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ubtitl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RDEM DO DIA DA SESSÃO ORDINÁRIA DE</w:t>
      </w:r>
    </w:p>
    <w:p>
      <w:pPr>
        <w:pStyle w:val="Subtitl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05  DE  NOVEMBRO  DE  2001  -  19h30min</w:t>
      </w:r>
    </w:p>
    <w:p>
      <w:pPr>
        <w:pStyle w:val="Normal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88/2001</w:t>
      </w:r>
      <w:r>
        <w:rPr>
          <w:sz w:val="26"/>
        </w:rPr>
        <w:t xml:space="preserve"> - de iniciativa da Prefeitura Municipal, que dispõe sobre doação de bens móveis à Câmara Municipal de Botucat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3"/>
        <w:rPr>
          <w:b/>
          <w:b/>
          <w:bCs/>
          <w:sz w:val="26"/>
        </w:rPr>
      </w:pPr>
      <w:r>
        <w:rPr>
          <w:b/>
          <w:bCs/>
        </w:rPr>
        <w:t>Referida matéria objetiva viabilizar a transferência definitiva dos bens existentes na Câmara Municipal, que foram adquiridos com recurso orçamentário da Câmara, mas que encontram-se registrados no patrimônio da Prefeitura Municipal. Tal procedimento visa, também, atender recomendação do Tribunal de Contas do Estado de São Paulo, uma vez que, a partir de 1997, a Câmara Municipal ganhou sua independência administrativ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2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61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 xml:space="preserve">JÚ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dispõe sobre a instalação de cercas energizadas destinadas à proteção de perímetros de imóveis no Município de Botucatu e dá outras providência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ul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82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 que altera dispositivos da Lei nº. 3.851, de 06 de novembro de 1998, que obriga as agências bancárias, no âmbito do Município, a colocar a disposição dos usuários, pessoal suficiente no setor de caixas, para que o atendimento seja efetivado em tempo razoável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Votação Únic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rPr>
          <w:i/>
          <w:i/>
          <w:iCs/>
          <w:sz w:val="24"/>
        </w:rPr>
      </w:pPr>
      <w:r>
        <w:rPr>
          <w:i/>
          <w:iCs/>
          <w:sz w:val="24"/>
        </w:rPr>
        <w:t>Referido projeto visa, única e exclusivamente, alterar dispositivos da Lei nº. 3.851/98, obrigando as agências bancárias a fixar, nas áreas de espera junto aos caixas, cartazes alusivos aos direitos estabelecidos na presente lei e seu regulamento, para que o usuário do banco saiba de seus direitos e dos procedimentos para reclamá-l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0-30T16:15:00Z</cp:lastPrinted>
  <dcterms:modified xsi:type="dcterms:W3CDTF">2001-10-30T18:17:00Z</dcterms:modified>
  <cp:revision>16</cp:revision>
  <dc:subject/>
  <dc:title/>
</cp:coreProperties>
</file>