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/>
        <w:t>ATA DA 18ª. SESSÃO EXTRAORDINÁRIA, DA 1ª. SESSÃO LEGISLATIVA, DA 13ª. LEGISLATURA DA CÂMARA MUNICIPAL DE BOTUCATU, REALIZADA NO DIA 18 OUTUBRO DE 200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CALDA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SARGENTO CHAVAR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oito dias do mês de outubro do ano dois mil e um, às dezessete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18ª. Sessão Extraordinária, da 1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ALDAS, CLAUDIÃO, SARGENTO CHAVARI, GERALDO VIEIRA, JOEL DIVINO, LOURENÇÃO, ZÉ FERNANDES, CAIO BENTIVENHA, LUIZ RUBIO, JUNIOR COLENCI e REINALDINHO. </w:t>
      </w:r>
      <w:r>
        <w:rPr>
          <w:sz w:val="24"/>
        </w:rPr>
        <w:t xml:space="preserve">Vereadores Ausentes: </w:t>
      </w:r>
      <w:r>
        <w:rPr>
          <w:b/>
          <w:i/>
          <w:sz w:val="24"/>
        </w:rPr>
        <w:t xml:space="preserve">EDNEI CARREIRA, NENÊ BUENO e MAURO MAILHO.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Nº. 083/2001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abertura de crédito adicional suplementar até o limite de R$ 5.469.000,00 (cinco milhões, quatrocentos e sessenta e nove mil reais), para fazer face às despesas da Secretaria Municipal de Educação, em atividades e projetos voltados para o ensino fundamental. Pela ordem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solicitou a suspensão dos trabalhos por quinze minutos, para que o Secretário Municipal de Educação prestasse esclarecimentos a respeito do Projeto em questão. Colocado em votação o pedido s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pela palavra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disse que o Secretário Municipal de Educação encaminhou a Engenharia da Prefeitura Municipal um documento sobre uma área localizada nos Conjuntos Habitacionais "Clemente Jorge Roncari" e "Dr. Antonio Delmanto", e após receber resposta  enviará ao Presidente do Sindicato dos Empregados do Comércio de Botucatu. Manifestou-se favorável ao referido Projet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Antes de encerrar a presente sessão, o Senhor Presidente solicitou aos Senhores Vereadores que confirmassem suas presenças na solenidade de entrega da Medalha "Capitão José Gomes Pinheiro" aos ex-Vereadores, que será realizada no dia dezenove de outubro.                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CALDAS. </w:t>
      </w:r>
      <w:r>
        <w:rPr>
          <w:sz w:val="24"/>
        </w:rPr>
        <w:t xml:space="preserve">O 2º. Secretário da Mesa da Câmara Municipal de Botucatu, ....................................................................Vereador </w:t>
      </w:r>
      <w:r>
        <w:rPr>
          <w:b/>
          <w:i/>
          <w:sz w:val="24"/>
        </w:rPr>
        <w:t>LOURENÇÃO.</w:t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1-10-22T12:54:00Z</cp:lastPrinted>
  <dcterms:modified xsi:type="dcterms:W3CDTF">2001-10-22T20:24:00Z</dcterms:modified>
  <cp:revision>17</cp:revision>
  <dc:subject/>
  <dc:title/>
</cp:coreProperties>
</file>