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2ª. SESSÃO ORDINÁRIA, DA 1ª. SESSÃO LEGISLATIVA, DA 13ª. LEGISLATURA DA CÂMARA MUNICIPAL DE BOTUCATU, REALIZADA NO DIA 15 DE OUTU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pPr>
      <w:r>
        <w:rPr>
          <w:b/>
          <w:sz w:val="28"/>
        </w:rPr>
        <w:t>SECRETARIA:</w:t>
        <w:tab/>
        <w:tab/>
      </w:r>
      <w:r>
        <w:rPr>
          <w:i/>
          <w:sz w:val="28"/>
        </w:rPr>
        <w:t xml:space="preserve">Vereador </w:t>
      </w:r>
      <w:r>
        <w:rPr>
          <w:b/>
          <w:i/>
          <w:sz w:val="28"/>
        </w:rPr>
        <w:t>SARGENTO CHAVARI</w:t>
      </w:r>
    </w:p>
    <w:p>
      <w:pPr>
        <w:pStyle w:val="Normal"/>
        <w:jc w:val="both"/>
        <w:rPr>
          <w:i/>
          <w:i/>
          <w:sz w:val="28"/>
        </w:rPr>
      </w:pPr>
      <w:r>
        <w:rPr>
          <w:b/>
          <w:i/>
          <w:sz w:val="28"/>
        </w:rPr>
        <w:tab/>
        <w:tab/>
        <w:tab/>
        <w:tab/>
      </w:r>
    </w:p>
    <w:p>
      <w:pPr>
        <w:pStyle w:val="Normal"/>
        <w:jc w:val="both"/>
        <w:rPr/>
      </w:pPr>
      <w:r>
        <w:rPr>
          <w:sz w:val="24"/>
        </w:rPr>
        <w:t xml:space="preserve">Aos quinze dias do mês de outu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2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CLAUDIÃO, SARGENTO CHAVARI, EDNEI CAREIRA, GERALDO VIEIRA, JOEL DIVINO, ZÉ FERNANDES, CAIO BENTIVENHA, LUIZ RUBIO, MAURO MAILHO, JUNIOR COLENCI e REINALDINHO. </w:t>
      </w:r>
      <w:r>
        <w:rPr>
          <w:sz w:val="24"/>
        </w:rPr>
        <w:t xml:space="preserve">Com a presença de catorze Vereadores e havendo número legal, o Senhor Presidente instalou a presente Sessão Ordinária e colocou em votação as Atas das Sessões Ordinária e Extraordinária realizadas no dia oito de outubr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DIMAS, LOURENÇÃO e NENÊ BUENO. </w:t>
      </w:r>
      <w:r>
        <w:rPr>
          <w:sz w:val="24"/>
        </w:rPr>
        <w:t xml:space="preserve">O Senhor Presidente informou que encontravam-se presentes no Auditório "Dr. Osmar Delmanto", inúmeros funcionários da Prefeitura Municipal, para reivindicar a concessão de abono e, por este motivo, solicitava a suspensão dos trabalhos por dez minutos para que o Presidente do Sindicato dos Servidores Municipais, Sr. José Manoel Leme, fizesse seu pronunciamento em nome dos referidos funcionários. Colocado em votação o pedido de suspensão dos trabalhos, foi </w:t>
      </w:r>
      <w:r>
        <w:rPr>
          <w:b/>
          <w:i/>
          <w:sz w:val="24"/>
        </w:rPr>
        <w:t xml:space="preserve">APROVADO </w:t>
      </w:r>
      <w:r>
        <w:rPr>
          <w:sz w:val="24"/>
        </w:rPr>
        <w:t xml:space="preserve">pela unanimidade dos Senhores Vereadores. Reabertos os trabalhos, o Senhor Presidente solicitou ao Senhor Secretário que procedesse a leitura das </w:t>
      </w:r>
      <w:r>
        <w:rPr>
          <w:b/>
          <w:i/>
          <w:sz w:val="28"/>
          <w:u w:val="single"/>
        </w:rPr>
        <w:t>CORRESPONDÊNCIAS RECEBIDAS:</w:t>
      </w:r>
      <w:r>
        <w:rPr>
          <w:b/>
          <w:i/>
          <w:sz w:val="28"/>
        </w:rPr>
        <w:t xml:space="preserve"> </w:t>
      </w:r>
      <w:r>
        <w:rPr>
          <w:sz w:val="24"/>
        </w:rPr>
        <w:t xml:space="preserve">da UNIFAC - Associação de Ensino de Botucatu, convidando para a Semana de Administração, que será realizada nos dias dezesseis, dezessete, dezoito e dezenove de outubro; do Tiro de Guerra 02-048, convidando para a Formatura de Recepção ao Exmo. Sr. Gen. Bda. Mário de Oliveira Seixas, DD. Comandante da 11ª. Brigada de Infantaria Blindada, que estará no TG realizando a inspeção final no contingente de atiradores do ano dois mil e um, que será realizada no dia dezesseis de outubro; da Comissão Organizadora da Festa de Autógrafos; do escritor Francisco Marins, convidando para a Festa Cultural de lançamento da obra, a ser realizada no dia dezenove de outubro; OF.DSE. Nº. 536/2001, da Prefeitura Municipal, solicitando a retirada do Projeto de Lei nº. 077/2001. </w:t>
      </w:r>
      <w:r>
        <w:rPr>
          <w:b/>
          <w:i/>
          <w:sz w:val="28"/>
          <w:u w:val="single"/>
        </w:rPr>
        <w:t>PROJETOS QUE DERAM ENTRADA:</w:t>
      </w:r>
      <w:r>
        <w:rPr>
          <w:b/>
          <w:i/>
        </w:rPr>
        <w:t xml:space="preserve"> </w:t>
      </w:r>
      <w:r>
        <w:rPr>
          <w:b/>
          <w:i/>
          <w:sz w:val="24"/>
        </w:rPr>
        <w:t xml:space="preserve">01) PROJETO DE RESOLUÇÃO Nº. 012/2001- </w:t>
      </w:r>
      <w:r>
        <w:rPr>
          <w:sz w:val="24"/>
        </w:rPr>
        <w:t xml:space="preserve">de iniciativa da </w:t>
      </w:r>
      <w:r>
        <w:rPr>
          <w:b/>
          <w:i/>
          <w:sz w:val="24"/>
        </w:rPr>
        <w:t xml:space="preserve">MESA DA CÂMARA, </w:t>
      </w:r>
      <w:r>
        <w:rPr>
          <w:sz w:val="24"/>
        </w:rPr>
        <w:t xml:space="preserve">que altera as atribuições de cargos constantes do Quadro Geral de Pessoal da Câmara Municipal e dá outras providências. </w:t>
      </w:r>
      <w:r>
        <w:rPr>
          <w:b/>
          <w:i/>
          <w:sz w:val="24"/>
        </w:rPr>
        <w:t xml:space="preserve">02) PROJETO DE LEI Nº. 082/2001- </w:t>
      </w:r>
      <w:r>
        <w:rPr>
          <w:sz w:val="24"/>
        </w:rPr>
        <w:t xml:space="preserve">de iniciativa do Vereador </w:t>
      </w:r>
      <w:r>
        <w:rPr>
          <w:b/>
          <w:i/>
          <w:sz w:val="24"/>
        </w:rPr>
        <w:t xml:space="preserve">CALDAS, </w:t>
      </w:r>
      <w:r>
        <w:rPr>
          <w:sz w:val="24"/>
        </w:rPr>
        <w:t xml:space="preserve">que altera dispositivos da Lei nº. 3.851, de 06 de novembro de 1998, que obriga as agências bancárias, no âmbito do Município, a colocar à disposição dos usuários, pessoal suficiente no setor de caixas, para que o atendimento seja efetivado em tempo razoável. </w:t>
      </w:r>
      <w:r>
        <w:rPr>
          <w:b/>
          <w:i/>
          <w:sz w:val="24"/>
        </w:rPr>
        <w:t xml:space="preserve">03) PROJETO DE LEI Nº. 083/2001- </w:t>
      </w:r>
      <w:r>
        <w:rPr>
          <w:sz w:val="24"/>
        </w:rPr>
        <w:t xml:space="preserve">de iniciativa da </w:t>
      </w:r>
      <w:r>
        <w:rPr>
          <w:b/>
          <w:i/>
          <w:sz w:val="24"/>
        </w:rPr>
        <w:t xml:space="preserve">PREFEITURA MUNICIPAL, </w:t>
      </w:r>
      <w:r>
        <w:rPr>
          <w:sz w:val="24"/>
        </w:rPr>
        <w:t xml:space="preserve">que dispõe sobre abertura de crédito adicional suplementar. </w:t>
      </w:r>
      <w:r>
        <w:rPr>
          <w:b/>
          <w:i/>
          <w:sz w:val="28"/>
          <w:u w:val="single"/>
        </w:rPr>
        <w:t>REQUERIMENTOS DE PESAR:</w:t>
      </w:r>
      <w:r>
        <w:rPr>
          <w:b/>
          <w:i/>
          <w:sz w:val="28"/>
        </w:rPr>
        <w:t xml:space="preserve"> </w:t>
      </w:r>
      <w:r>
        <w:rPr>
          <w:sz w:val="24"/>
        </w:rPr>
        <w:t>do Vereador</w:t>
      </w:r>
      <w:r>
        <w:rPr>
          <w:b/>
          <w:i/>
          <w:sz w:val="24"/>
        </w:rPr>
        <w:t xml:space="preserve"> ZÉ FERNANDES, </w:t>
      </w:r>
      <w:r>
        <w:rPr>
          <w:sz w:val="24"/>
        </w:rPr>
        <w:t xml:space="preserve">nº. 766/2001; </w:t>
      </w:r>
      <w:r>
        <w:rPr>
          <w:b/>
          <w:i/>
          <w:sz w:val="24"/>
        </w:rPr>
        <w:t xml:space="preserve">do Vereador SARGENTO CHAVARI, </w:t>
      </w:r>
      <w:r>
        <w:rPr>
          <w:sz w:val="24"/>
        </w:rPr>
        <w:t xml:space="preserve">nº. 767/2001 e 768/2001. Antes da apresentação dos Requerimentos o Senhor Presidente informou que esta Casa de Leis recebeu da Prefeitura Municipal uma correspondência anunciando mudanças na minuta de convênio celebrado com a Associação Santa Marcelina, sendo que o referido convênio foi aprovado através da Lei nº. 4.176/2001. Leu as referidas mudanças. Afirmou que as mudanças na minuta deverão se aprecidas e aprovadas pelos Senhores Vereadores. Colocado em votação a alteração da minuta proposta pelo Prefeito Municipal, foi </w:t>
      </w:r>
      <w:r>
        <w:rPr>
          <w:b/>
          <w:i/>
          <w:sz w:val="24"/>
        </w:rPr>
        <w:t xml:space="preserve">APROVADA </w:t>
      </w:r>
      <w:r>
        <w:rPr>
          <w:sz w:val="24"/>
        </w:rPr>
        <w:t xml:space="preserve">pela unanimidade dos Senhores Vereadores. </w:t>
      </w:r>
      <w:r>
        <w:rPr>
          <w:b/>
          <w:i/>
          <w:sz w:val="28"/>
          <w:u w:val="single"/>
        </w:rPr>
        <w:t>REQUERIMENTOS APRESENTADOS E APROVADOS:</w:t>
      </w:r>
      <w:r>
        <w:rPr/>
        <w:t xml:space="preserve"> </w:t>
      </w:r>
      <w:r>
        <w:rPr>
          <w:b/>
          <w:i/>
          <w:sz w:val="24"/>
        </w:rPr>
        <w:t xml:space="preserve">dos Vereadores CULA, CAIO BENTIVENHA e EDNEI CAREIRA, </w:t>
      </w:r>
      <w:r>
        <w:rPr>
          <w:sz w:val="24"/>
        </w:rPr>
        <w:t xml:space="preserve">nº. 736/2001. Pela ordem, o Vereador </w:t>
      </w:r>
      <w:r>
        <w:rPr>
          <w:b/>
          <w:i/>
          <w:sz w:val="24"/>
        </w:rPr>
        <w:t xml:space="preserve">JUNIOR COLENCI </w:t>
      </w:r>
      <w:r>
        <w:rPr>
          <w:sz w:val="24"/>
        </w:rPr>
        <w:t xml:space="preserve">solicitou autorização para assinar o referido Requerimento. Pela ordem, o Vereador </w:t>
      </w:r>
      <w:r>
        <w:rPr>
          <w:b/>
          <w:i/>
          <w:sz w:val="24"/>
        </w:rPr>
        <w:t xml:space="preserve">CULA </w:t>
      </w:r>
      <w:r>
        <w:rPr>
          <w:sz w:val="24"/>
        </w:rPr>
        <w:t xml:space="preserve">solicitou que todos os Senhores Vereadores assinassem a referida propositura. O Senhor Presidente colocou o referido Requerimento à disposição dos Senhores Vereadores que desejassem assiná-lo. </w:t>
      </w:r>
      <w:r>
        <w:rPr>
          <w:b/>
          <w:i/>
          <w:sz w:val="24"/>
        </w:rPr>
        <w:t xml:space="preserve">Do Vereador REINALDINHO, </w:t>
      </w:r>
      <w:r>
        <w:rPr>
          <w:sz w:val="24"/>
        </w:rPr>
        <w:t xml:space="preserve">nº. 745/2001. Pela ordem, o Vereador </w:t>
      </w:r>
      <w:r>
        <w:rPr>
          <w:b/>
          <w:i/>
          <w:sz w:val="24"/>
        </w:rPr>
        <w:t xml:space="preserve">SARGENTO CHAVARI </w:t>
      </w:r>
      <w:r>
        <w:rPr>
          <w:sz w:val="24"/>
        </w:rPr>
        <w:t xml:space="preserve">solicitou permissão para assinar a referida matéria. Pela ordem, o Vereador </w:t>
      </w:r>
      <w:r>
        <w:rPr>
          <w:b/>
          <w:i/>
          <w:sz w:val="24"/>
        </w:rPr>
        <w:t xml:space="preserve">RENALDINHO </w:t>
      </w:r>
      <w:r>
        <w:rPr>
          <w:sz w:val="24"/>
        </w:rPr>
        <w:t>colocou a referida matéria à disposição dos Senhores Vereadores.</w:t>
      </w:r>
      <w:r>
        <w:rPr>
          <w:b/>
          <w:i/>
          <w:sz w:val="24"/>
        </w:rPr>
        <w:t xml:space="preserve"> Do Vereador REINALDINHO,</w:t>
      </w:r>
      <w:r>
        <w:rPr>
          <w:sz w:val="24"/>
        </w:rPr>
        <w:t xml:space="preserve"> nºs. 746/2001 e 764/2001; </w:t>
      </w:r>
      <w:r>
        <w:rPr>
          <w:b/>
          <w:i/>
          <w:sz w:val="24"/>
        </w:rPr>
        <w:t xml:space="preserve">do Vereador JOEL DIVINO, </w:t>
      </w:r>
      <w:r>
        <w:rPr>
          <w:sz w:val="24"/>
        </w:rPr>
        <w:t xml:space="preserve">nº. 747/2001; </w:t>
      </w:r>
      <w:r>
        <w:rPr>
          <w:b/>
          <w:i/>
          <w:sz w:val="24"/>
        </w:rPr>
        <w:t xml:space="preserve">do Vereador NENÊ BUENO, </w:t>
      </w:r>
      <w:r>
        <w:rPr>
          <w:sz w:val="24"/>
        </w:rPr>
        <w:t xml:space="preserve">nº. 748/2001; </w:t>
      </w:r>
      <w:r>
        <w:rPr>
          <w:b/>
          <w:i/>
          <w:sz w:val="24"/>
        </w:rPr>
        <w:t xml:space="preserve">do Vereador GERALDO VIEIRA, </w:t>
      </w:r>
      <w:r>
        <w:rPr>
          <w:sz w:val="24"/>
        </w:rPr>
        <w:t xml:space="preserve">nº. 749/2001. Pela ordem, o Vereador </w:t>
      </w:r>
      <w:r>
        <w:rPr>
          <w:b/>
          <w:i/>
          <w:sz w:val="24"/>
        </w:rPr>
        <w:t xml:space="preserve">ZÉ FERNANDES </w:t>
      </w:r>
      <w:r>
        <w:rPr>
          <w:sz w:val="24"/>
        </w:rPr>
        <w:t xml:space="preserve">solicitou autorização para assinar a referida propositura. Pela ordem, o Vereador </w:t>
      </w:r>
      <w:r>
        <w:rPr>
          <w:b/>
          <w:i/>
          <w:sz w:val="24"/>
        </w:rPr>
        <w:t xml:space="preserve">GERALDO VIEIRA </w:t>
      </w:r>
      <w:r>
        <w:rPr>
          <w:sz w:val="24"/>
        </w:rPr>
        <w:t xml:space="preserve">solicitou que todos os Senhores Vereadores assinassem o referido Requerimento. O Senhor Presidente colocou a referida matéria à disposição dos Senhores Vereadores. </w:t>
      </w:r>
      <w:r>
        <w:rPr>
          <w:b/>
          <w:i/>
          <w:sz w:val="24"/>
        </w:rPr>
        <w:t xml:space="preserve">Do Vereador JUNIOR COLENCI, </w:t>
      </w:r>
      <w:r>
        <w:rPr>
          <w:sz w:val="24"/>
        </w:rPr>
        <w:t xml:space="preserve">nº. 750/2001; </w:t>
      </w:r>
      <w:r>
        <w:rPr>
          <w:b/>
          <w:i/>
          <w:sz w:val="24"/>
        </w:rPr>
        <w:t xml:space="preserve">do Vereador CALDAS, </w:t>
      </w:r>
      <w:r>
        <w:rPr>
          <w:sz w:val="24"/>
        </w:rPr>
        <w:t xml:space="preserve">nº. 751/2001. Pela ordem, o Vereador </w:t>
      </w:r>
      <w:r>
        <w:rPr>
          <w:b/>
          <w:i/>
          <w:sz w:val="24"/>
        </w:rPr>
        <w:t xml:space="preserve">CALDAS </w:t>
      </w:r>
      <w:r>
        <w:rPr>
          <w:sz w:val="24"/>
        </w:rPr>
        <w:t>solicitou que todos os Senhores Vereadores assinassem a referida matéria.</w:t>
      </w:r>
      <w:r>
        <w:rPr>
          <w:b/>
          <w:i/>
          <w:sz w:val="24"/>
        </w:rPr>
        <w:t xml:space="preserve"> Do Vereador CALDAS, </w:t>
      </w:r>
      <w:r>
        <w:rPr>
          <w:sz w:val="24"/>
        </w:rPr>
        <w:t xml:space="preserve">nºs. 757/2001 e 758/2001; </w:t>
      </w:r>
      <w:r>
        <w:rPr>
          <w:b/>
          <w:i/>
          <w:sz w:val="24"/>
        </w:rPr>
        <w:t xml:space="preserve">do Vereador DIMAS, </w:t>
      </w:r>
      <w:r>
        <w:rPr>
          <w:sz w:val="24"/>
        </w:rPr>
        <w:t xml:space="preserve">nº. 752/2001, 759/2001 e 760/2001; dos Vereadores </w:t>
      </w:r>
      <w:r>
        <w:rPr>
          <w:b/>
          <w:i/>
          <w:sz w:val="24"/>
        </w:rPr>
        <w:t xml:space="preserve">CULA e GERALDO VIEIRA, </w:t>
      </w:r>
      <w:r>
        <w:rPr>
          <w:sz w:val="24"/>
        </w:rPr>
        <w:t xml:space="preserve">nº. 753/2001 e 755/2001. Pela ordem, o Vereador </w:t>
      </w:r>
      <w:r>
        <w:rPr>
          <w:b/>
          <w:i/>
          <w:sz w:val="24"/>
        </w:rPr>
        <w:t xml:space="preserve">SARGENTO CHAVARI </w:t>
      </w:r>
      <w:r>
        <w:rPr>
          <w:sz w:val="24"/>
        </w:rPr>
        <w:t xml:space="preserve">solicitou permissão para assinar  referido Requerimento. Pela ordem, o Vereador </w:t>
      </w:r>
      <w:r>
        <w:rPr>
          <w:b/>
          <w:i/>
          <w:sz w:val="24"/>
        </w:rPr>
        <w:t xml:space="preserve">CULA </w:t>
      </w:r>
      <w:r>
        <w:rPr>
          <w:sz w:val="24"/>
        </w:rPr>
        <w:t xml:space="preserve">colocou a referida propositura à disposição dos Senhores Vereadores que desejassem assiná-la. Dos Vereadores </w:t>
      </w:r>
      <w:r>
        <w:rPr>
          <w:b/>
          <w:i/>
          <w:sz w:val="24"/>
        </w:rPr>
        <w:t xml:space="preserve">CULA e GERALDO VIEIRA, </w:t>
      </w:r>
      <w:r>
        <w:rPr>
          <w:sz w:val="24"/>
        </w:rPr>
        <w:t xml:space="preserve">nº. 756/2001; </w:t>
      </w:r>
      <w:r>
        <w:rPr>
          <w:b/>
          <w:i/>
          <w:sz w:val="24"/>
        </w:rPr>
        <w:t xml:space="preserve">do Vereador SARGENTO CHAVARI, </w:t>
      </w:r>
      <w:r>
        <w:rPr>
          <w:sz w:val="24"/>
        </w:rPr>
        <w:t xml:space="preserve">nº. 761/2001; </w:t>
      </w:r>
      <w:r>
        <w:rPr>
          <w:b/>
          <w:i/>
          <w:sz w:val="24"/>
        </w:rPr>
        <w:t xml:space="preserve">do Vereador ZÉ FERNANDES, </w:t>
      </w:r>
      <w:r>
        <w:rPr>
          <w:sz w:val="24"/>
        </w:rPr>
        <w:t xml:space="preserve">nº. 762/2001 e 763/2001; </w:t>
      </w:r>
      <w:r>
        <w:rPr>
          <w:b/>
          <w:i/>
          <w:sz w:val="24"/>
        </w:rPr>
        <w:t xml:space="preserve">dos Vereadores ZÉ FERNANDES e CAIO BENTIVENHA, </w:t>
      </w:r>
      <w:r>
        <w:rPr>
          <w:sz w:val="24"/>
        </w:rPr>
        <w:t xml:space="preserve">nº. 765/2001. </w:t>
      </w:r>
      <w:r>
        <w:rPr>
          <w:b/>
          <w:i/>
          <w:sz w:val="28"/>
          <w:u w:val="single"/>
        </w:rPr>
        <w:t>INDICAÇÕES APRESENTADAS E ENCAMINHADAS AO PREFEITO MUNICIPAL:</w:t>
      </w:r>
      <w:r>
        <w:rPr/>
        <w:t xml:space="preserve">  </w:t>
      </w:r>
      <w:r>
        <w:rPr>
          <w:b/>
          <w:i/>
          <w:sz w:val="24"/>
        </w:rPr>
        <w:t xml:space="preserve">do Vereador CULA, </w:t>
      </w:r>
      <w:r>
        <w:rPr>
          <w:sz w:val="24"/>
        </w:rPr>
        <w:t xml:space="preserve">nº. 332/2001; </w:t>
      </w:r>
      <w:r>
        <w:rPr>
          <w:b/>
          <w:i/>
          <w:sz w:val="24"/>
        </w:rPr>
        <w:t xml:space="preserve">do Vereador GERALDO VIEIRA, </w:t>
      </w:r>
      <w:r>
        <w:rPr>
          <w:sz w:val="24"/>
        </w:rPr>
        <w:t xml:space="preserve">nº. 333/2001. Pela ordem, o Vereador </w:t>
      </w:r>
      <w:r>
        <w:rPr>
          <w:b/>
          <w:i/>
          <w:sz w:val="24"/>
        </w:rPr>
        <w:t xml:space="preserve">SARGENTO CHAVARI </w:t>
      </w:r>
      <w:r>
        <w:rPr>
          <w:sz w:val="24"/>
        </w:rPr>
        <w:t xml:space="preserve">solicitou permissão para assinar a referida matéria. Pela ordem, o Vereador </w:t>
      </w:r>
      <w:r>
        <w:rPr>
          <w:b/>
          <w:i/>
          <w:sz w:val="24"/>
        </w:rPr>
        <w:t xml:space="preserve">ZÉ FERNANDES </w:t>
      </w:r>
      <w:r>
        <w:rPr>
          <w:sz w:val="24"/>
        </w:rPr>
        <w:t xml:space="preserve">solicitou que a referida Indicação fosse lida novamente. O Senhor Presidente solicitou ao Senhor Secretário que procedesse a leitura. O Senhor Presidente colocou a referida matéria à disposição dos Senhores Vereadores que desejassem assiná-la. </w:t>
      </w:r>
      <w:r>
        <w:rPr>
          <w:b/>
          <w:i/>
          <w:sz w:val="24"/>
        </w:rPr>
        <w:t xml:space="preserve">Do Vereador SARGENTO CHAVARI, </w:t>
      </w:r>
      <w:r>
        <w:rPr>
          <w:sz w:val="24"/>
        </w:rPr>
        <w:t xml:space="preserve">nº. 334/2001; </w:t>
      </w:r>
      <w:r>
        <w:rPr>
          <w:b/>
          <w:i/>
          <w:sz w:val="24"/>
        </w:rPr>
        <w:t xml:space="preserve">do Vereador JUNIOR COLENCI, </w:t>
      </w:r>
      <w:r>
        <w:rPr>
          <w:sz w:val="24"/>
        </w:rPr>
        <w:t xml:space="preserve">nº. 335/2001 e 336/2001. Encerrada a fase destinada à apresentação e votação das propositura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EDNEI CARREIRA </w:t>
      </w:r>
      <w:r>
        <w:rPr>
          <w:sz w:val="24"/>
        </w:rPr>
        <w:t xml:space="preserve">que fez comentários sobre o Requerimento de Congratulações para com o Sr. Sérgio Kaires, DD. Gerente do Sé Supermercados, pela instalação da loja na cidade de Botucatu, que será inaugurada no próximo dia dezessete de outubro. Disse que foi tema da campanha política do PT melhorar os salários dos servidores municipais. Falou que o líder do Prefeito, Vereador Luiz Rubio, deveria tomar a mesma postura que tomava para reivindicar melhores salários para os funcionários da CAIO, da Fazenda Morrinhos e dos colhedores de laranja. Lembrou que existe o compromisso formal de que se a arrecadação da Prefeitura Municipal aumentar, certamente lutará para que o Prefeito Municipal conceda reajuste salarial para os funcionários municipais. Disse que a arrecadação do IPTU aumentará, pois está sendo efetuada a medição dos imóveis de nossa cidade. Endossou as palavras do Presidente do Sindicato dos Servidores Municipais, na luta pela reposição salarial dos funcionários municipais, que prestam serviços à população de Botucatu. Manifestou seu voto favorável ao Projeto de Lei nº. 070/2001, que concede abono aos servidores da Câmara Municipal, dizendo que o mesmo poderá servir de incentivo para os funcionários da Prefeitura Municipal reivindicarem junto ao Prefeito Municipal. Em aparte, o Vereador </w:t>
      </w:r>
      <w:r>
        <w:rPr>
          <w:b/>
          <w:i/>
          <w:sz w:val="24"/>
        </w:rPr>
        <w:t xml:space="preserve">CAIO BENTIVENHA </w:t>
      </w:r>
      <w:r>
        <w:rPr>
          <w:sz w:val="24"/>
        </w:rPr>
        <w:t xml:space="preserve">parabenizou o Vereador Ednei Carreira pelo seu discurso. Lembrou que foi funcionário da Prefeitura Municipal e por este motivo, conhecia as dificuldades dos servidores públicos, e o Vereador Luiz Rubio tem condições de solicitar ao Prefeito Municipal o cumprimento das promessas de campanha. O Vereador </w:t>
      </w:r>
      <w:r>
        <w:rPr>
          <w:b/>
          <w:i/>
          <w:sz w:val="24"/>
        </w:rPr>
        <w:t xml:space="preserve">EDNEI CARREIRA </w:t>
      </w:r>
      <w:r>
        <w:rPr>
          <w:sz w:val="24"/>
        </w:rPr>
        <w:t xml:space="preserve">disse que o Vice-Presidente desta Casa de Leis acabava de afirmar que aprovará qualquer tipo de reajuste ou reposição salarial. Em aparte, o Vereador </w:t>
      </w:r>
      <w:r>
        <w:rPr>
          <w:b/>
          <w:i/>
          <w:sz w:val="24"/>
        </w:rPr>
        <w:t xml:space="preserve">CULA </w:t>
      </w:r>
      <w:r>
        <w:rPr>
          <w:sz w:val="24"/>
        </w:rPr>
        <w:t xml:space="preserve">lembrou que na campanha política o PT afirmava que daria prioridade aos funcionários públicos e, por este motivo, estranharia se os Vereadores da bancada do PT votassem contra o Projeto que concede abono aos funcionários da Câmara Municipal, pois sempre se manifestaram a favor dos funcionários antes de estarem no poder. O Vereador </w:t>
      </w:r>
      <w:r>
        <w:rPr>
          <w:b/>
          <w:i/>
          <w:sz w:val="24"/>
        </w:rPr>
        <w:t xml:space="preserve">EDNEI CARREIRA </w:t>
      </w:r>
      <w:r>
        <w:rPr>
          <w:sz w:val="24"/>
        </w:rPr>
        <w:t xml:space="preserve">lembrou que existem cinco Vereadores do PT nesta Casa de Leis, inclusive o Vereador Luiz Rubio que foi reeleito, o qual sempre combateu os baixos salários. Disse que o Prefeito Municipal manifestou interesse em ajudar os funcionários municipais, e que com a aprovação do Projeto de Lei 070/2001, o Prefeito Mário Ielo irá rever sua posição e conceder um abono aos seus funcionários. Em aparte, o Vereador </w:t>
      </w:r>
      <w:r>
        <w:rPr>
          <w:b/>
          <w:i/>
          <w:sz w:val="24"/>
        </w:rPr>
        <w:t xml:space="preserve">CALDAS </w:t>
      </w:r>
      <w:r>
        <w:rPr>
          <w:sz w:val="24"/>
        </w:rPr>
        <w:t xml:space="preserve">disse que o discurso do Vereador Ednei Carreira será ouvido na Prefeitura Municipal, pois o Prefeito Municipal cumprindo os compromissos assumidos com o funcionalismo conseguiu em dois ou três meses colocar em dia os salários que estavam sendo pagos com atraso, e inclusive regularizou o repasse daquilo que era descontado dos holerites dos funcionários e retido indevidamente na Prefeitura Municipal. Em aparte, o Vereador </w:t>
      </w:r>
      <w:r>
        <w:rPr>
          <w:b/>
          <w:i/>
          <w:sz w:val="24"/>
        </w:rPr>
        <w:t xml:space="preserve">RENALDINHO </w:t>
      </w:r>
      <w:r>
        <w:rPr>
          <w:sz w:val="24"/>
        </w:rPr>
        <w:t xml:space="preserve">disse que o Poder Executivo deve cumprir o que está assegurado na Constituição Federal, no que diz respeito a revisão anual dos salários, e através de Requerimento já solicitou ao Prefeito Municipal a reposição salarial para os funcionários municipais. O Vereador </w:t>
      </w:r>
      <w:r>
        <w:rPr>
          <w:b/>
          <w:i/>
          <w:sz w:val="24"/>
        </w:rPr>
        <w:t xml:space="preserve">EDNEI CARREIRA </w:t>
      </w:r>
      <w:r>
        <w:rPr>
          <w:sz w:val="24"/>
        </w:rPr>
        <w:t xml:space="preserve">solicitou ao Prefeito Municipal que, com urgência, efetue estudos nos sentido de conceder abono aos seus servidores. Ocupando a Tribuna de Oradores, Vereador "Plínio Paganini", o Vereador </w:t>
      </w:r>
      <w:r>
        <w:rPr>
          <w:b/>
          <w:i/>
          <w:sz w:val="24"/>
        </w:rPr>
        <w:t xml:space="preserve">JOEL DIVINO </w:t>
      </w:r>
      <w:r>
        <w:rPr>
          <w:sz w:val="24"/>
        </w:rPr>
        <w:t>iniciou seu discurso dizendo que conversou com o Prefeito Municipal a respeito da concessão do abono que iria ser votado naquela noite, e o mesmo afirmou que iria chamar o Presidente do Sindicato dos Servidores Municipais para conversar, e já havia conversado com o Secretário Municipal da Fazenda, com o Secretário Municipal de Planejamento e responsável pela Chefia do Gabinete para fazerem um levantamento e estudarem a</w:t>
      </w:r>
      <w:r>
        <w:rPr>
          <w:b/>
          <w:sz w:val="24"/>
          <w:u w:val="single"/>
        </w:rPr>
        <w:t xml:space="preserve"> </w:t>
      </w:r>
      <w:r>
        <w:rPr>
          <w:sz w:val="24"/>
        </w:rPr>
        <w:t xml:space="preserve">possibilidade de conceder abono aos funcionários, dentro do orçamento da Prefeitura Municipal, lembrando que existe uma Lei de Responsabilidade Fiscal, que deve ser respeitada. Disse que o PT se preocupa com os servidores municipais, pois foram os mesmos que ajudaram o Prefeito Municipal quando rescindiu o contrato com a TEJOFRAN. Falou que a cada quatro meses o Prefeito Municipal presta contas a população. Em aparte, o Vereador </w:t>
      </w:r>
      <w:r>
        <w:rPr>
          <w:b/>
          <w:i/>
          <w:sz w:val="24"/>
        </w:rPr>
        <w:t xml:space="preserve">CAIO BENTIVENHA </w:t>
      </w:r>
      <w:r>
        <w:rPr>
          <w:sz w:val="24"/>
        </w:rPr>
        <w:t xml:space="preserve">disse que o Prefeito Municipal não paga hora-extra a seus funcionários e exige que os mesmos trabalhem fora dos seus horários. Disse que iria trabalhar para que a Prefeitura Municipal pague as horas-extras. O Vereador </w:t>
      </w:r>
      <w:r>
        <w:rPr>
          <w:b/>
          <w:i/>
          <w:sz w:val="24"/>
        </w:rPr>
        <w:t xml:space="preserve">JOEL DIVINO </w:t>
      </w:r>
      <w:r>
        <w:rPr>
          <w:sz w:val="24"/>
        </w:rPr>
        <w:t xml:space="preserve">disse que o Prefeito Municipal assumiu a Prefeitura com uma dívida de trinta e seis milhões de reais, e mesmo assim conseguiu colocar o pagamento dos funcionários em dia, demonstrando que se preocupa com o ser humano. Em aparte, o Vereador </w:t>
      </w:r>
      <w:r>
        <w:rPr>
          <w:b/>
          <w:i/>
          <w:sz w:val="24"/>
        </w:rPr>
        <w:t xml:space="preserve">CULA </w:t>
      </w:r>
      <w:r>
        <w:rPr>
          <w:sz w:val="24"/>
        </w:rPr>
        <w:t xml:space="preserve">disse que a Lei de Responsabilidade Fiscal não permite atraso do pagamento dos funcionários. Lembrou que na última Sessão Ordinária o Vereador Luiz Rubio pediu o adiamento do Projeto que concede abono aos funcionários da Câmara para que os Vereadores pudessem conversar com o Prefeito Municipal. O Vereador </w:t>
      </w:r>
      <w:r>
        <w:rPr>
          <w:b/>
          <w:i/>
          <w:sz w:val="24"/>
        </w:rPr>
        <w:t xml:space="preserve">JOEL DIVINO </w:t>
      </w:r>
      <w:r>
        <w:rPr>
          <w:sz w:val="24"/>
        </w:rPr>
        <w:t xml:space="preserve">disse que o Prefeito Municipal já está reservando o dinheiro para efetuar o pagamento do 13º. salário dos funcionários municipais. Manifestou seu voto contrário ao Projeto de Lei nº. 070/2001, explicando que desta forma estaria sendo solidário com os funcionários da Prefeitura Municipal, que têm o mesmo direito dos funcionários desta Casa pois a fonte pagadora é a mesma, embora sejam Poderes independentes. Fazendo uso da Tribuna de Oradores "Vereador Plínio Paganini", o Vereador </w:t>
      </w:r>
      <w:r>
        <w:rPr>
          <w:b/>
          <w:i/>
          <w:sz w:val="24"/>
        </w:rPr>
        <w:t xml:space="preserve">LOURENÇÃO </w:t>
      </w:r>
      <w:r>
        <w:rPr>
          <w:sz w:val="24"/>
        </w:rPr>
        <w:t xml:space="preserve">manifestou seu voto favorável ao Projeto que concede abono aos funcionários do Poder Legislativo. Comentou que vários sindicalistas o procuraram para perguntar as razões pelas quais um Vereador solicitou o adiamento por quarenta e oito sessões do Projeto de Lei que estabelece normas para a utilização de caçambas de entulho. Lembrou que o referido Projeto foi adiado por dez sessões, mas trinta dias seria o suficiente para que os Vereadores o estudassem. Falou sobre o repasse de mil reais para os ex-funcionários da empresa CAIO feito pelo Juiz de Direito Dr. Italo Moreli, cujo dinheiro veio do leilão de veículos da referida empresa e da locação do imóvel. Disse que na ultima sexta-feira o mencionado Juiz liberou os advogados a efetuarem o referido pagamento. Falou que é um dos autores do Projeto de Lei nº. 070/2001, e a aprovação do mesmo pode manter a esperança dos funcionários da Prefeitura Municipal a conseguirem o mesmo benefício. Comentou que não é verdade que os funcionários da Prefeitura Municipal não recebem pelas horas-extras trabalhadas. Em aparte, o Vereador </w:t>
      </w:r>
      <w:r>
        <w:rPr>
          <w:b/>
          <w:i/>
          <w:sz w:val="24"/>
        </w:rPr>
        <w:t xml:space="preserve">CULA </w:t>
      </w:r>
      <w:r>
        <w:rPr>
          <w:sz w:val="24"/>
        </w:rPr>
        <w:t xml:space="preserve">disse que o Vereador Lourenção deveria verificar o transporte escolar feito aos sábados, verificar também os funcionários da Garagem Municipal trabalhando aos sábados na zona rural. O Vereador </w:t>
      </w:r>
      <w:r>
        <w:rPr>
          <w:b/>
          <w:i/>
          <w:sz w:val="24"/>
        </w:rPr>
        <w:t xml:space="preserve">LOURENÇÃO </w:t>
      </w:r>
      <w:r>
        <w:rPr>
          <w:sz w:val="24"/>
        </w:rPr>
        <w:t xml:space="preserve">disse que conhecia as questões apresentadas pelo Vereador Cula. Em aparte, o Vereador </w:t>
      </w:r>
      <w:r>
        <w:rPr>
          <w:b/>
          <w:i/>
          <w:sz w:val="24"/>
        </w:rPr>
        <w:t xml:space="preserve">CAIO BENTIVENHA </w:t>
      </w:r>
      <w:r>
        <w:rPr>
          <w:sz w:val="24"/>
        </w:rPr>
        <w:t xml:space="preserve">disse que recebeu algumas denúncias e estava verificando cada uma delas. O Vereador </w:t>
      </w:r>
      <w:r>
        <w:rPr>
          <w:b/>
          <w:i/>
          <w:sz w:val="24"/>
        </w:rPr>
        <w:t xml:space="preserve">LOURENÇÃO </w:t>
      </w:r>
      <w:r>
        <w:rPr>
          <w:sz w:val="24"/>
        </w:rPr>
        <w:t xml:space="preserve">disse que os funcionários municipais não devem esquecer o passado quando os pagamentos e o 13º. salário eram efetuados com atraso, e o Prefeito Mario Ielo está com os pagamentos em dia e reservando o dinheiro para o pagamento do 13º. salário. Usando a Tribuna de Oradores "Vereador Plínio Paganini", o Vereador </w:t>
      </w:r>
      <w:r>
        <w:rPr>
          <w:b/>
          <w:i/>
          <w:sz w:val="24"/>
        </w:rPr>
        <w:t xml:space="preserve">CAIO BENTIVENHA </w:t>
      </w:r>
      <w:r>
        <w:rPr>
          <w:sz w:val="24"/>
        </w:rPr>
        <w:t xml:space="preserve">comentou que é difícil para os funcionários trabalharem sem que lhes sejam oferecidas as condições necessárias, e os mesmos devem reivindicar a equiparação salarial. Comentou que o Projeto de Lei nº. 070/2001 provavelmente será aprovado, e os Vereadores do PT farão o possível para que os funcionários da Prefeitura Municipal também recebam o mesmo abono. Solicitou ao Prefeito Municipal que regulamente o Projeto de Lei que dispõe sobre sons urbanos, e fiscalize para que a lei seja cumprida. Em aparte, o Vereador </w:t>
      </w:r>
      <w:r>
        <w:rPr>
          <w:b/>
          <w:i/>
          <w:sz w:val="24"/>
        </w:rPr>
        <w:t xml:space="preserve">SARGENTO CHAVARI </w:t>
      </w:r>
      <w:r>
        <w:rPr>
          <w:sz w:val="24"/>
        </w:rPr>
        <w:t xml:space="preserve">disse que há necessidade de que a Prefeitura Municipal fiscalize os carros de som que circulam pela cidade, pois realmente existem muitos abusos. O Vereador </w:t>
      </w:r>
      <w:r>
        <w:rPr>
          <w:b/>
          <w:i/>
          <w:sz w:val="24"/>
        </w:rPr>
        <w:t xml:space="preserve">CAIO BENTIVENHA </w:t>
      </w:r>
      <w:r>
        <w:rPr>
          <w:sz w:val="24"/>
        </w:rPr>
        <w:t xml:space="preserve">parabenizou a imprensa de Botucatu, que dá atenção aos problemas de nossa cidade, ouvindo reclamações e solicitações. Fez comentários sobre as ruas de Botucatu que encontram-se esburacadas. Comentou que a Prefeitura Municipal tem previsão de arrecadar cinqüenta e seis milhões de reais no próximo ano, e poderá conceder aumento salarial para os funcionários públicos municipais. Disse que o Prefeito Municipal não recebe os Vereadores que necessitam fazer as solicitações vindas da população. Fez comentários sobre a correção da minuta do convênio entre a Prefeitura Municipal e a Associação Santa Marcelina. Afirmou que esta Casa de Leis sempre se preocupa com os funcionários tanto que no governo anterior aprovou Projeto de Lei concedendo cesta básico aos mesmos. Disse que apresentou Emenda à Lei de Diretrizes Orçamentárias visando oferecer aos funcionários municipais o ticket alimentação. Comentou que os funcionários poderão receber a correção dos salários pagos com atraso pelo governo anterior através da Justiça, mas apresentou Emenda garantindo que os pagamentos pagos com atraso sejam efetuados com a devida correção, bem como que os mesmos recebam antes das empresas. Fez comentários sobre a matéria do Jornal "Diário da Serra", através da qual diz que o Prefeito Municipal em entrevista na Rádio Clube FM afirma que o referido Jornal denunciando a fraude da execução do contrato da Skema Tec tinha a intenção de perturbar seu governo, mas não concordava, e iria pedir toda documentação referente aquela concorrência pública, e se fosse o caso, montar uma CEI. Ocupando a Tribuna de Oradores "Vereador Plínio Paganini", o Vereador </w:t>
      </w:r>
      <w:r>
        <w:rPr>
          <w:b/>
          <w:i/>
          <w:sz w:val="24"/>
        </w:rPr>
        <w:t xml:space="preserve">LUIZ RUBIO </w:t>
      </w:r>
      <w:r>
        <w:rPr>
          <w:sz w:val="24"/>
        </w:rPr>
        <w:t xml:space="preserve">iniciou seu discurso explicando as razões pelas quais solicitou o adiamento do Projeto de Lei nº. 070/2001. Afirmou que o Prefeito Municipal está estudando a possibilidade de oferecer abono aos funcionários do Poder Executivo. Disse que nunca havia visto uma manifestação de funcionários municipais para reivindicar abono ou reajuste salarial, como o que acontecia naquela noite ou o que havia acontecido no decorrer da última semana na Câmara Municipal. Disse que os governos anteriores não valorizavam os funcionários, tanto que no final do último ano a empresa Sartori recebeu mais de oitocentos mil reais da Prefeitura Municipal, mas a mesma não efetuou o pagamento dos funcionários públicos municipais e, nesta ocasião, os referidos funcionários deveriam ter se manifestado. Falou que o Prefeito Municipal está cumprindo suas promessas de campanha e tem como prioridade os funcionários públicos. Frisou que não era a favor do abono para os funcionários da Câmara Municipal, pois o Prefeito Municipal não poderá oferecer o mesmo abono aos funcionários do Poder Executivo. Disse que não concordava em beneficiar dezoito funcionários do Poder Legislativo, e não beneficiar os mil, seiscentos e setenta funcionários do Poder Executivo. Lembrou que em hum mil, novecentos e noventa e oito foi proposta por esta Casa de Leis uma Comissão Especial de Inquérito, para investigar a dívida da Prefeitura Municipal, mas não foi aprovada, e se a mesma tivesse acontecido, com certeza a Prefeitura Municipal estaria numa situação melhor, e talvez pudesse dar o requerido abono a seus funcionários. Ocupando a Tribuna de Oradores "Vereador Plínio Paganini", o Vereador </w:t>
      </w:r>
      <w:r>
        <w:rPr>
          <w:b/>
          <w:i/>
          <w:sz w:val="24"/>
        </w:rPr>
        <w:t xml:space="preserve">REINALDINHO </w:t>
      </w:r>
      <w:r>
        <w:rPr>
          <w:sz w:val="24"/>
        </w:rPr>
        <w:t xml:space="preserve">manifestou-se favorável ao Projeto de Lei que concede abono aos funcionários da Câmara Municipal. Comentou que há alguns dias atrás participou de um movimento reivindicatório de aumento de salário para os Policiais Militares. Falou que através de Requerimento solicitou ao Prefeito Municipal um reajuste salarial para os funcionários públicos municipais, pois a Constituição Federal assegura que os vencimentos dos trabalhadores sejam revisados anualmente, bem como que os referidos vencimentos não sejam reduzidos. Frisou que a defasagem dos salários dos funcionários públicos municipais já atinge mais de trinta por cento e, por este motivo, é favorável à concessão do abono, mesmo porque dessa forma, os funcionários da Prefeitura Municipal terão como cobrar que o Executivo Municipal tome a mesma atitude. Comentou que a Lei de Responsabilidade Fiscal tem sido usada como escudo para evitar que seja concedido abono ou reajuste salarial aos funcionários públicos. Disse que o Governador do Estado de São Paulo concedeu, sob pressão, um reajuste de dez por cento aos funcionários estaduais. Esclareceu que o reajuste concedido aos funcionários do Estado não estava previsto no Orçamento, e nem mesmo o reajuste de sete por cento que será concedido a partir de primeiro de abril. Falou que mesmo não estando previsto no orçamento é possível conceder o abono aos funcionários públicos municipais e, por este motivo, com certeza o Prefeito Municipal irá se empenhar para reajustar os vencimentos dos funcionários públicos. Lembrou que é dever dos Vereadores cobrar do Poder Executivo o cumprimento da legislação, e no caso, o cumprimento da Constituição Federal. Comentou que os Vereadores receberão uma correspondência de um cidadão, que não é funcionário público, aprovando a concessão do abono aos referidos funcionários. Leu a mencionada correspondência. Teceu comentários sobre as proposituras apresentadas naquela sessão. Disse que solicitou ao Prefeito Municipal que efetuasse o recapeamento na Avenida Mário Barbéris. Em aparte, o Vereador </w:t>
      </w:r>
      <w:r>
        <w:rPr>
          <w:b/>
          <w:i/>
          <w:sz w:val="24"/>
        </w:rPr>
        <w:t xml:space="preserve">ZÉ FERNANDES </w:t>
      </w:r>
      <w:r>
        <w:rPr>
          <w:sz w:val="24"/>
        </w:rPr>
        <w:t xml:space="preserve">disse que através de Requerimento apresentado no primeiro semestre fez a mesma solicitação, e o Dr. Chirinéia garantiu que no prazo de sessenta dias iria resolver o problema da citada Avenida. Em aparte, o Vereador </w:t>
      </w:r>
      <w:r>
        <w:rPr>
          <w:b/>
          <w:i/>
          <w:sz w:val="24"/>
        </w:rPr>
        <w:t xml:space="preserve">CAIO BENTIVENHA </w:t>
      </w:r>
      <w:r>
        <w:rPr>
          <w:sz w:val="24"/>
        </w:rPr>
        <w:t xml:space="preserve">parabenizou todos os professores pelo "Dia dos Professores", comemorado naquele dia. Solicitou ao Vereador Reinaldinho que lesse um texto por ele preparado para homenagear os professores. O Vereador </w:t>
      </w:r>
      <w:r>
        <w:rPr>
          <w:b/>
          <w:i/>
          <w:sz w:val="24"/>
        </w:rPr>
        <w:t xml:space="preserve">REINALDINHO </w:t>
      </w:r>
      <w:r>
        <w:rPr>
          <w:sz w:val="24"/>
        </w:rPr>
        <w:t xml:space="preserve">prontamente passou a ler o referido texto. Usando a Tribuna de Oradores "Vereador Plínio Paganini", o Vereador </w:t>
      </w:r>
      <w:r>
        <w:rPr>
          <w:b/>
          <w:i/>
          <w:sz w:val="24"/>
        </w:rPr>
        <w:t xml:space="preserve">DIMAS </w:t>
      </w:r>
      <w:r>
        <w:rPr>
          <w:sz w:val="24"/>
        </w:rPr>
        <w:t xml:space="preserve">iniciou seu pronunciamento falando sobre a Empresa Skema, e a imprensa tem feito várias denúncias sobre a referida empresa, que presta serviços de coleta de lixo, a convite do Poder Executivo. Citou várias denúncias que têm sido divulgadas pela imprensa, e a Câmara Municipal deve se mobilizar para verificá-las. Disse que o dinheiro do FUNDEF não está sendo usado e, por este motivo, é devolvido para o Estado, mas esse dinheiro que é repassado para o Estado deveria ser investido na Educação. Comentou que o Secretário da Educação em entrevista em uma das rádios de nossa cidade disse que após nove meses a administração petista ainda não se definiu quanto à referida verba. Falou que o Presidente do Sindicato dos Servidores Públicos fez um levantamento e verificou que existe dinheiro para conceder abono aos funcionários públicos municipais. Disse que a Secretaria da Educação enviou o nome de somente noventa crianças para serem beneficiadas com a Bolsa-Escola. Falou sobre as Creches Municipais, que estão recebendo gêneros alimentícios de péssima qualidade. Afirmou que a Prefeitura Municipal faz algumas economias, mas paga multa à CETESB. Falou sobre a administração do Partido dos Trabalhadores, que prometeu mudanças, bem como sobre os Assessores do Prefeito Municipal; que deveria conceder o abono a seus funcionários; comprar alimentos de boa qualidade para as Creches Municipais. Fazendo uso da Tribuna de Oradores "Vereador Plínio Paganini", o Vereador </w:t>
      </w:r>
      <w:r>
        <w:rPr>
          <w:b/>
          <w:i/>
          <w:sz w:val="24"/>
        </w:rPr>
        <w:t xml:space="preserve">CALDAS </w:t>
      </w:r>
      <w:r>
        <w:rPr>
          <w:sz w:val="24"/>
        </w:rPr>
        <w:t xml:space="preserve">cumprimentou a equipe do Delegado Dr. Celso Olindo, o Subtenente Moura, que prontamente atuaram no caso do roubo ocorrido naquela manhã, no Supermercado Jáú Serve. Cumprimentou, ainda, todos os professores pelo Dia do Professor, bem como os médicos que no dia dezoito de outubro comemoram o seu dia. Comentou que no ano anterior esta Casa de Leis aprovou a criação de um arquivo de áudio. Explicou que os microfones das mesas dos Senhores Vereadores não eram usados porque os Vereadores desta Casa de Leis votaram contra a criação do referido arquivo. Disse que uma das rádios de Botucatu perguntou porque havia sido rejeitado o Projeto que exige que o Assessor de Imprensa desta Casa de Leis seja profissional da área. Teceu comentários sobre o Projeto de Lei que disciplina o transporte de água mineral, o qual foi rejeitado, bem como sobre o Projeto de Lei que estabelece normas para a utilização de caçambas, o qual foi adiado por dez sessões. Disse que se não interessa a esta Casa de Leis discutir a referida matéria, poderia se responsabilizar pelas mortes que por ventura venham a  ocorrer, devido a má colocação das caçambas. Em aparte, o Vereador </w:t>
      </w:r>
      <w:r>
        <w:rPr>
          <w:b/>
          <w:i/>
          <w:sz w:val="24"/>
        </w:rPr>
        <w:t xml:space="preserve">CULA </w:t>
      </w:r>
      <w:r>
        <w:rPr>
          <w:sz w:val="24"/>
        </w:rPr>
        <w:t xml:space="preserve">explicou as razões pela quais votou contra os Projetos citados pelo Vereador Caldas. O Vereador </w:t>
      </w:r>
      <w:r>
        <w:rPr>
          <w:b/>
          <w:i/>
          <w:sz w:val="24"/>
        </w:rPr>
        <w:t xml:space="preserve">CALDAS </w:t>
      </w:r>
      <w:r>
        <w:rPr>
          <w:sz w:val="24"/>
        </w:rPr>
        <w:t xml:space="preserve">comentou que os moradores do Conjunto Habitacional "Clemente Jorge Roncari" são obrigados a conviver com um depósito de lixo, que é depositado por uma empresa de caçambas, denomina Gruppi Caçambas,  o que provoca a destruição do meio ambiente. Disse que nas margens do Ribeirão Lavapés criou-se um depósito de entulhos, a revelia de toda e qualquer lei e respeito ao meio ambiente, e que segundo informações, o referido entulho é depositado pela empresa Bueno. Em aparte, o Vereador </w:t>
      </w:r>
      <w:r>
        <w:rPr>
          <w:b/>
          <w:i/>
          <w:sz w:val="24"/>
        </w:rPr>
        <w:t xml:space="preserve">CULA </w:t>
      </w:r>
      <w:r>
        <w:rPr>
          <w:sz w:val="24"/>
        </w:rPr>
        <w:t xml:space="preserve">disse que a Prefeitura Municipal irá intimar a empresa Gruppi a retirar o entulho que depositou no citado Conjunto Habitacional. O Vereador </w:t>
      </w:r>
      <w:r>
        <w:rPr>
          <w:b/>
          <w:i/>
          <w:sz w:val="24"/>
        </w:rPr>
        <w:t xml:space="preserve">CALDAS </w:t>
      </w:r>
      <w:r>
        <w:rPr>
          <w:sz w:val="24"/>
        </w:rPr>
        <w:t>lembrou que no dia trinta e um de agosto propôs ao Prefeito Municipal a concessão de um abono, pois o mesmo demonstrou interesse em manter os pagamentos do funcionalismo em dia. Disse lamentar que a concessão de abono aos servidores da Câmara Municipal, de maneira independente, tivesse servido de objeto de manipulação para explorar o sentimento dos servidores municipais. Lamentou, ainda, que os "advogados" do funcionalismo público municipal, que se calaram nos últimos anos, deveriam ter aparecido antes, pois os mesmos fizeram vistas grossas ao mau uso do dinheiro público. Afirmou que o Projeto que concede abono aos servidores do Poder Legislativo já deveria ter sido aprovado na última Sessão Ordinária. Encerrada a fase destinada ao Grande Expediente o Senhor Presidente solicitou ao Senhor Secretário que procedesse a chamada dos Senhores Vereadores para a Ordem do Dia. Constatou-se a presença dos Vereadores:</w:t>
      </w:r>
      <w:r>
        <w:rPr>
          <w:b/>
          <w:i/>
          <w:sz w:val="24"/>
        </w:rPr>
        <w:t xml:space="preserve"> DIMAS, CARLOS TRIGO, CULA, CALDAS, CLAUDIÃO, SARGENTO CHAVARI, EDNEI CAREIRA, GERALDO VIEIRA, JOEL DIVINO, LOURENÇÃO, ZÉ FERNANDES, NENÊ BUENO, CAIO BENTIVENHA, LUIZ RUBIO, MAURO MAILHO, JUNIOR COLENCI e REINALDINHO. </w:t>
      </w:r>
      <w:r>
        <w:rPr>
          <w:sz w:val="24"/>
        </w:rPr>
        <w:t xml:space="preserve">Antes de iniciar a Ordem do Dia, o Senhor Presidente convocou os Senhores Vereadores para a Sessão Extraordinária, que será realizada no próximo dia dezoito de outubro, às dezessete horas. Em seguida, imediatamente deu-se início a </w:t>
      </w:r>
      <w:r>
        <w:rPr>
          <w:b/>
          <w:i/>
          <w:sz w:val="28"/>
          <w:u w:val="single"/>
        </w:rPr>
        <w:t>ORDEM DO DIA:</w:t>
      </w:r>
      <w:r>
        <w:rPr>
          <w:b/>
          <w:i/>
          <w:sz w:val="24"/>
        </w:rPr>
        <w:t xml:space="preserve"> 01) PROJETO DE RESOLUÇÃO Nº. 004/2001- </w:t>
      </w:r>
      <w:r>
        <w:rPr>
          <w:sz w:val="24"/>
        </w:rPr>
        <w:t xml:space="preserve">de iniciativa dos Vereadores </w:t>
      </w:r>
      <w:r>
        <w:rPr>
          <w:b/>
          <w:i/>
          <w:sz w:val="24"/>
        </w:rPr>
        <w:t xml:space="preserve">CARLOS TRIGO, CLAUDIÃO, ZÉ FERNANDES, REINALDINHO, JOEL DIVINO e LOURENÇÃO, </w:t>
      </w:r>
      <w:r>
        <w:rPr>
          <w:sz w:val="24"/>
        </w:rPr>
        <w:t xml:space="preserve">que altera dispositivos do Regimento Interno da Câmara Municipal. Pela ordem, o Vereador </w:t>
      </w:r>
      <w:r>
        <w:rPr>
          <w:b/>
          <w:i/>
          <w:sz w:val="24"/>
        </w:rPr>
        <w:t xml:space="preserve">CAIO BENTIVENHA </w:t>
      </w:r>
      <w:r>
        <w:rPr>
          <w:sz w:val="24"/>
        </w:rPr>
        <w:t xml:space="preserve">solicitou o adiamento do referido Projeto por cinco sessões. Colocado em votação o pedido de adiamento, foi </w:t>
      </w:r>
      <w:r>
        <w:rPr>
          <w:b/>
          <w:i/>
          <w:sz w:val="24"/>
        </w:rPr>
        <w:t xml:space="preserve">APROVADO </w:t>
      </w:r>
      <w:r>
        <w:rPr>
          <w:sz w:val="24"/>
        </w:rPr>
        <w:t xml:space="preserve">pela maioria dos Senhores Vereadores. Pela ordem, o Vereador </w:t>
      </w:r>
      <w:r>
        <w:rPr>
          <w:b/>
          <w:i/>
          <w:sz w:val="24"/>
        </w:rPr>
        <w:t xml:space="preserve">CARLOS TRIGO </w:t>
      </w:r>
      <w:r>
        <w:rPr>
          <w:sz w:val="24"/>
        </w:rPr>
        <w:t xml:space="preserve">solicitou a verificação de votação. O Senhor Presidente solicitou ao Senhor Secretário que procedesse a chamada dos Senhores Vereadores. Foram favoráveis ao adiamento os seguintes Vereadores: </w:t>
      </w:r>
      <w:r>
        <w:rPr>
          <w:b/>
          <w:i/>
          <w:sz w:val="24"/>
        </w:rPr>
        <w:t xml:space="preserve">DIMAS, CULA, SARGENTO CHAVARI, EDNEI CARREIRA, GERALDO VIEIRA, JOEL DIVINO, LOURENÇÃO, NENÊ BUENO, CAIO BENTIVENHA, LUIZ RUBIO, MAURO MAILHO e JUNIOR COLENCI, </w:t>
      </w:r>
      <w:r>
        <w:rPr>
          <w:sz w:val="24"/>
        </w:rPr>
        <w:t xml:space="preserve">totalizando 12 (doze) votos. Foram contrários ao adiamento os seguintes Vereadores: </w:t>
      </w:r>
      <w:r>
        <w:rPr>
          <w:b/>
          <w:i/>
          <w:sz w:val="24"/>
        </w:rPr>
        <w:t xml:space="preserve">CARLOS TRIGO, CLAUDIÃO, ZÉ FERNANDES e REINALDINHO, </w:t>
      </w:r>
      <w:r>
        <w:rPr>
          <w:sz w:val="24"/>
        </w:rPr>
        <w:t xml:space="preserve">totalizando 04 (quatro) votos. O Senhor Presidente, a título de esclarecimento, leu o artigo 227 do Regimento Interno da Câmara Municipal de Botucatu. </w:t>
      </w:r>
      <w:r>
        <w:rPr>
          <w:b/>
          <w:i/>
          <w:sz w:val="24"/>
        </w:rPr>
        <w:t xml:space="preserve">02) PROJETO DE LEI Nº. 070/2001- </w:t>
      </w:r>
      <w:r>
        <w:rPr>
          <w:sz w:val="24"/>
        </w:rPr>
        <w:t xml:space="preserve">de iniciativa da </w:t>
      </w:r>
      <w:r>
        <w:rPr>
          <w:b/>
          <w:i/>
          <w:sz w:val="24"/>
        </w:rPr>
        <w:t xml:space="preserve">MESA DA CÂMARA, </w:t>
      </w:r>
      <w:r>
        <w:rPr>
          <w:sz w:val="24"/>
        </w:rPr>
        <w:t xml:space="preserve">que concede abono aos servidores da Câmara Municipal. Pela palavra, o Vereador </w:t>
      </w:r>
      <w:r>
        <w:rPr>
          <w:b/>
          <w:i/>
          <w:sz w:val="24"/>
        </w:rPr>
        <w:t xml:space="preserve">CALDAS </w:t>
      </w:r>
      <w:r>
        <w:rPr>
          <w:sz w:val="24"/>
        </w:rPr>
        <w:t xml:space="preserve">disse que o referido Projeto encontrava-se em tramitação nesta Casa de Leis há um mês, e era de amplo conhecimento da imprensa, dos Senhores Vereadores e dos funcionários municipais. Explicou as razões pelas quais a Mesa Diretora da Câmara Municipal apresentou o mencionado Projeto, citando alguns dados constantes do Jornal do Senado. Lembrou que a greve do Poder Judiciário ganhou apoio de toda sociedade, dos Juizes de Botucatu, dos Desembargadores. Disse que as questões do funcionalismo são tratadas como coisas secundárias, e o Governador do Estado de São Paulo está pressionando o Presidente do Tribunal a não conceder aumento para os referidos funcionários, pois para o governo será entendido como "mau exemplo" que poderá ser seguido por outros setores do funcionalismo. Falou que o abono que esta Casa propõe de fato vem tentar enfrentar uma pequena parte da política salarial a que são submetidos os servidores públicos de nosso País, e isto, às vezes, causa indignação a segmentos de nossa sociedade. Comentou que na última sexta-feira o Dr. Italo Moreli, DD. Juiz de Direito, entregou um cheque no valor de mil reais, a cada um dos ex-funcionários da CAIO, ocasião em que comentou que não estava em jogo valores e sim pessoas, e pelo mesmo motivo a Mesa da Câmara propôs um abono a seus servidores. Frisou que o referido abono é justo do ponto de vista técnico, político, jurídico e econômico, e representará um terço da folha de pagamento desta Casa de Leis. Disse que o Prefeito Municipal merece toda consideração desta Casa de Leis, e já demonstrou que é uma pessoa inteligente, competente, séria e capaz de conversar com os órgãos de representação do funcionalismo em alto nível, concedendo-lhes aquilo que é possível, e já havia solicitado que o mesmo concedesse aos funcionários da Prefeitura Municipal o mesmo abono. Frisou, mais uma vez, que a Câmara Municipal tem autonomia, e deve ser respeitada. Agradeceu o comportamento dos servidores desta Casa de Leis, que se manifestaram de maneira ordeira e organizada durante a última semana, demonstrando o seu posicionamento a respeito da proposta aprovada na última Sessão Ordinária. Disse que havia conversado com os referidos servidores e lhes pedido que agissem de maneira organizada e que não ferissem o respeito que todos devem ter entre servidores e Vereadores. Falou que a manifestação dos servidores havia contado com o seu respeito democrático, e não com o seu apoio, pois os mesmos tem inteligência para caminharem com as próprias pernas. Colocado em votação o Projeto, foi </w:t>
      </w:r>
      <w:r>
        <w:rPr>
          <w:b/>
          <w:i/>
          <w:sz w:val="24"/>
        </w:rPr>
        <w:t xml:space="preserve">APROVADO </w:t>
      </w:r>
      <w:r>
        <w:rPr>
          <w:sz w:val="24"/>
        </w:rPr>
        <w:t xml:space="preserve">pela maioria dos Senhores Vereadores. Pela ordem, o Vereador </w:t>
      </w:r>
      <w:r>
        <w:rPr>
          <w:b/>
          <w:i/>
          <w:sz w:val="24"/>
        </w:rPr>
        <w:t xml:space="preserve">CAIO BENTIVENHA </w:t>
      </w:r>
      <w:r>
        <w:rPr>
          <w:sz w:val="24"/>
        </w:rPr>
        <w:t xml:space="preserve">solicitou a verificação de votação. O Senhor Presidente solicitou ao Senhor Secretário que procedesse a chamada dos Senhores Vereadores. Foram favoráveis os seguintes Vereadores: </w:t>
      </w:r>
      <w:r>
        <w:rPr>
          <w:b/>
          <w:i/>
          <w:sz w:val="24"/>
        </w:rPr>
        <w:t xml:space="preserve">DIMAS, CULA, SARGENTO CHAVARI, EDNEI CARREIRA, GERALDO VIEIRA, LOURENÇÃO, ZÉ FERNANDES, NENÊ BUENO, CAIO BENTIVENHA, MAURO MAILHO, JUNIOR COLENCI e REINALDINHO, </w:t>
      </w:r>
      <w:r>
        <w:rPr>
          <w:sz w:val="24"/>
        </w:rPr>
        <w:t xml:space="preserve">totalizando 12 (doze) votos. Foram contrários os seguintes Vereadores: </w:t>
      </w:r>
      <w:r>
        <w:rPr>
          <w:b/>
          <w:i/>
          <w:sz w:val="24"/>
        </w:rPr>
        <w:t xml:space="preserve">CARLOS TRIGO, CLAUDIÃO, JOEL DIVINO e LUIZ RUBIO, </w:t>
      </w:r>
      <w:r>
        <w:rPr>
          <w:sz w:val="24"/>
        </w:rPr>
        <w:t xml:space="preserve">totalizando 04 (quatro votos). </w:t>
      </w:r>
      <w:r>
        <w:rPr>
          <w:b/>
          <w:i/>
          <w:sz w:val="24"/>
        </w:rPr>
        <w:t xml:space="preserve">03) PROJETO DE EMENDA A LEI ORGÂNICA Nº. 006/2001- </w:t>
      </w:r>
      <w:r>
        <w:rPr>
          <w:sz w:val="24"/>
        </w:rPr>
        <w:t xml:space="preserve">de iniciativa dos Vereadores </w:t>
      </w:r>
      <w:r>
        <w:rPr>
          <w:b/>
          <w:i/>
          <w:sz w:val="24"/>
        </w:rPr>
        <w:t xml:space="preserve">REINALDINHO, CARLOS TRIGO, ZÉ FERNANDES, CULA, JOEL DIVINO, CAIO BENTIVENHA e LUIZ RUBIO, </w:t>
      </w:r>
      <w:r>
        <w:rPr>
          <w:sz w:val="24"/>
        </w:rPr>
        <w:t xml:space="preserve">que altera a letra "d" do inciso V do artigo 170 da Lei Orgânica do Município de Botucatu. Pela palavra, o Vereador </w:t>
      </w:r>
      <w:r>
        <w:rPr>
          <w:b/>
          <w:i/>
          <w:sz w:val="24"/>
        </w:rPr>
        <w:t xml:space="preserve">REINALDINHO </w:t>
      </w:r>
      <w:r>
        <w:rPr>
          <w:sz w:val="24"/>
        </w:rPr>
        <w:t xml:space="preserve">teceu comentários sobre o referido Projeto, explicando as razões da alteração proposta. Colocado em votação, foi </w:t>
      </w:r>
      <w:r>
        <w:rPr>
          <w:b/>
          <w:i/>
          <w:sz w:val="24"/>
        </w:rPr>
        <w:t xml:space="preserve">APROVADO EM 1ª. DISCUSSÃO </w:t>
      </w:r>
      <w:r>
        <w:rPr>
          <w:sz w:val="24"/>
        </w:rPr>
        <w:t xml:space="preserve">pela unanimidade dos Senhores Vereadores. </w:t>
      </w:r>
      <w:r>
        <w:rPr>
          <w:b/>
          <w:i/>
          <w:sz w:val="24"/>
        </w:rPr>
        <w:t xml:space="preserve">04) PROJETO DE LEI Nº. 078/2001- </w:t>
      </w:r>
      <w:r>
        <w:rPr>
          <w:sz w:val="24"/>
        </w:rPr>
        <w:t xml:space="preserve">de iniciativa dos Vereadores </w:t>
      </w:r>
      <w:r>
        <w:rPr>
          <w:b/>
          <w:i/>
          <w:sz w:val="24"/>
        </w:rPr>
        <w:t xml:space="preserve">SARGENTO CHAVARI e NENÊ BUENO, </w:t>
      </w:r>
      <w:r>
        <w:rPr>
          <w:sz w:val="24"/>
        </w:rPr>
        <w:t xml:space="preserve">que autoriza o parcelamento do pagamento dos valores das multas de trânsito em Botucatu. Pela ordem, o Vereador </w:t>
      </w:r>
      <w:r>
        <w:rPr>
          <w:b/>
          <w:i/>
          <w:sz w:val="24"/>
        </w:rPr>
        <w:t xml:space="preserve">NENÊ BUENO </w:t>
      </w:r>
      <w:r>
        <w:rPr>
          <w:sz w:val="24"/>
        </w:rPr>
        <w:t xml:space="preserve">solicitou o adiamento do Projeto em questão por dez sessões. Colocado em votação o pedido de adiamento, foi </w:t>
      </w:r>
      <w:r>
        <w:rPr>
          <w:b/>
          <w:i/>
          <w:sz w:val="24"/>
        </w:rPr>
        <w:t xml:space="preserve">APROVADO </w:t>
      </w:r>
      <w:r>
        <w:rPr>
          <w:sz w:val="24"/>
        </w:rPr>
        <w:t xml:space="preserve">pela maioria dos Senhores Vereadores. Pela ordem, o Vereador </w:t>
      </w:r>
      <w:r>
        <w:rPr>
          <w:b/>
          <w:i/>
          <w:sz w:val="24"/>
        </w:rPr>
        <w:t xml:space="preserve">CARLOS TRIGO </w:t>
      </w:r>
      <w:r>
        <w:rPr>
          <w:sz w:val="24"/>
        </w:rPr>
        <w:t xml:space="preserve">solicitou a verificação de votação. O Senhor Presidente solicitou ao Senhor Secretário que procedesse a chamada dos Senhores Vereadores. Foram favoráveis os seguintes Vereadores: </w:t>
      </w:r>
      <w:r>
        <w:rPr>
          <w:b/>
          <w:i/>
          <w:sz w:val="24"/>
        </w:rPr>
        <w:t xml:space="preserve">DIMAS, CULA, CLAUDIÃO, SARGENTO CHAVARI, EDNEI CARREIRA, GERALDO VIEIRA, JOEL DIVINO, LOURENÇÃO, ZÉ FERNANDES, NENÊ BUENO, CAIO BENTIVENHA, MAURO MAILHO, JUNIOR COLENCIO e REINALDINHO </w:t>
      </w:r>
      <w:r>
        <w:rPr>
          <w:sz w:val="24"/>
        </w:rPr>
        <w:t xml:space="preserve">totalizando 14 (catorze votos). Foram contrários os seguintes Vereadores: </w:t>
      </w:r>
      <w:r>
        <w:rPr>
          <w:b/>
          <w:i/>
          <w:sz w:val="24"/>
        </w:rPr>
        <w:t xml:space="preserve">CARLOS TRIGO e LUIZ RUBIO </w:t>
      </w:r>
      <w:r>
        <w:rPr>
          <w:sz w:val="24"/>
        </w:rPr>
        <w:t xml:space="preserve">totalizando 02 (dois) votos. </w:t>
      </w:r>
      <w:r>
        <w:rPr>
          <w:b/>
          <w:i/>
          <w:sz w:val="24"/>
        </w:rPr>
        <w:t xml:space="preserve">05) PROJETO DE DECRETO LEGISLATIVO Nº. 005/2001- </w:t>
      </w:r>
      <w:r>
        <w:rPr>
          <w:sz w:val="24"/>
        </w:rPr>
        <w:t xml:space="preserve">de iniciativa do Vereador </w:t>
      </w:r>
      <w:r>
        <w:rPr>
          <w:b/>
          <w:i/>
          <w:sz w:val="24"/>
        </w:rPr>
        <w:t xml:space="preserve">JUNIOR COLENCI, </w:t>
      </w:r>
      <w:r>
        <w:rPr>
          <w:sz w:val="24"/>
        </w:rPr>
        <w:t xml:space="preserve">que concede à Profª. Cecilia Benedita Pires Tavares de Anderlini, o Diploma de "Honra ao Mérito", pelos relevantes serviços prestados à cidade de Botucatu. Pela palavra, o Vereador </w:t>
      </w:r>
      <w:r>
        <w:rPr>
          <w:b/>
          <w:i/>
          <w:sz w:val="24"/>
        </w:rPr>
        <w:t xml:space="preserve">EDNEI CARREIRA </w:t>
      </w:r>
      <w:r>
        <w:rPr>
          <w:sz w:val="24"/>
        </w:rPr>
        <w:t xml:space="preserve">parabenizou o Vereador Junior Colenci pela iniciativa do referido Projeto. Teceu comentários sobre o trabalho desenvolvido pela ilustríssima homenageada, dentro da Associação de Ensino de Botucatu - UNIFAC, que tanto vem colaborado com nossa cidade, formando e educando jovens de nossa cidade e região. Manifestou seu voto favorável ao Projeto em questão, solicitando a aprovação unânime do mesmo. Colocado em votação, foi </w:t>
      </w:r>
      <w:r>
        <w:rPr>
          <w:b/>
          <w:i/>
          <w:sz w:val="24"/>
        </w:rPr>
        <w:t xml:space="preserve">APROVAD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2º. Secretário da Câmara Municipal de Botucatu,.................................................Vereador </w:t>
      </w:r>
      <w:r>
        <w:rPr>
          <w:b/>
          <w:i/>
          <w:sz w:val="24"/>
        </w:rPr>
        <w:t>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dcterms:modified xsi:type="dcterms:W3CDTF">2001-10-22T20:19:00Z</dcterms:modified>
  <cp:revision>33</cp:revision>
  <dc:subject/>
  <dc:title/>
</cp:coreProperties>
</file>