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º.  DE  OUTU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 COMPLEMENTAR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16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o Vereador 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que dispõe sobre o uso de vias e logradouros públicos, aéreo e do subsolo para implantação e passagem de equipamentos urbanos destinados à prestação de serviços de Infra-Estrutura por Entidades de Direito Público e Privado. 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2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LEI Nº. 060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 xml:space="preserve">JÚ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que institui no Município de Botucatu o Selo de Acessibilidade. 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</w:t>
      </w:r>
      <w:r>
        <w:rPr>
          <w:sz w:val="26"/>
        </w:rPr>
        <w:t xml:space="preserve">Discussão e  Votação Únicas </w:t>
      </w:r>
    </w:p>
    <w:p>
      <w:pPr>
        <w:pStyle w:val="Heading1"/>
        <w:rPr/>
      </w:pPr>
      <w:r>
        <w:rPr/>
        <w:t xml:space="preserve">       </w:t>
      </w:r>
      <w:r>
        <w:rPr/>
        <w:t>Quorum: Maioria simple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O Selo de Acessibilidade é um certificado oferecido pela Secretaria Municipal de Planejamento, aos proprietários de prédios ou empresas que reúnam condições ideais e estão adequados ao acesso de pessoas portadoras de deficiência físic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61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 xml:space="preserve">JÚ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 que dispõe sobre a instalação de cercas energizadas destinadas à proteção de perímetros de imóveis no Município de Botucatu e dá outras providênci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6T16:36:00Z</cp:lastPrinted>
  <dcterms:modified xsi:type="dcterms:W3CDTF">2001-09-26T19:37:00Z</dcterms:modified>
  <cp:revision>8</cp:revision>
  <dc:subject/>
  <dc:title/>
</cp:coreProperties>
</file>