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8  DE  OUTUBRO  DE  2001  -  19h30min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1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50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ÚNIOR COLENCI</w:t>
      </w:r>
      <w:r>
        <w:rPr>
          <w:sz w:val="26"/>
        </w:rPr>
        <w:t xml:space="preserve">, que proíbe o transporte de água mineral e de mesa acondicionada em garrafão plástico retornável cheio ou vazio, juntamente com outras cargas ou mercadorias no transporte entre empresas engarrafadoras e a empresa distribuidora revendedora e entre estas e o consumidor final.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COM EMENDA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 xml:space="preserve">ADIADO  </w:t>
      </w:r>
      <w:r>
        <w:rPr/>
        <w:t>mediante solicitação do Vereador Reinaldinho</w:t>
      </w:r>
    </w:p>
    <w:p>
      <w:pPr>
        <w:pStyle w:val="Corpodetexto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2) PROJETO DE EMENDA À </w:t>
      </w:r>
      <w:r>
        <w:rPr>
          <w:b/>
          <w:bCs/>
          <w:i/>
          <w:iCs/>
          <w:sz w:val="26"/>
        </w:rPr>
        <w:t>LEI ORGÂNICA DO MUNICÍPIO                     Nº. 002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os Vereadores 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, </w:t>
      </w:r>
      <w:r>
        <w:rPr>
          <w:b/>
          <w:bCs/>
          <w:sz w:val="26"/>
        </w:rPr>
        <w:t>GERALDO VIEIRA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DIMAS</w:t>
      </w:r>
      <w:r>
        <w:rPr>
          <w:sz w:val="26"/>
        </w:rPr>
        <w:t>,</w:t>
      </w:r>
      <w:r>
        <w:rPr>
          <w:b/>
          <w:bCs/>
          <w:sz w:val="26"/>
        </w:rPr>
        <w:t xml:space="preserve"> REINALDINHO</w:t>
      </w:r>
      <w:r>
        <w:rPr>
          <w:sz w:val="26"/>
        </w:rPr>
        <w:t xml:space="preserve"> e </w:t>
      </w:r>
      <w:r>
        <w:rPr>
          <w:b/>
          <w:bCs/>
          <w:sz w:val="26"/>
        </w:rPr>
        <w:t>NENÊ BUENO</w:t>
      </w:r>
      <w:r>
        <w:rPr>
          <w:sz w:val="26"/>
        </w:rPr>
        <w:t xml:space="preserve">, que altera dispositivos da Lei Orgânica do Município de Botucatu e dá outras providências.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sz w:val="26"/>
        </w:rPr>
        <w:t xml:space="preserve">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Heading5"/>
        <w:jc w:val="both"/>
        <w:rPr/>
      </w:pPr>
      <w:r>
        <w:rPr/>
        <w:t xml:space="preserve">       </w:t>
      </w:r>
      <w:r>
        <w:rPr/>
        <w:t>COM EMEND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b/>
          <w:bCs/>
          <w:sz w:val="26"/>
        </w:rPr>
        <w:t>O projeto em questão altera diversos dispositivos da Lei Orgânica do Município, especificamente os relacionados com os vencimentos dos servidores públicos municipais,  serviços de transporte coletivo e Conselho de Transporte Públic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3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66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EDNEI CARREIRA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MAURO MAILHO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que estabelece normas para a utilização de caçambas de entulho no Município de Botucatu, revogando a Lei nº. 3.239, de 20 de abril de 1993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 Votação Únicas </w:t>
      </w:r>
    </w:p>
    <w:p>
      <w:pPr>
        <w:pStyle w:val="Heading6"/>
        <w:ind w:firstLine="720"/>
        <w:rPr>
          <w:b/>
          <w:b/>
          <w:bCs/>
        </w:rPr>
      </w:pPr>
      <w:r>
        <w:rPr/>
        <w:t>Quorum: Maioria simple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Referido projeto estabelece normas para a utilização de caçambas, bem como prevê punições aos infratores, além do que o infrator ficará sujeito à cassação de sua licença pela Prefeitura Municipal se descumprir  o disposto na presente lei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4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LEI Nº. 069/2001</w:t>
      </w:r>
      <w:r>
        <w:rPr>
          <w:sz w:val="26"/>
        </w:rPr>
        <w:t xml:space="preserve"> - de iniciativa da  </w:t>
      </w:r>
      <w:r>
        <w:rPr>
          <w:b/>
          <w:bCs/>
          <w:sz w:val="26"/>
        </w:rPr>
        <w:t>MESA DA CÂMARA</w:t>
      </w:r>
      <w:r>
        <w:rPr>
          <w:sz w:val="26"/>
        </w:rPr>
        <w:t>, que altera o art. 3º. da Lei n. 2.035, de 09 de junho de 1976, alterado pelas Leis nºs.  2.329, de 30 de junho de 1982 e nº 2.866, de 23 de agosto de 1989 e pelas Resoluções nºs 210, de 17 de agosto de 1990 e 219, de 09 de abril de 1991.</w:t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       </w:t>
      </w:r>
      <w:r>
        <w:rPr>
          <w:sz w:val="26"/>
        </w:rPr>
        <w:t xml:space="preserve">Discussão e  Votação Únic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>Referido projeto visa atualizar o  valor do Pró-Labore concedido aos servidores da Câmara Municipal que prestam serviços nas Sessões Ordinárias, Extraordinárias e Solenes, realizadas fora do período normal de trabalh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05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LEI Nº. 070/2001</w:t>
      </w:r>
      <w:r>
        <w:rPr>
          <w:sz w:val="26"/>
        </w:rPr>
        <w:t xml:space="preserve"> - de iniciativa da  </w:t>
      </w:r>
      <w:r>
        <w:rPr>
          <w:b/>
          <w:bCs/>
          <w:sz w:val="26"/>
        </w:rPr>
        <w:t>MESA DA CÂMARA</w:t>
      </w:r>
      <w:r>
        <w:rPr>
          <w:sz w:val="26"/>
        </w:rPr>
        <w:t>, que concede Abono aos servidores da Câmara Municipal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Discussão e  Votação Únic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  <w:t>*******************************</w:t>
      </w:r>
    </w:p>
    <w:p>
      <w:pPr>
        <w:pStyle w:val="Normal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4T08:41:00Z</cp:lastPrinted>
  <dcterms:modified xsi:type="dcterms:W3CDTF">2001-10-04T11:42:00Z</dcterms:modified>
  <cp:revision>14</cp:revision>
  <dc:subject/>
  <dc:title/>
</cp:coreProperties>
</file>