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9ª. SESSÃO ORDINÁRIA, DA 1ª. SESSÃO LEGISLATIVA, DA 13ª. LEGISLATURA DA CÂMARA MUNICIPAL DE BOTUCATU, REALIZADA NO DIA 24 DE SET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i/>
          <w:i/>
          <w:sz w:val="28"/>
        </w:rPr>
      </w:pPr>
      <w:r>
        <w:rPr>
          <w:b/>
          <w:i/>
          <w:sz w:val="28"/>
        </w:rPr>
        <w:tab/>
        <w:tab/>
        <w:tab/>
        <w:tab/>
      </w:r>
      <w:r>
        <w:rPr>
          <w:i/>
          <w:sz w:val="28"/>
        </w:rPr>
        <w:t xml:space="preserve">Vereador </w:t>
      </w:r>
      <w:r>
        <w:rPr>
          <w:b/>
          <w:i/>
          <w:sz w:val="28"/>
        </w:rPr>
        <w:t>JUNIOR COLENCI</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SARGENTO CHAVARI</w:t>
      </w:r>
    </w:p>
    <w:p>
      <w:pPr>
        <w:pStyle w:val="Normal"/>
        <w:jc w:val="both"/>
        <w:rPr>
          <w:i/>
          <w:i/>
          <w:sz w:val="28"/>
        </w:rPr>
      </w:pPr>
      <w:r>
        <w:rPr>
          <w:b/>
          <w:i/>
          <w:sz w:val="28"/>
        </w:rPr>
        <w:tab/>
        <w:tab/>
        <w:tab/>
        <w:tab/>
      </w:r>
      <w:r>
        <w:rPr>
          <w:i/>
          <w:sz w:val="28"/>
        </w:rPr>
        <w:t xml:space="preserve">Vereador </w:t>
      </w:r>
      <w:r>
        <w:rPr>
          <w:b/>
          <w:i/>
          <w:sz w:val="28"/>
        </w:rPr>
        <w:t>LOUENÇÃO</w:t>
      </w:r>
    </w:p>
    <w:p>
      <w:pPr>
        <w:pStyle w:val="Normal"/>
        <w:jc w:val="both"/>
        <w:rPr>
          <w:i/>
          <w:i/>
          <w:sz w:val="28"/>
        </w:rPr>
      </w:pPr>
      <w:r>
        <w:rPr>
          <w:i/>
          <w:sz w:val="28"/>
        </w:rPr>
      </w:r>
    </w:p>
    <w:p>
      <w:pPr>
        <w:pStyle w:val="Normal"/>
        <w:jc w:val="both"/>
        <w:rPr/>
      </w:pPr>
      <w:r>
        <w:rPr>
          <w:sz w:val="24"/>
        </w:rPr>
        <w:t xml:space="preserve">Aos vinte e quatro dias do mês de set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9ª. Sessão Ordinária, da 1ª. Sessão Legislativa, da 13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DIMAS, CARLOS TRIGO, CULA, CALDAS, CLAUDIÃO, SARGENTO CHAVARI, EDNEI CARREIRA, GERALDO VIEIRA, JOEL DIVINO, LOURENÇÃO, ZÉ FERNANDES, NENÊ BUENO, LUIZ RUBIO, JUNIOR COLENCI e REINALDINHO. </w:t>
      </w:r>
      <w:r>
        <w:rPr>
          <w:sz w:val="24"/>
        </w:rPr>
        <w:t xml:space="preserve">Com a presença de quinze Vereadores e havendo número legal, o Senhor Presidente instalou a presente Sessão Ordinária e colocou em votação as Atas das Sessões Ordinária e Extraordinária realizadas respectivamente, nos dias dezessete e dezenove de setembro do ano dois mil e um, as quais foram </w:t>
      </w:r>
      <w:r>
        <w:rPr>
          <w:b/>
          <w:i/>
          <w:sz w:val="24"/>
        </w:rPr>
        <w:t xml:space="preserve">APROVADAS </w:t>
      </w:r>
      <w:r>
        <w:rPr>
          <w:sz w:val="24"/>
        </w:rPr>
        <w:t xml:space="preserve">pela unanimidade dos Senhores Vereadores presentes. Logo após, constatou-se a presença do Vereador </w:t>
      </w:r>
      <w:r>
        <w:rPr>
          <w:b/>
          <w:i/>
          <w:sz w:val="24"/>
        </w:rPr>
        <w:t xml:space="preserve">CAIO BENTIVENHA. </w:t>
      </w:r>
      <w:r>
        <w:rPr>
          <w:sz w:val="24"/>
        </w:rPr>
        <w:t xml:space="preserve">Vereador Ausente: </w:t>
      </w:r>
      <w:r>
        <w:rPr>
          <w:b/>
          <w:i/>
          <w:sz w:val="24"/>
        </w:rPr>
        <w:t>MAURO MAILHO.</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 547/01, em atenção ao Requerimento nº. 599/2001; da Prefeitura Municipal, OF.GP. 550/01, em atenção ao Requerimento nº. 600/2001; da Prefeitura Municipal, OF.GP. 552/01, em atenção ao Requerimento nº. 602/2001; da Prefeitura Municipal, OF.GP. 553/01, em atenção ao Requerimento nº. 604/2001; da Prefeitura Municipal, OF.GP. 560/01, em atenção ao Requerimento nº. 605/2001; da Prefeitura Municipal, OF.GP. 559/01, em atenção ao Requerimento nº. 625/2001; da Prefeitura Municipal, OF.GP. 558/01, em atenção ao Requerimento nº. 628/2001; da Prefeitura Municipal, OF.GP. 562/01, em atenção ao Requerimento nº. 629/2001; da Prefeitura Municipal, OF.GP. 563/01, em atenção ao Requerimento nº. 630/2001; da Prefeitura Municipal, OF.GP. 557/01, em atenção ao Requerimento nº. 631/2001; da Prefeitura Municipal, OF.GP. 537/01, em atenção ao Requerimento nº. 572/2001; da Prefeitura Municipal, OF.GP. 538/01, em atenção ao Requerimento nº. 573/2001; da Prefeitura Municipal, OF.GP. 539/01, em atenção ao Requerimento nº. 574/2001; da Prefeitura Municipal, OF.GP. 540/01, em atenção ao Requerimento nº. 575/2001; da Prefeitura Municipal, OF.GP. 526/01, em atenção ao Requerimento nº. 556/2001; da Prefeitura Municipal, OF.GP. 529/01, em atenção ao Requerimento nº. 558/2001; da Prefeitura Municipal, OF.GP. 531/01, em atenção ao Requerimento nº 559/2001; da Prefeitura Municipal, OF.GP. 532/01, em atenção ao Requerimento nº. 561/2001; da Prefeitura Municipal, OF.GP. 533/01, em atenção ao Requerimento nº. 563/2001; da Prefeitura Municipal, OF.GP. 534/01, em atenção ao Requerimento nº. 565/2001; da Prefeitura Municipal, OF.GP. 535/01, em atenção ao Requerimento nº. 569/2001; da Prefeitura Municipal, OF.GP. 528/01, em atenção ao Requerimento nº. 577/2001; da Prefeitura Municipal, OF.GP. 549/01, em atenção ao Requerimento nº. 564/2001; da Prefeitura Municipal, OF.GP. 543/01, em atenção ao Requerimento nº. 578/2001; da Prefeitura Municipal, OF.GP. 527/01, em atenção ao Requerimento nº. 562/2001; da Prefeitura Municipal, OF.GP. 542/01, em atenção ao Requerimento nº. 579/2001; da Prefeitura Municipal, OF.GP. 556/01, em atenção ao Requerimento nº. 580/2001; da Prefeitura Municipal, OF.GP. 525/01, em atenção ao Requerimento nº. 581/2001; da Prefeitura Municipal, OF.GP. 544/01, em atenção ao Requerimento nº. 597/2001; da Prefeitura Municipal, OF.GP. 564/01, em atenção ao Requerimento nº. 626/2001; da Prefeitura Municipal, OF.GP. 55101, em atenção ao Requerimento nº. 601/2001; da Prefeitura Municipal, OF.GP. 545/01, em atenção ao Requerimento nº. 598/2001; da Prefeitura Municipal, OF.GP. 541/01, em atenção ao Requerimento nº. 576/2001; da Prefeitura Municipal, OF.GP. 555/01, em atenção ao Requerimento nº. 571/2001; da Prefeitura Municipal, OF.GP. 536/01, em atenção ao Requerimento nº. 570/2001; da Prefeitura Municipal, OF.GP. 554/01, em atenção ao Requerimento nº. 557/2001. Pela ordem, o Vereador </w:t>
      </w:r>
      <w:r>
        <w:rPr>
          <w:b/>
          <w:i/>
          <w:sz w:val="24"/>
        </w:rPr>
        <w:t xml:space="preserve">ZÉ FERNANDES, </w:t>
      </w:r>
      <w:r>
        <w:rPr>
          <w:sz w:val="24"/>
        </w:rPr>
        <w:t xml:space="preserve">solicitou que fosse lida a resposta do Requerimento nº. 562/2001. O Senhor Presidente solicitou ao Senhor Secretário que procedesse a leitura. Pela ordem, o Vereador </w:t>
      </w:r>
      <w:r>
        <w:rPr>
          <w:b/>
          <w:i/>
          <w:sz w:val="24"/>
        </w:rPr>
        <w:t xml:space="preserve">SARGENTO CHAVARI </w:t>
      </w:r>
      <w:r>
        <w:rPr>
          <w:sz w:val="24"/>
        </w:rPr>
        <w:t xml:space="preserve">solicitou que fossem lidas as respostas dos Requerimentos nºs. 542/2001 e 600/2001. O Senhor Presidente solicitou ao Senhor Secretário que procedesse as leituras. Do Vereador Dimas, atestado médico justificando sua ausência na Sessão Ordinária e na Audência Pública, realizadas, respectivamente nos dias dezessete e vinte de setembro de dois mil e um; do Vereador Mauro Mailho, atestado médico justificando sua ausência na presente Sessão Ordinária; do Ministério da Saúde - Secretaria Executiva - Fundo Nacional de Saúde, Ofícios nºs. 10176940/MS/SE/FNS; 10201941/MS/SE/FNS; 10180006/MS/SE/FNS; 10183670/MS/SE/FNS; 10187146/MS/SE/FNS; comunicando a liberação de recursos financeiros para o Município de Botucatu, na área da saúde; do Presidente da Câmara dos Deputados, em atenção à Moção nº. 049/2001; da UNIMED, em atenção à Moção nº. 047/2001; da SABESP, Of.IMDB/184, em atenção ao Requerimento nº. 382/2001; da Telefônica, CT SR/PL-5870/2001, em atenção aos Requerimentos nºs. 550/2001, 551/2001 e 552/2001; convite para o casamento do ex-estagiário desta Casa e Leis, Dr. Alexandre Gazetta Simões, que se realizará no próximo dia treze de outubro; da Comissão Temporária do Comércio, convidando para o Debate Público que será realizado no próximo dia vinte e seis de setembro, nesta Câmara Municipal; do Sindicato dos Trabalhadores em Transportes Rodoviários de São Manuel e Região, enviando cópia do documento encaminhado ao proprietário da Empresa Auto Ônibus Botucatu Ltda. e Transportadora Vale do Sol Botucatu Ltda. </w:t>
      </w:r>
      <w:r>
        <w:rPr>
          <w:b/>
          <w:i/>
          <w:sz w:val="28"/>
          <w:u w:val="single"/>
        </w:rPr>
        <w:t>PROJETOS QUE DERAM ENTRADA:</w:t>
      </w:r>
      <w:r>
        <w:rPr>
          <w:b/>
          <w:i/>
        </w:rPr>
        <w:t xml:space="preserve"> </w:t>
      </w:r>
      <w:r>
        <w:rPr>
          <w:b/>
          <w:i/>
          <w:sz w:val="24"/>
        </w:rPr>
        <w:t xml:space="preserve">01) PROJETO DE LEI Nº. 066/2001- </w:t>
      </w:r>
      <w:r>
        <w:rPr>
          <w:sz w:val="24"/>
        </w:rPr>
        <w:t xml:space="preserve">de iniciativa dos Vereadores </w:t>
      </w:r>
      <w:r>
        <w:rPr>
          <w:b/>
          <w:i/>
          <w:sz w:val="24"/>
        </w:rPr>
        <w:t xml:space="preserve">CALDAS, MAURO MAILHO, EDNEI CARREIRA e ZÉ FERNANDES, </w:t>
      </w:r>
      <w:r>
        <w:rPr>
          <w:sz w:val="24"/>
        </w:rPr>
        <w:t>que estabelece normas para utilização de caçambas de entulho no Município de Botucatu, revogando a Lei nº. 3.239, de 20 de abril de 1993.</w:t>
      </w:r>
      <w:r>
        <w:rPr>
          <w:b/>
          <w:i/>
        </w:rPr>
        <w:t xml:space="preserve"> </w:t>
      </w:r>
      <w:r>
        <w:rPr>
          <w:b/>
          <w:i/>
          <w:sz w:val="24"/>
        </w:rPr>
        <w:t xml:space="preserve">02) PROJETO DE LEI Nº. 067/2001- </w:t>
      </w:r>
      <w:r>
        <w:rPr>
          <w:sz w:val="24"/>
        </w:rPr>
        <w:t xml:space="preserve">de iniciativa dos Vereadores </w:t>
      </w:r>
      <w:r>
        <w:rPr>
          <w:b/>
          <w:i/>
          <w:sz w:val="24"/>
        </w:rPr>
        <w:t xml:space="preserve">LUIZ RUBIO, EDNEI CARREIRA, SARGENTO CHAVARI, JOEL DIVINO e CLAUDIÃO, </w:t>
      </w:r>
      <w:r>
        <w:rPr>
          <w:sz w:val="24"/>
        </w:rPr>
        <w:t xml:space="preserve">que dispõe sobre o serviço de transporte coletivo urbano no Município de Botucatu, unificando legislações dispersas. </w:t>
      </w:r>
      <w:r>
        <w:rPr>
          <w:b/>
          <w:i/>
          <w:sz w:val="24"/>
        </w:rPr>
        <w:t xml:space="preserve">03) PROJETO DE LEI Nº. 068/2001- </w:t>
      </w:r>
      <w:r>
        <w:rPr>
          <w:sz w:val="24"/>
        </w:rPr>
        <w:t xml:space="preserve">de iniciativa do Vereador </w:t>
      </w:r>
      <w:r>
        <w:rPr>
          <w:b/>
          <w:i/>
          <w:sz w:val="24"/>
        </w:rPr>
        <w:t xml:space="preserve">CULA, </w:t>
      </w:r>
      <w:r>
        <w:rPr>
          <w:sz w:val="24"/>
        </w:rPr>
        <w:t xml:space="preserve">que denomina de "Maria Apparecida Gomes dos Santos", a Rua VII, do Loteamento Residencial Altos da Serra, bem como todo e qualquer prolongamento. </w:t>
      </w:r>
      <w:r>
        <w:rPr>
          <w:b/>
          <w:i/>
          <w:sz w:val="24"/>
        </w:rPr>
        <w:t xml:space="preserve">04) PROJETO DE LEI Nº. 069/2001- </w:t>
      </w:r>
      <w:r>
        <w:rPr>
          <w:sz w:val="24"/>
        </w:rPr>
        <w:t xml:space="preserve">de iniciativa da </w:t>
      </w:r>
      <w:r>
        <w:rPr>
          <w:b/>
          <w:i/>
          <w:sz w:val="24"/>
        </w:rPr>
        <w:t xml:space="preserve">MESA DA CÂMARA, </w:t>
      </w:r>
      <w:r>
        <w:rPr>
          <w:sz w:val="24"/>
        </w:rPr>
        <w:t xml:space="preserve">que altera o artigo 3º. da Lei nº. 2.035, de 09 de junho de 1976, alterado pelas Leis nº. 2.329, de 30 de junho de 1982 e nº. 2.866, de 23 de agosto de 1989 e pelas Resoluções nºs. 210, de 17 de agosto de 1990 e 219, de 09 de abril de 1991 e dá outras providências. </w:t>
      </w:r>
      <w:r>
        <w:rPr>
          <w:b/>
          <w:i/>
          <w:sz w:val="24"/>
        </w:rPr>
        <w:t xml:space="preserve">05) PROJETO DE LEI Nº. 070/2001- </w:t>
      </w:r>
      <w:r>
        <w:rPr>
          <w:sz w:val="24"/>
        </w:rPr>
        <w:t xml:space="preserve">de iniciativa da </w:t>
      </w:r>
      <w:r>
        <w:rPr>
          <w:b/>
          <w:i/>
          <w:sz w:val="24"/>
        </w:rPr>
        <w:t xml:space="preserve">MESA DA CÂMARA, </w:t>
      </w:r>
      <w:r>
        <w:rPr>
          <w:sz w:val="24"/>
        </w:rPr>
        <w:t xml:space="preserve">que concede Abono aos servidores da Câmara Municipal de Botucatu. </w:t>
      </w:r>
      <w:r>
        <w:rPr>
          <w:b/>
          <w:i/>
          <w:sz w:val="24"/>
        </w:rPr>
        <w:t xml:space="preserve">06) PROJETO DE DECRETO LEGISLATIVO Nº. 005/2001- </w:t>
      </w:r>
      <w:r>
        <w:rPr>
          <w:sz w:val="24"/>
        </w:rPr>
        <w:t xml:space="preserve">de iniciativa do Vereador </w:t>
      </w:r>
      <w:r>
        <w:rPr>
          <w:b/>
          <w:i/>
          <w:sz w:val="24"/>
        </w:rPr>
        <w:t xml:space="preserve">JUNIOR COLENCI, </w:t>
      </w:r>
      <w:r>
        <w:rPr>
          <w:sz w:val="24"/>
        </w:rPr>
        <w:t xml:space="preserve">que concede o Diploma de "Honra ao Mérito" à Professora Cecilia B. Pires Tavares de Anderlini". </w:t>
      </w:r>
      <w:r>
        <w:rPr>
          <w:b/>
          <w:i/>
          <w:sz w:val="28"/>
          <w:u w:val="single"/>
        </w:rPr>
        <w:t>REQUERIMENTOS DE PESAR:</w:t>
      </w:r>
      <w:r>
        <w:rPr>
          <w:b/>
          <w:i/>
          <w:sz w:val="24"/>
        </w:rPr>
        <w:t xml:space="preserve"> DE TODOS OS VEREADORES </w:t>
      </w:r>
      <w:r>
        <w:rPr>
          <w:sz w:val="24"/>
        </w:rPr>
        <w:t xml:space="preserve">nº. 701/2001; </w:t>
      </w:r>
      <w:r>
        <w:rPr>
          <w:b/>
          <w:i/>
          <w:sz w:val="24"/>
        </w:rPr>
        <w:t xml:space="preserve">do Vereador ZÉ FERNANDES, </w:t>
      </w:r>
      <w:r>
        <w:rPr>
          <w:sz w:val="24"/>
        </w:rPr>
        <w:t xml:space="preserve">nº. 702/2001. </w:t>
      </w:r>
      <w:r>
        <w:rPr>
          <w:b/>
          <w:i/>
          <w:sz w:val="28"/>
          <w:u w:val="single"/>
        </w:rPr>
        <w:t>REQUERIMENTOS APRESENTADOS E APROVADOS:</w:t>
      </w:r>
      <w:r>
        <w:rPr/>
        <w:t xml:space="preserve"> </w:t>
      </w:r>
      <w:r>
        <w:rPr>
          <w:b/>
          <w:i/>
          <w:sz w:val="24"/>
        </w:rPr>
        <w:t xml:space="preserve">do Vereador DIMAS, </w:t>
      </w:r>
      <w:r>
        <w:rPr>
          <w:sz w:val="24"/>
        </w:rPr>
        <w:t xml:space="preserve">nºs. 675/2001, 677/2001, 679/2001 e 680/2001; </w:t>
      </w:r>
      <w:r>
        <w:rPr>
          <w:b/>
          <w:i/>
          <w:sz w:val="24"/>
        </w:rPr>
        <w:t xml:space="preserve">do Vereador CULA, </w:t>
      </w:r>
      <w:r>
        <w:rPr>
          <w:sz w:val="24"/>
        </w:rPr>
        <w:t xml:space="preserve">nºs. 692/2001 e 693/2001; </w:t>
      </w:r>
      <w:r>
        <w:rPr>
          <w:b/>
          <w:i/>
          <w:sz w:val="24"/>
        </w:rPr>
        <w:t xml:space="preserve">do Vereador CALDAS, </w:t>
      </w:r>
      <w:r>
        <w:rPr>
          <w:sz w:val="24"/>
        </w:rPr>
        <w:t xml:space="preserve">nº. 694/2001; </w:t>
      </w:r>
      <w:r>
        <w:rPr>
          <w:b/>
          <w:i/>
          <w:sz w:val="24"/>
        </w:rPr>
        <w:t xml:space="preserve">do Vereador SARGENTO CHAVARI, </w:t>
      </w:r>
      <w:r>
        <w:rPr>
          <w:sz w:val="24"/>
        </w:rPr>
        <w:t xml:space="preserve">nº. 691/2001. Pela ordem, o Vereador </w:t>
      </w:r>
      <w:r>
        <w:rPr>
          <w:b/>
          <w:i/>
          <w:sz w:val="24"/>
        </w:rPr>
        <w:t xml:space="preserve">CALDAS </w:t>
      </w:r>
      <w:r>
        <w:rPr>
          <w:sz w:val="24"/>
        </w:rPr>
        <w:t xml:space="preserve">solicitou permissão para assinar a referida matéria. Pela ordem, o Vereador </w:t>
      </w:r>
      <w:r>
        <w:rPr>
          <w:b/>
          <w:i/>
          <w:sz w:val="24"/>
        </w:rPr>
        <w:t xml:space="preserve">SARGENTO CHAVARI </w:t>
      </w:r>
      <w:r>
        <w:rPr>
          <w:sz w:val="24"/>
        </w:rPr>
        <w:t xml:space="preserve">colocou a referida propositura às disposição dos Senhores Vereadores que desejassem assiná-la. </w:t>
      </w:r>
      <w:r>
        <w:rPr>
          <w:b/>
          <w:i/>
          <w:sz w:val="24"/>
        </w:rPr>
        <w:t xml:space="preserve">Do Vereador GERALDO VIEIRA, </w:t>
      </w:r>
      <w:r>
        <w:rPr>
          <w:sz w:val="24"/>
        </w:rPr>
        <w:t xml:space="preserve">nºs. 695/2001 e 696/2001. Pela ordem, o Vereador </w:t>
      </w:r>
      <w:r>
        <w:rPr>
          <w:b/>
          <w:i/>
          <w:sz w:val="24"/>
        </w:rPr>
        <w:t xml:space="preserve">GERALDO VIEIRA </w:t>
      </w:r>
      <w:r>
        <w:rPr>
          <w:sz w:val="24"/>
        </w:rPr>
        <w:t>solicitou aos Senhores Vereadores que assinassem o referido Requerimento. O Senhor Presidente colocou a referida matéria à disposição dos Senhores Vereadores que desejassem assiná-la.</w:t>
      </w:r>
      <w:r>
        <w:rPr>
          <w:b/>
          <w:i/>
          <w:sz w:val="24"/>
        </w:rPr>
        <w:t xml:space="preserve"> Do Vereador JOEL DIVINO, </w:t>
      </w:r>
      <w:r>
        <w:rPr>
          <w:sz w:val="24"/>
        </w:rPr>
        <w:t xml:space="preserve">nº. 697/2001; </w:t>
      </w:r>
      <w:r>
        <w:rPr>
          <w:b/>
          <w:i/>
          <w:sz w:val="24"/>
        </w:rPr>
        <w:t xml:space="preserve">do Vereador ZÉ FERNANDES, </w:t>
      </w:r>
      <w:r>
        <w:rPr>
          <w:sz w:val="24"/>
        </w:rPr>
        <w:t xml:space="preserve">nºs. 698/2001 e 702/2001; </w:t>
      </w:r>
      <w:r>
        <w:rPr>
          <w:b/>
          <w:i/>
          <w:sz w:val="24"/>
        </w:rPr>
        <w:t xml:space="preserve">do Vereador JUNIOR COLENCI, </w:t>
      </w:r>
      <w:r>
        <w:rPr>
          <w:sz w:val="24"/>
        </w:rPr>
        <w:t xml:space="preserve">nº. 699/2001. Pela ordem, o Vereador </w:t>
      </w:r>
      <w:r>
        <w:rPr>
          <w:b/>
          <w:i/>
          <w:sz w:val="24"/>
        </w:rPr>
        <w:t xml:space="preserve">SARGENTO CHAVARI </w:t>
      </w:r>
      <w:r>
        <w:rPr>
          <w:sz w:val="24"/>
        </w:rPr>
        <w:t xml:space="preserve">disse que já apresentou Requerimento com o mesmo teor. Solicitou permissão para assinar a referida matéria. O Senhor Presidente após a permissão do autor da referida matéria colocou a mesma à disposição do Vereador Sargento Chavari. </w:t>
      </w:r>
      <w:r>
        <w:rPr>
          <w:b/>
          <w:i/>
          <w:sz w:val="24"/>
        </w:rPr>
        <w:t xml:space="preserve">Do Vereador REINALDINHO, </w:t>
      </w:r>
      <w:r>
        <w:rPr>
          <w:sz w:val="24"/>
        </w:rPr>
        <w:t xml:space="preserve">nº. 700/2001. </w:t>
      </w:r>
      <w:r>
        <w:rPr>
          <w:b/>
          <w:i/>
          <w:sz w:val="28"/>
          <w:u w:val="single"/>
        </w:rPr>
        <w:t>MOÇÕES APRESENTADAS E APROVADAS:</w:t>
      </w:r>
      <w:r>
        <w:rPr>
          <w:b/>
          <w:i/>
          <w:sz w:val="24"/>
        </w:rPr>
        <w:t xml:space="preserve"> do Vereador NENÊ BUENO, </w:t>
      </w:r>
      <w:r>
        <w:rPr>
          <w:sz w:val="24"/>
        </w:rPr>
        <w:t xml:space="preserve">nº. 057/2001. Pela ordem, o Vereador </w:t>
      </w:r>
      <w:r>
        <w:rPr>
          <w:b/>
          <w:i/>
          <w:sz w:val="24"/>
        </w:rPr>
        <w:t xml:space="preserve">NENÊ BUENO </w:t>
      </w:r>
      <w:r>
        <w:rPr>
          <w:sz w:val="24"/>
        </w:rPr>
        <w:t xml:space="preserve">solicitou aos Senhores Vereadores que assinassem a referida Moção. O Senhor Presidente colocou a referida Moção à disposição dos Senhores Vereadores que desejassem assiná-la. </w:t>
      </w:r>
      <w:r>
        <w:rPr>
          <w:b/>
          <w:i/>
          <w:sz w:val="24"/>
        </w:rPr>
        <w:t xml:space="preserve">Do Vereador SARGENTO CHAVARI, </w:t>
      </w:r>
      <w:r>
        <w:rPr>
          <w:sz w:val="24"/>
        </w:rPr>
        <w:t xml:space="preserve">nº. 058/2001; </w:t>
      </w:r>
      <w:r>
        <w:rPr>
          <w:b/>
          <w:i/>
          <w:sz w:val="24"/>
        </w:rPr>
        <w:t xml:space="preserve">do Vereador CALDAS, </w:t>
      </w:r>
      <w:r>
        <w:rPr>
          <w:sz w:val="24"/>
        </w:rPr>
        <w:t xml:space="preserve">nº. 059/2001. </w:t>
      </w:r>
      <w:r>
        <w:rPr>
          <w:b/>
          <w:i/>
          <w:sz w:val="28"/>
          <w:u w:val="single"/>
        </w:rPr>
        <w:t xml:space="preserve">INDICAÇÕES APRESENTADAS E ENCAMINHADAS AO PREFEITO MUNICIPAL: </w:t>
      </w:r>
      <w:r>
        <w:rPr/>
        <w:t xml:space="preserve">  </w:t>
      </w:r>
      <w:r>
        <w:rPr>
          <w:b/>
          <w:i/>
          <w:sz w:val="24"/>
        </w:rPr>
        <w:t xml:space="preserve">do Vereador DIMAS, </w:t>
      </w:r>
      <w:r>
        <w:rPr>
          <w:sz w:val="24"/>
        </w:rPr>
        <w:t xml:space="preserve">nº. 279/2001; </w:t>
      </w:r>
      <w:r>
        <w:rPr>
          <w:b/>
          <w:i/>
          <w:sz w:val="24"/>
        </w:rPr>
        <w:t xml:space="preserve">do Vereador CULA, </w:t>
      </w:r>
      <w:r>
        <w:rPr>
          <w:sz w:val="24"/>
        </w:rPr>
        <w:t xml:space="preserve">nº. 299/2001; </w:t>
      </w:r>
      <w:r>
        <w:rPr>
          <w:b/>
          <w:i/>
          <w:sz w:val="24"/>
        </w:rPr>
        <w:t>dos Vereadores</w:t>
      </w:r>
      <w:r>
        <w:rPr>
          <w:sz w:val="24"/>
        </w:rPr>
        <w:t xml:space="preserve"> </w:t>
      </w:r>
      <w:r>
        <w:rPr>
          <w:b/>
          <w:i/>
          <w:sz w:val="24"/>
        </w:rPr>
        <w:t xml:space="preserve">CULA e CAIO BENTIVENHA, </w:t>
      </w:r>
      <w:r>
        <w:rPr>
          <w:sz w:val="24"/>
        </w:rPr>
        <w:t xml:space="preserve">nº. 306/2001; </w:t>
      </w:r>
      <w:r>
        <w:rPr>
          <w:b/>
          <w:i/>
          <w:sz w:val="24"/>
        </w:rPr>
        <w:t xml:space="preserve">dos Vereadores CULA, CAIO BENTIVENHA e GERALDO VIEIRA, </w:t>
      </w:r>
      <w:r>
        <w:rPr>
          <w:sz w:val="24"/>
        </w:rPr>
        <w:t xml:space="preserve">nº. 305/2001; do Vereador </w:t>
      </w:r>
      <w:r>
        <w:rPr>
          <w:b/>
          <w:i/>
          <w:sz w:val="24"/>
        </w:rPr>
        <w:t xml:space="preserve">SARGENTO CHAVARI, </w:t>
      </w:r>
      <w:r>
        <w:rPr>
          <w:sz w:val="24"/>
        </w:rPr>
        <w:t xml:space="preserve">nº. 300/2001; </w:t>
      </w:r>
      <w:r>
        <w:rPr>
          <w:b/>
          <w:i/>
          <w:sz w:val="24"/>
        </w:rPr>
        <w:t xml:space="preserve">do Vereador GERALDO VIEIRA, </w:t>
      </w:r>
      <w:r>
        <w:rPr>
          <w:sz w:val="24"/>
        </w:rPr>
        <w:t xml:space="preserve">nºs. 301/2001 e 304/2001; </w:t>
      </w:r>
      <w:r>
        <w:rPr>
          <w:b/>
          <w:i/>
          <w:sz w:val="24"/>
        </w:rPr>
        <w:t xml:space="preserve">do Vereador JUNIOR COLENCI, </w:t>
      </w:r>
      <w:r>
        <w:rPr>
          <w:sz w:val="24"/>
        </w:rPr>
        <w:t xml:space="preserve">nº. 303/2001; </w:t>
      </w:r>
      <w:r>
        <w:rPr>
          <w:b/>
          <w:i/>
          <w:sz w:val="24"/>
        </w:rPr>
        <w:t xml:space="preserve">do Vereador REINALDINHO, </w:t>
      </w:r>
      <w:r>
        <w:rPr>
          <w:sz w:val="24"/>
        </w:rPr>
        <w:t>nº. 302/2001.</w:t>
      </w:r>
      <w:r>
        <w:rPr>
          <w:b/>
          <w:i/>
          <w:sz w:val="24"/>
        </w:rPr>
        <w:t xml:space="preserve"> </w:t>
      </w:r>
      <w:r>
        <w:rPr>
          <w:sz w:val="24"/>
        </w:rPr>
        <w:t>Encerrada a fase destinada à apresentação e votação das proposituras, e havendo tempo, inscreveu-se para fazer uso da palavra no Pequeno Expediente o Vereador Junior Colenci. Fazendo uso da Tribuna de Oradores "Vereador Plínio Paganini", ele</w:t>
      </w:r>
      <w:r>
        <w:rPr>
          <w:b/>
          <w:i/>
          <w:sz w:val="24"/>
        </w:rPr>
        <w:t xml:space="preserve"> </w:t>
      </w:r>
      <w:r>
        <w:rPr>
          <w:sz w:val="24"/>
        </w:rPr>
        <w:t xml:space="preserve">disse que o Senhor Gilson Bicudo solicitou informações sobre a Defesa Civil de nossa cidade. Lembrou que em janeiro do corrente ano mediante solicitação do Vereador Sargento Chavari, o Prefeito Municipal, Mário Ielo, prestou as referidas informações e nomeou os membros da Defesa Civil. Citou os nomes dos referidos membros e seus cargos. Falou que existem alterações pertinentes às adequações das necessidades da comunidade botucatuense, e as mesmas estão sendo enviadas ao Prefeito Municipal. Frisou que após receber resposta do Prefeito Municipal comunicará o Senhor Gilson Bicudo. Encerrado o Pequeno Expediente, o Senhor Presidente solicitou a suspensão dos trabalhos por quinze minutos, visando realizar uma reunião para discutir os Projetos de Lei nºs. 069/2001 e 070/2001. Colocado em votação o pedido de suspensão dos trabalhos, foi </w:t>
      </w:r>
      <w:r>
        <w:rPr>
          <w:b/>
          <w:i/>
          <w:sz w:val="24"/>
        </w:rPr>
        <w:t xml:space="preserve">APROVADO </w:t>
      </w:r>
      <w:r>
        <w:rPr>
          <w:sz w:val="24"/>
        </w:rPr>
        <w:t xml:space="preserve">pela unanimidade dos Senhores Vereadores presentes. Reabertos os trabalhos, o Senhor Presidente solicitou a suspensão dos trabalhos por mais cinco minutos. Colocado em votação o pedido de suspensão por cinco minutos, foi </w:t>
      </w:r>
      <w:r>
        <w:rPr>
          <w:b/>
          <w:i/>
          <w:sz w:val="24"/>
        </w:rPr>
        <w:t xml:space="preserve">APROVADO </w:t>
      </w:r>
      <w:r>
        <w:rPr>
          <w:sz w:val="24"/>
        </w:rPr>
        <w:t xml:space="preserve">pela unanimidade dos Senhores Vereadores presentes. Reabertos os trabalhos,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CAIO BENTIVENHA </w:t>
      </w:r>
      <w:r>
        <w:rPr>
          <w:sz w:val="24"/>
        </w:rPr>
        <w:t xml:space="preserve">que parabenizou a Comissão organizadora do Desfile de bandas e fanfarras, ocorrido na Vila Maria, em louvor a Nossa Senhora Menina. Disse que algumas escolas reforçam suas bandas ou fanfarras com músicos de outras cidades, mas Botucatu poderia voltar a ter uma escola de música para as crianças e jovens botucatuenses. Disse que a Prefeitura Municipal poderia auxiliar as referidas bandas colocando a disposição das mesmas o transporte, e, dessa forma, poderiam se apresentar em outros municípios. Comentou que a Comissão pela instalação da FATEC, juntamente com o Deputado Milton Flávio, esteve em São Paulo e foram recebidos pelo Prof. Rui, ocasião em que puderam constatar que o Projeto para a instalação da FATEC em Botucatu já se encontra pronto, tendo sido entregue ao Secretário da Ciência e Tecnologia, que em breve participará de uma audiência com o Governador do Estado de São Paulo. Falou que provavelmente o Campus da FATEC será instalado em área próxima ao Hospital Psiquiátrico. Disse que o Governador do Estado de São Paulo brevemente estará visitando nossa cidade e contemplando-a com a instalação da FATEC. Falou que em Botucatu está acontecendo o racionamento de energia, mas as luminárias localizadas defronte à Prefeitura Municipal e às Escolas Estaduais "Cardoso de Almeida" e "Dr. Cardoso de Almeida". devem permanecer acesas, pois o local está muito escuro e perigoso. Comentou que os galhos de algumas árvores estão impedindo o livre trânsito dos ônibus. Disse que a calçada defronte aos pontos de ônibus não podem servir de estacionamento de veículos, mas havia observado que até carros oficiais fazem uso do referido espaço. Disse que os estudantes com a apresentação do RG Escolar, já pagam meia entrada nos cinemas de Botucatu. Finalizou, afirmando que apresentará Emenda ao Projeto de Lei nº. 070/2001, visando oferecer aos funcionários ativos da Câmara Municipal de Botucatu, um prêmio de valorização, bem como ao Projeto de Lei nº. 069/2001, instituindo uma porcentagem única no valor máximo para os funcionários que prestam serviços no período noturno. Usando a Tribuna de Oradores "Vereador Plínio Paganini, o Vereador </w:t>
      </w:r>
      <w:r>
        <w:rPr>
          <w:b/>
          <w:i/>
          <w:sz w:val="24"/>
        </w:rPr>
        <w:t xml:space="preserve">LUIZ RUBIO </w:t>
      </w:r>
      <w:r>
        <w:rPr>
          <w:sz w:val="24"/>
        </w:rPr>
        <w:t xml:space="preserve">fez comentários sobre a festa de Nossa Senhora Menina, na Vila Maria, que contou com a participação de várias fanfarras, bandas e com a presença de autoridades. Disse que possivelmente o próximo Desfile de 7 de Setembro seja realizado em um dos bairros de nossa cidade, pois este ano o mesmo já aconteceu na Vila dos Lavradores, e desta forma, o Prefeito Municipal estará respeitando uma Lei Municipal. Em aparte, o Vereador </w:t>
      </w:r>
      <w:r>
        <w:rPr>
          <w:b/>
          <w:i/>
          <w:sz w:val="24"/>
        </w:rPr>
        <w:t xml:space="preserve">CARLOS TRIGO </w:t>
      </w:r>
      <w:r>
        <w:rPr>
          <w:sz w:val="24"/>
        </w:rPr>
        <w:t xml:space="preserve">justificou sua ausência no palanque da Vila Maria, explicando que por ordem médica não poderia fica exposto ao sol. O Senhor Presidente solicitou que o tempo destinado aos apartes fosse respeitado. O Vereador </w:t>
      </w:r>
      <w:r>
        <w:rPr>
          <w:b/>
          <w:i/>
          <w:sz w:val="24"/>
        </w:rPr>
        <w:t xml:space="preserve">LUIZ RUBIO </w:t>
      </w:r>
      <w:r>
        <w:rPr>
          <w:sz w:val="24"/>
        </w:rPr>
        <w:t xml:space="preserve">disse que o Vereador Carlos Trigo não subiu no palanque, mas estava presente na referida festa. Em aparte, o Vereador </w:t>
      </w:r>
      <w:r>
        <w:rPr>
          <w:b/>
          <w:i/>
          <w:sz w:val="24"/>
        </w:rPr>
        <w:t xml:space="preserve">CAIO BENTIVENHA </w:t>
      </w:r>
      <w:r>
        <w:rPr>
          <w:sz w:val="24"/>
        </w:rPr>
        <w:t xml:space="preserve">disse que os Vereadores presentes na mencionada festa representaram muito bem a Câmara Municipal. O Vereador </w:t>
      </w:r>
      <w:r>
        <w:rPr>
          <w:b/>
          <w:i/>
          <w:sz w:val="24"/>
        </w:rPr>
        <w:t xml:space="preserve">LUIZ RUBIO </w:t>
      </w:r>
      <w:r>
        <w:rPr>
          <w:sz w:val="24"/>
        </w:rPr>
        <w:t xml:space="preserve">falou que no último dia dezenove de setembro o Prefeito Municipal esteve no Distrito de Rubião Junior cumprindo o Programa "O Prefeito nos Bairros", quando os moradores daquele Distrito puderam apresentar suas reivindicações. Disse que na próxima semana o Prefeito Municipal visitará o Jardim Monte Mór. Comentou que na próxima quarta-feira uma Comissão de Vereadores acompanhará alguns alunos e Professores da EE. "Armando Salles de Oliveira", numa reunião com  a Profª. Rosa Procópio Bononi, DD. Dirigente Regional de Ensino, para discutir a divisão da referida escola. Finalizou, fazendo comentários sobre a inauguração da "Associação de Moradores do Jardim Brasil e Jardim Alvorada". Ocupando a Tribuna de Oradores "Vereador Plínio Paganini", o Vereador </w:t>
      </w:r>
      <w:r>
        <w:rPr>
          <w:b/>
          <w:i/>
          <w:sz w:val="24"/>
        </w:rPr>
        <w:t xml:space="preserve">DIMAS </w:t>
      </w:r>
      <w:r>
        <w:rPr>
          <w:sz w:val="24"/>
        </w:rPr>
        <w:t xml:space="preserve">iniciou se pronunciamento fazendo comentários sobre a visita do Prefeito Municipal ao Distrito de Rubião Júnior, que contou com a participação da população do local, ocasião em que os mesmos puderam apresentar reivindicações para o referido Distrito tais como: extensão de rede de esgoto, extensão de rede de energia elétrica, limpeza urbana, legalização de área territorial. Falou, ainda, sobre a reunião do Deputado Milton Flávio com membros e sócios da Sociedade Amigos do Distrito de Rubião Júnior, ocasião em que reivindicaram ao Deputado o asfaltamento da terceira entrada para o referido Distrito, que tem início na vicinal Raimundo Putti e segue até a Rua Antonio Ferrari. Disse que pessoalmente apresentará a referida reivindicação ao Governador do Estado de São Paulo, que em breve estará na UNESP anunciando a liberação de uma verba para a construção de um novo Pronto-Socorro. Comentou, ainda, que o Deputado Milton Flávio ficou mais informado sobre a situação das catorze residências localizadas ao lado da Creche CCI 2 da UNESP, cujos moradores não são proprietários da área, e a Assistente Social da Prefeitura Municipal ficou de se reunir com o Prefeito Municipal para discutir o referido assunto. Em aparte, o Vereador </w:t>
      </w:r>
      <w:r>
        <w:rPr>
          <w:b/>
          <w:i/>
          <w:sz w:val="24"/>
        </w:rPr>
        <w:t xml:space="preserve">EDNEI CARREIRA </w:t>
      </w:r>
      <w:r>
        <w:rPr>
          <w:sz w:val="24"/>
        </w:rPr>
        <w:t xml:space="preserve">disse que salvo engano a citada área é um terreno remanescente da antiga FEPASA, e, por esse motivo, a Sociedade Amigos de Rubião Júnior poderia procurar pelo Sindicato dos Ferroviários para obter informações a respeito da mesma. O Vereador </w:t>
      </w:r>
      <w:r>
        <w:rPr>
          <w:b/>
          <w:i/>
          <w:sz w:val="24"/>
        </w:rPr>
        <w:t xml:space="preserve">DIMAS </w:t>
      </w:r>
      <w:r>
        <w:rPr>
          <w:sz w:val="24"/>
        </w:rPr>
        <w:t xml:space="preserve">disse que apresentou um Requerimento solicitando que o Prefeito Municipal informasse se a referida área pertencia ao nosso Município, e que também entrou em contato com a direção do Campus da UNESP, visando obter informações se a referida área pertence a mesma. Falou que o Deputado Milton Flávio  também está empenhado em obter as referidas informações junto ao Campus da UNESP, pois em caso positivo irá procurar saber quais providências poderão ser tomadas para que os moradores daquela localidade obtenham a posse da terra e comentou que há necessidade de extensão de rede de energia elétrica através da Vicinal Raimundo Putti, visando oferecer um pouco de conforto aos referidos moradores.  Finalizou, fazendo comentários sobre as proposituras apresentadas na presente Sessão Ordinária. Ocupando a Tribuna de Oradores "Vereador Plínio Paganini", o Vereador </w:t>
      </w:r>
      <w:r>
        <w:rPr>
          <w:b/>
          <w:i/>
          <w:sz w:val="24"/>
        </w:rPr>
        <w:t xml:space="preserve">CARLOS TRIGO </w:t>
      </w:r>
      <w:r>
        <w:rPr>
          <w:sz w:val="24"/>
        </w:rPr>
        <w:t xml:space="preserve">fez comentários sobre a matéria publicada no Jornal "O Rolo", a qual afirmou que ele estava mudando da Vila Maria e também tinha um Asssessor pago pela Prefeitura Municipal. Disse que nada disso é verdade, e que a notícia é mentirosa. Disse que o objetivo do referido Jornal é mostrar para a população botucatuense que o Vereador Carlos Trigo é incapaz, mas nada disto é verdade, pois sempre trabalha com honestidade e transparência. Agradeceu o Prefeito Municipal por atender sua solicitação, pois tomou providências para que fosse efetuada a varrição na Vila Maria. Parabenizou a Comissão organizadora da festa em louvor a Nossa Senhora Menina, bem como a todos que colaboraram com a referida festa. Fazendo uso da Tribuna de Oradores "Vereador Plínio Paganini", o Vereador </w:t>
      </w:r>
      <w:r>
        <w:rPr>
          <w:b/>
          <w:i/>
          <w:sz w:val="24"/>
        </w:rPr>
        <w:t xml:space="preserve">CALDAS </w:t>
      </w:r>
      <w:r>
        <w:rPr>
          <w:sz w:val="24"/>
        </w:rPr>
        <w:t xml:space="preserve">iniciou seu discurso lembrando que a Câmara Municipal firmou convênio com a Faculdade de Medicina, no último dia vinte e um de setembro, pois a referida Faculdade desenvolve um trabalho de reciclagem de papéis junto a jovens da comunidade de Rubião Júnior, e a partir da citada data contará com o apoio desta Casa de Leis com o fornecimento de papéis para a Oficina de Reciclagem. Falou que no mesmo dia esteve no Jardim Botânico do Instituto de Biociências, onde durante todo o dia desenvolveram atividades em homenagem à natureza. Continuou sua fala prestando esclarecimentos sobre os Projetos de Lei nºs. 069/2001e 070/2001que visam corrigir uma grave distorção que ocorria no nosso Município com referência ao poder aquisitivo dos servidores municipais. Disse que os Poderes Executivo e Legislativo caminham juntos, no ponto de vista de padrões de vencimentos, mas o Prefeito Municipal tem mais dificuldades em conceder abono aos funcionários, em virtude da dívida deixada pelo governo anterior. Lembrou que o Vereador Reinaldinho apresentou Requerimento solicitando ao Prefeito Municipal que concedesse aos servidores municipais a reposição salarial. Citou várias categorias, que através de greves conseguiram aumento salarial. Em aparte, o Vereador </w:t>
      </w:r>
      <w:r>
        <w:rPr>
          <w:b/>
          <w:i/>
          <w:sz w:val="24"/>
        </w:rPr>
        <w:t xml:space="preserve">JUNIOR COLENCI </w:t>
      </w:r>
      <w:r>
        <w:rPr>
          <w:sz w:val="24"/>
        </w:rPr>
        <w:t xml:space="preserve">afirmou que a greve do Poder Judiciário já chega a quase um mês. O Vereador </w:t>
      </w:r>
      <w:r>
        <w:rPr>
          <w:b/>
          <w:i/>
          <w:sz w:val="24"/>
        </w:rPr>
        <w:t xml:space="preserve">CALDAS </w:t>
      </w:r>
      <w:r>
        <w:rPr>
          <w:sz w:val="24"/>
        </w:rPr>
        <w:t xml:space="preserve">comentou que o Vereador Sargento Chavari informou que a dívida do Estado de São Paulo dobrou nos últimos quatro anos. Falou que esta Casa de Leis, tendo possibilidade de conceder um abono, seria incoerente em não fazê-lo, pois mediante economia, não contratando Assessores, não gasta um terço do que poderia gastar com pessoal de acordo com os limites constitucionais, e, desta forma poderá oferecer a seus funcionários o referido abono. Em aparte, o Vereador </w:t>
      </w:r>
      <w:r>
        <w:rPr>
          <w:b/>
          <w:i/>
          <w:sz w:val="24"/>
        </w:rPr>
        <w:t xml:space="preserve">REINALDINHO </w:t>
      </w:r>
      <w:r>
        <w:rPr>
          <w:sz w:val="24"/>
        </w:rPr>
        <w:t xml:space="preserve">afirmou que o Supremo Tribunal Federal determinou que fosse concedido um reajuste aos servidores, mesmo porque a Constituição Federal reserva a todos os trabalhadores o direito de terem seus vencimentos reajustados anualmente. O Vereador </w:t>
      </w:r>
      <w:r>
        <w:rPr>
          <w:b/>
          <w:i/>
          <w:sz w:val="24"/>
        </w:rPr>
        <w:t xml:space="preserve">CALDAS </w:t>
      </w:r>
      <w:r>
        <w:rPr>
          <w:sz w:val="24"/>
        </w:rPr>
        <w:t xml:space="preserve">disse que a intenção do abono é minimizar os problemas dos servidores, pois a solução definitiva seria o reajuste salarial. Comentou que o Pró-labore terá a correção da porcentagem sobre um valor único. Fazendo uso da Tribuna de Oradores "Vereador Plínio Paganini", o Vereador </w:t>
      </w:r>
      <w:r>
        <w:rPr>
          <w:b/>
          <w:i/>
          <w:sz w:val="24"/>
        </w:rPr>
        <w:t xml:space="preserve">EDNEI CARREIRA </w:t>
      </w:r>
      <w:r>
        <w:rPr>
          <w:sz w:val="24"/>
        </w:rPr>
        <w:t xml:space="preserve">comentou que durante cerca de quinze dias uma máquina Patrol ficou parada sobre a ponte que liga Botucatu à Fazenda Monte Alegre, impedindo o trânsito, sendo liberada para o trânsito de carros, na última sexta-feira, mas durante o tempo em que a referida máquina ficou parada deveria ter feito a manutenção do trecho da rodovia. Solicitou ao Engenheiro do DER que fizesse uma fiscalização no referido local. Disse que foi feita licitação para o conserto da citada ponte, mas a quinhentos metros do local existe um riacho que não possui a proteção de "guard-rail". Em aparte, o Vereador </w:t>
      </w:r>
      <w:r>
        <w:rPr>
          <w:b/>
          <w:i/>
          <w:sz w:val="24"/>
        </w:rPr>
        <w:t xml:space="preserve">CAIO BENTIVENHA </w:t>
      </w:r>
      <w:r>
        <w:rPr>
          <w:sz w:val="24"/>
        </w:rPr>
        <w:t xml:space="preserve">perguntou se na referida rodovia existe sinalização. O Vereador </w:t>
      </w:r>
      <w:r>
        <w:rPr>
          <w:b/>
          <w:i/>
          <w:sz w:val="24"/>
        </w:rPr>
        <w:t xml:space="preserve">EDNEI CARREIRA </w:t>
      </w:r>
      <w:r>
        <w:rPr>
          <w:sz w:val="24"/>
        </w:rPr>
        <w:t xml:space="preserve">afirmou que a sinalização existente é precária. Em aparte, o Vereador </w:t>
      </w:r>
      <w:r>
        <w:rPr>
          <w:b/>
          <w:i/>
          <w:sz w:val="24"/>
        </w:rPr>
        <w:t xml:space="preserve">LUIZ RUBIO </w:t>
      </w:r>
      <w:r>
        <w:rPr>
          <w:sz w:val="24"/>
        </w:rPr>
        <w:t xml:space="preserve">disse que o DER e a Prefeitura Municipal devem melhorar as condições da referida rodovia. O Vereador </w:t>
      </w:r>
      <w:r>
        <w:rPr>
          <w:b/>
          <w:i/>
          <w:sz w:val="24"/>
        </w:rPr>
        <w:t xml:space="preserve">EDNEI CARREIRA </w:t>
      </w:r>
      <w:r>
        <w:rPr>
          <w:sz w:val="24"/>
        </w:rPr>
        <w:t xml:space="preserve">disse que os problemas apresentados eram verdadeiros. Em aparte, o Vereador </w:t>
      </w:r>
      <w:r>
        <w:rPr>
          <w:b/>
          <w:i/>
          <w:sz w:val="24"/>
        </w:rPr>
        <w:t xml:space="preserve">CAIO BENTIVENHA </w:t>
      </w:r>
      <w:r>
        <w:rPr>
          <w:sz w:val="24"/>
        </w:rPr>
        <w:t xml:space="preserve">disse que a referida rodovia é muito importante para o nosso Município, pois as pessoas da Fazenda Monte Alegre e de Pratânia se utilizam da mesma para se dirigirem à Botucatu e Rubião Júnior. O Vereador </w:t>
      </w:r>
      <w:r>
        <w:rPr>
          <w:b/>
          <w:i/>
          <w:sz w:val="24"/>
        </w:rPr>
        <w:t xml:space="preserve">EDNEI CARREIRA </w:t>
      </w:r>
      <w:r>
        <w:rPr>
          <w:sz w:val="24"/>
        </w:rPr>
        <w:t xml:space="preserve">falou sobre o Projeto de Lei que visa transformar a Fazenda Monte Alegre em bairro de Botucatu. Em aparte, o Vereador </w:t>
      </w:r>
      <w:r>
        <w:rPr>
          <w:b/>
          <w:i/>
          <w:sz w:val="24"/>
        </w:rPr>
        <w:t xml:space="preserve">CAIO BENTIVENHA </w:t>
      </w:r>
      <w:r>
        <w:rPr>
          <w:sz w:val="24"/>
        </w:rPr>
        <w:t xml:space="preserve">disse que o Vereador Luiz Rubio, como candidato a Deputado pelo PT, deve solicitar ao Prefeito Municipal que atenda a referida solicitação. O Vereador </w:t>
      </w:r>
      <w:r>
        <w:rPr>
          <w:b/>
          <w:i/>
          <w:sz w:val="24"/>
        </w:rPr>
        <w:t xml:space="preserve">EDNEI CARREIRA </w:t>
      </w:r>
      <w:r>
        <w:rPr>
          <w:sz w:val="24"/>
        </w:rPr>
        <w:t xml:space="preserve">perguntou ao Vereador Luiz Rubio se era mesmo candidato a Deputado. Em aparte, o Vereador </w:t>
      </w:r>
      <w:r>
        <w:rPr>
          <w:b/>
          <w:i/>
          <w:sz w:val="24"/>
        </w:rPr>
        <w:t xml:space="preserve">LUIZ RUBIO </w:t>
      </w:r>
      <w:r>
        <w:rPr>
          <w:sz w:val="24"/>
        </w:rPr>
        <w:t xml:space="preserve">explicou que haverá uma eleição dentro do PT, e se for realmente candidato a Deputado Estadual irá anunciar publicamente. O Vereador </w:t>
      </w:r>
      <w:r>
        <w:rPr>
          <w:b/>
          <w:i/>
          <w:sz w:val="24"/>
        </w:rPr>
        <w:t xml:space="preserve">EDNEI CARREIRA </w:t>
      </w:r>
      <w:r>
        <w:rPr>
          <w:sz w:val="24"/>
        </w:rPr>
        <w:t xml:space="preserve">solicitou ao Prefeito Municipal que tomasse as providências necessárias para transformar a Fazenda Monte Alegre em um Bairro de Botucatu. Falou: </w:t>
      </w:r>
      <w:r>
        <w:rPr>
          <w:i/>
          <w:sz w:val="24"/>
        </w:rPr>
        <w:t>"em relação a esta controversia de aumento ou não aumento, abono ou não abono, eu fico feliz ao saber que poderá melhorar o salário dos funcionários da Casa, dado o conhecimento que tenho como ex-Presidente. Gostaria que não fizesse injustiça com os funcionários da Prefeitura Municipal, pois da mesma forma que a Mesa Diretiva da Câmara Municipal encontrou forma de resolver o problema da verba da Câmara para dar o referido abono e a referida gratificação, que o Prefeito também fizesse estudos, e desse da mesma forma o abono para os funcionários da Prefeitura Municipal. Conhecemos praticamente cada um dos referidos funcionários e sabemos das dificuldades que passam. Obviamente os baixos salários é herança recebida de outros Prefeitos, e vamos fazer justiça com o atual Prefeito, mas como o PT é o Partido que sempre pregou o melhor salário, melhores condições de trabalho, cesta básica aos trabalhadores da indústria, cesta básica e melhores salários aos motoristas de ônibus, entendo, também, que o líder e a bancada do Prefeito irá brigar com a mesma veemência com o Senhor Prefeito para que haja uma forma de contemplar os funcionários públicos municipais com este abono ou reajuste salarial, para repor as perdas e falhas do passado".</w:t>
      </w:r>
      <w:r>
        <w:rPr>
          <w:sz w:val="24"/>
        </w:rPr>
        <w:t xml:space="preserve"> Em aparte, o Vereador </w:t>
      </w:r>
      <w:r>
        <w:rPr>
          <w:b/>
          <w:i/>
          <w:sz w:val="24"/>
        </w:rPr>
        <w:t xml:space="preserve">SARGENTO CHAVARI </w:t>
      </w:r>
      <w:r>
        <w:rPr>
          <w:sz w:val="24"/>
        </w:rPr>
        <w:t xml:space="preserve">disse: </w:t>
      </w:r>
      <w:r>
        <w:rPr>
          <w:i/>
          <w:sz w:val="24"/>
        </w:rPr>
        <w:t xml:space="preserve">"informo a Vossa Excelência que o Presidente da nossa Casa já enviou um ofício e falou pessoalmente com o Prefeito Municipal para oferecer o referido abono à todos os funcionários da Prefeitura Municipal". </w:t>
      </w:r>
      <w:r>
        <w:rPr>
          <w:sz w:val="24"/>
        </w:rPr>
        <w:t xml:space="preserve">O Vereador </w:t>
      </w:r>
      <w:r>
        <w:rPr>
          <w:b/>
          <w:i/>
          <w:sz w:val="24"/>
        </w:rPr>
        <w:t xml:space="preserve">EDNEI CARREIRA </w:t>
      </w:r>
      <w:r>
        <w:rPr>
          <w:sz w:val="24"/>
        </w:rPr>
        <w:t xml:space="preserve">disse: </w:t>
      </w:r>
      <w:r>
        <w:rPr>
          <w:i/>
          <w:sz w:val="24"/>
        </w:rPr>
        <w:t xml:space="preserve">"eu não tinha dúvidas a este respeito, e fico mais tranqüilo em saber que já houve um pré-entendimento entre o Prefeito e o Presidente da Câmara, e dada a afirmativa dos dignos Vereadores Luiz Rubio e Caio Bentivenha, de que se houver um aumento de receita através do IPTU haverá sim aumento do salário dos trabalhadores do município, fico tranqüilo, porque o aumento haverá, pois muitas construções estão sendo reavaliadas, e terá um aumento grande do IPTU que será acima de cinco por cento, e poderá contemplar conforme diz o líder do Prefeito Municipal, os funcionários públicos municipais. Agradeço a oportunidade de falar para a população de Botucatu, e afirmo que esta Casa, indistintamente, e a bancada do Prefeito e as outras bancadas estão sempre vigiando e lutando pelos funcionários públicos municipais  e por Botucatu, para que a mesma seja melhor e a família botucatuense esteja realmente na altura de nossa cidade, que é a Cidade dos Bons Ares e das Boas Escolas". </w:t>
      </w:r>
      <w:r>
        <w:rPr>
          <w:sz w:val="24"/>
        </w:rPr>
        <w:t xml:space="preserve">O Vereador Junior Colenci, na condição de Presidente da Sessão informou que constatou que as Comissões Temporárias instaladas nesta Câmara Municipal estão desenvolvendo um bom trabalho pela cidade de Botucatu, como a que cuida do Transporte Coletivo, e pela instalação da FATEC com a representação do Vereador Caio Bentivenha , que não está medindo esforços para que a referida Faculdade seja instalada em Botucatu, e durante esta semana a Comissão do Comércio começará a trabalhar. Pela ordem, o Vereador </w:t>
      </w:r>
      <w:r>
        <w:rPr>
          <w:b/>
          <w:i/>
          <w:sz w:val="24"/>
        </w:rPr>
        <w:t xml:space="preserve">REINALDINHO </w:t>
      </w:r>
      <w:r>
        <w:rPr>
          <w:sz w:val="24"/>
        </w:rPr>
        <w:t xml:space="preserve">parabenizou o Vereador Caio Bentivenha pelo trabalho que vem desenvolvendo desde a legislatura anterior, no sentido de conseguir a instalação da FATEC em Botucatu. Encerrada a fase destinada ao grande expediente imediatamente o Senhor Presidente solicitou ao Senhor Secretário que procedesse a chamada dos Senhores Vereadores para a Ordem do Dia. Constatou-se a presença dos seguintes Vereadores: </w:t>
      </w:r>
      <w:r>
        <w:rPr>
          <w:b/>
          <w:i/>
          <w:sz w:val="24"/>
        </w:rPr>
        <w:t xml:space="preserve">DIMAS, CARLOS TRIGO, CULA, CALDAS, CLAUDIÃO, SARGENTO CHAVARI, EDNEI CARREIRA, GERALDO VIEIRA, JOEL DIVINO, LOURENÇÃO, ZÉ FERNANDES, NENÊ BUENO, CAIO BENTIVENHA, LUIZ RUBIO, JUNIOR COLENCI e REINALDINHO. </w:t>
      </w:r>
      <w:r>
        <w:rPr>
          <w:sz w:val="24"/>
        </w:rPr>
        <w:t xml:space="preserve">Antes de dar início à Ordem do Dia, o Senhor Presidente informou que no próximo dia vinte e seis de setembro, às quinze horas e trinta minutos, na sede da Diretoria de Ensino, a comitiva formada pelos Vereadores Caldas, Sargento Chavari, Luiz Rubio, Caio Bentivenha, Joel, Ednei Carreira e Geraldo Vieira estariam em reunião com a Professora Rosa Procópio Bononi, DD. Dirigente Regional de Ensino, para discutirem os problemas da EE. "Armando Salles de Oliveira"; Debate Público nesta Casa de Leis, às dezenove horas e trinta minutos, no mesmo dia, com a iniciativa da Comissão Temporária  para Assuntos do Comércio; Sessão Solene de entrega do Título de "Botucatuense Emérito" à Srª.Dorothi Adelinda José Bronzato, no dia vinte e oito de setembro, às vinte horas. Informou, ainda, que no próximo dia primeiro de outubro, às dezoito horas e trinta minutos, será realizada uma reunião com técnicos para tratar sobre o uso de Aparelho Eliminador de Ar em Tubulações, na sede desta Câmara, a pedido do Vereador Nenê Bueno. O Senhor Presidente explicou que em cumprimento às determinações emanadas do Governo Federal, no presente mês esta Casa de Leis gastou apenas setenta e cinco por cento das metas de consumo de energia elétrica, mesmo tendo acontecido diversos eventos neste local. </w:t>
      </w:r>
      <w:r>
        <w:rPr>
          <w:b/>
          <w:i/>
          <w:sz w:val="28"/>
          <w:u w:val="single"/>
        </w:rPr>
        <w:t>ORDEM DO DIA:</w:t>
      </w:r>
      <w:r>
        <w:rPr>
          <w:b/>
          <w:i/>
          <w:sz w:val="24"/>
        </w:rPr>
        <w:t xml:space="preserve"> 01) PROJETO DE LEI Nº. 059/2001- </w:t>
      </w:r>
      <w:r>
        <w:rPr>
          <w:sz w:val="24"/>
        </w:rPr>
        <w:t xml:space="preserve">de iniciativa da </w:t>
      </w:r>
      <w:r>
        <w:rPr>
          <w:b/>
          <w:i/>
          <w:sz w:val="24"/>
        </w:rPr>
        <w:t xml:space="preserve">PREFEITURA MUNICIPAL, </w:t>
      </w:r>
      <w:r>
        <w:rPr>
          <w:sz w:val="24"/>
        </w:rPr>
        <w:t xml:space="preserve">que altera dispositivos da Lei nº. 3.843, de 29 de outubro de 1998, que dispõe sobe a criação do Conselho Municipal de Desenvolvimento Rural de Botucatu. Pela palavra, o Vereador </w:t>
      </w:r>
      <w:r>
        <w:rPr>
          <w:b/>
          <w:i/>
          <w:sz w:val="24"/>
        </w:rPr>
        <w:t xml:space="preserve">LUIZ RUBIO </w:t>
      </w:r>
      <w:r>
        <w:rPr>
          <w:sz w:val="24"/>
        </w:rPr>
        <w:t>fez comentários sobre o Projeto em questão, explicando as razões pelas quais o Senhor Prefeito Municipal aumentou de nove para quinze o número de representantes do mencionado Conselho, além de mais quinze suplentes. Solicitou aos Senhores Vereadores que aprovassem pela unanimidade o referido Projeto.</w:t>
      </w:r>
      <w:r>
        <w:rPr>
          <w:b/>
          <w:i/>
          <w:sz w:val="24"/>
        </w:rPr>
        <w:t xml:space="preserve"> </w:t>
      </w:r>
      <w:r>
        <w:rPr>
          <w:sz w:val="24"/>
        </w:rPr>
        <w:t xml:space="preserve">Colocado em votação, foi </w:t>
      </w:r>
      <w:r>
        <w:rPr>
          <w:b/>
          <w:i/>
          <w:sz w:val="24"/>
        </w:rPr>
        <w:t xml:space="preserve">APROVADO </w:t>
      </w:r>
      <w:r>
        <w:rPr>
          <w:sz w:val="24"/>
        </w:rPr>
        <w:t xml:space="preserve">pela unanimidade dos Senhores Vereadores presentes. </w:t>
      </w:r>
      <w:r>
        <w:rPr>
          <w:b/>
          <w:i/>
          <w:sz w:val="24"/>
        </w:rPr>
        <w:t xml:space="preserve">02) PROJETO DE LEI Nº. 063/2001- </w:t>
      </w:r>
      <w:r>
        <w:rPr>
          <w:sz w:val="24"/>
        </w:rPr>
        <w:t xml:space="preserve">de iniciativa da </w:t>
      </w:r>
      <w:r>
        <w:rPr>
          <w:b/>
          <w:i/>
          <w:sz w:val="24"/>
        </w:rPr>
        <w:t xml:space="preserve">PREFEITURA MUNICIPAL, </w:t>
      </w:r>
      <w:r>
        <w:rPr>
          <w:sz w:val="24"/>
        </w:rPr>
        <w:t xml:space="preserve">que revoga a Lei nº. 3.888, de 26 de maio de 1999, que dispõe sobre a doação de lotes de terrenos à entidade Pró-Criança e Família- Sociedade Assistencial. Colocado em votaçã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10-01T19:58:00Z</cp:lastPrinted>
  <dcterms:modified xsi:type="dcterms:W3CDTF">2001-10-01T22:59:00Z</dcterms:modified>
  <cp:revision>47</cp:revision>
  <dc:subject/>
  <dc:title/>
</cp:coreProperties>
</file>