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5ª. SESSÃO EXTRAORDINÁRIA, DA 1ª. SESSÃO LEGISLATIVA, DA 13ª. LEGISLATURA DA CÂMARA MUNICIPAL DE BOTUCATU, REALIZADA NO DIA 19 SETEMBRO DE 200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CALDAS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SARGENTO CHAVAR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enove dias do mês de setembro do ano dois mil e um, às dezessete horas e tri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15ª. Sessão Extraordinária, da 1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GERALDO VIEIRA, JOEL DIVINO, LOURENÇÃO, ZÉ FERNANDES, NENÊ BUENO, CAIO BENTIVENHA, LUIZ RUBIO, MAURO MAILHO, JUNIOR COLENCI e REINALDINHO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>DIMAS e EDNEI CARREIRA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PROJETO DE LEI COMPLEMENTAR Nº. 017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celebração de convênio com a Sociedade Protetora dos Animais "Ibióca", para estabelecimento de parceria visando a construção da primeira etapa de edificação destinada a guarda e cuidado de cães errantes. O Senhor Presidente informou que se encontrava presente o Senhor Secretário Municipal de Saúde, Dr. Valdemar Pereira de Pinho que poderia prestar os esclarecimentos necessários sobre o Projeto em questã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. 064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celebração de convênio entre o Município de Botucatu e a Associação Santa Marcelina e dá outras providências, visando atender a obra social "Madre Marina Videmari". Pela palavra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>parabenizou o Prefeito Municipal pela iniciativa da realização do convênio entre o Município e a Associação Santa Marcelin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Teceu comentários sobre o referido Projeto, bem como sobre o trabalho desenvolvido pela Obra Madre Marina Videmari. O Senhor Presidente registrou a presença da Irmã Zuleica, e da Assistente Social, Senhora Rita, ambas do Instituto Santa Marcelina. Pela palavra, o Vereador </w:t>
      </w:r>
      <w:r>
        <w:rPr>
          <w:b/>
          <w:i/>
          <w:sz w:val="24"/>
        </w:rPr>
        <w:t xml:space="preserve">JUNIOR COLENCI </w:t>
      </w:r>
      <w:r>
        <w:rPr>
          <w:sz w:val="24"/>
        </w:rPr>
        <w:t xml:space="preserve">disse que para a continuidade dos trabalhos sociais é mais fácil realizar parcerias com entidades que já estão dando certo. Parabenizou o Prefeito Municipal pela realização do citado convênio. Frisou que a Obra Madre Marina Videmari abriga mais de quatrocentos alunos, oferecendo escola gratuita aos mesmos. Finalizou, dizendo que o trabalho desenvolvido na referida Obra, pelas Irmãs Marcelinas, funcionários e professores, é de grande seriedade e, que visa melhorar a educação em nossa cidade. Pela palavra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endossou as palavras dos Vereadores Caio Bentivenha e Junior Colenci. Parabenizou o trabalho que as Irmãs Marcelinas desenvolvem em Botucatu em termos de educação e assistência, especialmente na região da Vila Real, onde está localizada a Obra Madre Marina Videmari, e que atende crianças carente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manifestou seu voto favorável ao referido Projeto. Parabenizou o Prefeito Municipal pela renovação do convênio entre o Município e a Instituição Santa Marcelin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 presentes. O Senhor Presidente solicitou aos Senhores Vereadores que após o término da presente sessão, se dirigissem à Sala dos Vereadores para participarem de uma reuniã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O 1º. Secretário da Mesa da Câmara Municipal de Botucatu,..................................................Vereador </w:t>
      </w:r>
      <w:r>
        <w:rPr>
          <w:b/>
          <w:i/>
          <w:sz w:val="24"/>
        </w:rPr>
        <w:t>SARGENTO CHAVAR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1-09-21T08:39:00Z</cp:lastPrinted>
  <dcterms:modified xsi:type="dcterms:W3CDTF">2001-09-21T11:57:00Z</dcterms:modified>
  <cp:revision>12</cp:revision>
  <dc:subject/>
  <dc:title/>
</cp:coreProperties>
</file>