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ORDEM DO DIA DA  SESSÃO ORDINÁRIA DE</w:t>
      </w:r>
    </w:p>
    <w:p>
      <w:pPr>
        <w:pStyle w:val="Subtitl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4  DE  SETEM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1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59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 que altera dispositivos da Lei nº. 3843, de 29 de outubro de 1998, que dispõe sobre a criação do Conselho Municipal de Desenvolvimento Rural de Botucatu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 xml:space="preserve">Discussão e  Votação Únicas 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O projeto em questão tem por objetivo alterar a composição do referido Conselho, de 09 (nove) para 15 (quinze) membros titulares e respectivos suplentes, para maior representatividade da política agrícol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2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63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 que revoga a Lei nº. 3888, de 26 de maio de 1999, que dispõe sobre a doação de lotes de terrenos à entidade Pró-Criança e Família - Sociedade Assistencial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 xml:space="preserve">Discussão e  Votação Únicas 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>O citado projeto tem por objetivo revogar a Lei nº. 3888/99, visto que referida entidade desistiu de iniciar as obras no imóvel recebido em doação, assim sendo, conforme disposto na lei, os lotes doados serão revertidos ao patrimônio da municipalidad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color w:val="333399"/>
        </w:rPr>
      </w:pPr>
      <w:r>
        <w:rPr>
          <w:color w:val="333399"/>
        </w:rPr>
        <w:t>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9T15:29:00Z</cp:lastPrinted>
  <dcterms:modified xsi:type="dcterms:W3CDTF">2001-09-19T18:30:00Z</dcterms:modified>
  <cp:revision>9</cp:revision>
  <dc:subject/>
  <dc:title/>
</cp:coreProperties>
</file>