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7ª. SESSÃO ORDINÁRIA, DA 1ª. SESSÃO LEGISLATIVA, DA 13ª. LEGISLATURA DA CÂMARA MUNICIPAL DE BOTUCATU, REALIZADA NO DIA 10 DE SET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dez dias do mês de nov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7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EDNEI CARREIRA, GERALDO VIEIRA, JOEL DIVINO, LOURENÇÃO, ZÉ FERNANDES, NENÊ BUENO, LUIZ RUBIO, MAURO MAILHO, JUNIOR COLENCI e REINALDINHO. </w:t>
      </w:r>
      <w:r>
        <w:rPr>
          <w:sz w:val="24"/>
        </w:rPr>
        <w:t>Com a presença de quinze</w:t>
      </w:r>
      <w:r>
        <w:rPr>
          <w:b/>
          <w:sz w:val="24"/>
        </w:rPr>
        <w:t xml:space="preserve"> </w:t>
      </w:r>
      <w:r>
        <w:rPr>
          <w:sz w:val="24"/>
        </w:rPr>
        <w:t xml:space="preserve">Vereadores e havendo número legal, o Senhor Presidente instalou a presente Sessão Ordinária. O Senhor Presidente solicitou aos Senhores Vereadores que em  conformidade com o que foi informado na última Sessão Ordinária, as questões de ordem fossem feitas do microfone instalado no centro do Plenário. Pela ordem, o Vereador </w:t>
      </w:r>
      <w:r>
        <w:rPr>
          <w:b/>
          <w:i/>
          <w:sz w:val="24"/>
        </w:rPr>
        <w:t xml:space="preserve">ZÉ FERNANDES </w:t>
      </w:r>
      <w:r>
        <w:rPr>
          <w:sz w:val="24"/>
        </w:rPr>
        <w:t xml:space="preserve">solicitou a leitura, na íntegra, da Ata da última Sessão Ordinária. O Senhor Presidente solicitou ao Senhor Secretário que procedesse a leitura. Em seguida, colocou em votação a Ata da Sessão Ordinária realizada no dia três de setembro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DIMAS e CAIO BENTIVENHA. </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 502/01, em atenção ao Requerimento nº. 529/2001; da Prefeitura Municipal, OF.GP. 501/01, em atenção ao Requerimento nº. 530/2001; da Prefeitura Municipal, OF.GP. 499/2001, em atenção ao Requerimento nº. 534/2001; da Prefeitura Municipal, OF.GP.498/2001, em atenção ao Requerimento nº. 536/2001; da Prefeitura Municipal, OF.GP. 500/2001, em atenção ao Requerimento nº. 532/2001; da Prefeitura Municipal, OF.GP. 514/01, em atenção ao Requerimento nº. 531/2001; da Prefeitura Municipal, OF.GP. 521/01, em atenção ao Requerimento nº. 265/2001; da CPFL, OFÍCIO n. 065/P em atenção à Moção nº. 016/2001; da Delegacia de Investigações Gerais de Botucatu - D.I.G., Ofício nº. 689/2001, em atenção à Moção nº. 044/2001; da Telefônica, em atenção aos Requerimentos nºs. 550/2001, 551/2001 e 552/2001; da Telefônica, em atenção ao Requerimento nº. 596/2001; do Presidente da Comissão Provisória Municipal do PC do B, convidando para a Plenária Final da Conferência Municipal, que será realizada no próximo dia quinze de setembro, na Câmara Municipal. </w:t>
      </w:r>
      <w:r>
        <w:rPr>
          <w:b/>
          <w:i/>
          <w:sz w:val="28"/>
          <w:u w:val="single"/>
        </w:rPr>
        <w:t>PROJETOS QUE DERAM ENTRADA:</w:t>
      </w:r>
      <w:r>
        <w:rPr>
          <w:b/>
          <w:i/>
        </w:rPr>
        <w:t xml:space="preserve"> </w:t>
      </w:r>
      <w:r>
        <w:rPr>
          <w:b/>
          <w:i/>
          <w:sz w:val="24"/>
        </w:rPr>
        <w:t xml:space="preserve">01) PROJETO DE LEI Nº. 062/2001- </w:t>
      </w:r>
      <w:r>
        <w:rPr>
          <w:sz w:val="24"/>
        </w:rPr>
        <w:t xml:space="preserve">de iniciativa dos Vereadores </w:t>
      </w:r>
      <w:r>
        <w:rPr>
          <w:b/>
          <w:i/>
          <w:sz w:val="24"/>
        </w:rPr>
        <w:t xml:space="preserve">CALDAS e GERALDO VIEIRA, </w:t>
      </w:r>
      <w:r>
        <w:rPr>
          <w:sz w:val="24"/>
        </w:rPr>
        <w:t xml:space="preserve">que acresce parágrafo único ao artigo 1º. da Lei nº. 3.496, de 05 de março de 1996, alterada pela Lei nº. 3.504, de 26 de março de 1996, que dispõe sobre proibição do tabagismo nos locais que especifica e determina outras providências. </w:t>
      </w:r>
      <w:r>
        <w:rPr>
          <w:b/>
          <w:i/>
          <w:sz w:val="24"/>
        </w:rPr>
        <w:t xml:space="preserve">02) PROJETO DE LEI Nº. 063/2001- </w:t>
      </w:r>
      <w:r>
        <w:rPr>
          <w:sz w:val="24"/>
        </w:rPr>
        <w:t xml:space="preserve">de iniciativa da </w:t>
      </w:r>
      <w:r>
        <w:rPr>
          <w:b/>
          <w:i/>
          <w:sz w:val="24"/>
        </w:rPr>
        <w:t xml:space="preserve">PREFEITURA MUNICIPAL, </w:t>
      </w:r>
      <w:r>
        <w:rPr>
          <w:sz w:val="24"/>
        </w:rPr>
        <w:t xml:space="preserve">que revoga a Lei nº. 3.888, de 26 de maio de 1999, que dispõe sobre a doação de lotes de terrenos à entidade Pró-Criança e Família - Sociedade Assistencial. </w:t>
      </w:r>
      <w:r>
        <w:rPr>
          <w:b/>
          <w:i/>
          <w:sz w:val="24"/>
        </w:rPr>
        <w:t xml:space="preserve">03) PROJETO DE EMENDA A LEI ORGÂNICA Nº. 005/2001- </w:t>
      </w:r>
      <w:r>
        <w:rPr>
          <w:sz w:val="24"/>
        </w:rPr>
        <w:t xml:space="preserve">de iniciativa dos Vereadores </w:t>
      </w:r>
      <w:r>
        <w:rPr>
          <w:b/>
          <w:i/>
          <w:sz w:val="24"/>
        </w:rPr>
        <w:t xml:space="preserve">CARLOS TRIGO, CLAUDIÃO, JOEL DIVINO, SARGENTO CHAVARI, LUIZ RUBIO e LOURENÇÃO, </w:t>
      </w:r>
      <w:r>
        <w:rPr>
          <w:sz w:val="24"/>
        </w:rPr>
        <w:t xml:space="preserve">que altera o item III do artigo 23, da Lei Orgânica do Município de Botucatu. </w:t>
      </w:r>
      <w:r>
        <w:rPr>
          <w:b/>
          <w:i/>
          <w:sz w:val="24"/>
        </w:rPr>
        <w:t xml:space="preserve">04) PROJETO DE RESOLUÇÃO Nº. 009/2001- </w:t>
      </w:r>
      <w:r>
        <w:rPr>
          <w:sz w:val="24"/>
        </w:rPr>
        <w:t xml:space="preserve">de iniciativa dos Vereadores </w:t>
      </w:r>
      <w:r>
        <w:rPr>
          <w:b/>
          <w:i/>
          <w:sz w:val="24"/>
        </w:rPr>
        <w:t xml:space="preserve">CARLOS TRIGO, CLAUDIÃO, JOEL DIVINO, SARGENTO CHAVARI, LUIZ RUBIO e LOURENÇÃO, </w:t>
      </w:r>
      <w:r>
        <w:rPr>
          <w:sz w:val="24"/>
        </w:rPr>
        <w:t xml:space="preserve">que altera o inciso III do artigo 313 do Regimento Interno da Câmara Municipal. </w:t>
      </w:r>
      <w:r>
        <w:rPr>
          <w:b/>
          <w:i/>
          <w:sz w:val="24"/>
        </w:rPr>
        <w:t xml:space="preserve">05) PROJETO DE RESOLUÇÃO Nº. 010/2001 </w:t>
      </w:r>
      <w:r>
        <w:rPr>
          <w:sz w:val="24"/>
        </w:rPr>
        <w:t xml:space="preserve">de iniciativa dos Vereadores </w:t>
      </w:r>
      <w:r>
        <w:rPr>
          <w:b/>
          <w:i/>
          <w:sz w:val="24"/>
        </w:rPr>
        <w:t xml:space="preserve">CALDAS, SARGENTO CAHAVARI e LOURENÇÃO, </w:t>
      </w:r>
      <w:r>
        <w:rPr>
          <w:sz w:val="24"/>
        </w:rPr>
        <w:t>que autoriza o Presidente da Câmara Municipal de Botucatu a firmar convênio com a Guarda Mirim de Botucatu.</w:t>
      </w:r>
      <w:r>
        <w:rPr>
          <w:b/>
          <w:i/>
        </w:rPr>
        <w:t xml:space="preserve"> </w:t>
      </w:r>
      <w:r>
        <w:rPr>
          <w:b/>
          <w:i/>
          <w:sz w:val="28"/>
          <w:u w:val="single"/>
        </w:rPr>
        <w:t>REQUERIMENTOS DE PESAR:</w:t>
      </w:r>
      <w:r>
        <w:rPr>
          <w:b/>
          <w:i/>
          <w:sz w:val="28"/>
        </w:rPr>
        <w:t xml:space="preserve"> </w:t>
      </w:r>
      <w:r>
        <w:rPr>
          <w:b/>
          <w:i/>
          <w:sz w:val="24"/>
        </w:rPr>
        <w:t xml:space="preserve">do Vereador EDNEI CARREIRA, </w:t>
      </w:r>
      <w:r>
        <w:rPr>
          <w:sz w:val="24"/>
        </w:rPr>
        <w:t xml:space="preserve">nº. 648/2001. Pela ordem, o Vereador </w:t>
      </w:r>
      <w:r>
        <w:rPr>
          <w:b/>
          <w:i/>
          <w:sz w:val="24"/>
        </w:rPr>
        <w:t xml:space="preserve">EDNEI CARREIRA </w:t>
      </w:r>
      <w:r>
        <w:rPr>
          <w:sz w:val="24"/>
        </w:rPr>
        <w:t xml:space="preserve">solicitou um minuto de silêncio em homenagem ao Sr. Servo Alves dos Santos. O  Senhor Presidente acatou a solicitação. Pela ordem, o Vereador </w:t>
      </w:r>
      <w:r>
        <w:rPr>
          <w:b/>
          <w:i/>
          <w:sz w:val="24"/>
        </w:rPr>
        <w:t xml:space="preserve">EDNEI CARREIRA </w:t>
      </w:r>
      <w:r>
        <w:rPr>
          <w:sz w:val="24"/>
        </w:rPr>
        <w:t>solicitou que todos os Senhores Vereadores assinassem o referido voto de pesar. Solicitou, ainda, que cópia da propositura em questão fosse enviada à Diretoria do Hospital Regional Sorocabana, bem como à Diretoria Central de São Paulo.</w:t>
      </w:r>
      <w:r>
        <w:rPr>
          <w:b/>
          <w:i/>
          <w:sz w:val="24"/>
        </w:rPr>
        <w:t xml:space="preserve"> </w:t>
      </w:r>
      <w:r>
        <w:rPr>
          <w:sz w:val="24"/>
        </w:rPr>
        <w:t xml:space="preserve">O Senhor Presidente acatou a solicitação, e colocou o referido Requerimento à disposição dos Senhores Vereadores que desejassem assiná-lo. </w:t>
      </w:r>
      <w:r>
        <w:rPr>
          <w:b/>
          <w:i/>
          <w:sz w:val="24"/>
        </w:rPr>
        <w:t xml:space="preserve">Do Vereador GERALDO VIEIRA, </w:t>
      </w:r>
      <w:r>
        <w:rPr>
          <w:sz w:val="24"/>
        </w:rPr>
        <w:t xml:space="preserve">nº. 649/2001; </w:t>
      </w:r>
      <w:r>
        <w:rPr>
          <w:b/>
          <w:i/>
          <w:sz w:val="24"/>
        </w:rPr>
        <w:t xml:space="preserve">do Vereador CULA </w:t>
      </w:r>
      <w:r>
        <w:rPr>
          <w:sz w:val="24"/>
        </w:rPr>
        <w:t xml:space="preserve">nº. 650/2001; </w:t>
      </w:r>
      <w:r>
        <w:rPr>
          <w:b/>
          <w:i/>
          <w:sz w:val="24"/>
        </w:rPr>
        <w:t xml:space="preserve">do Vereador NENÊ BUENO, </w:t>
      </w:r>
      <w:r>
        <w:rPr>
          <w:sz w:val="24"/>
        </w:rPr>
        <w:t xml:space="preserve">nºs. 651/2001 e 652/2001. </w:t>
      </w:r>
      <w:r>
        <w:rPr>
          <w:b/>
          <w:i/>
          <w:sz w:val="28"/>
          <w:u w:val="single"/>
        </w:rPr>
        <w:t>REQUERIMENTOS APRESENTADOS E APROVADOS:</w:t>
      </w:r>
      <w:r>
        <w:rPr/>
        <w:t xml:space="preserve"> </w:t>
      </w:r>
      <w:r>
        <w:rPr>
          <w:b/>
          <w:i/>
          <w:sz w:val="24"/>
        </w:rPr>
        <w:t xml:space="preserve">do Vereador CULA, </w:t>
      </w:r>
      <w:r>
        <w:rPr>
          <w:sz w:val="24"/>
        </w:rPr>
        <w:t>nºs.</w:t>
      </w:r>
      <w:r>
        <w:rPr/>
        <w:t xml:space="preserve"> 620/2001 e 621/2001; </w:t>
      </w:r>
      <w:r>
        <w:rPr>
          <w:b/>
          <w:i/>
          <w:sz w:val="24"/>
        </w:rPr>
        <w:t xml:space="preserve">do Vereador CALDAS, </w:t>
      </w:r>
      <w:r>
        <w:rPr>
          <w:sz w:val="24"/>
        </w:rPr>
        <w:t xml:space="preserve">nºs. 640/2001 e 641/2001. Pela ordem, o Vereador </w:t>
      </w:r>
      <w:r>
        <w:rPr>
          <w:b/>
          <w:i/>
          <w:sz w:val="24"/>
        </w:rPr>
        <w:t xml:space="preserve">CAIO BENTIVENHA </w:t>
      </w:r>
      <w:r>
        <w:rPr>
          <w:sz w:val="24"/>
        </w:rPr>
        <w:t xml:space="preserve">solicitou permissão para assinar a referida matéria. O Senhor Presidente disse que seria uma honra poder contar com o apoio de todos sos Senhores Vereadores. Pela ordem, o Vereador </w:t>
      </w:r>
      <w:r>
        <w:rPr>
          <w:b/>
          <w:i/>
          <w:sz w:val="24"/>
        </w:rPr>
        <w:t xml:space="preserve">ZÉ FERNANDES </w:t>
      </w:r>
      <w:r>
        <w:rPr>
          <w:sz w:val="24"/>
        </w:rPr>
        <w:t xml:space="preserve">parabenizou o Vereador Caldas pela iniciativa de apresentar a referida propositura. Lembrou que juntamente com o Vereador Dimas no início do ano apresentaram matéria semelhante. </w:t>
      </w:r>
      <w:r>
        <w:rPr>
          <w:b/>
          <w:i/>
          <w:sz w:val="24"/>
        </w:rPr>
        <w:t xml:space="preserve">Do Vereador CLAUDIÃO, </w:t>
      </w:r>
      <w:r>
        <w:rPr>
          <w:sz w:val="24"/>
        </w:rPr>
        <w:t xml:space="preserve">nºs. 639/2001 e 642/2001; </w:t>
      </w:r>
      <w:r>
        <w:rPr>
          <w:b/>
          <w:i/>
          <w:sz w:val="24"/>
        </w:rPr>
        <w:t xml:space="preserve">do Vereador EDNEI CARREIRA, </w:t>
      </w:r>
      <w:r>
        <w:rPr>
          <w:sz w:val="24"/>
        </w:rPr>
        <w:t xml:space="preserve">nº. 648/2001; </w:t>
      </w:r>
      <w:r>
        <w:rPr>
          <w:b/>
          <w:i/>
          <w:sz w:val="24"/>
        </w:rPr>
        <w:t xml:space="preserve">do Vereador GERALDO VIEIRA, </w:t>
      </w:r>
      <w:r>
        <w:rPr>
          <w:sz w:val="24"/>
        </w:rPr>
        <w:t xml:space="preserve">nº. 646/2001; </w:t>
      </w:r>
      <w:r>
        <w:rPr>
          <w:b/>
          <w:i/>
          <w:sz w:val="24"/>
        </w:rPr>
        <w:t xml:space="preserve">do Vereador ZÉ FERNANDES, </w:t>
      </w:r>
      <w:r>
        <w:rPr>
          <w:sz w:val="24"/>
        </w:rPr>
        <w:t xml:space="preserve">nºs. 643/2001 e 644/2001; </w:t>
      </w:r>
      <w:r>
        <w:rPr>
          <w:b/>
          <w:i/>
          <w:sz w:val="24"/>
        </w:rPr>
        <w:t xml:space="preserve">do Vereador NENÊ BUENO, </w:t>
      </w:r>
      <w:r>
        <w:rPr>
          <w:sz w:val="24"/>
        </w:rPr>
        <w:t xml:space="preserve">nºs. 603/2001, 613/2001, 615/2001, 616/2001 e 645/2001; dos Vereadores </w:t>
      </w:r>
      <w:r>
        <w:rPr>
          <w:b/>
          <w:i/>
          <w:sz w:val="24"/>
        </w:rPr>
        <w:t xml:space="preserve">CAIO BENTIVENHA, CULA, GERALDO VIEIRA e DIMAS, </w:t>
      </w:r>
      <w:r>
        <w:rPr>
          <w:sz w:val="24"/>
        </w:rPr>
        <w:t xml:space="preserve">nº. 636/2001. Pela ordem, o Vereador </w:t>
      </w:r>
      <w:r>
        <w:rPr>
          <w:b/>
          <w:i/>
          <w:sz w:val="24"/>
        </w:rPr>
        <w:t xml:space="preserve">REINALDINHO </w:t>
      </w:r>
      <w:r>
        <w:rPr>
          <w:sz w:val="24"/>
        </w:rPr>
        <w:t xml:space="preserve">solicitou permissão para assinar a referida matéria. Após a leitura, o Senhor Presidente indagou aos Vereadores autores qual seria o prazo de funcionamento da referida Comissão. Pela ordem, o Vereador </w:t>
      </w:r>
      <w:r>
        <w:rPr>
          <w:b/>
          <w:i/>
          <w:sz w:val="24"/>
        </w:rPr>
        <w:t xml:space="preserve">CULA </w:t>
      </w:r>
      <w:r>
        <w:rPr>
          <w:sz w:val="24"/>
        </w:rPr>
        <w:t xml:space="preserve">sugeriu que a referida Comissão tivesse um prazo de sessenta dias de funcionamento. O Senhor Presidente perguntou se o prazo de sessenta dias será suficiente, e em seguida o Vereador Cula responde que sim. </w:t>
      </w:r>
      <w:r>
        <w:rPr>
          <w:b/>
          <w:i/>
          <w:sz w:val="24"/>
        </w:rPr>
        <w:t xml:space="preserve">Do Vereador JUNIOR COLENCI, </w:t>
      </w:r>
      <w:r>
        <w:rPr>
          <w:sz w:val="24"/>
        </w:rPr>
        <w:t xml:space="preserve">nº. 637/2001; </w:t>
      </w:r>
      <w:r>
        <w:rPr>
          <w:b/>
          <w:i/>
          <w:sz w:val="24"/>
        </w:rPr>
        <w:t xml:space="preserve">do Vereador REINALDINHO, </w:t>
      </w:r>
      <w:r>
        <w:rPr>
          <w:sz w:val="24"/>
        </w:rPr>
        <w:t xml:space="preserve">nºs. 638/2001. Pela ordem, o Vereador </w:t>
      </w:r>
      <w:r>
        <w:rPr>
          <w:b/>
          <w:i/>
          <w:sz w:val="24"/>
        </w:rPr>
        <w:t xml:space="preserve">REINALDINHO </w:t>
      </w:r>
      <w:r>
        <w:rPr>
          <w:sz w:val="24"/>
        </w:rPr>
        <w:t xml:space="preserve">solicitou que todos os Senhores Vereadores assinassem a propositura em questão. O Senhor Presidente informou que o referido Requerimento estaria à disposição dos Senhores Vereadores que desejassem assiná-lo. </w:t>
      </w:r>
      <w:r>
        <w:rPr>
          <w:b/>
          <w:i/>
          <w:sz w:val="24"/>
        </w:rPr>
        <w:t xml:space="preserve">Do Vereador REINALDINHO, </w:t>
      </w:r>
      <w:r>
        <w:rPr>
          <w:sz w:val="24"/>
        </w:rPr>
        <w:t xml:space="preserve">nº. 647/2001. </w:t>
      </w:r>
      <w:r>
        <w:rPr>
          <w:b/>
          <w:i/>
          <w:sz w:val="28"/>
          <w:u w:val="single"/>
        </w:rPr>
        <w:t>MOÇÕES APRESENTADAS E APROVADAS:</w:t>
      </w:r>
      <w:r>
        <w:rPr>
          <w:b/>
          <w:i/>
          <w:sz w:val="24"/>
        </w:rPr>
        <w:t xml:space="preserve"> do Vereador CALDAS, </w:t>
      </w:r>
      <w:r>
        <w:rPr>
          <w:sz w:val="24"/>
        </w:rPr>
        <w:t xml:space="preserve">nºs. 047/2001 e 048/2001; </w:t>
      </w:r>
      <w:r>
        <w:rPr>
          <w:b/>
          <w:i/>
          <w:sz w:val="24"/>
        </w:rPr>
        <w:t xml:space="preserve">do Vereador CLAUDIÃO, </w:t>
      </w:r>
      <w:r>
        <w:rPr>
          <w:sz w:val="24"/>
        </w:rPr>
        <w:t xml:space="preserve">nº. 049/2001. Pela ordem, o Vereador </w:t>
      </w:r>
      <w:r>
        <w:rPr>
          <w:b/>
          <w:i/>
          <w:sz w:val="24"/>
        </w:rPr>
        <w:t xml:space="preserve">CLAUDIÃO </w:t>
      </w:r>
      <w:r>
        <w:rPr>
          <w:sz w:val="24"/>
        </w:rPr>
        <w:t>solicitou que todos os Senhores Vereadores assinassem a referida matéria. O Senhor Presidente colocou a matéria em questão à disposição dos Senhores Vereadores que desejassem assiná-la.</w:t>
      </w:r>
      <w:r>
        <w:rPr>
          <w:b/>
          <w:i/>
          <w:sz w:val="24"/>
        </w:rPr>
        <w:t xml:space="preserve"> </w:t>
      </w:r>
      <w:r>
        <w:rPr>
          <w:b/>
          <w:i/>
          <w:sz w:val="28"/>
          <w:u w:val="single"/>
        </w:rPr>
        <w:t>INDICAÇÕES APRESENTADAS E ENCAMINHADAS AO PREFEITO MUNICIPAL:</w:t>
      </w:r>
      <w:r>
        <w:rPr/>
        <w:t xml:space="preserve">  </w:t>
      </w:r>
      <w:r>
        <w:rPr>
          <w:b/>
          <w:i/>
          <w:sz w:val="24"/>
        </w:rPr>
        <w:t xml:space="preserve">do Vereador GERALDO VIEIRA, </w:t>
      </w:r>
      <w:r>
        <w:rPr>
          <w:sz w:val="24"/>
        </w:rPr>
        <w:t>nºs. 273/2001, 274/2001 e 275/2001.</w:t>
      </w:r>
      <w:r>
        <w:rPr>
          <w:b/>
          <w:i/>
          <w:sz w:val="24"/>
        </w:rPr>
        <w:t xml:space="preserve"> </w:t>
      </w:r>
      <w:r>
        <w:rPr>
          <w:sz w:val="24"/>
        </w:rPr>
        <w:t xml:space="preserve">Encerrada a fase destinada à apresentação e votação das propositura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MAURO MAILHO </w:t>
      </w:r>
      <w:r>
        <w:rPr>
          <w:sz w:val="24"/>
        </w:rPr>
        <w:t>que</w:t>
      </w:r>
      <w:r>
        <w:rPr>
          <w:b/>
          <w:i/>
          <w:sz w:val="24"/>
        </w:rPr>
        <w:t xml:space="preserve"> </w:t>
      </w:r>
      <w:r>
        <w:rPr>
          <w:sz w:val="24"/>
        </w:rPr>
        <w:t xml:space="preserve">cumprimentou o Jornalista Quico Cuter pela matéria no Jornal "Diário da Serra" sobre a segurança em Botucatu. Leu a referida matéria. Disse que os políticos de nossa cidade são fracos e, por este motivo, está ficando igual a São Paulo em termos de violência. Solicitou ao Presidente desta Casa de Leis que montasse uma Comissão de Vereadores para conversarem com o Secretário de Segurança Pública, visando reivindicar o aumento do efetivo em Botucatu. Em aparte, o Vereador </w:t>
      </w:r>
      <w:r>
        <w:rPr>
          <w:b/>
          <w:i/>
          <w:sz w:val="24"/>
        </w:rPr>
        <w:t xml:space="preserve">SARGENTO CHAVARI </w:t>
      </w:r>
      <w:r>
        <w:rPr>
          <w:sz w:val="24"/>
        </w:rPr>
        <w:t xml:space="preserve">informou que já havia solicitado uma audiência com o referido Secretário. Em aparte, o Vereador </w:t>
      </w:r>
      <w:r>
        <w:rPr>
          <w:b/>
          <w:i/>
          <w:sz w:val="24"/>
        </w:rPr>
        <w:t xml:space="preserve">ZÉ FERNANDES </w:t>
      </w:r>
      <w:r>
        <w:rPr>
          <w:sz w:val="24"/>
        </w:rPr>
        <w:t xml:space="preserve">lembrou que na Presidência do Vereador Mauro Mailho, foi criada uma Comissão de Vereadores que estiveram conversando com o Secretário da Segurança Pública, quando conseguiram muitos benefícios para Botucatu, e novamente podeira ser criada uma Comissão com a mesma finalidade. O Vereador </w:t>
      </w:r>
      <w:r>
        <w:rPr>
          <w:b/>
          <w:i/>
          <w:sz w:val="24"/>
        </w:rPr>
        <w:t xml:space="preserve">MAURO MAILHO </w:t>
      </w:r>
      <w:r>
        <w:rPr>
          <w:sz w:val="24"/>
        </w:rPr>
        <w:t xml:space="preserve">frisou que através da citada Comissão nossa cidade recebeu novas viaturas, motos e houve aumento do efetivo. Disse que Botucatu poderá ter seu efetivo diminuído em virtude da inauguração do "Cadeião" de Avaré. Em aparte, o Vereador </w:t>
      </w:r>
      <w:r>
        <w:rPr>
          <w:b/>
          <w:i/>
          <w:sz w:val="24"/>
        </w:rPr>
        <w:t xml:space="preserve">SARGENTO CHAVARI </w:t>
      </w:r>
      <w:r>
        <w:rPr>
          <w:sz w:val="24"/>
        </w:rPr>
        <w:t xml:space="preserve">disse que apresentará, na próxima Sessão, um Requerimento solicitando ao Presidente da Assembleia Legislativa de São Paulo a aprovação do Projeto que visa liberar os quatro mil policiais que fazem a segurança das muralhas nas penitenciárias do Estado de São Paulo, para fazerem a segurança nas ruas, e em nossa região serão mais cento e cinqüenta policiais que estarão trabalhando nas ruas. Em aparte, o Vereador </w:t>
      </w:r>
      <w:r>
        <w:rPr>
          <w:b/>
          <w:i/>
          <w:sz w:val="24"/>
        </w:rPr>
        <w:t xml:space="preserve">REINALDINHO </w:t>
      </w:r>
      <w:r>
        <w:rPr>
          <w:sz w:val="24"/>
        </w:rPr>
        <w:t xml:space="preserve">disse que, segundo informações, o referido Projeto já havia sido aprovado, só faltando o preparo para o concurso público para os futuros policiais que trabalharão nas muralhas. Em aparte, o Vereador </w:t>
      </w:r>
      <w:r>
        <w:rPr>
          <w:b/>
          <w:i/>
          <w:sz w:val="24"/>
        </w:rPr>
        <w:t xml:space="preserve">EDNEI CARREIRA </w:t>
      </w:r>
      <w:r>
        <w:rPr>
          <w:sz w:val="24"/>
        </w:rPr>
        <w:t xml:space="preserve">parabenizou o Vereador Mauro Mailho pelo seu discurso. Disse que o Ten. Cel. PM João Francisco Antunes não deve permitir que muitos policiais saiam de Botucatu. O Vereador </w:t>
      </w:r>
      <w:r>
        <w:rPr>
          <w:b/>
          <w:i/>
          <w:sz w:val="24"/>
        </w:rPr>
        <w:t xml:space="preserve">MAURO MAILHO </w:t>
      </w:r>
      <w:r>
        <w:rPr>
          <w:sz w:val="24"/>
        </w:rPr>
        <w:t xml:space="preserve">falou que atualmente não há policiais nas portas das escolas. Comentou que há revenda de gás em bares, padarias e até em residências, e que existe uma lei regulamentando a revenda, mas que falta fiscalização. Fez comentários sobre a sujeira da Praça do Bosque, bem como sobre a necessidade de se encontrar um local para os camelôs trabalharem. Falou sobre o loteamento do Parque Nazaré, que é uma área verde de propriedade da Prefeitura Municipal, mas está sendo invadido. Solicitou à Prefeitura Municipal que realize uma fiscalização no citado local. Em aparte, o Vereador </w:t>
      </w:r>
      <w:r>
        <w:rPr>
          <w:b/>
          <w:i/>
          <w:sz w:val="24"/>
        </w:rPr>
        <w:t xml:space="preserve">CAIO BENTIVENHA </w:t>
      </w:r>
      <w:r>
        <w:rPr>
          <w:sz w:val="24"/>
        </w:rPr>
        <w:t xml:space="preserve">disse que a Prefeitura Municipal está deslocando funcionários para fazem a medição dos imóveis, visando o aumento do IPTU para o próximo ano. Fazendo uso da Tribuna de Oradores "Vereador Plínio Paganini", Vereador </w:t>
      </w:r>
      <w:r>
        <w:rPr>
          <w:b/>
          <w:i/>
          <w:sz w:val="24"/>
        </w:rPr>
        <w:t>JUNIOR COLENCI</w:t>
      </w:r>
      <w:r>
        <w:rPr>
          <w:sz w:val="24"/>
        </w:rPr>
        <w:t xml:space="preserve"> iniciou seu pronunciamento dizendo que vários munícipes o haviam procurado solicitando que verificasse a situação do prédio inacabado da Rua Amando de Barros. Disse que solicitou informações na Prefeitura Municipal e no Conselho Regional de Engenharia e Arquitetura - CREA. Frisou que o referido órgão informou que o proprietário do referido prédio, bem como o engenheiro responsável pela obra estão sumidos, e a responsabilidade, segundo o CREA, é das pessoas que assinaram o documento denominado A.R.T., e, por esta razão, o referido órgão nada pode fazer, pois é um órgão de inspetoria executiva, ou seja, um órgão fiscalizador do exercício profissional, e não emite pareceres técnicos. Disse que o CREA informou que não tem qualquer responsabilidade em relação ao citado edifício. Comentou que consultada a Prefeitura Municipal de Botucatu, a mesma também informou que fez uma vistoria no imóvel em questão, o qual não tem nehuma condição de uso e as ferragens encontram-se prejudicadas pela corroção, além do que não possui habite-se e o estacionamento localizado no subsolo não possui alvará de funcionamento, e que a obra encontra-se embargada. Afirmou que a citada obra tem problemas técnicos. Solicitou que fosse realizada uma fiscalização rigorosa, pois se ocorrer qualquer prejuízo a um cidadão, o CREA e a Prefeitura Municipal devem saber que a Câmara Municipal está tentando fiscalizar e alertar os responsáveis. Comentou a correspondência recebida da Fundação "Bons Ares", através da qual agradece a realização do Dia Big Mec Feliz, bem como a correspondência do CRAMI, que agradece a Câmara Municipal e a Prefeitura Municipal pela realização dos convênios. Usando a Tribuna de Oradores "Vereador Plínio Paganini", o Vereador </w:t>
      </w:r>
      <w:r>
        <w:rPr>
          <w:b/>
          <w:i/>
          <w:sz w:val="24"/>
        </w:rPr>
        <w:t xml:space="preserve">REINALDINHO </w:t>
      </w:r>
      <w:r>
        <w:rPr>
          <w:sz w:val="24"/>
        </w:rPr>
        <w:t xml:space="preserve">iniciou seu discurso fazendo comentários sobre o empenho dos funcionários municipais para o desenvolvimento de nossa cidade, lembrando que na Garagem Municipal os funcionários se empenham em recuperar os maquinários para que o Poder Executivo possa atender melhor a comunidade; nas Creches as crianças têm sido bem atendidas; nas escolas os professores, atendentes e serventes se dedicam preparado as crianças para um futuro melhor; e na área da saúde os funcionários procuram atender da melhor forma a população. Falou que o Executivo, os Vereadores e a população dependem do trabalho dos funcionários municipais. Lembrou que os funcionários municipais não têm reajuste salarial há três anos, mas o Governo Federal e o Estado já está se manifestando no sentido de fazer uma revisão nos salários de seus funcionários. Frisou que a Constituição Federal prevê a irredutibilidade de vencimentos. Fez comentários sobre o Requerimento através do qual solicita ao Prefeito Municipal que efetue um a revisão nos vencimentos dos funcionários municipais, de acordo com os índices oficiais, que até o último mês de maio acumulava dezoito por cento. Solicitou aos Senhores Vereadores que  apoiassem na referida reivindicação, pois também apoiou a reivindicação de ajuste salarial para a Polícia Militar, Civil e do Poder Judiciário. Continuou seu discurso tecendo comentários sobre as demais proposituras apresentadas na presente Sessão Ordinária. Ocupando a Tribuna de Oradores "Vereador Plínio Paganini", o Vereador </w:t>
      </w:r>
      <w:r>
        <w:rPr>
          <w:b/>
          <w:i/>
          <w:sz w:val="24"/>
        </w:rPr>
        <w:t xml:space="preserve">DIMAS </w:t>
      </w:r>
      <w:r>
        <w:rPr>
          <w:sz w:val="24"/>
        </w:rPr>
        <w:t xml:space="preserve">falou sobre o aumento da tarifa de ônibus, que contou com o apoio do Vereador Luiz Rubio, mas que na legislatura anterior sempre se manifestava contra o aumento da referida tarifa. Lembrou que em janeiro de dois mil e dois a mesma sofrerá um novo aumento, e passará a custar um real e dez centavos. Comentou sobre as visitas do Prefeito Municipal aos bairros de nossa cidade, com o nome de "Orçamento Participativo", e, dessa forma, deveriam contar com a participação da população do bairro visitado. Disse que está sendo agendada uma visita para o Distrito de Rubião Júnior, mas segundo informações do Presidente da Sociedade Amigos do referido Distrito, não é para ser convidada a população daquele local e sim apenas algumas lideranças, que até o momento não conseguiram ser recebidos pelo Prefeito Municipal. Disse que o Diretor de Trânsito da Prefeitura Municipal prometeu ir até o Distrito de Rubião Junior para verificar os problemas, mas até o momento nada aconteceu. Frisou que as ruas do referido Distrito encontram-se esburacadas, e o atual Prefeito Municipal não realizou nenhum trabalho nas vias públicas do citado local. Afirmou que convidará a população para participar da reunião com o Prefeito Municipal. Em aparte, o Vereador </w:t>
      </w:r>
      <w:r>
        <w:rPr>
          <w:b/>
          <w:i/>
          <w:sz w:val="24"/>
        </w:rPr>
        <w:t xml:space="preserve">LUIZ RUBIO </w:t>
      </w:r>
      <w:r>
        <w:rPr>
          <w:sz w:val="24"/>
        </w:rPr>
        <w:t xml:space="preserve">disse que as reuniões nos bairros não são do "Orçamento Participativo" e sim do Projeto "O Prefeito nos Bairros", e a reunião do Prefeito Municipal, no Distrito de Rubião Júnior acontecerá no próximo dia dezenove de setembro. O Vereador </w:t>
      </w:r>
      <w:r>
        <w:rPr>
          <w:b/>
          <w:i/>
          <w:sz w:val="24"/>
        </w:rPr>
        <w:t xml:space="preserve">DIMAS </w:t>
      </w:r>
      <w:r>
        <w:rPr>
          <w:sz w:val="24"/>
        </w:rPr>
        <w:t xml:space="preserve">disse que as reivindicações que faz ao Prefeito Municipal são as mais urgentes, como a colocação de braço com foco de luz ou melhoria em determinada via pública. Em aparte, o Vereador </w:t>
      </w:r>
      <w:r>
        <w:rPr>
          <w:b/>
          <w:i/>
          <w:sz w:val="24"/>
        </w:rPr>
        <w:t xml:space="preserve">EDNEI CARREIRA </w:t>
      </w:r>
      <w:r>
        <w:rPr>
          <w:sz w:val="24"/>
        </w:rPr>
        <w:t xml:space="preserve">disse que há quatro meses está tentando agendar uma reunião com o Prefeito Municipal para tratar de assunto referente ao Bairro Monte Alegre. O Vereador </w:t>
      </w:r>
      <w:r>
        <w:rPr>
          <w:b/>
          <w:i/>
          <w:sz w:val="24"/>
        </w:rPr>
        <w:t xml:space="preserve">DIMAS </w:t>
      </w:r>
      <w:r>
        <w:rPr>
          <w:sz w:val="24"/>
        </w:rPr>
        <w:t xml:space="preserve">disse que continuará lutando pelo desmembramento do Distrito de Rubião Junior. Comentou que o Prefeito Municipal, Mário Ielo, retirou pessoalmente da Prefeitura Municipal, o garoto que distribuía o Jornal "O Rolo" para algumas pessoas. Repudiou a atitude do Prefeito Municipal. Parabenizou o Jornalista Ceará e o Sr. Gino Zardo Degane, DD. Diretor Municipal do Departamento de Esportes, pela realização da Copa Sub XV, realizada no Campo do Clube Sete de Setembro. Fazendo uso da Tribuna de Oradores "Vereador Plínio Paganini, o Vereador </w:t>
      </w:r>
      <w:r>
        <w:rPr>
          <w:b/>
          <w:i/>
          <w:sz w:val="24"/>
        </w:rPr>
        <w:t xml:space="preserve">CALDAS </w:t>
      </w:r>
      <w:r>
        <w:rPr>
          <w:sz w:val="24"/>
        </w:rPr>
        <w:t xml:space="preserve">iniciou sua fala fazendo comentários sobre o Requerimento 640/2001, através do qual solicita ao Prefeito Municipal a constituição de uma Comissão Mista, com representantes da administração municipal, da Associação dos Trabalhadores e Funcionários Públicos Municipais e do Sindicato dos Servidores Públicos Municipais, visando a elaboração de um ante-Projeto de Lei, sistematizando as questões referentes  à Gestão de Recursos Humanos, e posteriormente, a realização de um Congresso sobre a administração pública municipal de Botucatu. Comentou, também, o Requerimento através do qual solicitou ao Prefeito Municipal que providencie um local condizente com as formaturas de alunos de nossas escolas, para, dessa forma, preservar o Teatro Municipal "Camillo Fernandez Dinucci" para outros eventos. Falou sobre o Projeto de Resolução que visa alterar dispositivos do Regimento Interno da Câmara Municipal, o qual foi Rejeitado na última Sessão Ordinária. Esclareceu que alguns Vereadores se manifestaram favoráveis ao uso dos microfones nas mesas, mas votaram contra o referido Projeto, e, desta forma, a Presidência desta Casa de Leis acatará a decisão soberana dos Senhores Vereadores. Citou alguns itens do Regimento Interno que são falhos e poderiam ser modificados. Lembrou que os Senhores Vereadores poderiam ter apresentado Emenda Supressiva a determinados itens do referido Projeto. Em aparte, o Vereador </w:t>
      </w:r>
      <w:r>
        <w:rPr>
          <w:b/>
          <w:i/>
          <w:sz w:val="24"/>
        </w:rPr>
        <w:t xml:space="preserve">JUNIOR COLENCI </w:t>
      </w:r>
      <w:r>
        <w:rPr>
          <w:sz w:val="24"/>
        </w:rPr>
        <w:t xml:space="preserve">disse que o Projeto em questão deverá passar por uma segunda votação, e cada Vereador poderá rever sua decisão de voto. O Vereador </w:t>
      </w:r>
      <w:r>
        <w:rPr>
          <w:b/>
          <w:i/>
          <w:sz w:val="24"/>
        </w:rPr>
        <w:t xml:space="preserve">CALDAS </w:t>
      </w:r>
      <w:r>
        <w:rPr>
          <w:sz w:val="24"/>
        </w:rPr>
        <w:t xml:space="preserve">disse que prevalecerá a segunda votação do referido Projeto, e a decisão dos Senhores Vereadores poderá ser revista. Fez comentários sobre a Medida Provisória do Governo Federal, através da qual estabelece modificações sobre o regime do anistiado político, prevendo reparações econômicas para o período de hum mil, novecentos e quarenta e seis a hum mil, novecentos e oitenta e oito, abrangendo pessoas punidas ou demitidas em atividades remuneradas no setor privado. Finalizou, dizendo que a Ordem dos Advogados de Botucatu poderá assumir a entrada dos documentos pedindo o ressarcimento às referidas pessoas. Ocupando a Tribuna de Oradores "Vereador Plínio Paganini", o Vereador </w:t>
      </w:r>
      <w:r>
        <w:rPr>
          <w:b/>
          <w:i/>
          <w:sz w:val="24"/>
        </w:rPr>
        <w:t xml:space="preserve">CLAUDIÃO </w:t>
      </w:r>
      <w:r>
        <w:rPr>
          <w:sz w:val="24"/>
        </w:rPr>
        <w:t xml:space="preserve">fez comentários sobre a Moção de Repúdio contra a privatização do saneamento básico. Disse que o Projeto de Lei 4147/2001, apresentado na Câmara dos Deputados Federais visa transferir a titularidade do saneamento básico para os Estados. Falou sobre a inconstitucionalidade do referido Projeto, que fere a titularidade dos Municípios na prestação do serviço de saneamento básico. Lembrou que o Governo Federal há três anos não transfere para o referido setor. Falou sobre a Associação de Moradores da MINA, e que a Prefeitura Municipal está efetuando conserto das ruas da referida localidade. Finalizou, tecendo comentários sobre as proposituras apresentadas. Usando a Tribuna de Oradores "Veredor Plínio Paganini", o Vereador </w:t>
      </w:r>
      <w:r>
        <w:rPr>
          <w:b/>
          <w:i/>
          <w:sz w:val="24"/>
        </w:rPr>
        <w:t xml:space="preserve">SARGENTO CHAVARI </w:t>
      </w:r>
      <w:r>
        <w:rPr>
          <w:sz w:val="24"/>
        </w:rPr>
        <w:t xml:space="preserve">disse que devido a sua preocupação com a segurança de nossa cidade esteve na Secretaria de Segurança Pública visando marcar uma audiência com o Secretário da Segurança Pública, para solicitar o aumento do efetivo para Botucatu e região. Disse que está solicitando também que o Governador do Estado de São Paulo libere o concurso para posteriormente contratar os quatro mil agentes penitenciários, e, em conseqüência, liberar os policiais que trabalham nas muralhas, pois só em nossa região há cento e cinqüenta policiais atuando nas muralhas. Lembrou que no próximo dia onze de setembro o Governador do Estado estará inaugurando o "Cadeião" de Avaré, e estará tirando das cidades vizinhas mais trinta policiais para dar segurança ao citado "Cadeião". Disse que a audiência sendo marcada irá juntamente com uma equipe de Vereadores conversar com o Secretário da Segurança Pública, e reivindicar maior segurança para Botucatu. Falou sobre a Associação de Bairro do Jardim Itamarati, bem como sobre a solicitação de ônibus, que atualmente entra em um só quarteirão do referido bairro. Em aparte, o Vereador </w:t>
      </w:r>
      <w:r>
        <w:rPr>
          <w:b/>
          <w:i/>
          <w:sz w:val="24"/>
        </w:rPr>
        <w:t xml:space="preserve">ZÉ FERNANDES </w:t>
      </w:r>
      <w:r>
        <w:rPr>
          <w:sz w:val="24"/>
        </w:rPr>
        <w:t xml:space="preserve">lembrou que apresentou um Requerimento solicitando que a linha SESI/Vila Paulista seja estendida por mais quatro quarteirões.O Vereador </w:t>
      </w:r>
      <w:r>
        <w:rPr>
          <w:b/>
          <w:i/>
          <w:sz w:val="24"/>
        </w:rPr>
        <w:t>SARGENTO CHAVARI</w:t>
      </w:r>
      <w:r>
        <w:rPr>
          <w:sz w:val="24"/>
        </w:rPr>
        <w:t xml:space="preserve"> falou sobre sua solicitação de instalação da Base Móvel para o Conjunto Habitacional "Humberto Popolo", bem como sobre as demais proposituras apresentadas na presente Sessão Ordinária. Finalizou, fazendo comentários sobre o parecer desfavorável da Procuradoria Geral do Estado ao pagamento do abono de dois mil e quatrocentos reais aos aposentados e pensionistas da antiga FEPASA. Fazendo uso da Tribuna de Oradores "Vereador Plínio Paganini", o Vereador </w:t>
      </w:r>
      <w:r>
        <w:rPr>
          <w:b/>
          <w:i/>
          <w:sz w:val="24"/>
        </w:rPr>
        <w:t xml:space="preserve">LOURENÇÃO </w:t>
      </w:r>
      <w:r>
        <w:rPr>
          <w:sz w:val="24"/>
        </w:rPr>
        <w:t xml:space="preserve">iniciou seu discurso fazendo comentários sobre o Desfile de Sete de Setembro, realizado na Vila dos Lavradores, que contou com a presença maciça da população botucatuense. Em aparte, o Vereador </w:t>
      </w:r>
      <w:r>
        <w:rPr>
          <w:b/>
          <w:i/>
          <w:sz w:val="24"/>
        </w:rPr>
        <w:t xml:space="preserve">CULA </w:t>
      </w:r>
      <w:r>
        <w:rPr>
          <w:sz w:val="24"/>
        </w:rPr>
        <w:t xml:space="preserve">cumprimentou o Prefeito Municipal e sua equipe pelo sucesso do referido evento. Sugeriu que no próximo ano o desfile seja realizado em outro bairro, como o Conjunto Habitacional "Humberto Popolo". O Vereador </w:t>
      </w:r>
      <w:r>
        <w:rPr>
          <w:b/>
          <w:i/>
          <w:sz w:val="24"/>
        </w:rPr>
        <w:t xml:space="preserve">LOURENÇÃO </w:t>
      </w:r>
      <w:r>
        <w:rPr>
          <w:sz w:val="24"/>
        </w:rPr>
        <w:t xml:space="preserve">parabenizou a Diretoria do Clube Sete de Setembro, pelo êxito do campeonato Sub XV. Em aparte, o Vereador </w:t>
      </w:r>
      <w:r>
        <w:rPr>
          <w:b/>
          <w:i/>
          <w:sz w:val="24"/>
        </w:rPr>
        <w:t xml:space="preserve">EDNEI CARREIRA </w:t>
      </w:r>
      <w:r>
        <w:rPr>
          <w:sz w:val="24"/>
        </w:rPr>
        <w:t xml:space="preserve">lembrou que a lei de realizar os desfiles em diversos bairros era do ex-Vereador Waldir Duarte Florêncio. Parabenizou o Prefeito Municipal pelo cumprimento da referida lei. O Vereador </w:t>
      </w:r>
      <w:r>
        <w:rPr>
          <w:b/>
          <w:i/>
          <w:sz w:val="24"/>
        </w:rPr>
        <w:t xml:space="preserve">LOURENÇÃO </w:t>
      </w:r>
      <w:r>
        <w:rPr>
          <w:sz w:val="24"/>
        </w:rPr>
        <w:t xml:space="preserve">fez comentários sobre a visita em Botucatu do Delegado Estadual do Trabalho e do Delegado Regional do Trabalho, que inauguraram o novo Posto da DRT, que contou com a presença doe representantes do Sindicato do Comércio, Presidente do Sindicato da Construção Civil e do Sindicato dos Metaurgicos, e, posteriormente, na Prefeitura Municipal, iniciou-se a discussão do Projeto da DRT, "O Trabalhador do Futuro", que será uma parceria do Ministério do Trabalho e da Secretaria de Educação do Município. Disse que no próximo dia dezesseis de setembro acontecerá a eleição dos Diretórios Municipais, do Partido dos Trabalhadores, e todos os filiados poderão votar. Falou sobre a Farmácia do Trabalhador onde os preços dos remédios são mais baratos. Falou que o Vereador Dimas deve usar a Tribuna de Oradores não demonstrando ódio contra o Prefeito Municipal, e a visita do Prefeito aos bairros não se refere ao "Orçamento Participativo". Em aparte o Vereador </w:t>
      </w:r>
      <w:r>
        <w:rPr>
          <w:b/>
          <w:i/>
          <w:sz w:val="24"/>
        </w:rPr>
        <w:t xml:space="preserve">JOEL DIVINO </w:t>
      </w:r>
      <w:r>
        <w:rPr>
          <w:sz w:val="24"/>
        </w:rPr>
        <w:t xml:space="preserve">disse que convidou pessoas que trabalham na UNESP para participarem da visita que o Prefeito Municipal, Mário Ielo, fará ao Distrito de Rubião Júnior. O Vereador </w:t>
      </w:r>
      <w:r>
        <w:rPr>
          <w:b/>
          <w:i/>
          <w:sz w:val="24"/>
        </w:rPr>
        <w:t xml:space="preserve">LOURENÇÃO </w:t>
      </w:r>
      <w:r>
        <w:rPr>
          <w:sz w:val="24"/>
        </w:rPr>
        <w:t xml:space="preserve">disse que a população deve participar das referidas visitas. Em aparte, o Vereador </w:t>
      </w:r>
      <w:r>
        <w:rPr>
          <w:b/>
          <w:i/>
          <w:sz w:val="24"/>
        </w:rPr>
        <w:t xml:space="preserve">SARGENTO CHAVARI </w:t>
      </w:r>
      <w:r>
        <w:rPr>
          <w:sz w:val="24"/>
        </w:rPr>
        <w:t xml:space="preserve">disse que no próximo dia treze o Prefeito Municipal estará na Associação dos Sub-Tenentes para discutir os problemas daquela região. O Vereador </w:t>
      </w:r>
      <w:r>
        <w:rPr>
          <w:b/>
          <w:i/>
          <w:sz w:val="24"/>
        </w:rPr>
        <w:t xml:space="preserve">LOURENÇÃO </w:t>
      </w:r>
      <w:r>
        <w:rPr>
          <w:sz w:val="24"/>
        </w:rPr>
        <w:t xml:space="preserve">falou que o governo anterior deixou uma dívida de trinta e sete milhões, e por esta razão o Prefeito Municipal, Mário Ielo, ainda não efetuou o conserto de diversas vias públicas, mas já aconteceu o recapeamento de trechos das Ruas Lourenço Monte, dos Costas, Manoel Alves Guimarães, Visconde do Rio Branco, Santana, Clóvis de Avelar Pires e  uma pista da Avenida Floriano Peixoto, e as próximas ruas a serem recapeadas serão as Ruas Curuzu até a Rua Fernando Prestes, Nossa Senhora Aparecida, Vicente da Rocha Torres, e novo asfalto na Rua Antonio Bernardo, na Vila Assumpção. Em aparte, o Vereador </w:t>
      </w:r>
      <w:r>
        <w:rPr>
          <w:b/>
          <w:i/>
          <w:sz w:val="24"/>
        </w:rPr>
        <w:t xml:space="preserve">ZÉ FERNANDES </w:t>
      </w:r>
      <w:r>
        <w:rPr>
          <w:sz w:val="24"/>
        </w:rPr>
        <w:t xml:space="preserve">disse que já havia solicitado o recapeamento das Ruas Lourenço Monte, Rua Dos Costas, Pinheiro Machado e Visconde do Rio Branco. O Vereador </w:t>
      </w:r>
      <w:r>
        <w:rPr>
          <w:b/>
          <w:i/>
          <w:sz w:val="24"/>
        </w:rPr>
        <w:t xml:space="preserve">LOURENÇÃO </w:t>
      </w:r>
      <w:r>
        <w:rPr>
          <w:sz w:val="24"/>
        </w:rPr>
        <w:t xml:space="preserve">afirmou que não era verdade que o Prefeito Municipal expulsou da Prefeitura Municipal o menino que distribuía o Jornal "O Rolo". Em aparte, o Vereador </w:t>
      </w:r>
      <w:r>
        <w:rPr>
          <w:b/>
          <w:i/>
          <w:sz w:val="24"/>
        </w:rPr>
        <w:t xml:space="preserve">CALDAS </w:t>
      </w:r>
      <w:r>
        <w:rPr>
          <w:sz w:val="24"/>
        </w:rPr>
        <w:t xml:space="preserve">parabenizou o editor do Jornal "O Rolo", que é distribuído gratuitamente, e talvez seja o jornal de maior circulação em Botucatu. Encerrada a fase destinada ao Grande Expediente, o Senhor Presidente solicitou ao Senhor Secretário que procedesse a chamada dos Senhores Vereadores para a Ordem Ordem do Dia, quando constatou-se a presença d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Em seguida, deu-se início a</w:t>
      </w:r>
      <w:r>
        <w:rPr>
          <w:b/>
          <w:i/>
          <w:sz w:val="24"/>
        </w:rPr>
        <w:t xml:space="preserve"> </w:t>
      </w:r>
      <w:r>
        <w:rPr>
          <w:b/>
          <w:i/>
          <w:sz w:val="28"/>
          <w:u w:val="single"/>
        </w:rPr>
        <w:t>ORDEM DO DIA:</w:t>
      </w:r>
      <w:r>
        <w:rPr>
          <w:b/>
          <w:i/>
          <w:sz w:val="24"/>
        </w:rPr>
        <w:t xml:space="preserve"> 01) VETO PARCIAL aposto pelo Chefe do Executivo ao PROJETO DE LEI COMPLEMENTAR Nº. 004/2001- </w:t>
      </w:r>
      <w:r>
        <w:rPr>
          <w:sz w:val="24"/>
        </w:rPr>
        <w:t xml:space="preserve">que dispõe sobre a Lei de Diretrizes Orçamentárias (LDO) para o exercício de 2002, no que diz respeito às metas e prioridades. O Senhor Presidente leu algumas considerações visando esclarecer diversas indagações dos Senhores Vereadores a respeito do referido Veto, cujo texto era de autoria do Dr. José Luiz Coelho Delmanto, DD. Assessor Jurídico da Câmara Municipal. Pela ordem, o Vereador </w:t>
      </w:r>
      <w:r>
        <w:rPr>
          <w:b/>
          <w:i/>
          <w:sz w:val="24"/>
        </w:rPr>
        <w:t xml:space="preserve">LUIZ RUBIO </w:t>
      </w:r>
      <w:r>
        <w:rPr>
          <w:sz w:val="24"/>
        </w:rPr>
        <w:t xml:space="preserve">solicitou a suspensão dos trabalhos por dez minutos. Colocado em votação o pedido de suspensão dos trabalhos, foi </w:t>
      </w:r>
      <w:r>
        <w:rPr>
          <w:b/>
          <w:i/>
          <w:sz w:val="24"/>
        </w:rPr>
        <w:t xml:space="preserve">APROVADO </w:t>
      </w:r>
      <w:r>
        <w:rPr>
          <w:sz w:val="24"/>
        </w:rPr>
        <w:t xml:space="preserve">pela unanimidade dos Senhores Vereadores. Reabertos os trabalhos, pela palavra, o Vereador </w:t>
      </w:r>
      <w:r>
        <w:rPr>
          <w:b/>
          <w:i/>
          <w:sz w:val="24"/>
        </w:rPr>
        <w:t xml:space="preserve">LUIZ RUBIO </w:t>
      </w:r>
      <w:r>
        <w:rPr>
          <w:sz w:val="24"/>
        </w:rPr>
        <w:t xml:space="preserve">fez comentários sobre o Veto em questão, e afirmou que houve uma discussão entre alguns Vereadores e o Prefeito Municipal a respeito do mesmo. Frisou que algumas Emendas Vetadas eram boas e não deveriam ser vetadas, mas o Prefeito Municipal apresentará novo Projeto incluindo-as. Afirmou que a bancada do Partido dos Trabalhadores havia decidido votar contra o Veto. Solicitou aos Senhores Vereadores que votassem contrariamente ao referido Veto. Pela palavra, o Vereador </w:t>
      </w:r>
      <w:r>
        <w:rPr>
          <w:b/>
          <w:i/>
          <w:sz w:val="24"/>
        </w:rPr>
        <w:t xml:space="preserve">DIMAS </w:t>
      </w:r>
      <w:r>
        <w:rPr>
          <w:sz w:val="24"/>
        </w:rPr>
        <w:t xml:space="preserve">falou que os Vereadores da oposição já haviam decidido derrubar o citado Veto. Afirmou que o Prefeito Municipal errou em enviar para esta Casa de Leis o referido Veto. Em aparte, o Vereador </w:t>
      </w:r>
      <w:r>
        <w:rPr>
          <w:b/>
          <w:i/>
          <w:sz w:val="24"/>
        </w:rPr>
        <w:t xml:space="preserve">EDNEI CARREIRA </w:t>
      </w:r>
      <w:r>
        <w:rPr>
          <w:sz w:val="24"/>
        </w:rPr>
        <w:t xml:space="preserve">disse que estranhava a bancada do Prefeito Municipal precisar, nesta Casa de Leis, derrubar o referido Veto, pois a discussão do mesmo deveria ter acontecido entre o Prefeito, seus Assessores e Vereadores. O Vereador </w:t>
      </w:r>
      <w:r>
        <w:rPr>
          <w:b/>
          <w:i/>
          <w:sz w:val="24"/>
        </w:rPr>
        <w:t xml:space="preserve">DIMAS </w:t>
      </w:r>
      <w:r>
        <w:rPr>
          <w:sz w:val="24"/>
        </w:rPr>
        <w:t xml:space="preserve">leu o segundo parágrafo  do Parecer Jurídico exarado pelo Assessor Jurídico desta Casa de Leis, fazendo comentários sobre o mesmo. Pela palavra, o Vereador </w:t>
      </w:r>
      <w:r>
        <w:rPr>
          <w:b/>
          <w:i/>
          <w:sz w:val="24"/>
        </w:rPr>
        <w:t>JOEL DIVINO</w:t>
      </w:r>
      <w:r>
        <w:rPr>
          <w:sz w:val="24"/>
        </w:rPr>
        <w:t xml:space="preserve"> solicitou aos Senhores Vereadores que derrubassem o Veto do Prefeito Municipal. Explicou que algumas Emendas ao Projeto de Lei Complementar nº. 004/2001 geram despesas para o Município, e não mostravam como poderiam ser compensadas. Disse que o Prefeito Municipal, após o Veto ser derrubado, poderá apresentar um novo Projeto. Solicitou aos Senhores Vereadores que derrubassem o Veto em questão. Pela palavra, o Vereador </w:t>
      </w:r>
      <w:r>
        <w:rPr>
          <w:b/>
          <w:i/>
          <w:sz w:val="24"/>
        </w:rPr>
        <w:t xml:space="preserve">CAIO BENTIVENHA </w:t>
      </w:r>
      <w:r>
        <w:rPr>
          <w:sz w:val="24"/>
        </w:rPr>
        <w:t xml:space="preserve">falou que o Vereador ao apresentar Emenda ao Plano Plurianual ou a Lei de Diretrizes Orçamentárias, realmente está gerando despesas ao Município, mas se tiver uma arrecadação maior que a prevista poderá aproveitar as propostas apresentadas e beneficiar nossa cidade. Colocado em votação o Veto, foi </w:t>
      </w:r>
      <w:r>
        <w:rPr>
          <w:b/>
          <w:i/>
          <w:sz w:val="24"/>
        </w:rPr>
        <w:t xml:space="preserve">REJEITADO </w:t>
      </w:r>
      <w:r>
        <w:rPr>
          <w:sz w:val="24"/>
        </w:rPr>
        <w:t xml:space="preserve">pela unanimidade dos Senhores Vereadores. </w:t>
      </w:r>
      <w:r>
        <w:rPr>
          <w:b/>
          <w:i/>
          <w:sz w:val="24"/>
        </w:rPr>
        <w:t xml:space="preserve">02) VETO PARCIAL aposto pelo Chefe do Executivo ao PROJETO DE LEI COMPLEMENTAR Nº. 007/2001- </w:t>
      </w:r>
      <w:r>
        <w:rPr>
          <w:sz w:val="24"/>
        </w:rPr>
        <w:t xml:space="preserve">que dispõe sobre o Plano Plurianual (PPA) para o período de 2002 a 2005, no que diz respeito aos projetos e objetivos. Colocado em votação o Veto, foi </w:t>
      </w:r>
      <w:r>
        <w:rPr>
          <w:b/>
          <w:i/>
          <w:sz w:val="24"/>
        </w:rPr>
        <w:t xml:space="preserve">REJEITADO </w:t>
      </w:r>
      <w:r>
        <w:rPr>
          <w:sz w:val="24"/>
        </w:rPr>
        <w:t xml:space="preserve">pela unanimidade dos Senhores Vereadores. </w:t>
      </w:r>
      <w:r>
        <w:rPr>
          <w:b/>
          <w:i/>
          <w:sz w:val="24"/>
        </w:rPr>
        <w:t xml:space="preserve">03) PROJETO DE LEI Nº. 054/2001- </w:t>
      </w:r>
      <w:r>
        <w:rPr>
          <w:sz w:val="24"/>
        </w:rPr>
        <w:t xml:space="preserve">de iniciativa da </w:t>
      </w:r>
      <w:r>
        <w:rPr>
          <w:b/>
          <w:i/>
          <w:sz w:val="24"/>
        </w:rPr>
        <w:t xml:space="preserve">PREFEITURA MUNICIPAL, </w:t>
      </w:r>
      <w:r>
        <w:rPr>
          <w:sz w:val="24"/>
        </w:rPr>
        <w:t xml:space="preserve">que dispõe sobre a doação de automóvel ao Desafio Jovem de Botucatu - DEJOB. Colocado em votação, foi </w:t>
      </w:r>
      <w:r>
        <w:rPr>
          <w:b/>
          <w:i/>
          <w:sz w:val="24"/>
        </w:rPr>
        <w:t xml:space="preserve">APROVADO </w:t>
      </w:r>
      <w:r>
        <w:rPr>
          <w:sz w:val="24"/>
        </w:rPr>
        <w:t xml:space="preserve">pela unanimidade dos Senhores Vereadores. </w:t>
      </w:r>
      <w:r>
        <w:rPr>
          <w:b/>
          <w:i/>
          <w:sz w:val="24"/>
        </w:rPr>
        <w:t xml:space="preserve">04) PROJETO DE LEI Nº. 053/2001- </w:t>
      </w:r>
      <w:r>
        <w:rPr>
          <w:sz w:val="24"/>
        </w:rPr>
        <w:t xml:space="preserve">de iniciativa do Vereador </w:t>
      </w:r>
      <w:r>
        <w:rPr>
          <w:b/>
          <w:i/>
          <w:sz w:val="24"/>
        </w:rPr>
        <w:t xml:space="preserve">CAIO BENTIVENHA, </w:t>
      </w:r>
      <w:r>
        <w:rPr>
          <w:sz w:val="24"/>
        </w:rPr>
        <w:t xml:space="preserve">que altera o artigo 3º. da Lei nº. 3.176, de 12 de agosto de 1992, alterado pelas Leis nºs. 4.057, de 21 de setembro de 2000 e 4.1661, de 10 de julho de 2001. Colocado em votação, foi </w:t>
      </w:r>
      <w:r>
        <w:rPr>
          <w:b/>
          <w:i/>
          <w:sz w:val="24"/>
        </w:rPr>
        <w:t xml:space="preserve">APROVADO </w:t>
      </w:r>
      <w:r>
        <w:rPr>
          <w:sz w:val="24"/>
        </w:rPr>
        <w:t xml:space="preserve">pela unanimidade dos Senhores Vereadores. </w:t>
      </w:r>
      <w:r>
        <w:rPr>
          <w:b/>
          <w:i/>
          <w:sz w:val="24"/>
        </w:rPr>
        <w:t xml:space="preserve">05) PROJETO DE LEI Nº. 055/2001- </w:t>
      </w:r>
      <w:r>
        <w:rPr>
          <w:sz w:val="24"/>
        </w:rPr>
        <w:t xml:space="preserve">de iniciativa dos Vereadores </w:t>
      </w:r>
      <w:r>
        <w:rPr>
          <w:b/>
          <w:i/>
          <w:sz w:val="24"/>
        </w:rPr>
        <w:t xml:space="preserve">CALDAS e SARGENTO CHAVARI, </w:t>
      </w:r>
      <w:r>
        <w:rPr>
          <w:sz w:val="24"/>
        </w:rPr>
        <w:t xml:space="preserve">que veda o uso de agrotóxicos da classe dos herbicidas, para a chamada "Capina Química", na zona urbana do Município de Botucatu.  Pela palavra, o Vereador </w:t>
      </w:r>
      <w:r>
        <w:rPr>
          <w:b/>
          <w:i/>
          <w:sz w:val="24"/>
        </w:rPr>
        <w:t xml:space="preserve">CALDAS </w:t>
      </w:r>
      <w:r>
        <w:rPr>
          <w:sz w:val="24"/>
        </w:rPr>
        <w:t xml:space="preserve">disse que é comum o uso das referidas substâncias químicas para a limpeza de terrenos baldios e logradouros públicos, mas os mesmos são desenvolvidos pela ciência para serem utilizados em áreas rurais, e se usados em zonas urbanas causam efeitos nocivos a saúde humana. Fez comentários sobre as conseqüências do uso da Capina Química em terrenos baldios. Solicitou aos Senhores Vereadores a aprovação unânime do referido Projeto. Pela palavra, o Vereador </w:t>
      </w:r>
      <w:r>
        <w:rPr>
          <w:b/>
          <w:i/>
          <w:sz w:val="24"/>
        </w:rPr>
        <w:t xml:space="preserve">CAIO BENTIVENHA </w:t>
      </w:r>
      <w:r>
        <w:rPr>
          <w:sz w:val="24"/>
        </w:rPr>
        <w:t xml:space="preserve">disse que gostaria de receber laudos de institutos, laboratórios e da UNESP, que demostrem o perigo do uso dos referidos herbicidas, quando aplicados nos terrenos baldios e nas calçadas de nosso Município. Lembrou que em Botucatu existe um grande número de terrenos que se encontram sujos, embora a Prefeitura notifique os proprietários dos mesmos e até aplique multas, mas quando os mesmos não são limpos a alternativa é usar o referido produto, e até o momento nunca viu nenhum problema causado pela aplicação do referido produto. Falou que solicitou ao Prof. Dr. Carlos Antonio Gamero, DD. Diretor da Faculdade de Ciências Agronômicas alguns pareceres sobre o uso do produto em questão, mas que até o momento ainda não havia recebido. Disse que na frente da sua casa há um terreno baldio, que sempre precisou limpar, e às vezes recorreu á aplicação dos produtos como os citados pelo Vereador Caldas. Disse que irá solicitar  o adiamento da referida matéria. Em aparte, o Vereador </w:t>
      </w:r>
      <w:r>
        <w:rPr>
          <w:b/>
          <w:i/>
          <w:sz w:val="24"/>
        </w:rPr>
        <w:t xml:space="preserve">CALDAS </w:t>
      </w:r>
      <w:r>
        <w:rPr>
          <w:sz w:val="24"/>
        </w:rPr>
        <w:t xml:space="preserve">disse que apresentou  o referido Projeto embasado  em pareceres e literaturas fornecidas pelo setor da Faculdade de Medicina, que trata da saúde do trabalhador. Disse que anexou um parecer feito por um especialista no assunto. O Vereador </w:t>
      </w:r>
      <w:r>
        <w:rPr>
          <w:b/>
          <w:i/>
          <w:sz w:val="24"/>
        </w:rPr>
        <w:t xml:space="preserve">CAIO BENTIVENHA </w:t>
      </w:r>
      <w:r>
        <w:rPr>
          <w:sz w:val="24"/>
        </w:rPr>
        <w:t xml:space="preserve">disse que as ruas de nossa cidade encontram-se com mato muito alto, e a Prefeitura diz que não pode contratar funcionários para realizar o serviço, por causa da Lei de Responsabilidade Fiscal. Disse que a FERROBAN e a UNESP se utilizam dos referidos produtos. Pela palavra, o Vereador </w:t>
      </w:r>
      <w:r>
        <w:rPr>
          <w:b/>
          <w:i/>
          <w:sz w:val="24"/>
        </w:rPr>
        <w:t xml:space="preserve">LOURENÇÃO </w:t>
      </w:r>
      <w:r>
        <w:rPr>
          <w:sz w:val="24"/>
        </w:rPr>
        <w:t xml:space="preserve">manifestou-se favorável ao referido Projeto, pois tinha conhecimento de inúmeros trabalhadores intoxicados pelo citado produto. Pela palavra, o Vereador </w:t>
      </w:r>
      <w:r>
        <w:rPr>
          <w:b/>
          <w:i/>
          <w:sz w:val="24"/>
        </w:rPr>
        <w:t xml:space="preserve">CAIO BENTIVENHA </w:t>
      </w:r>
      <w:r>
        <w:rPr>
          <w:sz w:val="24"/>
        </w:rPr>
        <w:t xml:space="preserve">solicitou o adiamento da referida matéria por duas sessões. Pela palavra, o Vereador </w:t>
      </w:r>
      <w:r>
        <w:rPr>
          <w:b/>
          <w:i/>
          <w:sz w:val="24"/>
        </w:rPr>
        <w:t xml:space="preserve">LUIZ RUBIO </w:t>
      </w:r>
      <w:r>
        <w:rPr>
          <w:sz w:val="24"/>
        </w:rPr>
        <w:t xml:space="preserve">comentou que através do Sindicato Rural tem conhecimento de vários trabalhadores intoxicados pelos herbicida "Campina Química". Disse que não é possível permitir que o referido produto seja utilizado nas ruas de nossa cidade. Solicitou aos Senhores Vereadores que aprovassem pela unanimidade o Projeto em questão. Em aparte, o Vereador </w:t>
      </w:r>
      <w:r>
        <w:rPr>
          <w:b/>
          <w:i/>
          <w:sz w:val="24"/>
        </w:rPr>
        <w:t xml:space="preserve">CALDAS </w:t>
      </w:r>
      <w:r>
        <w:rPr>
          <w:sz w:val="24"/>
        </w:rPr>
        <w:t xml:space="preserve">falou que na Internet há uma vasta literatura sobre o referido assunto. O Vereador </w:t>
      </w:r>
      <w:r>
        <w:rPr>
          <w:b/>
          <w:i/>
          <w:sz w:val="24"/>
        </w:rPr>
        <w:t xml:space="preserve">LUIZ RUBIO </w:t>
      </w:r>
      <w:r>
        <w:rPr>
          <w:sz w:val="24"/>
        </w:rPr>
        <w:t xml:space="preserve">disse que a pessoa que usa o referido produto não fica doente na hora, mas depois de algum tempo. Em aparte, o Vereador </w:t>
      </w:r>
      <w:r>
        <w:rPr>
          <w:b/>
          <w:i/>
          <w:sz w:val="24"/>
        </w:rPr>
        <w:t xml:space="preserve">CAIO BENTIVENHA </w:t>
      </w:r>
      <w:r>
        <w:rPr>
          <w:sz w:val="24"/>
        </w:rPr>
        <w:t xml:space="preserve">perguntou se os trabalhadores que chegam doente no Sindicato Rural usam roupas apropriadas e se têm conhecimento da forma como o produto deve ser utilizado. O Vereador </w:t>
      </w:r>
      <w:r>
        <w:rPr>
          <w:b/>
          <w:i/>
          <w:sz w:val="24"/>
        </w:rPr>
        <w:t xml:space="preserve">LUIZ RUBIO </w:t>
      </w:r>
      <w:r>
        <w:rPr>
          <w:sz w:val="24"/>
        </w:rPr>
        <w:t xml:space="preserve">explicou que mesmo que o trabalhador use roupa, luvas e protetor eles adoecem, pois às vezes trabalham com o citado produto durante o ano todo. Manifestou-se contrário ao adiamento do referido Projeto. Colocado em votação o pedido de adiamento formulado pelo Vereador Caio Bentivenha, foi </w:t>
      </w:r>
      <w:r>
        <w:rPr>
          <w:b/>
          <w:i/>
          <w:sz w:val="24"/>
        </w:rPr>
        <w:t xml:space="preserve">REJEITADO </w:t>
      </w:r>
      <w:r>
        <w:rPr>
          <w:sz w:val="24"/>
        </w:rPr>
        <w:t xml:space="preserve">pela maioria dos Senhores Vereadores, tendo neste caso, contado com o voto de minerva do Presidente. Colocado em votação, o Projeto foi </w:t>
      </w:r>
      <w:r>
        <w:rPr>
          <w:b/>
          <w:i/>
          <w:sz w:val="24"/>
        </w:rPr>
        <w:t xml:space="preserve">APROVADO </w:t>
      </w:r>
      <w:r>
        <w:rPr>
          <w:sz w:val="24"/>
        </w:rPr>
        <w:t xml:space="preserve">pela unanimidade dos Senhores Vereadores. </w:t>
      </w:r>
      <w:r>
        <w:rPr>
          <w:b/>
          <w:i/>
          <w:sz w:val="24"/>
        </w:rPr>
        <w:t xml:space="preserve">06) PROJETO DE LEI Nº. 057/2001- </w:t>
      </w:r>
      <w:r>
        <w:rPr>
          <w:sz w:val="24"/>
        </w:rPr>
        <w:t xml:space="preserve">de iniciativa do Vereador </w:t>
      </w:r>
      <w:r>
        <w:rPr>
          <w:b/>
          <w:i/>
          <w:sz w:val="24"/>
        </w:rPr>
        <w:t xml:space="preserve">CALDAS, SUBSTITUTIVO AO PROJETO DE LEI Nº. 056/2001- </w:t>
      </w:r>
      <w:r>
        <w:rPr>
          <w:sz w:val="24"/>
        </w:rPr>
        <w:t xml:space="preserve">que dispõe sobre normas para a utilização de caçambas de entulho no Município de Botucatu, revogando a Lei nº. 3.239, de 20 de abril de 1993. Pela palavra, o Vereador </w:t>
      </w:r>
      <w:r>
        <w:rPr>
          <w:b/>
          <w:i/>
          <w:sz w:val="24"/>
        </w:rPr>
        <w:t xml:space="preserve">MAURO MAILHO </w:t>
      </w:r>
      <w:r>
        <w:rPr>
          <w:sz w:val="24"/>
        </w:rPr>
        <w:t xml:space="preserve">disse que cabe ao referido Projeto Emendas, pois já existia um outro Projeto semelhante nesta Casa de Leis. Solicitou o adiamento do Projeto em questão por uma Sessão. Colocado em votação o pedido de adiamento, foi </w:t>
      </w:r>
      <w:r>
        <w:rPr>
          <w:b/>
          <w:i/>
          <w:sz w:val="24"/>
        </w:rPr>
        <w:t xml:space="preserve">APROVADO </w:t>
      </w:r>
      <w:r>
        <w:rPr>
          <w:sz w:val="24"/>
        </w:rPr>
        <w:t xml:space="preserve">pela unanimidade dos Senhores Vereadores. </w:t>
      </w:r>
      <w:r>
        <w:rPr>
          <w:b/>
          <w:i/>
          <w:sz w:val="24"/>
        </w:rPr>
        <w:t xml:space="preserve">07) PROJETO DE LEI Nº. 058/2001- </w:t>
      </w:r>
      <w:r>
        <w:rPr>
          <w:sz w:val="24"/>
        </w:rPr>
        <w:t xml:space="preserve">de iniciativa da </w:t>
      </w:r>
      <w:r>
        <w:rPr>
          <w:b/>
          <w:i/>
          <w:sz w:val="24"/>
        </w:rPr>
        <w:t xml:space="preserve">MESA DA CÂMARA, </w:t>
      </w:r>
      <w:r>
        <w:rPr>
          <w:sz w:val="24"/>
        </w:rPr>
        <w:t xml:space="preserve">que dispõe sobre a abertura de crédito adicional suplementar pelo Poder Legislativo até o limite de R$20.000,00 (vinte mil reais). Pela ordem, o Vereador </w:t>
      </w:r>
      <w:r>
        <w:rPr>
          <w:b/>
          <w:i/>
          <w:sz w:val="24"/>
        </w:rPr>
        <w:t xml:space="preserve">CALDAS </w:t>
      </w:r>
      <w:r>
        <w:rPr>
          <w:sz w:val="24"/>
        </w:rPr>
        <w:t xml:space="preserve">esclareceu as razões pelas quais a Mesa dos Trabalhos havia apresentado o referido Projeto. Colocado em votação, foi </w:t>
      </w:r>
      <w:r>
        <w:rPr>
          <w:b/>
          <w:i/>
          <w:sz w:val="24"/>
        </w:rPr>
        <w:t xml:space="preserve">APROVADO </w:t>
      </w:r>
      <w:r>
        <w:rPr>
          <w:sz w:val="24"/>
        </w:rPr>
        <w:t xml:space="preserve">pela unanimidade dos Senhores Vereadores. </w:t>
      </w:r>
      <w:r>
        <w:rPr>
          <w:b/>
          <w:i/>
          <w:sz w:val="24"/>
        </w:rPr>
        <w:t xml:space="preserve">08) PROJETO DE RESOLUÇÃO Nº. 008/2001- </w:t>
      </w:r>
      <w:r>
        <w:rPr>
          <w:sz w:val="24"/>
        </w:rPr>
        <w:t xml:space="preserve">de iniciativa da </w:t>
      </w:r>
      <w:r>
        <w:rPr>
          <w:b/>
          <w:i/>
          <w:sz w:val="24"/>
        </w:rPr>
        <w:t xml:space="preserve">MESA DA CÂMARA, </w:t>
      </w:r>
      <w:r>
        <w:rPr>
          <w:sz w:val="24"/>
        </w:rPr>
        <w:t xml:space="preserve">que altera dispositivos da Resolução nº. 253, de 20/07/1993 e dá outras providências. Pela ordem, o Vereador </w:t>
      </w:r>
      <w:r>
        <w:rPr>
          <w:b/>
          <w:i/>
          <w:sz w:val="24"/>
        </w:rPr>
        <w:t xml:space="preserve">SARGENTO CHAVARI </w:t>
      </w:r>
      <w:r>
        <w:rPr>
          <w:sz w:val="24"/>
        </w:rPr>
        <w:t xml:space="preserve">solicitou a prorrogação da presente Sessão Ordinária, até que todos os Projetos inseridos na pauta da Ordem do Dia fossem discutidos e aprovados. O Senhor Presidente informou que de conformidade com o Regimento Interno a prorrogação deverá ser de uma hora, e deverá ser apreciada pelo Plenário. Colocado em votação o pedido de prorrogação da Sessão, foi </w:t>
      </w:r>
      <w:r>
        <w:rPr>
          <w:b/>
          <w:i/>
          <w:sz w:val="24"/>
        </w:rPr>
        <w:t xml:space="preserve">APROVADO </w:t>
      </w:r>
      <w:r>
        <w:rPr>
          <w:sz w:val="24"/>
        </w:rPr>
        <w:t xml:space="preserve">pela unanimidade dos Senhores Vereadores. Colocado em votação, o Projeto de Resolução nº. 008/2001, foi </w:t>
      </w:r>
      <w:r>
        <w:rPr>
          <w:b/>
          <w:i/>
          <w:sz w:val="24"/>
        </w:rPr>
        <w:t xml:space="preserve">REJEITADO </w:t>
      </w:r>
      <w:r>
        <w:rPr>
          <w:sz w:val="24"/>
        </w:rPr>
        <w:t xml:space="preserve">pela maioria dos Senhores Vereadores. Pela ordem, o Vereador </w:t>
      </w:r>
      <w:r>
        <w:rPr>
          <w:b/>
          <w:i/>
          <w:sz w:val="24"/>
        </w:rPr>
        <w:t xml:space="preserve">CALDAS </w:t>
      </w:r>
      <w:r>
        <w:rPr>
          <w:sz w:val="24"/>
        </w:rPr>
        <w:t xml:space="preserve">solicitou a verificação de votação. Foram favoráveis os seguintes Vereadores: </w:t>
      </w:r>
      <w:r>
        <w:rPr>
          <w:b/>
          <w:i/>
          <w:sz w:val="24"/>
        </w:rPr>
        <w:t xml:space="preserve">CARLOS TRIGO, CLAUDIÃO, SARGENTO CHAVARI, JOEL DIVINO, LOURENÇÃO, LUIZ RUBIO e JUNIOR COLENCI </w:t>
      </w:r>
      <w:r>
        <w:rPr>
          <w:sz w:val="24"/>
        </w:rPr>
        <w:t xml:space="preserve">totalizando 07 (sete) votos. Foram contrários os seguintes Vereadores: </w:t>
      </w:r>
      <w:r>
        <w:rPr>
          <w:b/>
          <w:i/>
          <w:sz w:val="24"/>
        </w:rPr>
        <w:t xml:space="preserve">DIMAS, CULA, EDNEI CARREIRA, GERALDO VIEIRA, ZÉ FERNANDES, NENÊ BUENO, CAIO BENTIVENHA, MAURO MAILHO e REINALDINHO </w:t>
      </w:r>
      <w:r>
        <w:rPr>
          <w:sz w:val="24"/>
        </w:rPr>
        <w:t xml:space="preserve">totalizando 09 (nove) votos. </w:t>
      </w:r>
      <w:r>
        <w:rPr>
          <w:b/>
          <w:i/>
          <w:sz w:val="24"/>
        </w:rPr>
        <w:t xml:space="preserve">09) PROJETO DE DECRETO LEGISLATIVO Nº. 004/2001- </w:t>
      </w:r>
      <w:r>
        <w:rPr>
          <w:sz w:val="24"/>
        </w:rPr>
        <w:t xml:space="preserve">de iniciativa dos Vereadores </w:t>
      </w:r>
      <w:r>
        <w:rPr>
          <w:b/>
          <w:i/>
          <w:sz w:val="24"/>
        </w:rPr>
        <w:t xml:space="preserve">CALDAS, SARGENTO CHAVARI e CULA, </w:t>
      </w:r>
      <w:r>
        <w:rPr>
          <w:sz w:val="24"/>
        </w:rPr>
        <w:t xml:space="preserve">que concede a "Medalha Capitão José Gomes Pinheiro" aos ex-Vereadores das Legislaturas de 1969 a 1988.  Colocado em votação, foi </w:t>
      </w:r>
      <w:r>
        <w:rPr>
          <w:b/>
          <w:i/>
          <w:sz w:val="24"/>
        </w:rPr>
        <w:t xml:space="preserve">APROVADO </w:t>
      </w:r>
      <w:r>
        <w:rPr>
          <w:sz w:val="24"/>
        </w:rPr>
        <w:t xml:space="preserve">pela unanimidade dos Senhores Vereadores. O Senhor Presidente informou que a entrega da honraria aos ex-Vereadores acontecerá no próximo dia dezenove de outubro, no Teatro Municipal "Camillo Fernandez Dinucci". </w:t>
      </w:r>
      <w:r>
        <w:rPr>
          <w:b/>
          <w:i/>
          <w:sz w:val="28"/>
          <w:u w:val="single"/>
        </w:rPr>
        <w:t>EXPLICAÇÃO PESSOAL:</w:t>
      </w:r>
      <w:r>
        <w:rPr>
          <w:sz w:val="24"/>
        </w:rPr>
        <w:t xml:space="preserve"> Usando a Tribuna de Oradores "Vereador Plínio Paganini", o Vereador </w:t>
      </w:r>
      <w:r>
        <w:rPr>
          <w:b/>
          <w:i/>
          <w:sz w:val="24"/>
        </w:rPr>
        <w:t xml:space="preserve">DIMAS </w:t>
      </w:r>
      <w:r>
        <w:rPr>
          <w:sz w:val="24"/>
        </w:rPr>
        <w:t xml:space="preserve">lembrou que em seu pronunciamento durante o Grande Expediente falou que o Excelentíssimo Senhor Prefeito Municipal, Antonio Mário de Paula Ferreira Ielo, não permitiu que um garoto entregasse o Jornal " Rolo" na Prefeitura Municipal. Frisou que o Vereador Lourenção, em seu discurso, também no Grande Expediente, afirmou que era mentira, pois o Prefeito Municipal não tomaria tal atitude por que era um homem educado. Disse que foi o próprio Senhor Sebastião Miranda, DD. Proprietário do Jornal "O Rolo", que havia solicitado que o fato fosse comentado na Tribuna desta Casa de Leis. O Senhor Presidente, antes de encerrar a presente sessão, convidou todos os Senhores Vereadores para a Sessão Solene de entrega do Título de "Botucatuense Emérito", à Srª. Dorothi Adelinda José Bronzato, que acontecerá no próximo dia vinte e oito de setembro. Informou que o referido Título foi concedido a Srª. Dorothi  pelo ex-Vereador Fernando Aparecido Carmoni, que designou o Vereador Sargento Chavari para falar em seu nome na referida solenidade.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dcterms:modified xsi:type="dcterms:W3CDTF">2001-09-14T19:19:00Z</dcterms:modified>
  <cp:revision>29</cp:revision>
  <dc:subject/>
  <dc:title/>
</cp:coreProperties>
</file>