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3ª. SESSÃO ORDINÁRIA, DA 1ª. SESSÃO LEGISLATIVA, DA 13ª. LEGISLATURA DA CÂMARA MUNICIPAL DE BOTUCATU, REALIZADA NO DIA 13 DE AGOST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CALDA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UNIOR COLENCI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SARGENTO CHAVARI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eze dias do mês de agosto, do ano dois mil e um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3ª. Sessão Ordinária, da 1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TRIGO, CALDAS, CLAUDIÃO, SARGENTO CHAVARI, EDNEI CARREIRA, GERALDO VIEIRA, JOEL DIVINO, LOURENÇÃO, ZÉ FERNANDES, LUIZ RUBIO, MAURO MAILHO, JUNIOR COLENCI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 Ata da Sessão Ordinária realizada no dia seis de agosto do ano dois mil e um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>DIMAS,  NENÊ BUENO e CAIO BENTIVENH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>do Diretor Geral</w:t>
      </w:r>
      <w:r>
        <w:rPr>
          <w:sz w:val="28"/>
        </w:rPr>
        <w:t xml:space="preserve"> do Departamento de Aviação Civil, Ofício nº. 029/TE-3/188, em atenção ao Requerimento nº. 386/2001; do Chefe de Gabinete Interino da Secretaria de Estado dos Negócios da Segurança Pública, OFÍCIO nº. GabCmtG- 1451/200/01, em atenção ao Requerimento nº. 266/2001; da Diretora Técnica da Divisão Regional de Assistência e Desenvolvimento Social de Botucatu, OF.DRADS-BNº 066/01, encaminhando relatório da III Conferência Regional de Assistência Social, realizada em Botucatu no dia vinte e quatro de julho de dois mil e um; do Partido Comunista do Brasil - PC do B, convidando para o Ato de Lançamento das Teses de seu 10º. Congresso, que será realizado no próximo dia dezoito de agosto, no Auditório da Câmara Municipal de Bauru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VETO PARCIAL Nº. 003/2001,aposto pelo Prefeito Municipal ao PROJETO DE LEI COMPLEMENTAR Nº. 004/2001 </w:t>
      </w:r>
      <w:r>
        <w:rPr>
          <w:sz w:val="24"/>
        </w:rPr>
        <w:t xml:space="preserve">que dispõe sobre a Lei de Diretrizes Orçamentárias para o exercício de 2002. </w:t>
      </w:r>
      <w:r>
        <w:rPr>
          <w:b/>
          <w:i/>
          <w:sz w:val="24"/>
        </w:rPr>
        <w:t xml:space="preserve">02) VETO PARCIAL Nº. 004/2001, aposto pelo Prefeito Municipal ao PROJETO DE LEI Nº. 007/2001 </w:t>
      </w:r>
      <w:r>
        <w:rPr>
          <w:sz w:val="24"/>
        </w:rPr>
        <w:t xml:space="preserve">que dispõe sobre o Plano Plurianual para o período de 2002 a 2005. </w:t>
      </w:r>
      <w:r>
        <w:rPr>
          <w:b/>
          <w:i/>
          <w:sz w:val="24"/>
        </w:rPr>
        <w:t xml:space="preserve">03) PROJETO DE LEI Nº. 052/2001- </w:t>
      </w:r>
      <w:r>
        <w:rPr>
          <w:sz w:val="24"/>
        </w:rPr>
        <w:t>de iniciativa da</w:t>
      </w:r>
      <w:r>
        <w:rPr>
          <w:b/>
          <w:i/>
          <w:sz w:val="24"/>
        </w:rPr>
        <w:t xml:space="preserve"> PREFEITURA MUNICIPAL, </w:t>
      </w:r>
      <w:r>
        <w:rPr>
          <w:sz w:val="24"/>
        </w:rPr>
        <w:t xml:space="preserve">que celebra convênio com o Estado de São Paulo pelo Fundo Social de Solidariedade do Estado de São Paulo - FUSSESP e dá outras providências. </w:t>
      </w:r>
      <w:r>
        <w:rPr>
          <w:b/>
          <w:i/>
          <w:sz w:val="24"/>
        </w:rPr>
        <w:t xml:space="preserve">04) PROJETO DE RESOLUÇÃO Nº. 008/2001- </w:t>
      </w:r>
      <w:r>
        <w:rPr>
          <w:sz w:val="24"/>
        </w:rPr>
        <w:t xml:space="preserve">de iniciativa da Mesa da Câmara, que altera dispositivos da Resolução nº. 253/93 e dá outras providências. </w:t>
      </w:r>
      <w:r>
        <w:rPr>
          <w:b/>
          <w:i/>
          <w:sz w:val="24"/>
        </w:rPr>
        <w:t xml:space="preserve">05) PROJETO DE LEI Nº. 053/200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que altera o artigo 3º. da Lei nº. 3.176, de 12 de agosto de 1992, alterado pelas Leis nºs. 4.057, de 21 de setembro de 2000 e 4.161, de 10 de julho de 2001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CULA, </w:t>
      </w:r>
      <w:r>
        <w:rPr>
          <w:sz w:val="24"/>
        </w:rPr>
        <w:t xml:space="preserve">nº. 548/2001;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nº. 555/2001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colocou o referido voto de pesar a disposição dos Senhores Vereadores que desejassem assiná-lo. O Senhor Presidente informou que os Requerimentos apresentados na última Sessão Ordinária seriam lidos primeiro, e que o Requerimento nº. 533/2001 seria discutido na presente sessã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531/2001 e 548/2001; </w:t>
      </w:r>
      <w:r>
        <w:rPr>
          <w:b/>
          <w:i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nº. 542/2001 e 545/2001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544/2001; </w:t>
      </w:r>
      <w:r>
        <w:rPr>
          <w:b/>
          <w:i/>
          <w:sz w:val="24"/>
        </w:rPr>
        <w:t xml:space="preserve">do Vereador LUIZ RUBIO, </w:t>
      </w:r>
      <w:r>
        <w:rPr>
          <w:sz w:val="24"/>
        </w:rPr>
        <w:t xml:space="preserve">nº. 543/2001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ao autor permissão para assinar o referido Requerimento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solicitou aos Senhores Vereadores que assinassem a referida matéria, que era de grande importância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discussão da referida propositura. O Senhor Presidente disse que o Requerimento já havia sido lido e, por este motivo, a solicitação de discussão ficava prejudicada. Solicitou a suspensão dos trabalhos por quinze minutos, para convidar os alunos do Curso Supletivo a entrarem na Câmara Municipal e exporem o que estava ocorrendo com o referido curs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a suspensão dos trabalhos por quinze minuto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o artigo duzentos do Regimento Interno lhe dava o direito de solicitar a discussão do Requerimento nº. 543/2001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endossou a solicitação de suspensão dos trabalhos formulada pelo Vereador Ednei Carreira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a suspensão dos trabalhos por quinze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retirou o pedido de discussão do Requerimento nº. 543/2001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solicitou que fosse formada uma Comissão de Vereadores e alunos do Curso Supletivo para elaborarem uma pauta de reivindicações para ser discutida com a Profª. Rosa Procópio Bononi, DD. Dirigente Regional de Ensino. O Senhor Presidente solicitou ao Vereador Luiz Rubio e mais um ou dois Vereadores que se dirigissem à Sala dos Vereadores, juntamente com os representantes dos alunos para elaborarem as reivindicações que serão apresentadas a Dirigente Regional de Ensino. Colocado em votação o pedido de retirada de discussão manifestado pelo Vereador Zé Fernande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Em seguida, solicitou ao Senhor Secretário que desse continuidade a leitura dos Requerimentos apresentados naquela noite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nova chamada dos Senhores Vereadores. O Senhor Presidente solicitou ao Senhor Secretário que procedesse a nova chamada, quando constatou-se a presença dos Vereadores: </w:t>
      </w:r>
      <w:r>
        <w:rPr>
          <w:b/>
          <w:i/>
          <w:sz w:val="24"/>
        </w:rPr>
        <w:t xml:space="preserve">CALDAS, CLAUDIÃO, SARGENTO CHAVARI, GERALDO VIEIRA, JOEL DIVINO, ZÉ FERNANDES, NENÊ BUENO, CAIO BENTIVENHA, MAURO MAILHO e REINALDINHO. </w:t>
      </w:r>
      <w:r>
        <w:rPr>
          <w:sz w:val="24"/>
        </w:rPr>
        <w:t>Pela Ordem, o Vereador</w:t>
      </w:r>
      <w:r>
        <w:rPr>
          <w:b/>
          <w:i/>
          <w:sz w:val="24"/>
        </w:rPr>
        <w:t xml:space="preserve"> CARLOS TRIGO </w:t>
      </w:r>
      <w:r>
        <w:rPr>
          <w:sz w:val="24"/>
        </w:rPr>
        <w:t xml:space="preserve">solicitou a suspensão dos trabalhos por dez minutos. Senhor Presidente solicitou ao Vereador Carlos Trigo permissão para que o Senhor Secretário concluísse a leitura do Requerimento, e, posteriormente, seria colocado sobre apreciação do Plenário a solicitação de suspensão dos trabalh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solicitou ao Senhor Secretário que procedesse a chamada dos Senhores Vereadores. Constatou-se a presença dos Vereadores: </w:t>
      </w:r>
      <w:r>
        <w:rPr>
          <w:b/>
          <w:i/>
          <w:sz w:val="24"/>
        </w:rPr>
        <w:t>DIMAS, CARLOS TRIGO, CULA, CALDAS, CLAUDIÃO, SARGENTO CHAVARI, EDNEI CARREIRA, GERALDO VIEIRA, JOEL DIVINO,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LOURENÇÃO, ZÉ FERNANDES, NENÊ BUENO, LUIZ RUBIO e REINALDINH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a suspensão da fase destinada ao Grande Expediente para que houvesse tempo para se discutir o encerramento do Curso Supletivo em Botucatu. Colocada em votação a solicitação de suspensão da fase destinada ao Grande Expediente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foi realizada a chamada dos Senhores Vereadores para a Ordem do Dia.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1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>que autoriza o Poder Executivo a firmar Convênio com a Companhia de Desenvolvimento Habitacional Urbano do Estado de São Paulo - CDHU</w:t>
      </w:r>
      <w:r>
        <w:rPr>
          <w:b/>
          <w:i/>
          <w:sz w:val="24"/>
        </w:rPr>
        <w:t>.</w:t>
      </w:r>
      <w:r>
        <w:rPr>
          <w:sz w:val="24"/>
        </w:rPr>
        <w:t xml:space="preserve">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o 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EMENDA A LEI ORGÂNICA DO MUNICÍPIO Nº. 004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CARLOS TRIGO, ZÉ FERNANDES, CULA, JOEL DIVINO, CAIO BENTIVENHA e LUIZ RUBIO, </w:t>
      </w:r>
      <w:r>
        <w:rPr>
          <w:sz w:val="24"/>
        </w:rPr>
        <w:t xml:space="preserve">que acrescenta incisos V, VI e VII ao artigo 170 da Lei Orgânica do Município de Botucatu. Pela palavra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teceu comentários sobre o referido Projeto, que visa isentar, por determinado período, do pagamento da tarifa de água, as pessoas que residem em moradia econômica, não possuam carro, não consumam um volume superior a seis metros cúbicos mensais e estejam desempregadas, podendo o prazo ser prorrogado mediante comprovação de desemprego. Em Aparte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perguntou se o mesmo teria que pagar este débito após ter conseguido um novo emprego.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afirmou que a pessoa ficava isenta, pois ficava proibida a cobrança cumulativa para a pessoa que gozou do referido benefício. Leu a justificativa do Projeto em questão. Em Aparte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manifestou-se favorável à referida matéria. Disse que o Projeto seria perfeito se fosse incluído no mesmo a cobrança por parte da CPFL e também dos impostos municipais. Em Aparte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sugeriu que fossem elaborados estudos no sentido de que a CPFL não cortasse a energia elétrica, bem como não fossem cobrados os impostos municipais dos munícipes mencionados no referido Projeto.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aos colegas a aprovação unânime da referida matéria. Pela Palavra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falou sobre as dificuldades que o cidadão desempregado tem para pagar suas dívidas. Disse que a intenção é proteger o cidadão que encontra-se desempregado. Lembrou que o Projeto da Renda Mínima também visa proteger as famílias cujos membros encontram-se desempregados. Pela Palavra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manifestou-se favorável ao referido Projeto. Comentou que a SABESP tem um contrato a cumprir e possui uma concessão do Município. Disse que se preocupava em passar uma falsa idéia para a população, pois o benefício que poderá ser oferecido através do referido Projeto só terá validade enquanto existir o contrato com a SABESP. Perguntou se o mesmo será renovado. Em aparte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esclareceu que todos os contratos são baseados em uma legislação, e há necessidade de se criar uma nova legislação para nortear futuros contratos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a referida matéria deveria ser discutida pelos juristas. Em aparte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falou que é uma determinação da concessionária e permissionária do Poder Publico Municipal procurar as barras do Poder Judiciário, e os Vereadores estão prontos para defender a população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não se pode passar uma falsa imagem à população, pois se futuramente a água de um cidadão for cortada, o mesmo poderá dizer que existe uma lei que proíbe tal atitude. Disse que a Câmara Municipal, na legislatura anterior, aprovou o Projeto autorizando o Prefeito Municipal a oferecer cesta básica aos funcionários municipais, e muitos deles o procuraram para dizer que o Prefeito não estava entregando as referidas cestas. Em aparte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o Projeto que visa oferecer cestas básicas aos funcionários municipais era de sua autoria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o referido Projeto era autorizativo. Em aparte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esclareceu que mesmo que não haja possibilidade de implantar de imediato a lei, possivelmente em futuros contratos, com outras concessionárias, obrigatoriamente deverão constar o artigo 170 da Lei Orgânica do Município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falou que a referida matéria é importante para a emissão de novos contratos com a SABESP ou outra concessionária. Em aparte, o Vereador </w:t>
      </w:r>
      <w:r>
        <w:rPr>
          <w:b/>
          <w:i/>
          <w:sz w:val="24"/>
        </w:rPr>
        <w:t xml:space="preserve">ZÉ </w:t>
      </w:r>
      <w:r>
        <w:rPr>
          <w:sz w:val="24"/>
        </w:rPr>
        <w:t xml:space="preserve">FERNANDES falou que o Projeto que visa oferecer cesta básica aos funcionários municipais realmente era autorizativo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de imediato a população não poderá usufruir dos benefícios que o citado Projeto oferece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                    </w:t>
      </w:r>
      <w:r>
        <w:rPr>
          <w:b/>
          <w:i/>
          <w:sz w:val="24"/>
        </w:rPr>
        <w:t xml:space="preserve">03)PROJETO DE LEI Nº. 044/200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OEL DIVINO, </w:t>
      </w:r>
      <w:r>
        <w:rPr>
          <w:sz w:val="24"/>
        </w:rPr>
        <w:t xml:space="preserve">que altera dispositivos da Lei nº. 3756, de 15 de abril de 1998. Pela palavra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falou que a SABESP, TELESP e outras empresas que abriam valas nas ruas de Botucatu e não as fechava, eram obrigadas a pagar uma multa de trezentos e cinqüenta reais, mas as mesmas não eram pagas. Falou que se a SABESP abrisse uma vala em meio quarteirão deveria fazer o recapeamento, mas isto nunca aconteceu. Disse que o referido Projeto visa alterar o valor da multa, que hoje deverá ser de quinze reais por metro quadrado, obrigando, desta forma, a firma recapear todo o quarteirão. Solicitou aos Senhores Vereadores que votassem favoravelmente ao Projeto em questão. Em aparte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lembrou que em reunião com os  Diretores da SABESP, nesta Casa de Leis, o Vereador Joel Divino questionou os mesmos em relação as valas que são abertas pela referida empresa e algumas vezes só depois de muitos dias são fechadas. Manifestou-se favorável ao referido Projeto.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disse que a multa continuará com o mesmo valor e o que mudará é o valor quanto ao asfáltico. Em aparte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manifestou seu apoio ao Projeto em questão e disse que a multa ao invés de ser aplicada uma única vez, deveria ter prazo de reaplicação, até mesmo diaria Perguntou sobre a possibilidade de apresentar uma Emenda visando a aplicação das multas com prazos, pois esta medida abreviaria o tempo que o calçamento fica exposto em situação indevida.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disse que a Prefeitura Municipal deverá fiscalizar a situação. Em aparte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cumprimentou o Vereador Joel Divino pela apresentação do Projeto em questão. Perguntou se SABESP abrir uma vala ela terá que recapear todo o quarteirão. O Vereador </w:t>
      </w:r>
      <w:r>
        <w:rPr>
          <w:b/>
          <w:i/>
          <w:sz w:val="24"/>
        </w:rPr>
        <w:t>JOEL DIVINO</w:t>
      </w:r>
      <w:r>
        <w:rPr>
          <w:sz w:val="24"/>
        </w:rPr>
        <w:t xml:space="preserve"> respondeu que se em um quarteirão houver 25% de vala aberta, no sentido vertical, terá que recapear todo o quarteirão, mas se a vala for na horizontal recapeará somente o trecho correspondente a vala. Em aparte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falou que a empresa que abrir a vala não liga, pois teme o alto custo do recapeamento.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disse que na realidade a lei já existe, mas não era cumprida e as multas eram muito pequenas. Pela palavra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comentou que as ruas de nossa cidade encontram-se com o asfalto em péssimo estado de conservação, e em conseqüência muitas casas apresentam trincas. Propôs a apresentação de Emendas ao referido Projeto, bem como o adiamento do mesmo por uma ou duas sessões. Em aparte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disse que se uma empresa abrir uma vala no mesmo local por duas vezes a multa deveria ser dobrada.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dessa forma haveria a garantia da qualidade do asfalto. Em aparte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na Rua Lourenço Monti foi feito o recapeamento. Em aparte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parabenizou o Vereador Caio Bentivenha pela idéia de solicitar o adiamento da referida matéria, bem como o Vereador Joel Divino pela apresentação da mesma, e esta Casa de Leis pela aprovação da Lei do Conselho dos Consumidores.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finalizou, solicitando o adiamento da matéria em questã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O Senhor Presidente solicitou aos Senhores Vereadores que apresentassem suas Emendas no período do adiamento da matéria.</w:t>
      </w:r>
      <w:r>
        <w:rPr>
          <w:b/>
          <w:i/>
          <w:sz w:val="24"/>
        </w:rPr>
        <w:t xml:space="preserve"> 04) PROJETO DE RESOLUÇÃO Nº. 05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JUNIOR COLENCI, SARGENTO CHAVARI, LOURENÇÃO, LUIZ RUBIO e JOEL DIVINO, </w:t>
      </w:r>
      <w:r>
        <w:rPr>
          <w:sz w:val="24"/>
        </w:rPr>
        <w:t xml:space="preserve">que altera dispositivos do Regimento Interno da Câmara Municipal de Botucatu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o adiamento do referido Projeto por três sessões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solicitou o adiamento da referida matéria por duas sessões. Colocado em votação o pedido de adiamento por três sessões, foi </w:t>
      </w:r>
      <w:r>
        <w:rPr>
          <w:b/>
          <w:i/>
          <w:sz w:val="24"/>
        </w:rPr>
        <w:t xml:space="preserve">REJEIT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Vistas ao Projeto em questão. Colocado em votação o pedido de adiamento por duas sessõe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retirou a solicitação de Vistas ao referido Projeto. </w:t>
      </w:r>
      <w:r>
        <w:rPr>
          <w:b/>
          <w:i/>
          <w:sz w:val="24"/>
        </w:rPr>
        <w:t xml:space="preserve">05) PROJETO DE RESOLUÇÃO Nº. 007/200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altera o artigo 4º. da Resolução nº. 278, de 20 de junho de 1995. Pela palavra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justificou a apresentação da referida matéria. Explicou a Lei Complementar nº. 002/90 e suas alterações. Explicou que o Tribunal de Contas e a Justiça consideram o acesso do servidor público inconstitucional e esta Casa de Leis recebeu orientação do Tribunal de Contas para que esta prática deixasse de existir e, por este motivo, a necessidade da apresentação do referido Projeto. Solicitou aos Senhores Vereadores que aprovassem pela unanimidade a referida matéri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O Senhor Presidente comunicou e confirmou a reunião com a Dirigente Regional de Ensino, no dia catorze de agosto, bem como a realização do Seminário sobre Processo Orçamentário, na próxima sexta-feira Comunicou que esta Casa de Leis recebeu os processos referentes aos Vetos de algumas Emendas do Plano Plurianual e da Lei de Diretrizes Orçamentárias. Solicitou aos Senhores Vereadores que considerarem o Veto improcedente que preparem suas defesas para posterior discussão. Comunicou, ainda, que foi renovada, por solicitação da Fundação UNI, a representação desta Casa de Leis, quando foi apresentado o nome dos Vereadores Caldas e Junior Colenci, como representantes desta Câmara Municipal. Informou que a Comissão Temporária criada com a finalidade de apurar a prática de preços abusivos foi constituída pelos Vereadores Joel Divino, Claudião e Cula. Informou que o PFL encaminhou correspondência informando que os Vereadores interessados em concorrer a cargos eletivos no ano dois mil e dois devem confirmar suas filiações até o dia cinco de outubro de dois mil e um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O 1º. Secretário da Câmara Municipal de Botucatu,......................................Vereador </w:t>
      </w:r>
      <w:r>
        <w:rPr>
          <w:b/>
          <w:i/>
          <w:sz w:val="24"/>
        </w:rPr>
        <w:t>SARGENTO CHAVAR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1-08-16T15:05:00Z</cp:lastPrinted>
  <dcterms:modified xsi:type="dcterms:W3CDTF">2001-08-16T18:08:00Z</dcterms:modified>
  <cp:revision>30</cp:revision>
  <dc:subject/>
  <dc:title/>
</cp:coreProperties>
</file>