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4ª. SESSÃO EXTRAORDINÁRIA, DA 1ª. SESSÃO LEGISLATIVA, DA 13ª. LEGISLATURA DA CÂMARA MUNICIPAL DE BOTUCATU, REALIZADA NO DIA 20 DE AGOST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CALDA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dias do mês de agosto do ano dois mil e um, às vinte e trê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vinte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4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01) PROJETO DE LEI Nº. 052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>PREFEITURA MUNICIPAL,</w:t>
      </w:r>
      <w:r>
        <w:rPr>
          <w:sz w:val="24"/>
        </w:rPr>
        <w:t xml:space="preserve"> que celebra convênio com o Estado de São Paulo - FUSSESP e dá outras providências. Pela Palavra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alou sobre a importância do referido Projeto, que visa manter a limpeza de nossa cidade. Solicitou a leitura do mesmo, bem como da Emenda Modificativa. Disse que o Poder Executivo deve encaminhar a esta Casa de Leis Projetos completos e não de última hora enviar Mensagens Modificativas, que são apresentadas aos Senhores Vereadores, no momento da votação. Fez comentários sobre o citado Projeto Projeto, bem como sobre a Mensagem Modificativa. Pela Palavra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o atual governo pode cometer erros, mas é prática apresentar Emendas aos Projetos. Teceu comentários sobre o Projeto em questão e frisou que o mesmo visa beneficiar a população mais carente. Pela Palavra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falou que sempre os Vereadores apoiarão o Prefeito Municipal para beneficiar a população. Frisou que o Projeto é muito importante, embora o seu artigo primeiro levanta dúvidas. Manifestou-se favorável ao Projeto em questão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o Projeto que está sendo encaminhado a esta Casa de Leis não deve deixar dúvidas. Disse que a Prefeitura Municipal deve permitir que todos os catadores de lixo façam parte da cooperativa, que será criada através do referido Projeto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os oito mil reais que o governo enviará será destinado para a compra da máquina para a reciclagem do lixo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alou: </w:t>
      </w:r>
      <w:r>
        <w:rPr>
          <w:i/>
          <w:sz w:val="24"/>
        </w:rPr>
        <w:t>"aquele dinheiro que era para ser destinado à Reitoria, acho que poderia ser usado neste investimento. Este dinheiro, também parece que sumiu. Este dinheiro, se está na Prefeitura Municipal de Botucatu, e uma parte foi desviado para pagar artistas, etc.. Diziam que este dinheiro era para pagar, lógicamente as despesas para trazer a Reitoria para Botucatu. Então, eu gostaria que este recurso que sobrou também fosse por parte do Prefeito Municipal, incluído neste Projeto, que é de alto alcance, e de alto benefício para Botucatu"</w:t>
      </w:r>
      <w:r>
        <w:rPr>
          <w:sz w:val="24"/>
        </w:rPr>
        <w:t xml:space="preserve">.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maiores esclarecimentos a respeito do referido Projeto. Pela Palavra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disse que o referido Projeto estabelece que a Prefeitura Municipal faça uma parceria com o Estado de São Paulo, a fim de que famílias possam ser beneficiadas com a cooperativa de materiais recicláveis. Manifestou-se favorável ao referido Projeto. Em Aparte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disse que o artigo primeiro do referido Projeto gera dúvidas.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afirmou não ter nenhuma dúvida a respeito do Projeto em questão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a Mensagem Modificativa esclarecia as dúvidas do referido Projeto. Colocado em discussão e votação o Projeto e a Mensagem, foram </w:t>
      </w:r>
      <w:r>
        <w:rPr>
          <w:b/>
          <w:i/>
          <w:sz w:val="24"/>
        </w:rPr>
        <w:t xml:space="preserve">APROVADOS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falou: </w:t>
      </w:r>
      <w:r>
        <w:rPr>
          <w:i/>
          <w:sz w:val="24"/>
        </w:rPr>
        <w:t xml:space="preserve">" o Vereador Caio Bentivenha  fez uma denuncia grave. Disse que sumiu o dinheiro na Prefeitura Municipal. Espero que realmente o governo dê uma resposta, e que realmente nesta Prefeitura, inclusive é nosso slogan a dignidade com o dinheiro público. Queria dizer que ele terá uma resposta, pois neste governo dinheiro público é tratado com seriedade"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alou que acompanhava pelos jornais os questionamentos do Dr. Vasco Bassoi. O Senhor Presidente solicitou aos Vereadores Caio Bentivenha e Luiz Rubio que não se manifestassem, pois não poderia permitir que questões de ordem se transformassem em debates pessoais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EDENEI CARREIRA </w:t>
      </w:r>
      <w:r>
        <w:rPr>
          <w:sz w:val="24"/>
        </w:rPr>
        <w:t xml:space="preserve">disse que a questão de ordem serve para direcionar o trabalho da Mesa, ou de votação. O Senhor Presidente explicou que regimentalmente cada Vereador tem três minutos para expor sua questão de ordem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8-27T15:08:00Z</cp:lastPrinted>
  <dcterms:modified xsi:type="dcterms:W3CDTF">2001-08-27T18:16:00Z</dcterms:modified>
  <cp:revision>14</cp:revision>
  <dc:subject/>
  <dc:title/>
</cp:coreProperties>
</file>