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1ª. SESSÃO EXTRAORDINÁRIA, DA 1ª. SESSÃO LEGISLATIVA, DA 13ª. LEGISLATURA DA CÂMARA MUNICIPAL DE BOTUCATU, REALIZADA NO DIA 05 JULH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CALDAS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SARGENTO CHAVARI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julho do ano dois mil e um, às quinze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1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CAIO BENTIVENHA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NENÊ BUENO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0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 realização de auditoria nas contas públicas do último quadriênio e adoção de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, com a ausência dos Vereadores </w:t>
      </w:r>
      <w:r>
        <w:rPr>
          <w:b/>
          <w:i/>
          <w:sz w:val="24"/>
        </w:rPr>
        <w:t xml:space="preserve">NENÊ BUENO, CAIO BENTIVENHA e MAURO MAILHO. 02) PROJETO DE LEI COMPLEMENTAR Nº. 011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participação do Município de Botucatu no Consórcio Intermunicipal para o Desenvolvimento do Turismo Regional. Pela Palavra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parabenizou a Secretaria Municipal de Turismo, e disse que até o presente momento pouco foi feito pelo turismo. Falou que o desenvolvimento do turismo poderá gerar muitos empregos para nossa cidade. Parabenizou todos os Municípios que farão parte do referido Consórcio, colocando-se à disposição do mesmo dentro de suas funções legislativas. Pela Palavra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gradeceu a presença do Secretário Municipal de Turismo de Itatinga. Frisou que Botucatu, integrado a outros Municípios, possui um potencial de turismo que o leva a pensar na diferença que existe entre a Barra Bonita e Igaruçú do Tietê, e muitas pessoas visitam a cidade de Barra Bonita. Falou sobre o potencial turístico de nossa cidade, bem como sobre a importância da UNESP para o desenvolvimento do turismo, pois realiza seus eventos em áreas que ofereçam atrativos para o lazer. Falou que o referido Consórcio desenvolverá o setor hoteleiro de nossa cidade. Manifestou-se favorável ao Projeto em questão. Finalizou, parabenizando a Secretária Municipal de Turismo, bem como os integrantes do Consórcio Intermunicipal para o Desenvolvimento do Turismo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que o referido Projeto e sua Justificativa fossem lidos para que o público presente e a população tomassem conhecimento do mesmo. O Senhor Presidente solicitou ao Senhor Secretário que procedesse a leitura do mencionado Projeto e Justificativa. Pela Palavra, o Vereador </w:t>
      </w:r>
      <w:r>
        <w:rPr>
          <w:b/>
          <w:i/>
          <w:sz w:val="24"/>
        </w:rPr>
        <w:t xml:space="preserve">CLAUDIÃO </w:t>
      </w:r>
      <w:r>
        <w:rPr>
          <w:sz w:val="24"/>
        </w:rPr>
        <w:t xml:space="preserve">falou sobre a importância do referido Projeto, que visa a preservação ambiental. Manifestou-se favorável ao Projeto em questão. Pela Palavra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parabenizou a Secretária Municipal de Turismo e Lazer, bem como o Prefeito Municipal pela iniciativa do referido Projeto. Pela Palavra, o Vereador </w:t>
      </w:r>
      <w:r>
        <w:rPr>
          <w:b/>
          <w:i/>
          <w:sz w:val="24"/>
        </w:rPr>
        <w:t>CAIO BENTIVENHA</w:t>
      </w:r>
      <w:r>
        <w:rPr>
          <w:sz w:val="24"/>
        </w:rPr>
        <w:t xml:space="preserve"> disse que esta Casa de Leis deveria manter contato com as Câmaras Municipais de nossa região, com o intuito de colaborar com o Prefeito Municipal na implantação de projetos turísticos em Botucatu e região. O Senhor Presidente disse que estudará as possibilidades de viabilizar a proposta do Vereador Caio Bentivenha. Registrou e agradeceu a presença do Sr Luiz Emílio Franzolin Zanardo, DD. Secretário Municipal de Esportes, Turismo e Lazer de Itatinga, e Diretor/Presidente do Consórcio Intermunicip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, com a ausência dos Vereadores </w:t>
      </w:r>
      <w:r>
        <w:rPr>
          <w:b/>
          <w:i/>
          <w:sz w:val="24"/>
        </w:rPr>
        <w:t>NENÊ BUENO e MAURO MAILHO.</w:t>
      </w:r>
      <w:r>
        <w:rPr>
          <w:sz w:val="24"/>
        </w:rPr>
        <w:t xml:space="preserve">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justificou sua ausência na votação do Projeto de Lei Complementar nº. 010/2001, inserido na Ordem do Dia da presente Sessão pois se encontrava com o Vice-Superintendente da Fundação Paula Souza, que visitou a Escola Industrial. O Senhor Presidente lembrou os Senhores Vereadores da reunião que acontecerá no Auditório "Cyro Pires", que contará com a participação do Superintendente da FATEC. Agradeceu o trabalho dos Vereadores Caio Bentivenha e Junior Colenci e demais membros que têm contribuído para a instalação da FATEC em nosso Município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comentou que esta Casa de Leis sempre apoiou a luta pela instalação da FATEC em Botucatu. Lembrou que o primeiro a lutar pela vinda da referida Faculdade foi o ex-Vereador Arthur Sperndéo de Macedo, e que na Legislatura passada o Vereador Ednei Carreira e o Vereador Mauro Mailho, que ocuparam o cargo de Presidente desta Casa de Leis deram total apoio à luta pela instalação da FATEC em nossa cidade, e na atual legislatura os Vereadores Junior Colenci e os demais Vereadores apoiam a instalação da FATEC, pois a mesma será muito importante para o desenvolvimento de Botucatu e região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1-07-06T20:00:00Z</dcterms:modified>
  <cp:revision>15</cp:revision>
  <dc:subject/>
  <dc:title/>
</cp:coreProperties>
</file>