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03 de dezembro de 2001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4</w:t>
      </w:r>
    </w:p>
    <w:p>
      <w:pPr>
        <w:pStyle w:val="Heading1"/>
        <w:rPr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Geraldo Vieira, Ednei Carreira, Zé Fernandes, Cula, Nenê Bueno, Reinaldinho, Sargento Chavari e Calda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nºs 804/2001, 806/2001, 834/2001, 851/2001, 853/2001, 854/2001, 856/2001, 857/2001, 859/2001, 862/2001 e 873/2001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ecretário Municipal de Educaçã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Zé Fernande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 849/2001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r. Wagner José Trindade, Juiz do Trabalh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 Sargento Chavari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 847/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omandante do 12º BPM/I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 Sargento Chavari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 691/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ABESP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 Nenê Bueno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748/2001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elso Giglio, Presidente da APM e Prefeito Municipal de Osasc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Reunião Nacional do Movimento pela Cobrança do Uso do Solo e Espaço Aéreo, a realizar-se dia 04 de dezembro de 2001, às 16 horas,  na Associação Paulista dos Municípios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UNIFAC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rPr>
          <w:sz w:val="28"/>
        </w:rPr>
      </w:pPr>
      <w:r>
        <w:rPr>
          <w:b/>
          <w:bCs/>
          <w:sz w:val="26"/>
        </w:rPr>
        <w:t xml:space="preserve">Assunto:  </w:t>
      </w:r>
      <w:r>
        <w:rPr>
          <w:sz w:val="26"/>
        </w:rPr>
        <w:t>Convite para o lançamento do livro “BOTUCATU – IMPRENSA E FERROVIA”, de autoria de Marco Alexandre de Aguiar, a realizar-se no dia 06 de dezembro, às 20 horas, na UNIFA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Formandos da 8ª Série e dos 3º Colegiais do ano de 2001, da Escola Municipal de Ensino Supletivo de Botucatu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rPr/>
      </w:pPr>
      <w:r>
        <w:rPr>
          <w:b/>
          <w:bCs/>
          <w:sz w:val="26"/>
        </w:rPr>
        <w:t xml:space="preserve">Assunto:  </w:t>
      </w:r>
      <w:r>
        <w:rPr>
          <w:sz w:val="26"/>
        </w:rPr>
        <w:t>Convite para a solenidade de formatura que se realizará  no dia 19 de dezembro de 2001, às 19h30min no Centro Brasil Itál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3T19:20:00Z</cp:lastPrinted>
  <dcterms:modified xsi:type="dcterms:W3CDTF">2001-12-03T21:26:00Z</dcterms:modified>
  <cp:revision>14</cp:revision>
  <dc:subject/>
  <dc:title/>
</cp:coreProperties>
</file>