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sz w:val="28"/>
        </w:rPr>
        <w:t>Ofício GP. nº. 619/200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>Botucatu, 05 de agost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ab/>
      </w:r>
      <w:r>
        <w:rPr>
          <w:b/>
          <w:bCs/>
          <w:sz w:val="28"/>
        </w:rPr>
        <w:t>Senhor Prefeito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>Nos termos do artigo 68 da Constituição Federal, c.c. o inciso XII do artigo 52 da Lei Orgânica do Município, solicitamos que Vossa Excelência estabeleça a entrega dos recursos devidos a este Poder Legislativo, no valor de R$ 206.510,00 (duzentos e seis mil quinhentos e dez reais), referente ao corrente mê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Nesta oportunidade, salientamos que tal repasse também deverá obedecer ao disposto no § 2º. do artigo 29-A da Constituição Feder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ab/>
        <w:t>Atenciosamen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bCs/>
          <w:sz w:val="28"/>
          <w:szCs w:val="28"/>
        </w:rPr>
        <w:t>JOSÉ CARLOS LOURENÇÃO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residen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 Municipal de Botucat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/C Secretaria da Fazenda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25" w:hanging="0"/>
      <w:jc w:val="both"/>
      <w:outlineLvl w:val="3"/>
    </w:pPr>
    <w:rPr>
      <w:rFonts w:eastAsia="Arial Unicode MS"/>
      <w:b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ind w:right="-851" w:hanging="0"/>
      <w:jc w:val="both"/>
    </w:pPr>
    <w:rPr>
      <w:b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angela</cp:lastModifiedBy>
  <cp:lastPrinted>2008-08-05T10:58:00Z</cp:lastPrinted>
  <dcterms:modified xsi:type="dcterms:W3CDTF">2008-08-05T13:58:00Z</dcterms:modified>
  <cp:revision>62</cp:revision>
  <dc:subject/>
  <dc:title/>
</cp:coreProperties>
</file>