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8ª. SESSÃO EXTRAORDINÁRIA, DA 1ª. SESSÃO LEGISLATIVA, DA 13ª. LEGISLATURA DA CÂMARA MUNICIPAL DE BOTUCATU, REALIZADA NO DIA 20 JUNHO DE 2001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 xml:space="preserve">CALDAS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 xml:space="preserve">SARGENTO CHAVARI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vinte dias do mês de junho do ano dois mil e um, às dezoito horas e quinze minutos, na sede do Poder Legislativo, situado à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 8ª. Sessão Extraordinária, da 1ª. Sessão Legislativa, da 13ª.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i/>
          <w:sz w:val="24"/>
        </w:rPr>
        <w:t xml:space="preserve">CARLOS TRIGO, CULA, CALDAS, CLAUDIÃO, SARGENTO CHAVARI, EDNEI CARREIRA, GERALDO VIEIRA, JOEL DIVINO, ZÉ FERNANDES, CAIO BENTIVENHA, LUIZ RUBIO, MAURO MAILHO, JUNIOR COLENCI e REINALDINHO. </w:t>
      </w:r>
      <w:r>
        <w:rPr>
          <w:sz w:val="24"/>
        </w:rPr>
        <w:t xml:space="preserve">    Vereadores Ausentes: </w:t>
      </w:r>
      <w:r>
        <w:rPr>
          <w:b/>
          <w:i/>
          <w:sz w:val="24"/>
        </w:rPr>
        <w:t>DIMAS, LOURENÇÃO e NENÊ BUENO.</w:t>
      </w:r>
      <w:r>
        <w:rPr>
          <w:sz w:val="24"/>
        </w:rPr>
        <w:t xml:space="preserve"> Com a presença da maioria dos Senhores Vereadores, o Senhor Presidente instalou a presente Sessão Extraordinária, que foi convocada em respeito à solicitação do Excelentíssimo Senhor Prefeito Municipal.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</w:rPr>
        <w:t xml:space="preserve">01) PROJETO DE LEI COMPLEMENTAR Nº. 008/2001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 xml:space="preserve">que autoriza o Poder Executivo a firmar acordo de parcelamento de dívida para com o Fundo de Garantia por Tempo de Serviço - F.G.T.S. e dá outras providências. Colocado em votação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 presentes. O Senhor Presidente solicitou aos Senhores Vereadores que apresentassem até o próximo dia vinte e um, as Emendas referentes ao Projeto de Lei Complementar nº. 007/2001, que dispõe sobre o Plano Plurianual do Município de Botucatu, bem como ao Projeto de Lei Complementar nº. 004/2001, que dispõe sobre as Diretrizes Orçamentárias para o exercício financeiro de dois mil e dois. Convidou, novamente os Senhores Vereadores para participarem da reunião do próximo dia vinte e um, ocasião em que comparecerá a esta Casa de Leis os Secretários Municipais de Assistência Social e de Desenvolvimento Sustentável e, no dia vinte e dois estarão presentes os Secretários Municipais da         Infra-Estrutura, Administração  e o responsável pelo Departamento de Planejamento. </w:t>
      </w:r>
      <w:r>
        <w:rPr>
          <w:b/>
          <w:i/>
          <w:sz w:val="24"/>
        </w:rPr>
        <w:t xml:space="preserve">             </w:t>
      </w:r>
      <w:r>
        <w:rPr>
          <w:sz w:val="24"/>
        </w:rPr>
        <w:t xml:space="preserve">Nada mais havendo para ser tratado, declarou encerrada a presente Sessão Extra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..............................Vereador </w:t>
      </w:r>
      <w:r>
        <w:rPr>
          <w:b/>
          <w:i/>
          <w:sz w:val="24"/>
        </w:rPr>
        <w:t xml:space="preserve">CALDAS. </w:t>
      </w:r>
      <w:r>
        <w:rPr>
          <w:sz w:val="24"/>
        </w:rPr>
        <w:t xml:space="preserve">O 1º. Secretário da Mesa da Câmara Municipal de Botucatu,..................................................Vereador </w:t>
      </w:r>
      <w:r>
        <w:rPr>
          <w:b/>
          <w:i/>
          <w:sz w:val="24"/>
        </w:rPr>
        <w:t xml:space="preserve">SARGENTO CHAVARI. </w:t>
      </w:r>
    </w:p>
    <w:p>
      <w:pPr>
        <w:pStyle w:val="Heading1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1"/>
        <w:rPr/>
      </w:pPr>
      <w:r>
        <w:rPr/>
        <w:t xml:space="preserve">SGPV/sgpv 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226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VIA</cp:lastModifiedBy>
  <cp:lastPrinted>2001-06-22T09:45:00Z</cp:lastPrinted>
  <dcterms:modified xsi:type="dcterms:W3CDTF">2001-06-22T12:49:00Z</dcterms:modified>
  <cp:revision>12</cp:revision>
  <dc:subject/>
  <dc:title/>
</cp:coreProperties>
</file>