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0ª. SESSÃO ORDINÁRIA, DA 1ª. SESSÃO LEGISLATIVA, DA 13ª. LEGISLATURA DA CÂMARA MUNICIPAL DE BOTUCATU, REALIZADA NO DIA 18 DE JUNH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pPr>
      <w:r>
        <w:rPr>
          <w:b/>
          <w:i/>
          <w:sz w:val="28"/>
        </w:rPr>
        <w:tab/>
        <w:tab/>
        <w:tab/>
        <w:tab/>
      </w:r>
      <w:r>
        <w:rPr>
          <w:i/>
          <w:sz w:val="28"/>
        </w:rPr>
        <w:t xml:space="preserve">Vereador </w:t>
      </w:r>
      <w:r>
        <w:rPr>
          <w:b/>
          <w:i/>
          <w:sz w:val="28"/>
        </w:rPr>
        <w:t>LOURENÇÃO</w:t>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pPr>
      <w:r>
        <w:rPr>
          <w:sz w:val="24"/>
        </w:rPr>
        <w:t xml:space="preserve">Aos dezoito dias do mês de junh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0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ULA, CALDAS, SARGENTO CHAVARI, EDNEI CARREIRA, GERALDO VIEIRA, JOEL DIVINO, LOURENÇÃO, ZÉ FERNANDES, NENÊ BUENO, CAIO BENTIVENHA, LUIZ RUBIO, MAURO MAILHO, JUNIOR COLENCI e REINALDINHO. </w:t>
      </w:r>
      <w:r>
        <w:rPr>
          <w:sz w:val="24"/>
        </w:rPr>
        <w:t xml:space="preserve">Com a presença de dezesseis Vereadores e havendo número legal, o Senhor Presidente instalou a presente Sessão Ordinária e colocou em votação as Atas das Sessões Ordinária e Extraordinária realizadas no dia onze de junho do ano dois mil e um, as quais foram </w:t>
      </w:r>
      <w:r>
        <w:rPr>
          <w:b/>
          <w:i/>
          <w:sz w:val="24"/>
        </w:rPr>
        <w:t xml:space="preserve">APROVADAS </w:t>
      </w:r>
      <w:r>
        <w:rPr>
          <w:sz w:val="24"/>
        </w:rPr>
        <w:t xml:space="preserve">pela unanimidade dos Senhores Vereadores presentes. Logo após, constatou-se a presença do Vereador </w:t>
      </w:r>
      <w:r>
        <w:rPr>
          <w:b/>
          <w:i/>
          <w:sz w:val="24"/>
        </w:rPr>
        <w:t>CLAUDIÃO.</w:t>
      </w:r>
      <w:r>
        <w:rPr>
          <w:sz w:val="24"/>
        </w:rPr>
        <w:t xml:space="preserve"> Em seguida, solicitou ao Senhor Secretário que procedesse a leitura das </w:t>
      </w:r>
      <w:r>
        <w:rPr>
          <w:b/>
          <w:i/>
          <w:sz w:val="28"/>
          <w:u w:val="single"/>
        </w:rPr>
        <w:t>CORRESPONDÊNCIAS RECEBIDAS:</w:t>
      </w:r>
      <w:r>
        <w:rPr>
          <w:b/>
          <w:i/>
          <w:sz w:val="28"/>
        </w:rPr>
        <w:t xml:space="preserve"> </w:t>
      </w:r>
      <w:r>
        <w:rPr>
          <w:sz w:val="24"/>
        </w:rPr>
        <w:t xml:space="preserve">do Dr. Secretário Executivo do Ministério da Saúde, Ofício nº. 10065989/MS/SE/FNS, comunicando a liberação de recursos financeiros destinados à área de saúde; do Deputado Rodrigo Garcia, DD. Líder do PFL, OF.Nº. 156/2001 - RG/L, em atenção à Moção nº. 016/2001;do BANESPA, Assuntos Corporativos 0355/EAA, em atenção ao Requerimento nº. 234/2001; da CPFL, OFÍCIO n. 035/Pem atenção ao Requerimento nº. 435/2001, da SABESP, Of.MDB/173, em atenção ao Requerimento nº. 298/2001; da SABESP, Of.MDB/174, em atenção ao Requerimento nº. 298/2001. </w:t>
      </w:r>
      <w:r>
        <w:rPr>
          <w:b/>
          <w:i/>
          <w:sz w:val="28"/>
          <w:u w:val="single"/>
        </w:rPr>
        <w:t>PROJETOS QUE DERAM ENTRADA:</w:t>
      </w:r>
      <w:r>
        <w:rPr>
          <w:b/>
          <w:i/>
        </w:rPr>
        <w:t xml:space="preserve"> </w:t>
      </w:r>
      <w:r>
        <w:rPr>
          <w:b/>
          <w:i/>
          <w:sz w:val="24"/>
        </w:rPr>
        <w:t xml:space="preserve">01) PROJETO DE LEI Nº. 043/2001- </w:t>
      </w:r>
      <w:r>
        <w:rPr>
          <w:sz w:val="24"/>
        </w:rPr>
        <w:t xml:space="preserve">de iniciativa da </w:t>
      </w:r>
      <w:r>
        <w:rPr>
          <w:b/>
          <w:i/>
          <w:sz w:val="24"/>
        </w:rPr>
        <w:t xml:space="preserve">PREFEITURA MUNICIPAL, </w:t>
      </w:r>
      <w:r>
        <w:rPr>
          <w:sz w:val="24"/>
        </w:rPr>
        <w:t xml:space="preserve">que altera as redações dos artigos 4º. e 5º., da Lei nº. 2.424/84, que cria o Conselho Municipal de Defesa do Meio Ambiente - COMDEMA -, alterados pela Lei nº. 4.097/00. </w:t>
      </w:r>
      <w:r>
        <w:rPr>
          <w:b/>
          <w:i/>
          <w:sz w:val="24"/>
        </w:rPr>
        <w:t xml:space="preserve">02) PROJETO DE LEI COMPLEMENTAR Nº. 008/2001- </w:t>
      </w:r>
      <w:r>
        <w:rPr>
          <w:sz w:val="24"/>
        </w:rPr>
        <w:t xml:space="preserve">de iniciativa da </w:t>
      </w:r>
      <w:r>
        <w:rPr>
          <w:b/>
          <w:i/>
          <w:sz w:val="24"/>
        </w:rPr>
        <w:t xml:space="preserve">PREFEITURA MUNICIPAL, </w:t>
      </w:r>
      <w:r>
        <w:rPr>
          <w:sz w:val="24"/>
        </w:rPr>
        <w:t xml:space="preserve">que autoriza o Poder Executivo a firmar acordo de parcelamento de dívida para com o Fundo de Garantia por Tempo de Serviço - F.G.T.S. e dá outras providências. </w:t>
      </w:r>
      <w:r>
        <w:rPr>
          <w:b/>
          <w:i/>
          <w:sz w:val="24"/>
        </w:rPr>
        <w:t xml:space="preserve">03) MENSAGEM MODIFICATIVA AO PROJETO DE LEI COMPLEMENTAR Nº. 004/2001- </w:t>
      </w:r>
      <w:r>
        <w:rPr>
          <w:sz w:val="24"/>
        </w:rPr>
        <w:t xml:space="preserve">que dispõe sobre Diretrizes Orçamentárias para o exercício financeiro de 2002. </w:t>
      </w:r>
      <w:r>
        <w:rPr>
          <w:b/>
          <w:i/>
          <w:sz w:val="28"/>
          <w:u w:val="single"/>
        </w:rPr>
        <w:t>REQUERIMENTOS DE PESAR:</w:t>
      </w:r>
      <w:r>
        <w:rPr>
          <w:b/>
          <w:i/>
          <w:sz w:val="28"/>
        </w:rPr>
        <w:t xml:space="preserve"> </w:t>
      </w:r>
      <w:r>
        <w:rPr>
          <w:sz w:val="24"/>
        </w:rPr>
        <w:t xml:space="preserve">do Vereador </w:t>
      </w:r>
      <w:r>
        <w:rPr>
          <w:b/>
          <w:i/>
          <w:sz w:val="24"/>
        </w:rPr>
        <w:t xml:space="preserve">ZÉ FERNANDES, </w:t>
      </w:r>
      <w:r>
        <w:rPr>
          <w:sz w:val="24"/>
        </w:rPr>
        <w:t xml:space="preserve">nº. 497; </w:t>
      </w:r>
      <w:r>
        <w:rPr>
          <w:b/>
          <w:i/>
          <w:sz w:val="24"/>
        </w:rPr>
        <w:t xml:space="preserve">do Vereador NENÊ BUENO, </w:t>
      </w:r>
      <w:r>
        <w:rPr>
          <w:sz w:val="24"/>
        </w:rPr>
        <w:t xml:space="preserve">nºs. 498/2001 e 499/2001; </w:t>
      </w:r>
      <w:r>
        <w:rPr>
          <w:b/>
          <w:i/>
          <w:sz w:val="24"/>
        </w:rPr>
        <w:t xml:space="preserve">do Vereador CAIO BENTIVENHA, </w:t>
      </w:r>
      <w:r>
        <w:rPr>
          <w:sz w:val="24"/>
        </w:rPr>
        <w:t xml:space="preserve">nº. 500. Pela Ordem, o Vereador </w:t>
      </w:r>
      <w:r>
        <w:rPr>
          <w:b/>
          <w:i/>
          <w:sz w:val="24"/>
        </w:rPr>
        <w:t xml:space="preserve">CAIO BENTIVENHA </w:t>
      </w:r>
      <w:r>
        <w:rPr>
          <w:sz w:val="24"/>
        </w:rPr>
        <w:t xml:space="preserve">solicitou que todos os Senhores Vereadores assinassem o referido Requerimento. </w:t>
      </w:r>
      <w:r>
        <w:rPr>
          <w:b/>
          <w:i/>
          <w:sz w:val="28"/>
          <w:u w:val="single"/>
        </w:rPr>
        <w:t>REQUERIMENTOS APRESENTADOS E APROVADOS:</w:t>
      </w:r>
      <w:r>
        <w:rPr/>
        <w:t xml:space="preserve"> </w:t>
      </w:r>
      <w:r>
        <w:rPr>
          <w:b/>
          <w:i/>
          <w:sz w:val="24"/>
        </w:rPr>
        <w:t xml:space="preserve">do Vereador DIMAS, </w:t>
      </w:r>
      <w:r>
        <w:rPr>
          <w:sz w:val="24"/>
        </w:rPr>
        <w:t xml:space="preserve">nºs. 481/2001, 491/2001, 492/2001 e 493/2001; </w:t>
      </w:r>
      <w:r>
        <w:rPr>
          <w:b/>
          <w:i/>
          <w:sz w:val="24"/>
        </w:rPr>
        <w:t xml:space="preserve">do Vereador CULA, </w:t>
      </w:r>
      <w:r>
        <w:rPr>
          <w:sz w:val="24"/>
        </w:rPr>
        <w:t xml:space="preserve">nºs. 485/2001, 494/2001 e 495/2001; </w:t>
      </w:r>
      <w:r>
        <w:rPr>
          <w:b/>
          <w:i/>
          <w:sz w:val="24"/>
        </w:rPr>
        <w:t xml:space="preserve">dos Vereadores CALDAS e LUIZ RUBIO, </w:t>
      </w:r>
      <w:r>
        <w:rPr>
          <w:sz w:val="24"/>
        </w:rPr>
        <w:t xml:space="preserve">nº. 483/2001; </w:t>
      </w:r>
      <w:r>
        <w:rPr>
          <w:b/>
          <w:i/>
          <w:sz w:val="24"/>
        </w:rPr>
        <w:t xml:space="preserve">dos Vereadores CALDAS, LUIZ RUBIO, JOEL DIVINO, DIMAS e EDNEI CARREIRA, </w:t>
      </w:r>
      <w:r>
        <w:rPr>
          <w:sz w:val="24"/>
        </w:rPr>
        <w:t xml:space="preserve">nº. 484/2001; </w:t>
      </w:r>
      <w:r>
        <w:rPr>
          <w:b/>
          <w:i/>
          <w:sz w:val="24"/>
        </w:rPr>
        <w:t xml:space="preserve">do Vereador JOEL DIVINO, </w:t>
      </w:r>
      <w:r>
        <w:rPr>
          <w:sz w:val="24"/>
        </w:rPr>
        <w:t xml:space="preserve">nº. 482/2001; </w:t>
      </w:r>
      <w:r>
        <w:rPr>
          <w:b/>
          <w:i/>
          <w:sz w:val="24"/>
        </w:rPr>
        <w:t xml:space="preserve">do Vereador ZÉ FERNANDES, </w:t>
      </w:r>
      <w:r>
        <w:rPr>
          <w:sz w:val="24"/>
        </w:rPr>
        <w:t xml:space="preserve">nºs. 486/2001 e 487/2001; </w:t>
      </w:r>
      <w:r>
        <w:rPr>
          <w:b/>
          <w:i/>
          <w:sz w:val="24"/>
        </w:rPr>
        <w:t xml:space="preserve">do Vereador NENÊ BUENO, </w:t>
      </w:r>
      <w:r>
        <w:rPr>
          <w:sz w:val="24"/>
        </w:rPr>
        <w:t xml:space="preserve">nºs. 433/2001, 452/2001, 472/2001 e 473/2001; </w:t>
      </w:r>
      <w:r>
        <w:rPr>
          <w:b/>
          <w:i/>
          <w:sz w:val="24"/>
        </w:rPr>
        <w:t xml:space="preserve">do Vereador CAIO BENTIVENHA, </w:t>
      </w:r>
      <w:r>
        <w:rPr>
          <w:sz w:val="24"/>
        </w:rPr>
        <w:t xml:space="preserve">nº. 500/2001; </w:t>
      </w:r>
      <w:r>
        <w:rPr>
          <w:b/>
          <w:i/>
          <w:sz w:val="24"/>
        </w:rPr>
        <w:t xml:space="preserve">do Vereador REINALDINHO, </w:t>
      </w:r>
      <w:r>
        <w:rPr>
          <w:sz w:val="24"/>
        </w:rPr>
        <w:t xml:space="preserve">nº. 488/2001, 489/2001 e 490/2001. </w:t>
      </w:r>
      <w:r>
        <w:rPr>
          <w:b/>
          <w:i/>
          <w:sz w:val="28"/>
          <w:u w:val="single"/>
        </w:rPr>
        <w:t>MOÇÕES APRESENTADAS E APROVADAS:</w:t>
      </w:r>
      <w:r>
        <w:rPr>
          <w:b/>
          <w:i/>
          <w:sz w:val="24"/>
        </w:rPr>
        <w:t xml:space="preserve"> do Vereador CALDAS, </w:t>
      </w:r>
      <w:r>
        <w:rPr>
          <w:sz w:val="24"/>
        </w:rPr>
        <w:t xml:space="preserve">nº. 030/2001; </w:t>
      </w:r>
      <w:r>
        <w:rPr>
          <w:b/>
          <w:i/>
          <w:sz w:val="24"/>
        </w:rPr>
        <w:t xml:space="preserve">do Vereador JUNIOR COLENCI, </w:t>
      </w:r>
      <w:r>
        <w:rPr>
          <w:sz w:val="24"/>
        </w:rPr>
        <w:t xml:space="preserve">nº. 031/2001. </w:t>
      </w:r>
      <w:r>
        <w:rPr>
          <w:b/>
          <w:i/>
          <w:sz w:val="28"/>
          <w:u w:val="single"/>
        </w:rPr>
        <w:t>INDICAÇÕES APRESENTADAS E ENCAMINHADAS AO PREFEITO MUNICIPAL:</w:t>
      </w:r>
      <w:r>
        <w:rPr/>
        <w:t xml:space="preserve">  </w:t>
      </w:r>
      <w:r>
        <w:rPr>
          <w:b/>
          <w:i/>
          <w:sz w:val="24"/>
        </w:rPr>
        <w:t xml:space="preserve">do Vereador CULA, </w:t>
      </w:r>
      <w:r>
        <w:rPr>
          <w:sz w:val="24"/>
        </w:rPr>
        <w:t xml:space="preserve">nº. 223/2001; </w:t>
      </w:r>
      <w:r>
        <w:rPr>
          <w:b/>
          <w:i/>
          <w:sz w:val="24"/>
        </w:rPr>
        <w:t xml:space="preserve">do Vereador CALDAS, </w:t>
      </w:r>
      <w:r>
        <w:rPr>
          <w:sz w:val="24"/>
        </w:rPr>
        <w:t xml:space="preserve">nº. 224/2001; </w:t>
      </w:r>
      <w:r>
        <w:rPr>
          <w:b/>
          <w:i/>
          <w:sz w:val="24"/>
        </w:rPr>
        <w:t xml:space="preserve">do Vereador GERALDO VIEIRA, </w:t>
      </w:r>
      <w:r>
        <w:rPr>
          <w:sz w:val="24"/>
        </w:rPr>
        <w:t xml:space="preserve">nºs. 221/2001 e 222/2001. O Senhor Presidente comunicou que na próxima Sessão Ordinária fará uso da Tribuna Livre o Prof. Dr. José Lúcio Machado, DD Presidente  da Fundação UNI. Solicitou aos Senhores Vereadores que analisassem  o gráfico colocado em cada uma das mesas, sobre o consumo de energia elétrica, lembrando que a partir de algumas medidas  administrativas e com a colaboração dos Senhores Vereadores e funcionários desta Casa, o consumo de energia diminuiu consideravelmente. Comunicou, ainda, que no próximo dia dezenove de junho será realizado, no Primar Plaza Hotel, o Seminário sobre "Lei de Responsabilidade Fiscal"; no dia vinte de junho, às quinze horas será realizada a reunião com os Secretários Municipais de Saúde e Educação, incluindo os Departamentos de Cultura e Esportes; no dia vinte e um de junho será realizada às quinze horas a reunião com os Secretários Municipais de Assistência Social e de Desenvolvimento Sustentável, incluindo os Departamentos de Turismo, Agricultura e Meio-Ambiente; no dia vinte e dois de junho será realizada a reunião com os Secretários Municipais da Infra-Estrutura, Administração e o responsável pelo Departamento de Planejamento. Parabenizou o Vereador Joel Divino, que no próximo dia vinte e um de junho estará comemorando seu aniversário. Encerrada a fase destinada à apresentação e votação das proposituras imediatamente deu-se início ao </w:t>
      </w:r>
      <w:r>
        <w:rPr>
          <w:b/>
          <w:i/>
          <w:sz w:val="28"/>
          <w:u w:val="single"/>
        </w:rPr>
        <w:t>GRANDE EXPEDIENTE:</w:t>
      </w:r>
      <w:r>
        <w:rPr>
          <w:b/>
          <w:i/>
          <w:sz w:val="28"/>
        </w:rPr>
        <w:t xml:space="preserve"> </w:t>
      </w:r>
      <w:r>
        <w:rPr>
          <w:sz w:val="24"/>
        </w:rPr>
        <w:t xml:space="preserve">O primeiro orador da noite foi o Vereador </w:t>
      </w:r>
      <w:r>
        <w:rPr>
          <w:b/>
          <w:i/>
          <w:sz w:val="24"/>
        </w:rPr>
        <w:t xml:space="preserve">REINALDINHO </w:t>
      </w:r>
      <w:r>
        <w:rPr>
          <w:sz w:val="24"/>
        </w:rPr>
        <w:t xml:space="preserve">que iniciou seu pronunciamento tecendo comentários sobre as proposituras apresentadas na presente Sessão Ordinária, frisando que solicitou ao Governador do Estado de São Paulo, ao Deputado Cabo Wilson e ao Deputado Milton Flávio a liberação de verbas para a construção de Postos de Saúde em nosso Município, especialmente no Jardim Monte Mór e Jardim Santa Elisa, bem como a liberação de verbas para a compra de ambulâncias. Disse que juntamente com o Deputado Estadual Cabo Wilson está fazendo um movimento no sentido de se conseguir uma reposição salarial aos Policiais Militares, que estão muito defasados, e a profissão dos policiais civis e militares é de altíssimo risco, e há um descaso total por parte do Governo do Estado em relação a segurança pública. Leu um manifesto que explica as razões do referido movimento. Solicitou aos Vereadores que apoiassem o referido movimento, bem como as reivindicações que estão sendo feitas. Em Aparte, o Vereador </w:t>
      </w:r>
      <w:r>
        <w:rPr>
          <w:b/>
          <w:i/>
          <w:sz w:val="24"/>
        </w:rPr>
        <w:t xml:space="preserve">EDNEI CAREIRA </w:t>
      </w:r>
      <w:r>
        <w:rPr>
          <w:sz w:val="24"/>
        </w:rPr>
        <w:t xml:space="preserve">manifestou seu apoio ao citado movimento, dizendo que o aumento salarial para os Policiais Militares é muito justo. Disse que se for preciso os Vereadores desta Casa de Leis farão vigilia na Assembleia Legislativa para que a referida reivindicação seja atendida. O Vereador </w:t>
      </w:r>
      <w:r>
        <w:rPr>
          <w:b/>
          <w:i/>
          <w:sz w:val="24"/>
        </w:rPr>
        <w:t xml:space="preserve">REINALDINHO </w:t>
      </w:r>
      <w:r>
        <w:rPr>
          <w:sz w:val="24"/>
        </w:rPr>
        <w:t xml:space="preserve">falou que aconteceu uma reunião na Assembleia Legislativa coordenada pelo Deputado Cabo Wilson, que contou com entidades representativas da Corporação, líderes do Governo, líder do Governo e Presidente da Assembleia Legislativa, que prometeram apoio às reivindicações. Ocupando a Tribuna de Oradores "Vereador Plínio Paganini", o Vereador </w:t>
      </w:r>
      <w:r>
        <w:rPr>
          <w:b/>
          <w:i/>
          <w:sz w:val="24"/>
        </w:rPr>
        <w:t xml:space="preserve">DIMAS </w:t>
      </w:r>
      <w:r>
        <w:rPr>
          <w:sz w:val="24"/>
        </w:rPr>
        <w:t xml:space="preserve">falou que no dia um de junho esteve no Hospital das Clínicas da UNESP, onde vários docentes, a Diretora e o atual Superrvisor do Hospital  das Clínicas agradeceram ao Deputado Federal Milton Monti, que naquela ocasião anunciou o liberação de um milhão e meio de reais para reforma de várias enfermarias do referido Hospital. Fez comentários sobre a "Semana Angelino de Oliveira", lembrando que a mesma foi criada através de um Projeto de Lei, de autoria do ex-Vereador Álvaro Picado Gonçalves. Lamentou que as comemorações da "Semana Angelino de Oliveira" tenham sido transferidas para o Teatro Municipal. Falou sobre o "Dia da Itália" frisando a importância da comunidade italiana para a construção e para o desenvolvimento de Rubião Junior. Citou as famílias italianas Lazarini, Casteletti, Picinin Bravin, Rigatto, Frigatto, Paniguel, Michelin, Meneghin, Butignolli, Fumis, Dalaqua, Bardella, Cassinelli, Serafim, Donini, Daroz. Em Aparte, o Vereador </w:t>
      </w:r>
      <w:r>
        <w:rPr>
          <w:b/>
          <w:i/>
          <w:sz w:val="24"/>
        </w:rPr>
        <w:t xml:space="preserve">JOEL DIVINO </w:t>
      </w:r>
      <w:r>
        <w:rPr>
          <w:sz w:val="24"/>
        </w:rPr>
        <w:t xml:space="preserve">lembrou as famílias italianas Bertochi e Bossa. O Vereador </w:t>
      </w:r>
      <w:r>
        <w:rPr>
          <w:b/>
          <w:i/>
          <w:sz w:val="24"/>
        </w:rPr>
        <w:t xml:space="preserve">DIMAS </w:t>
      </w:r>
      <w:r>
        <w:rPr>
          <w:sz w:val="24"/>
        </w:rPr>
        <w:t xml:space="preserve">fez comentários sobre o fechamento da passagem da Faculdade de Veterinária que dá acesso ao Distrito de Rubião Júnior e às vilas da região de Santo Inácio. Disse que quando a referida Faculdade quer que os seus tratores tenham acesso ao Distrito de Rubião Júnior a referida passagem é aberta. Falou sobre o lixo que a UNESP joga na Vicinal Raimundo Putti, e através de Requerimento já solicitou a Prefeitura Municipal que tomasse as devidas providências para solucionar o referido problema. Falou que a SABESP já respondeu o Requerimento através do qual solicitou a extensão da rede de água e esgoto para os moradores que ocupam a área ao redor da Vicinal Raimundo Putti, e a Prefeitura Municipal também disse que por ser uma área sem a posse definitiva os moradores não poderão contar com a rede de energia elétrica. Usando a Tribuna de Oradores "Vereador Plínio Paganini", o Vereador </w:t>
      </w:r>
      <w:r>
        <w:rPr>
          <w:b/>
          <w:i/>
          <w:sz w:val="24"/>
        </w:rPr>
        <w:t xml:space="preserve">CARLOS TRIGO </w:t>
      </w:r>
      <w:r>
        <w:rPr>
          <w:sz w:val="24"/>
        </w:rPr>
        <w:t xml:space="preserve">comentou que os alguns comerciantes da Rua Amando de Barros colocam as mercadorias nas calçadas dificultando o trânsito de pedestres principalmente dos deficientes físicos, especialmente os deficientes visuais que necessitam usar a bengala e aqueles que usam cadeiras de rodas. Em Aparte, o Vereador </w:t>
      </w:r>
      <w:r>
        <w:rPr>
          <w:b/>
          <w:i/>
          <w:sz w:val="24"/>
        </w:rPr>
        <w:t xml:space="preserve">JOEL DIVINO </w:t>
      </w:r>
      <w:r>
        <w:rPr>
          <w:sz w:val="24"/>
        </w:rPr>
        <w:t xml:space="preserve">disse que a Casas Bahia, no final de semana, amarrou geladeira no poste existente na calçada em frente à referida loja, e o som também era muito alto. O Vereador </w:t>
      </w:r>
      <w:r>
        <w:rPr>
          <w:b/>
          <w:i/>
          <w:sz w:val="24"/>
        </w:rPr>
        <w:t xml:space="preserve">CARLOS TRIGO </w:t>
      </w:r>
      <w:r>
        <w:rPr>
          <w:sz w:val="24"/>
        </w:rPr>
        <w:t xml:space="preserve">afirmou que o som alto para os deficientes visuais é prejudicial. Solicitou aos proprietários de lojas que colaborassem não mais permitindo que as mercadorias sejam colocadas no passeio público. Em Aparte, o Vereador </w:t>
      </w:r>
      <w:r>
        <w:rPr>
          <w:b/>
          <w:i/>
          <w:sz w:val="24"/>
        </w:rPr>
        <w:t xml:space="preserve">ZÉ FERNANDES </w:t>
      </w:r>
      <w:r>
        <w:rPr>
          <w:sz w:val="24"/>
        </w:rPr>
        <w:t xml:space="preserve">falou que o Assessor de Gabinete da Prefeitura Municipal já está tomando providências em relação aos produtos que as lojas colocam nas calçadas, e que marcará uma reunião com o CDL, ACIB e o Prefeito Municipal para que sejam tomadas providências no sentido de solucionar o referido problema. O Vereador </w:t>
      </w:r>
      <w:r>
        <w:rPr>
          <w:b/>
          <w:i/>
          <w:sz w:val="24"/>
        </w:rPr>
        <w:t xml:space="preserve">CARLOS TRIGO </w:t>
      </w:r>
      <w:r>
        <w:rPr>
          <w:sz w:val="24"/>
        </w:rPr>
        <w:t xml:space="preserve">falou sobre a necessidade de efetuar uma limpeza no banheiro público localizado na Praça da Catedral. Solicitou aos Senhores Vereadores que aprovassem o Projeto de Lei que extingue a votação secreta nesta Casa de Leis, bem como o Projeto de Lei que altera o horário das Sessões Ordinárias da Câmara Municipal de Botucatu. Comentou que em Bauru e Jaú já mudaram o horário das Sessões para as quinze horas e o resultado foi bom. Disse que se não der certo em Botucatu a alteração de horário poderá voltar a ser à noite. Lembrou que hoje enfrentamos o problema do racionamento de energia elétrica, e os funcionários desta Casa de Leis que desejam cursar uma Faculdade poderão fazê-lo no período noturno. Fazendo uso da Tribuna de Oradores "Vereador Plínio Paganini", o Vereador </w:t>
      </w:r>
      <w:r>
        <w:rPr>
          <w:b/>
          <w:i/>
          <w:sz w:val="24"/>
        </w:rPr>
        <w:t xml:space="preserve">CALDAS </w:t>
      </w:r>
      <w:r>
        <w:rPr>
          <w:sz w:val="24"/>
        </w:rPr>
        <w:t xml:space="preserve">iniciou seu pronunciamento fazendo comentários sobre as proposituras apresentadas naquela noite. Disse: </w:t>
      </w:r>
      <w:r>
        <w:rPr>
          <w:i/>
          <w:sz w:val="24"/>
        </w:rPr>
        <w:t xml:space="preserve">" fomos brindados com alguns feriados e tive a oportunidade de na sexta-feira ficar um pouco mais especialista em tucanos porque fui a Bauru, e lá no zoológico de Bauru descobri  que temos várias espécies de tucanos. Fiz até um pequeno estudo sobre esse assunto. Descobri que no Brasil há quatro espécies de tucanos, e segundo o Aurélio os tucanos são aves  piciformes que se alimentam de pequenos frutos e não raro pilham os ninhos de outras aves. É o que está escrito no Aurélio. Como eu dizia naquela tarde de sexta-feira, eu descobri que existe tucano de peito branco, tucano cachorrinho, tucano de peito amarelo, tucano de bico verde e tucano de bico preto. Existe todos eles lá no zoológico de Bauru. Infelizmente Senhor Presidente e nobres Vereadores, eu descobri aqui em Botucatu, antes de ir para Bauru, pelo rádio, que também existem os tucanos de bico sujo, além dos tucanos de bico amarelo e os tucanos de bico preto. Nós fomos obrigados a ouvir numa rádio aqui a manifestação de um político tucano que só faz reforçar aqui um manifesto que nosso Partido soltou na cidade, em março deste ano, que repudiava a política e o modo de governar dos políticos tucanos. É bem verdade que possa existir no PSDB políticos que não sigam essa linha de conduta, mas uma vez já falei desta Tribuna que era bom que eles então procurassem uma agremiação mais condizente com a sua dignidade. Recentemente na Assembleia Legislativa o Deputado PS Debista, Edson Aparecido fez um discurso inflamado dizendo que o PSDB é um só, que não existem dois PSDBs, e ele fez esta declaração para dizer que não existe um PSDB municipal, um estadual e um federal, e eu sou obrigado a dar inteira razão ao Deputado Edson Aparecido, pois também entendo que o PSDB é um só. É o mesmo Partido que está destruindo o Brasil através da corrupção e agora da incompetência vista aí no apagão. É  mesmo PSDB que faz uma falsa defesa do saneamento financeiro do nosso Estado, mas na verdade está destruindo o patrimônio público deste Estado através de privatizações, num momento tão grave como este de falta de energia elétrica. Se o Governador tem a cara de pau de implementar a privatização da CESP/Paraná que é uma das poucas coisas que ainda resta na geração de energia nas mãos do Poder Público do país, tem a coragem impedido de privatizar a CESP/Paraná, de encaminhar a Assembleia Legislativa recentemente um Projeto de Lei nº. 280/2001, propondo as vendas das ações da Nossa Caixa/Nosso Banco,  depois de rifarem o BANESPA, agora chegou a vez da Nossa Caixa/Nosso Banco. É o mesmo PSDB de Fernando Henrique, e eu permito-me dizer que é o mesmo PSDB que deixou Botucatu na situação que verificamos hoje, com esta dívida monstruosa de trinta e sete milhões". </w:t>
      </w:r>
      <w:r>
        <w:rPr>
          <w:sz w:val="24"/>
        </w:rPr>
        <w:t>Comentou que uma pessoa fez uma comparação entre o Brasil e o filme Titanic, e que a diferença "</w:t>
      </w:r>
      <w:r>
        <w:rPr>
          <w:i/>
          <w:sz w:val="24"/>
        </w:rPr>
        <w:t xml:space="preserve">é que o Brasil está afundando com as luzes apagadas". </w:t>
      </w:r>
      <w:r>
        <w:rPr>
          <w:sz w:val="24"/>
        </w:rPr>
        <w:t xml:space="preserve">Leu um Boletim do PC do B da Assembleia Legislativa. Falou que nossa cidade foi vítima de um estelionato intelectual, com difamações infundadas a respeito da transferência do 12º. BPM/I para a cidade de Avaré. Comentou que um Deputado de nossa região foi a uma Emissora de Rádio para falar sobre o RG Escolar, mas acaba fazendo insinuações sobre o seu Partido e sua pessoa. Afirmou já ter desafiado o referido Deputado a apresentar contas publicamente, na Praça do Bosque, do que foi gasto em sua campanha, pois também apresentaria as suas contas. Disse que o citado Deputado fez as referidas acusações pela segunda vez, quando falou que o Partido Comunista do Brasil recebe dinheiro através da UNI e especialmente os políticos locais podem ser beneficiados  com esse dinheiro. Desafiou o mencionado Deputado a um debate público, pois se os políticos tucanos estaduais e mesmo os locais zelassem pelo dinheiro público não permitiriam o super faturamento da empresa de lixo, ou o acúmulo de uma dívida de trinta e sete milhões de reais pela Prefeitura Municipal. Disse que Vereadores da legislatura anterior trouxeram para esta Casa de Leis denúncias, que não foram apuradas. Falou, ainda que o referido Deputado disse que os Vereadores desta Câmara Municipal ganham muito para trabalhar uma noite, e por este motivo merece um voto de repúdio. Usando a Tribuna de Oradores "Vereador Plínio Paganini", o Vereador </w:t>
      </w:r>
      <w:r>
        <w:rPr>
          <w:i/>
          <w:sz w:val="24"/>
        </w:rPr>
        <w:t xml:space="preserve">SARGENTO CHAVARI </w:t>
      </w:r>
      <w:r>
        <w:rPr>
          <w:sz w:val="24"/>
        </w:rPr>
        <w:t xml:space="preserve">parabenizou e agradeceu o convite da Senhora Dorothy Adelinda José Bronzato, DD. Presidente do Centro de Lazer Nova Aurora, para comparecer no referido Clube onde estavam cerca de trezentas pessoas visando demonstrar sua solidariedade. Falou sobre a necessidade de se economizar água, pois sem ela não há energia elétrica. Leu um trecho do Folheto do SENAC Alerta por uma Cidade Saudável. Citou algumas medidas que podem ser tomadas para economizar água. Comentou que já sendo realizado um trabalho visando colocar um aparelho antes do hidrômetro para retirar o ar da água, visando economizar dinheiro, e já há Vereadores trabalhando neste sentido, pois a SABESP necessita de que seja aprovado um Projeto de Lei autorizando a colocação do referido aparelho. Em Aparte, o Vereador </w:t>
      </w:r>
      <w:r>
        <w:rPr>
          <w:b/>
          <w:i/>
          <w:sz w:val="24"/>
        </w:rPr>
        <w:t xml:space="preserve">ZÉ FERNANDES </w:t>
      </w:r>
      <w:r>
        <w:rPr>
          <w:sz w:val="24"/>
        </w:rPr>
        <w:t xml:space="preserve"> disse que juntamente com o Vereador Nenê Bueno já está elaborando o citado Projeto para que o mesmo seja aprovado no mês de agosto. O Vereador </w:t>
      </w:r>
      <w:r>
        <w:rPr>
          <w:b/>
          <w:i/>
          <w:sz w:val="24"/>
        </w:rPr>
        <w:t xml:space="preserve">SARGENTO CHAVARI </w:t>
      </w:r>
      <w:r>
        <w:rPr>
          <w:sz w:val="24"/>
        </w:rPr>
        <w:t>disse que o referido aparelho proporcionará uma economia considerável. Falou sobre o trabalho que está sendo desenvolvido visando a reposição salarial dos Policiais Civis e Militares, bem como de todos os funcionários públicos que dependem do Governador do Estado de São Paulo, e o Secretário de Segurança Pública informou que considerava justa a reivindicação dos citados funcionários. Falou sobre a economia de energia elétrica que a população vem fazendo. Parabenizou os Policiais que mesmo com baixos salários realizam de forma eficiente o seu trabalho oferecendo segurança para nossa população. "A</w:t>
      </w:r>
      <w:r>
        <w:rPr>
          <w:i/>
          <w:sz w:val="24"/>
        </w:rPr>
        <w:t xml:space="preserve">gradeço a toda população de Botucatu, pois todos estes dias tenho recebido ligações na minha casa. Tenho passado pela cidade e a população tem até me abraçado mostrando-se solidária pelo que vem acontecendo nesta Casa com o Sargento Chavari. Se o Sargento Chavari errou por ter usado um abaixo-assinado da Associação da qual Preside foi para beneficiar uma cidade, para trazer um Posto Policial, para sensibilizar um Comando porque o Vereador Zé Fernandes já havia pedido três vezes esse Posto Policial e não foi atendido. Eu tentando sensibilizar o Comando fizemos este abaixo-asinado, pegamos todas as assinaturas lá do Rio Bonito, da  Mina, do Porto Said, Vitoriana e o Sargento Toerelli vou dizer que até a esposa dele pegou assinaturas na Faculdade de Medicina - UNESP, e eu querendo realmente engrossar o nosso abaixo-assinado realmente usei o Banco de Dados da Associação, mas infelizmente aconteceu o que está acontecendo. Estou de cabeça erguida, andando pela cidade de cabeça erguida, pois não matei e não roubei, e se uma hora eu precisar matar será por legitima defesa". </w:t>
      </w:r>
      <w:r>
        <w:rPr>
          <w:sz w:val="24"/>
        </w:rPr>
        <w:t xml:space="preserve">Fazendo uso da Tribuna de Oradores "Vereador Plínio Paganini", o Vereador </w:t>
      </w:r>
      <w:r>
        <w:rPr>
          <w:b/>
          <w:i/>
          <w:sz w:val="24"/>
        </w:rPr>
        <w:t xml:space="preserve">EDNEI CARREIRA </w:t>
      </w:r>
      <w:r>
        <w:rPr>
          <w:sz w:val="24"/>
        </w:rPr>
        <w:t xml:space="preserve">teceu comentários sobre a posse da nova Diretora e Vice-Diretor da Faculdade de Medicina da UNESP, lembrando que o Vice-Diretor Dr. Joel Spadaro já havia sido Prefeito Municipal de Botucatu. Parabenizou o Presidente do Lions Clube de Botucatu pela inauguração do Obelisco, na Rodovia Castelo Branco, no último dia dezesseis de junho, dizendo que justificou a ausência do Prefeito Municipal e do Presidente desta Casa e Leis na referida inauguração. Falou que juntamente com o ex-Vereador Hélio Maschetti foi até o antigo depósito da FEPASA, onde verificou que o carro Ouro Verde reconstruído pelo Governo do Estado está sendo destruído. Disse que o Prefeito Municipal colocou um guarda para fazer a vigilância das vinte e duas horas às cinco horas da manhã, mas a mesma deve ser feita vinte e quatro horas. Em Aparte, o Vereador </w:t>
      </w:r>
      <w:r>
        <w:rPr>
          <w:b/>
          <w:i/>
          <w:sz w:val="24"/>
        </w:rPr>
        <w:t xml:space="preserve">CALDAS </w:t>
      </w:r>
      <w:r>
        <w:rPr>
          <w:sz w:val="24"/>
        </w:rPr>
        <w:t xml:space="preserve">justificou sua ausência na inauguração do referido Obelisco. Disse que o povo de Botucatu se sentiu vingado quando o Prefeito Municipal tomou posse do prédio da FEPASA. O Vereador </w:t>
      </w:r>
      <w:r>
        <w:rPr>
          <w:b/>
          <w:i/>
          <w:sz w:val="24"/>
        </w:rPr>
        <w:t xml:space="preserve">EDNEI CARREIRA </w:t>
      </w:r>
      <w:r>
        <w:rPr>
          <w:sz w:val="24"/>
        </w:rPr>
        <w:t xml:space="preserve">disse que as pessoas que destroem um vagão do Ouro Verde não imaginam o dano que estão causando ao patrimônio público. Em Aparte, o Vereador </w:t>
      </w:r>
      <w:r>
        <w:rPr>
          <w:b/>
          <w:i/>
          <w:sz w:val="24"/>
        </w:rPr>
        <w:t xml:space="preserve">SARGENTO CHAVARI </w:t>
      </w:r>
      <w:r>
        <w:rPr>
          <w:sz w:val="24"/>
        </w:rPr>
        <w:t xml:space="preserve">disse que é com tristeza que se presencia a destruição do que restou da antiga FEPASA. Disse que com certeza o Prefeito Municipal colocará uma vigilância vinte e quatro horas naquele local. O Vereador </w:t>
      </w:r>
      <w:r>
        <w:rPr>
          <w:b/>
          <w:i/>
          <w:sz w:val="24"/>
        </w:rPr>
        <w:t xml:space="preserve">EDNEI CARREIRA </w:t>
      </w:r>
      <w:r>
        <w:rPr>
          <w:sz w:val="24"/>
        </w:rPr>
        <w:t xml:space="preserve">solicitou ao Prefeito Municipal que visitasse o Obelisco do Lions Clube, e doasse um leão para ser colocado sobre o mesmo. Usando a Tribuna de Oradores "Vereador Plínio Paganini", o Vereador </w:t>
      </w:r>
      <w:r>
        <w:rPr>
          <w:b/>
          <w:i/>
          <w:sz w:val="24"/>
        </w:rPr>
        <w:t xml:space="preserve">JOEL DIVINO </w:t>
      </w:r>
      <w:r>
        <w:rPr>
          <w:sz w:val="24"/>
        </w:rPr>
        <w:t xml:space="preserve">fez comentários sobre as proposituras apresentadas naquela noite. Falou sobre o preço do gás em nossa cidade, dizendo que conversando com um cidadão, o mesmo contou que ouviu uma conversa telefônica, onde o dono de uma empresa dizia ao ouvinte aqui de Botucatu que o mesmo poderia ficar tranqüilo, pois iriam colocar um pano frio sobre a discussão sobre o preço do gás , e assim logo a mesma será esquecida. Falou que irá conversar com o cidadão que fez a denúncia e pedir para citar seu nome, o nome de quem telefonou, o nome da empresa e fazer uma denúncia nesta Casa de Leis. Disse que está montando uma estratégia para verificar o preço do gás e da gasolina em Botucatu, e o Dr. Alexandre Gazetta disse que seria bom formar um grupo de Advogados de Botucatu, que poderiam entrar em contato com os órgãos competentes. Em Aparte, o Vereador </w:t>
      </w:r>
      <w:r>
        <w:rPr>
          <w:b/>
          <w:i/>
          <w:sz w:val="24"/>
        </w:rPr>
        <w:t xml:space="preserve">CLAUDIÃO </w:t>
      </w:r>
      <w:r>
        <w:rPr>
          <w:sz w:val="24"/>
        </w:rPr>
        <w:t xml:space="preserve">disse que esta elaborando um Projeto de Lei visando diminuir a distância para abertura de revenda de gás, e o preço do gás em Botucatu é caro. O Vereador </w:t>
      </w:r>
      <w:r>
        <w:rPr>
          <w:b/>
          <w:i/>
          <w:sz w:val="24"/>
        </w:rPr>
        <w:t xml:space="preserve">JOEL DIVINO </w:t>
      </w:r>
      <w:r>
        <w:rPr>
          <w:sz w:val="24"/>
        </w:rPr>
        <w:t xml:space="preserve">disse que há necessidade de se procurar um meio de conseguir diminuir o preço do gás através dos empresários, mas se isto não puder acontecer, devemos procurar uma cidade vizinha, e na época do pagamento trazer alguns caminhões carregados de butijões de gás e vender para a população botucatuense com preço menor. Em A parte, o Vereador </w:t>
      </w:r>
      <w:r>
        <w:rPr>
          <w:b/>
          <w:i/>
          <w:sz w:val="24"/>
        </w:rPr>
        <w:t xml:space="preserve">ZÉ FERNANDES </w:t>
      </w:r>
      <w:r>
        <w:rPr>
          <w:sz w:val="24"/>
        </w:rPr>
        <w:t xml:space="preserve">disse que o preço do gás em Campo Grande é de quinze reais e noventa centavos. Em Aparte, Vereador </w:t>
      </w:r>
      <w:r>
        <w:rPr>
          <w:b/>
          <w:i/>
          <w:sz w:val="24"/>
        </w:rPr>
        <w:t xml:space="preserve">CAIO BENTIVENHA </w:t>
      </w:r>
      <w:r>
        <w:rPr>
          <w:sz w:val="24"/>
        </w:rPr>
        <w:t xml:space="preserve">falou que na Barra Bonita o preço do gás é de quinze reais. O Vereador </w:t>
      </w:r>
      <w:r>
        <w:rPr>
          <w:b/>
          <w:i/>
          <w:sz w:val="24"/>
        </w:rPr>
        <w:t xml:space="preserve">JOEL DIVINO </w:t>
      </w:r>
      <w:r>
        <w:rPr>
          <w:sz w:val="24"/>
        </w:rPr>
        <w:t xml:space="preserve">disse que solicitou ao PROCON que informasse se em Botucatu realmente não existia cartel no preço do gás, e o referido órgão em sua resposta não deu a informação solicitada, e sim uma resposta distorcida. Em Aparte,  Vereador </w:t>
      </w:r>
      <w:r>
        <w:rPr>
          <w:b/>
          <w:i/>
          <w:sz w:val="24"/>
        </w:rPr>
        <w:t xml:space="preserve">EDNEI CARREIRA </w:t>
      </w:r>
      <w:r>
        <w:rPr>
          <w:sz w:val="24"/>
        </w:rPr>
        <w:t xml:space="preserve">disse que é perigoso vender gás em bares, pois é um produto altamente perigoso, e o Prefeito Municipal deve exigir do PROCON uma pesquisa correta do preço do gás em nossa cidade. O Vereador </w:t>
      </w:r>
      <w:r>
        <w:rPr>
          <w:b/>
          <w:i/>
          <w:sz w:val="24"/>
        </w:rPr>
        <w:t xml:space="preserve">JOEL DIVINO </w:t>
      </w:r>
      <w:r>
        <w:rPr>
          <w:sz w:val="24"/>
        </w:rPr>
        <w:t xml:space="preserve">disse que criará Comissões para verificar o preço do gás e lutar para que o referido produto seja vendido pelo preço correto. Falou sobre o aumento do pãozinho francês em todas as padarias de Botucatu, bem como pelo preço cobrado pela SABESP quando realiza uma extensão de rede de esgoto. Ocupando a Tribuna de Oradores "Vereador Plínio Paganini", o Vereador </w:t>
      </w:r>
      <w:r>
        <w:rPr>
          <w:b/>
          <w:i/>
          <w:sz w:val="24"/>
        </w:rPr>
        <w:t xml:space="preserve">CAIO BENTIVENHA </w:t>
      </w:r>
      <w:r>
        <w:rPr>
          <w:sz w:val="24"/>
        </w:rPr>
        <w:t xml:space="preserve">iniciou seu discurso falando sobre o Projeto de Lei nº. 027/2001, que visa incluir algumas regulamentações no Projeto de Lei do RG Escolar. Disse que o referido Projeto visa oferecer aos alunos lazer e cultura participando das atividades de nosso Município. Disse que se uma entidade ou Grêmio de uma escola resolver confeccionar uma carteirinha para os alunos as mesmas também serão válidas. Lembrou que há alguns anos atrás o jovem apresentava sua carteira escolar e tinha o direito de pagar meia entrada nos cinemas da cidade, e o Vereador Ednei Careira deve se lembrar desse fato. Em Aparte, o Vereador </w:t>
      </w:r>
      <w:r>
        <w:rPr>
          <w:b/>
          <w:i/>
          <w:sz w:val="24"/>
        </w:rPr>
        <w:t xml:space="preserve">EDNEI CARREIRA </w:t>
      </w:r>
      <w:r>
        <w:rPr>
          <w:sz w:val="24"/>
        </w:rPr>
        <w:t xml:space="preserve">disse que estava na Câmara Municipal somente a vinte anos. O Vereador </w:t>
      </w:r>
      <w:r>
        <w:rPr>
          <w:b/>
          <w:i/>
          <w:sz w:val="24"/>
        </w:rPr>
        <w:t xml:space="preserve">CAIO BENTIVENHA </w:t>
      </w:r>
      <w:r>
        <w:rPr>
          <w:sz w:val="24"/>
        </w:rPr>
        <w:t xml:space="preserve">disse que citou o Vereador Ednei Carreira por ser um Vereador muito atuante e não por ser muito mais velho, mas provavelmente deve se lembrar do fato citado. Comentou que se o horário das Sessões Ordinárias passar para as quinze horas a população passará a ficar melhor informada, e a economia de energia elétrica será maior. Manifestou-se a favor do referido Projeto. Manifestou-se, ainda, favorável ao Projeto que visa extinguir a votação secreta nesta Casa de Leis. Usando a Tribuna de Oradores "Vereador Plínio Paganini", o Vereador </w:t>
      </w:r>
      <w:r>
        <w:rPr>
          <w:b/>
          <w:i/>
          <w:sz w:val="24"/>
        </w:rPr>
        <w:t xml:space="preserve">LUIZ RUBIO </w:t>
      </w:r>
      <w:r>
        <w:rPr>
          <w:sz w:val="24"/>
        </w:rPr>
        <w:t xml:space="preserve">iniciou seu pronunciamento dizendo aos ouvintes da PRF-8 que são contra o Projeto de Lei que visa alterar o horário das Sessões Ordinárias, que liguem para os Vereadores, para a Câmara Municipal, para a casa dos Vereadores, para a Rádio PRF-8. Disse que segundo o Sr. Francisco Paganini, a Rádio Emissora não transmitirá as Sessões Ordinárias às quinze horas, e Câmara sem rádio é uma Câmara morta, pois é errado dizer que ninguém ouve a transmissão da Sessões Ordinárias. Manifestou-se contra o referido Projeto. Disse que não se deve aprovar o referido Projeto pensando na economia de energia elétrica. Falou que a Rádio Emissora transmite as Sessões da Câmara Municipal há cinqüenta anos, e se não desse Ibope a referida Emissora não continuaria a transmitir as referidas Sessões. Disse: </w:t>
      </w:r>
      <w:r>
        <w:rPr>
          <w:i/>
          <w:sz w:val="24"/>
        </w:rPr>
        <w:t xml:space="preserve">"quem assinou este Projeto ou está querendo assinar este Projeto está querendo acabar com a Câmara? Está querendo que o Vereador não se comunique mais com a população? É isto que estão querendo? Então é hora de pensar um pouco, ou a gente está querendo se esconder da população? Nós estamos votando hoje o Projeto que extingue a votação secreta. Estamos querendo fazer Câmara secreta? É isto que estamos querendo?" </w:t>
      </w:r>
      <w:r>
        <w:rPr>
          <w:sz w:val="24"/>
        </w:rPr>
        <w:t xml:space="preserve">Em Aparte, o Vereador </w:t>
      </w:r>
      <w:r>
        <w:rPr>
          <w:b/>
          <w:i/>
          <w:sz w:val="24"/>
        </w:rPr>
        <w:t xml:space="preserve">EDNEI CARREIRA </w:t>
      </w:r>
      <w:r>
        <w:rPr>
          <w:sz w:val="24"/>
        </w:rPr>
        <w:t xml:space="preserve">disse que é favorável ao referido Projeto, pois com a alteração de horário as Sessões acontecerão a luz do dia, quando o comércio ainda está aberto, e um maior número de pessoas poderão freqüentar as Sessões Ordinárias, e se não for bom poderá ser elaborada uma Emenda para que as Sessões voltem para o período noturno. Disse que nenhum Vereador está querendo esconder nada. O Vereador </w:t>
      </w:r>
      <w:r>
        <w:rPr>
          <w:b/>
          <w:i/>
          <w:sz w:val="24"/>
        </w:rPr>
        <w:t xml:space="preserve">LUIZ RUBIO </w:t>
      </w:r>
      <w:r>
        <w:rPr>
          <w:sz w:val="24"/>
        </w:rPr>
        <w:t xml:space="preserve">disse que normalmente vinte ou trinta pessoas assistem as Sessões Ordinárias. Disse que o Sr. Francisco Paganini quer fazer uma pesquisa para verificar a opinião da população quanto a mudança de horário das Sessões da Câmara Municipal. Em Aparte, o Vereador </w:t>
      </w:r>
      <w:r>
        <w:rPr>
          <w:b/>
          <w:i/>
          <w:sz w:val="24"/>
        </w:rPr>
        <w:t>REINALDINHO</w:t>
      </w:r>
      <w:r>
        <w:rPr>
          <w:sz w:val="24"/>
        </w:rPr>
        <w:t xml:space="preserve"> disse que não concordava com a forma que o Vereador Luiz Rubio colocava o assunto, pois as Sessões são gravadas e poderão ser divulgadas em todas as rádios, e não só na PRF-8. Perguntou: </w:t>
      </w:r>
      <w:r>
        <w:rPr>
          <w:i/>
          <w:sz w:val="24"/>
        </w:rPr>
        <w:t xml:space="preserve">"Que autoridade Vossa Excelência teria para fazer uma crítica ao comércio ou a quem quer que seja, em termos de consumo de energia se nós que somos representantes do povo não dermos o exemplo aqui nesta Casa?" </w:t>
      </w:r>
      <w:r>
        <w:rPr>
          <w:sz w:val="24"/>
        </w:rPr>
        <w:t xml:space="preserve">O Vereador </w:t>
      </w:r>
      <w:r>
        <w:rPr>
          <w:b/>
          <w:i/>
          <w:sz w:val="24"/>
        </w:rPr>
        <w:t xml:space="preserve">LUIZ RUBIO </w:t>
      </w:r>
      <w:r>
        <w:rPr>
          <w:sz w:val="24"/>
        </w:rPr>
        <w:t>disse que a Câmara Municipal já fez uma economia de cinqüenta por cento. Disse: "</w:t>
      </w:r>
      <w:r>
        <w:rPr>
          <w:i/>
          <w:sz w:val="24"/>
        </w:rPr>
        <w:t xml:space="preserve">até estão falando em uma Emenda. Eu não sei se uma Emenda de noventa dias para uma experiência, mas esta Emenda ainda não foi colocada, e falei para o companheiro Carlos Trigo, que se fosse feita uma experiência por noventa dias, voto a favor sim. Agora deixar para às quinze horas para sempre, sou contra, e vou brigar para que não passe. Posso até perder, mas vou brigar para que não passe, pois isto é querer esconder a Câmara da população e é querer tapar o sol com a peneira. Esta aí a Rádio PRF-8 com cinqüenta anos de programa, e esta será a Câmara que irá tirar a PRF-8 da Câmara Municipal, e o que iremos fazer? Como é que a pessoa poderá me ouvir às quinze horas, se está trabalhando? Como iremos fazer isto, pessoal? Acho que o pessoal virou a cabeça de uma vez. Acho que o apagão apagou alguma coisa na mente destes Vereadores. É isto que quero dizer. Isto é ruim pessoal. Acho que não houve discussão". </w:t>
      </w:r>
      <w:r>
        <w:rPr>
          <w:sz w:val="24"/>
        </w:rPr>
        <w:t xml:space="preserve">Em Aparte, o Vereador </w:t>
      </w:r>
      <w:r>
        <w:rPr>
          <w:b/>
          <w:i/>
          <w:sz w:val="24"/>
        </w:rPr>
        <w:t xml:space="preserve">DIMAS </w:t>
      </w:r>
      <w:r>
        <w:rPr>
          <w:sz w:val="24"/>
        </w:rPr>
        <w:t xml:space="preserve">manifestou seu apoio ao referido Projeto. Disse que não se pode colocar em dúvida a competência dos Vereadores que assinaram o Projeto em questão. Disse que era favorável que as Sessões Ordinárias acontecesse às catorze horas, e a Câmara Municipal deverá criar alguns dispositivos para que as Sessões sejam transmitidas para a população. O Vereador </w:t>
      </w:r>
      <w:r>
        <w:rPr>
          <w:b/>
          <w:i/>
          <w:sz w:val="24"/>
        </w:rPr>
        <w:t xml:space="preserve">LUIZ RUBIO </w:t>
      </w:r>
      <w:r>
        <w:rPr>
          <w:sz w:val="24"/>
        </w:rPr>
        <w:t xml:space="preserve">pediu desculpas se havia ofendido algumas pessoas, frisando que não era sua intenção ofender as pessoas. Em Aparte, o Vereador </w:t>
      </w:r>
      <w:r>
        <w:rPr>
          <w:b/>
          <w:i/>
          <w:sz w:val="24"/>
        </w:rPr>
        <w:t xml:space="preserve">CLAUDIÃO </w:t>
      </w:r>
      <w:r>
        <w:rPr>
          <w:sz w:val="24"/>
        </w:rPr>
        <w:t xml:space="preserve">disse que não havia gostado da forma como o Vereador Luiz Rubio manifestou sua opinião, pois os Vereadores merecem respeito. Falou que houve tempo para que o referido Projeto fosse discutido antes de ser inserido na pauta da Ordem do Dia. O Vereador </w:t>
      </w:r>
      <w:r>
        <w:rPr>
          <w:b/>
          <w:i/>
          <w:sz w:val="24"/>
        </w:rPr>
        <w:t xml:space="preserve">LUIZ RUBIO </w:t>
      </w:r>
      <w:r>
        <w:rPr>
          <w:sz w:val="24"/>
        </w:rPr>
        <w:t xml:space="preserve">parabenizou o movimento "Arma é Morte, Troque esta Idéia pela Vida", comandado pela OAB, ACIB, CDL, Rádio Clube, Jornal "Diário da Serra", TV Modelo, CIESP e apoiado pela Polícia Civil e Polícia Militar. Falou que já foram arrecadadas quatrocentos e trinta e quatro armas, que foram trocadas por cestas básicas ou bônus do comércio, que também está dando um grande apoio ao referido movimento. Encerrada a fase destinada ao grande expediente imediatamente deu-se início a </w:t>
      </w:r>
      <w:r>
        <w:rPr>
          <w:b/>
          <w:i/>
          <w:sz w:val="28"/>
          <w:u w:val="single"/>
        </w:rPr>
        <w:t>ORDEM DO DIA:</w:t>
      </w:r>
      <w:r>
        <w:rPr>
          <w:b/>
          <w:i/>
          <w:sz w:val="24"/>
        </w:rPr>
        <w:t xml:space="preserve"> </w:t>
      </w:r>
      <w:r>
        <w:rPr>
          <w:sz w:val="24"/>
        </w:rPr>
        <w:t xml:space="preserve">Após a chamada dos Senhores Vereadores para a Ordem do Dia, o Senhor Presidente comunicou que na próxima Sessão Ordinária esta Casa estará apreciando o Projeto de Lei do Plano Plurianaual de Desenvolvimento Integrado e o Projeto de Lei de Diretrizes Orçamentárias para dois mil e dois. Solicitou aos Senhores Vereadores que apresentassem em tempo hábil suas Emendas às referidas matérias. </w:t>
      </w:r>
      <w:r>
        <w:rPr>
          <w:b/>
          <w:i/>
          <w:sz w:val="24"/>
        </w:rPr>
        <w:t xml:space="preserve">01) PROJETO DE EMENDA À LEI ORGÂNICA DO MUNICÍPIO Nº. 003/2001- </w:t>
      </w:r>
      <w:r>
        <w:rPr>
          <w:sz w:val="24"/>
        </w:rPr>
        <w:t xml:space="preserve">de iniciativa dos Vereadores </w:t>
      </w:r>
      <w:r>
        <w:rPr>
          <w:b/>
          <w:i/>
          <w:sz w:val="24"/>
        </w:rPr>
        <w:t xml:space="preserve">CARLOS TRIGO, CLAUDIÃO, JOEL DIVINO, GERALDO VIEIRA, LUIZ RUBIO e LOURENÇÃO, </w:t>
      </w:r>
      <w:r>
        <w:rPr>
          <w:sz w:val="24"/>
        </w:rPr>
        <w:t xml:space="preserve">que altera o § 4º. do artigo 9º., § 7º. do artigo 18 e § 2º. do artigo 23 da Lei Orgânica do Município de Botucatu. Colocado em votação, foi </w:t>
      </w:r>
      <w:r>
        <w:rPr>
          <w:b/>
          <w:i/>
          <w:sz w:val="24"/>
        </w:rPr>
        <w:t xml:space="preserve">APROVADO EM 2ª. DISCUSSÃO </w:t>
      </w:r>
      <w:r>
        <w:rPr>
          <w:sz w:val="24"/>
        </w:rPr>
        <w:t xml:space="preserve">pela unanimidade dos Senhores Vereadores. </w:t>
      </w:r>
      <w:r>
        <w:rPr>
          <w:b/>
          <w:i/>
          <w:sz w:val="24"/>
        </w:rPr>
        <w:t xml:space="preserve">02) PROJETO DE RESOLUÇÃO Nº. 003/2001- </w:t>
      </w:r>
      <w:r>
        <w:rPr>
          <w:sz w:val="24"/>
        </w:rPr>
        <w:t xml:space="preserve">de iniciativa dos Vereadores </w:t>
      </w:r>
      <w:r>
        <w:rPr>
          <w:b/>
          <w:i/>
          <w:sz w:val="24"/>
        </w:rPr>
        <w:t xml:space="preserve">CARLOS TRIGO, CLAUDIÃO, JOEL DIVINO, GERALDO VIEIRA, LUIZ RUBIO e LOURENÇÃO, </w:t>
      </w:r>
      <w:r>
        <w:rPr>
          <w:sz w:val="24"/>
        </w:rPr>
        <w:t xml:space="preserve">que altera o caput do artigo 7º., o § 1º. do artigo 37, o artigo 43, o § único do artigo 324 e o inciso XI do artigo 339, revogando os § § 6º. e 7º. do artigo 226 do Regimento Interno da Câmara Municipal de Botucatu. Colocado em votação, foi </w:t>
      </w:r>
      <w:r>
        <w:rPr>
          <w:b/>
          <w:i/>
          <w:sz w:val="24"/>
        </w:rPr>
        <w:t xml:space="preserve">APROVADO EM 2ª. DISCUSSÃO </w:t>
      </w:r>
      <w:r>
        <w:rPr>
          <w:sz w:val="24"/>
        </w:rPr>
        <w:t xml:space="preserve">pela unanimidade dos Senhores Vereadores. </w:t>
      </w:r>
      <w:r>
        <w:rPr>
          <w:b/>
          <w:i/>
          <w:sz w:val="24"/>
        </w:rPr>
        <w:t xml:space="preserve">03) PROJETO DE LEI Nº. 027/2001- </w:t>
      </w:r>
      <w:r>
        <w:rPr>
          <w:sz w:val="24"/>
        </w:rPr>
        <w:t xml:space="preserve">de iniciativa do Vereador </w:t>
      </w:r>
      <w:r>
        <w:rPr>
          <w:b/>
          <w:i/>
          <w:sz w:val="24"/>
        </w:rPr>
        <w:t xml:space="preserve">CAIO BENTIVENHA, </w:t>
      </w:r>
      <w:r>
        <w:rPr>
          <w:sz w:val="24"/>
        </w:rPr>
        <w:t xml:space="preserve">que altera o Parágrafo 2º. do artigo 1º., artigo 3º. e acrescenta artigo 4º. à Lei nº. 4.057, de 21 de setembro de 2000. Colocado em discussão, foi </w:t>
      </w:r>
      <w:r>
        <w:rPr>
          <w:b/>
          <w:i/>
          <w:sz w:val="24"/>
        </w:rPr>
        <w:t xml:space="preserve">APROVADO </w:t>
      </w:r>
      <w:r>
        <w:rPr>
          <w:sz w:val="24"/>
        </w:rPr>
        <w:t xml:space="preserve">pela unanimidade dos Senhores Vereadores. </w:t>
      </w:r>
      <w:r>
        <w:rPr>
          <w:b/>
          <w:i/>
          <w:sz w:val="24"/>
        </w:rPr>
        <w:t xml:space="preserve">04) PROJETO DE LEI Nº. 031/2001- </w:t>
      </w:r>
      <w:r>
        <w:rPr>
          <w:sz w:val="24"/>
        </w:rPr>
        <w:t xml:space="preserve">de iniciativa do Vereador </w:t>
      </w:r>
      <w:r>
        <w:rPr>
          <w:b/>
          <w:i/>
          <w:sz w:val="24"/>
        </w:rPr>
        <w:t xml:space="preserve">JUNIOR COLENCI, </w:t>
      </w:r>
      <w:r>
        <w:rPr>
          <w:sz w:val="24"/>
        </w:rPr>
        <w:t xml:space="preserve">que dispõe sobre criação de Conselhos de Consumidores junto a concessionárias e permissionárias dos serviços públicos municipais e dá outras providências. Colocado em votação, foi </w:t>
      </w:r>
      <w:r>
        <w:rPr>
          <w:b/>
          <w:i/>
          <w:sz w:val="24"/>
        </w:rPr>
        <w:t>APROVADO</w:t>
      </w:r>
      <w:r>
        <w:rPr>
          <w:sz w:val="24"/>
        </w:rPr>
        <w:t xml:space="preserve"> pela unanimidade dos Senhores Vereadores. </w:t>
      </w:r>
      <w:r>
        <w:rPr>
          <w:b/>
          <w:i/>
          <w:sz w:val="24"/>
        </w:rPr>
        <w:t xml:space="preserve">05) PROJETO DE RESOLUÇÃO Nº. 004/2001- </w:t>
      </w:r>
      <w:r>
        <w:rPr>
          <w:sz w:val="24"/>
        </w:rPr>
        <w:t xml:space="preserve">de iniciativa dos Vereadores </w:t>
      </w:r>
      <w:r>
        <w:rPr>
          <w:b/>
          <w:i/>
          <w:sz w:val="24"/>
        </w:rPr>
        <w:t xml:space="preserve">CARLOS TRIGO, CLAUDIÃO, ZÉ FERNANDES, REINALDINHO, JOEL DIVINO, e LOURENÇÃO, </w:t>
      </w:r>
      <w:r>
        <w:rPr>
          <w:sz w:val="24"/>
        </w:rPr>
        <w:t xml:space="preserve">que altera dispositivos do Regimento Interno da Câmara Municipal. Pela Ordem, o Vereador </w:t>
      </w:r>
      <w:r>
        <w:rPr>
          <w:b/>
          <w:i/>
          <w:sz w:val="24"/>
        </w:rPr>
        <w:t xml:space="preserve">LUIZ RUBIO </w:t>
      </w:r>
      <w:r>
        <w:rPr>
          <w:sz w:val="24"/>
        </w:rPr>
        <w:t xml:space="preserve">solicitou Vistas ao referido Projeto. O Senhor Presidente acatou a solicitação. Pela Ordem, o Vereador </w:t>
      </w:r>
      <w:r>
        <w:rPr>
          <w:b/>
          <w:i/>
          <w:sz w:val="24"/>
        </w:rPr>
        <w:t xml:space="preserve">LUIZ RUBIO </w:t>
      </w:r>
      <w:r>
        <w:rPr>
          <w:sz w:val="24"/>
        </w:rPr>
        <w:t xml:space="preserve">justificou seu pedido de Vistas dizendo que iria elaborar uma Emenda visando uma experiência de cento e vinte dias para a alteração do horário das Sessões Ordinárias. O Senhor Presidente solicitou aos Senhores Vereadores que analisassem o Projeto em questão durante a semana, pois desta forma não mais haveria pedido de Vistas. Pela Ordem, o Vereador </w:t>
      </w:r>
      <w:r>
        <w:rPr>
          <w:b/>
          <w:i/>
          <w:sz w:val="24"/>
        </w:rPr>
        <w:t xml:space="preserve">DIMAS </w:t>
      </w:r>
      <w:r>
        <w:rPr>
          <w:sz w:val="24"/>
        </w:rPr>
        <w:t xml:space="preserve">disse que o Vereador que solicitou Vistas ao Projeto deve apresentar um relatório para que os demais Vereadores possam entender o motivo da solicitação. Pela Ordem, o Vereador </w:t>
      </w:r>
      <w:r>
        <w:rPr>
          <w:b/>
          <w:i/>
          <w:sz w:val="24"/>
        </w:rPr>
        <w:t xml:space="preserve">LUIZ RUBIO </w:t>
      </w:r>
      <w:r>
        <w:rPr>
          <w:sz w:val="24"/>
        </w:rPr>
        <w:t>disse que justificou seu pedido de Vistas na Tribuna desta Casa de Leis, e o relatório seria só para explicar a Emenda. O Senhor Presidente afirmou que era clara a razão do Vereador Luiz Rubio solicitar Vistas ao Projeto em questão. Disse que endossava as palavras do Vereador Dimas, pois já estava elaborando um Projeto para que os pedidos de Vistas sempre sejam acompanhados de um pequeno relatório. Antes de encerrar a presente Sessão Ordinária convocou os Senhores Vereadores para a Sessão Extraordinária que acontecerá no próximo dia vinte de junho às dezoito horas e quinze minutos. Comunicou que o Vereador Lourenção convidava todos os Senhores Vereadores para uma pequena reunião, na Sala dos Vereadores.</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6-22T14:06:00Z</cp:lastPrinted>
  <dcterms:modified xsi:type="dcterms:W3CDTF">2001-06-22T17:14:00Z</dcterms:modified>
  <cp:revision>29</cp:revision>
  <dc:subject/>
  <dc:title/>
</cp:coreProperties>
</file>