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25  DE  JUNH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1) PROJETO DE RESOLUÇÃO Nº. 004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, JOEL DIVI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>, que altera dispositivos do Regimento Interno da Câmara Municipal. (Altera o horário das Sessões Ordinárias)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PEDIDO DE VISTAS</w:t>
      </w:r>
      <w:r>
        <w:rPr>
          <w:sz w:val="26"/>
        </w:rPr>
        <w:t xml:space="preserve"> solicitado pelo Vereador Luiz Rub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2) PROJETO DE LEI COMPLEMENTAR  Nº. 007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 xml:space="preserve">PREFEITURA MUNICIPAL </w:t>
      </w:r>
      <w:r>
        <w:rPr>
          <w:sz w:val="26"/>
        </w:rPr>
        <w:t>que dispõe sobre o Plano Plurianual do Município de Botucatu para o período de 2002 a 2005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Corpodetexto2"/>
        <w:ind w:left="426" w:hanging="0"/>
        <w:rPr/>
      </w:pPr>
      <w:r>
        <w:rPr/>
        <w:t>COM  MENSAGEM APRESENTADA PELO CHEFE DO EXECUTIVO                                       E EMENDAS APRESENTADAS PELOS VEREADOR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3) PROJETO DE LEI COMPLEMENTAR  Nº. 004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dispõe sobre as Diretrizes Orçamentárias para o exercício financeiro de 2002 e dá outras providências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Heading4"/>
        <w:rPr/>
      </w:pPr>
      <w:r>
        <w:rPr/>
        <w:t xml:space="preserve">       </w:t>
      </w:r>
      <w:r>
        <w:rPr/>
        <w:t>Quorum: Maioria Absoluta</w:t>
      </w:r>
    </w:p>
    <w:p>
      <w:pPr>
        <w:pStyle w:val="Heading1"/>
        <w:ind w:left="426" w:hanging="0"/>
        <w:rPr/>
      </w:pPr>
      <w:r>
        <w:rPr/>
        <w:t>COM  MENSAGEM APRESENTADA PELO CHEFE DO EXECUTIVO      E EMENDAS APRESENTADAS PELOS VEREADOR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5) PROJETO DE LEI Nº. 032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CARLOS TRIGO</w:t>
      </w:r>
      <w:r>
        <w:rPr>
          <w:sz w:val="26"/>
        </w:rPr>
        <w:t>, que altera a Lei nº. 3.991, de 21 de fevereiro de 2000. (Extingue a votação secreta no processo de Cassação de Prefeito e Vereador)</w:t>
      </w:r>
    </w:p>
    <w:p>
      <w:pPr>
        <w:pStyle w:val="Heading2"/>
        <w:ind w:right="-52" w:hanging="0"/>
        <w:rPr/>
      </w:pPr>
      <w:r>
        <w:rPr/>
        <w:t xml:space="preserve">       </w:t>
      </w:r>
      <w:r>
        <w:rPr/>
        <w:t xml:space="preserve">Discussão e  Votação Únicas 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6) PROJETO DE LEI Nº. 042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CALDAS</w:t>
      </w:r>
      <w:r>
        <w:rPr>
          <w:sz w:val="26"/>
        </w:rPr>
        <w:t>, que declara de Utilidade Pública o “Centro de Convivência do Idoso – ACONCHEGO”, com sede no Município de Botucatu</w:t>
      </w:r>
    </w:p>
    <w:p>
      <w:pPr>
        <w:pStyle w:val="Heading2"/>
        <w:ind w:right="-52" w:hanging="0"/>
        <w:rPr/>
      </w:pPr>
      <w:r>
        <w:rPr/>
        <w:t xml:space="preserve">       </w:t>
      </w:r>
      <w:r>
        <w:rPr/>
        <w:t xml:space="preserve">Discussão e  Votação Únicas 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32"/>
        </w:rPr>
        <w:t>Botucatu, 22 de junho de 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>Senhor Vereador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Seguem anexas a esta pauta, cópias das </w:t>
      </w:r>
      <w:r>
        <w:rPr>
          <w:b/>
          <w:bCs/>
          <w:sz w:val="32"/>
        </w:rPr>
        <w:t>25 EMENDAS</w:t>
      </w:r>
      <w:r>
        <w:rPr>
          <w:sz w:val="32"/>
        </w:rPr>
        <w:t xml:space="preserve"> apresentadas ao Projeto de Lei Complementar nº. 004/2001 (LDO), bem como das </w:t>
      </w:r>
      <w:r>
        <w:rPr>
          <w:b/>
          <w:bCs/>
          <w:sz w:val="32"/>
        </w:rPr>
        <w:t>40 EMENDAS</w:t>
      </w:r>
      <w:r>
        <w:rPr>
          <w:sz w:val="32"/>
        </w:rPr>
        <w:t xml:space="preserve"> apresentadas ao Projeto de Lei referente ao (PPA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BS.: Dado ao grande número de cópias, solicitamos que Vossa Excelência traga o material na Sessão da próxima segunda-feira, ocasião em que a matéria será discutida e vot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tenciosament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A  DIRE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otucatu, 22 de junho de 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>Senhor Vereador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Comunicamos Vossa Excelência que acompanham esta Ordem do Dia as </w:t>
      </w:r>
      <w:r>
        <w:rPr>
          <w:b/>
          <w:bCs/>
          <w:sz w:val="32"/>
        </w:rPr>
        <w:t>EMENDAS</w:t>
      </w:r>
      <w:r>
        <w:rPr>
          <w:sz w:val="32"/>
        </w:rPr>
        <w:t xml:space="preserve"> numeradas de 01 a xx, apresentadas por alguns dos Senhores Vereadores no decorrer da semana, referentes aos Projetos de Lei Complementar nºs. 004/2001 (LDO) e 007/2001 (PPA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tenciosament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A  DIRETOR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2T10:00:00Z</cp:lastPrinted>
  <dcterms:modified xsi:type="dcterms:W3CDTF">2001-06-22T18:00:00Z</dcterms:modified>
  <cp:revision>19</cp:revision>
  <dc:subject/>
  <dc:title/>
</cp:coreProperties>
</file>