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 de novembr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Joel Divino, Dimas, Reinaldinho, Júnior Colenci, Geraldo Vieira, Ednei Carreira, Nenê Bueno, Zé Fernandes, Caio Bentivenha e Carlos Trigo.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 697/2001, 776/2001, 780/2001, 781/2001, 787/2001, 788/2001, 801/2001, 802/2001, 805/2001, 807/2001, 808/2001, 809/2001,  810/2001, 813/2001, 815/2001, 835/2001 e 836/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eputado Estadual  Cabo Wilson 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Reinaldinh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Encaminha cópia do ofício enviado ao Governador do Estado, referente ao Requerimento nº. 488/2001, no qual solicita verbas para a construção de um Posto de Saúde no Jardim Monte M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r. Romeu Francisco Henrique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TextBody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ndo que por razões de ordem pessoal, no dia 05 do corrente mês, demitiu-se do cargo de Diretor Administrativo do Hospital Regional Sorocabana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ABE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Nenê Buen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771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9T14:45:00Z</cp:lastPrinted>
  <dcterms:modified xsi:type="dcterms:W3CDTF">2001-11-19T16:46:00Z</dcterms:modified>
  <cp:revision>15</cp:revision>
  <dc:subject/>
  <dc:title/>
</cp:coreProperties>
</file>