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2 de novembr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Ednei Carreira, Nenê Bueno, Caldas, Dimas, Zé Fernandes, Caio Bentivenha, Cula, Geraldo Vieira, Carlos Trigo, Reinaldinho e Joel Divino.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nºs 713/2001, 732/2001, 757/2001, 759/2001, 762/2001, 765/200, 774/2001, 777/2001, 779/2001, 783/2001, 784/2001, 785/2001, 786/200, 812/2001 e 814/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r. Jurandir Correia de Sant’Anna, Delegado de Polícia Dirigente da Assistência Policial de Comunicação Social.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Ofício, de 28 de agosto, no qual há indicação do           Dr. Adjair de Campos para ocupar o cargo de Delegado Seccional de Polícia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iretoria da Faculdade de Medicina da UNESP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Colação de Grau da XXXIV Turma de Medicina, a realizar-se no próximo  dia 23 de novembro, às 18 horas, no Ginásio Municipal de Esporte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18:52:00Z</cp:lastPrinted>
  <dcterms:modified xsi:type="dcterms:W3CDTF">2001-11-12T20:53:00Z</dcterms:modified>
  <cp:revision>10</cp:revision>
  <dc:subject/>
  <dc:title/>
</cp:coreProperties>
</file>