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18ª. SESSÃO ORDINÁRIA, DA 1ª. SESSÃO LEGISLATIVA, DA 13ª. LEGISLATURA DA CÂMARA MUNICIPAL DE BOTUCATU, REALIZADA NO DIA 04 DE JUNH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quatro dias do mês de junho  do ano dois mil e um, às dezenove horas e trinta minutos, na sede do Poder Legislativo, situado à Praça Comendador Emilio Peduti, nº. 112, Edifício </w:t>
      </w:r>
      <w:r>
        <w:rPr>
          <w:i/>
          <w:sz w:val="24"/>
        </w:rPr>
        <w:t>“Vereador Abílio Dorini”</w:t>
      </w:r>
      <w:r>
        <w:rPr>
          <w:b/>
          <w:i/>
          <w:sz w:val="24"/>
        </w:rPr>
        <w:t>,</w:t>
      </w:r>
      <w:r>
        <w:rPr>
          <w:sz w:val="24"/>
        </w:rPr>
        <w:t xml:space="preserve"> sob a Presidência e a Secretaria dos Vereadores acima citados, foi realizada a 18ª. Sessão Ordinária, da 1ª. Sessão Legislativa, da 13ª. Legislatura da Câmara Municipal de Botucatu. Estiveram presentes no Plenário Vereador </w:t>
      </w:r>
      <w:r>
        <w:rPr>
          <w:i/>
          <w:sz w:val="24"/>
        </w:rPr>
        <w:t>“Laurindo Ezidoro Jaqueta”</w:t>
      </w:r>
      <w:r>
        <w:rPr>
          <w:b/>
          <w:i/>
          <w:sz w:val="24"/>
        </w:rPr>
        <w:t xml:space="preserve"> </w:t>
      </w:r>
      <w:r>
        <w:rPr>
          <w:sz w:val="24"/>
        </w:rPr>
        <w:t xml:space="preserve">os seguintes Vereadores: </w:t>
      </w:r>
      <w:r>
        <w:rPr>
          <w:b/>
          <w:i/>
          <w:sz w:val="24"/>
        </w:rPr>
        <w:t xml:space="preserve">DIMAS, CARLOS TRIGO, CULA, CALDAS, CLAUDIÃO, SARGENTO CHAVARI, EDNEI CARREIRA, GERALDO VIEIRA, JOEL DIVINO, LOURENÇÃO, ZÉ FERNANDES, CAIO BENTIVENHA, LUIZ RUBIO, MAURO MAILHO, JUNIOR COLENCI e REINALDINHO. </w:t>
      </w:r>
      <w:r>
        <w:rPr>
          <w:sz w:val="24"/>
        </w:rPr>
        <w:t>Com a presença de dezesseis</w:t>
      </w:r>
      <w:r>
        <w:rPr>
          <w:b/>
          <w:sz w:val="24"/>
        </w:rPr>
        <w:t xml:space="preserve"> </w:t>
      </w:r>
      <w:r>
        <w:rPr>
          <w:sz w:val="24"/>
        </w:rPr>
        <w:t xml:space="preserve">Vereadores e havendo número legal, o Senhor Presidente instalou a presente Sessão Ordinária e colocou em votação a Ata da Sessão Ordinária realizada, no dia vinte e oito de maio do ano dois mil e um, a qual foi </w:t>
      </w:r>
      <w:r>
        <w:rPr>
          <w:b/>
          <w:i/>
          <w:sz w:val="24"/>
        </w:rPr>
        <w:t xml:space="preserve">APROVADA </w:t>
      </w:r>
      <w:r>
        <w:rPr>
          <w:sz w:val="24"/>
        </w:rPr>
        <w:t xml:space="preserve">pela unanimidade dos Senhores Vereadores presentes. Logo após, constatou-se a presença do Vereador </w:t>
      </w:r>
      <w:r>
        <w:rPr>
          <w:b/>
          <w:i/>
          <w:sz w:val="24"/>
        </w:rPr>
        <w:t>NENÊ BUENO.</w:t>
      </w:r>
      <w:r>
        <w:rPr>
          <w:sz w:val="24"/>
        </w:rPr>
        <w:t xml:space="preserve"> Em seguida, solicitou ao Senhor Secretário que procedesse a leitura das </w:t>
      </w:r>
      <w:r>
        <w:rPr>
          <w:b/>
          <w:i/>
          <w:sz w:val="28"/>
          <w:u w:val="single"/>
        </w:rPr>
        <w:t xml:space="preserve">CORRESPONDÊNCIAS RECEBIDAS: </w:t>
      </w:r>
      <w:r>
        <w:rPr>
          <w:sz w:val="24"/>
        </w:rPr>
        <w:t xml:space="preserve">Atestado Médico apresentado pelo Vereador Dimas, justificando sua ausência na Sessão Ordinária do dia vinte e oito de maio de dois mil e um; do Vereador Sargento Chavari, solicitando a inclusão de seu nome na Comissão Especial de Inquérito; da Prefeitura Municipal de Botucatu, OF.GP.35/01, em atenção ao Requerimento nº. 265/2001; da Prefeitura Municipal, Ofício SMAS 119/2001, em atenção ao Requerimento nº. 296/2001;da Prefeitura Municipal, OF.GP. 332/01, em atenção ao Requerimento nº. 315/2001; da Prefeitura Municipal, OF.GP. 333/01, em atenção ao Requerimento nº. 317/2001; da Prefeitura Municipal, OF.GP. 323/01, em atenção ao Requerimento nº. 321/2001; da Prefeitura Municipal, OF.GP. 322/01, em atenção ao Requerimento nº. 322/2001; da Prefeitura Municipal,  OF.GP. 334/01, em atenção ao Requerimento nº. 333/2001; da Prefeitura Municipal, OF.GP. 359/01, em atenção ao Requerimento nº. 334/2001; da Prefeitura Municipal, OF.GP. 347/01, em atenção ao Requerimento nº. 335/2001; da Prefeitura Municipal, OF.GP. 351/01, em atenção ao Requerimento nº. 336/2001; da Prefeitura Municipal, OF.GP. 352/01, em atenção ao Requerimento nº. 337/2001, da Prefeitura Municipal, OF.GP. 335/01, em atenção ao Requerimento nº. 338/2001; da Prefeitura Municipal, OF.GP. 336/01, em atenção ao Requerimento nº. 339/2001; da Prefeitura Municipal, OF.GP. 337/01, em atenção ao Requerimento nº. 340/2001; da Prefeitura Municipal, OF.GP. 338/01, em atenção ao Requerimento nº. 341/2001; da Prefeitura Municipal, OF.GP. 339/01, em atenção ao Requerimento nº. 342/2001; da Prefeitura Municipal, OF.GP. 340/01, em atenção ao Requerimento nº. 344/2001; da Prefeitura Municipal, OF.GP. 345/01, em atenção ao Requerimento nº. 364/2001; da Prefeitura Municipal, OF.GP. 346/01, em atenção ao Requerimento nº. 365/2001; da Prefeitura Municipal, OF.GP. 353/01, em atenção ao Requerimento nº. 366/2001; da Prefeitura Municipal, OF.GP. 360/01, em atenção ao Requerimento nº. 367/2001; da Prefeitura Municipal, OF.GP. 349/01, em atenção ao Requerimento nº. 368/2001; da Prefeitura Municipal, OF.GP. 354/01, em atenção ao Requerimento nº. 369/2001; da Prefeitura Municipal, OF.GP. 361/01, em atenção ao Requerimento nº. 370/2001; da Prefeitura Municipal, OF.GP. 348/01, em atenção ao Requerimento nº. 371/2001; da Prefeitura Municipal, OF.GP. 350/01, em atenção ao Requerimento nº. 372/2001; da Prefeitura Municipal, OF.GP. 344/01, em atenção ao Requerimento nº. 374/2001; da Prefeitura Municipal, OF.GP. 362/01, em atenção ao Requerimento nº. 375/2001; do Deputado Sidney Beraldo, DD. Líder do PSDB, em atenção à Moção nº. 012/2001; da Faculdade de Medicina Veterinária e Zootecnia - Campus de Botucatu, em atenção ao Requerimento nº. 384/2001; Portaria Nº.725/2001, informando que foi suspenso o atendimento ao público e aos Senhores Vereadores, na Câmara Municipal de Botucatu, no próximo dia oito de junho; Portaria Nº. 726/2001 instituindo o Programa de Contenção do Consumo de Energia Elétrica. </w:t>
      </w:r>
      <w:r>
        <w:rPr>
          <w:b/>
          <w:i/>
          <w:sz w:val="28"/>
          <w:u w:val="single"/>
        </w:rPr>
        <w:t>PROJETOS QUE DERAM ENTRADA:</w:t>
      </w:r>
      <w:r>
        <w:rPr>
          <w:b/>
          <w:i/>
        </w:rPr>
        <w:t xml:space="preserve"> </w:t>
      </w:r>
      <w:r>
        <w:rPr>
          <w:b/>
          <w:i/>
          <w:sz w:val="24"/>
        </w:rPr>
        <w:t xml:space="preserve">01) PROJETO DE LEI Nº. 038/2001- </w:t>
      </w:r>
      <w:r>
        <w:rPr>
          <w:sz w:val="24"/>
        </w:rPr>
        <w:t xml:space="preserve">de iniciativa da </w:t>
      </w:r>
      <w:r>
        <w:rPr>
          <w:b/>
          <w:i/>
          <w:sz w:val="24"/>
        </w:rPr>
        <w:t xml:space="preserve">PREFEITURA MUNICIPAL, </w:t>
      </w:r>
      <w:r>
        <w:rPr>
          <w:sz w:val="24"/>
        </w:rPr>
        <w:t xml:space="preserve">que dispõe sobre a Regularização de Desdobramento de Lotes e de Obra Clandestina. </w:t>
      </w:r>
      <w:r>
        <w:rPr>
          <w:b/>
          <w:i/>
          <w:sz w:val="24"/>
        </w:rPr>
        <w:t xml:space="preserve">02) PROJETO DE EMENDA À LEI ORGÂNICA DO MUNICÍPIO Nº. 004/2001- </w:t>
      </w:r>
      <w:r>
        <w:rPr>
          <w:sz w:val="24"/>
        </w:rPr>
        <w:t xml:space="preserve">de iniciativa dos Vereadores </w:t>
      </w:r>
      <w:r>
        <w:rPr>
          <w:b/>
          <w:i/>
          <w:sz w:val="24"/>
        </w:rPr>
        <w:t>REINALDINHO, CARLOS TRIGO, ZÉ FERNANDES, CULA, JOEL DIVINO, CAIO BENTIVENHA e LUIZ RUBIO.</w:t>
      </w:r>
      <w:r>
        <w:rPr>
          <w:b/>
          <w:i/>
        </w:rPr>
        <w:t xml:space="preserve"> </w:t>
      </w:r>
      <w:r>
        <w:rPr>
          <w:b/>
          <w:i/>
          <w:sz w:val="28"/>
          <w:u w:val="single"/>
        </w:rPr>
        <w:t>REQUERIMENTOS DE PESAR:</w:t>
      </w:r>
      <w:r>
        <w:rPr>
          <w:b/>
          <w:i/>
          <w:sz w:val="28"/>
        </w:rPr>
        <w:t xml:space="preserve"> </w:t>
      </w:r>
      <w:r>
        <w:rPr>
          <w:sz w:val="24"/>
        </w:rPr>
        <w:t>do Vereador</w:t>
      </w:r>
      <w:r>
        <w:rPr>
          <w:b/>
          <w:i/>
          <w:sz w:val="24"/>
        </w:rPr>
        <w:t xml:space="preserve"> CULA, </w:t>
      </w:r>
      <w:r>
        <w:rPr>
          <w:sz w:val="24"/>
        </w:rPr>
        <w:t xml:space="preserve">nº. 459/2001; </w:t>
      </w:r>
      <w:r>
        <w:rPr>
          <w:b/>
          <w:i/>
          <w:sz w:val="24"/>
        </w:rPr>
        <w:t xml:space="preserve">do Vereador NENÊ BUENO, </w:t>
      </w:r>
      <w:r>
        <w:rPr>
          <w:sz w:val="24"/>
        </w:rPr>
        <w:t xml:space="preserve">nº. 460/2001; </w:t>
      </w:r>
      <w:r>
        <w:rPr>
          <w:b/>
          <w:i/>
          <w:sz w:val="24"/>
        </w:rPr>
        <w:t xml:space="preserve">do Vereador EDNEI CARREIRA, </w:t>
      </w:r>
      <w:r>
        <w:rPr>
          <w:sz w:val="24"/>
        </w:rPr>
        <w:t xml:space="preserve">nº. 461/2001. O Senhor Presidente informou que foi protocolado nesta Casa de Leis um Requerimento subscrito por oito Vereadores, solicitando a instalação de uma Comissão Especial de Inquérito, e o § 2º. do artigo 97 do Regimento Interno da Câmara Municipal de Botucatu dispõe que "não se criará Comissão Especial de Inquérito enquanto estiverem funcionando pelo menos três comissões, salvo deliberação do Plenário". Informou, ainda, que imediatamente iria submeter à apreciação do Plenário o acolhimento da mencionada matéria, uma vez que já funcionam nesta Casa de Leis quatro Comissões Temporárias: Reitoria, Lei de Transporte Coletivo, Comércio e Instalação da Fatec. Colocado em votação o acolhimento do Requerimento nº 446/2001, que solicita a instalação de Comissão Especial de Inquérito, foi </w:t>
      </w:r>
      <w:r>
        <w:rPr>
          <w:b/>
          <w:i/>
          <w:sz w:val="24"/>
        </w:rPr>
        <w:t xml:space="preserve">APROVADO </w:t>
      </w:r>
      <w:r>
        <w:rPr>
          <w:sz w:val="24"/>
        </w:rPr>
        <w:t xml:space="preserve">pela unanimidade dos Vereadores presentes. Em seguida, solicitou ao Senhor Secretário que procedesse a leitura dos Requerimentos apresentados na sessão, inclusive o Requerimento nº 446/2001, obedecendo a ordem cronológica de apresentação. Esclareceu que, no caso do referido Requerimento, para ser aprovado deverão estar presentes no Plenário pelo menos nove Vereadores. Pela Ordem, o Vereador </w:t>
      </w:r>
      <w:r>
        <w:rPr>
          <w:b/>
          <w:i/>
          <w:sz w:val="24"/>
        </w:rPr>
        <w:t xml:space="preserve">CALUDIÃO </w:t>
      </w:r>
      <w:r>
        <w:rPr>
          <w:sz w:val="24"/>
        </w:rPr>
        <w:t xml:space="preserve">solicitou a verificação de votação do acolhimento do requerimento. O Senhor Presidente esclareceu que a solicitação era regimental, mas fora de tempo. </w:t>
      </w:r>
      <w:r>
        <w:rPr>
          <w:b/>
          <w:i/>
          <w:sz w:val="28"/>
          <w:u w:val="single"/>
        </w:rPr>
        <w:t>REQUERIMENTOS APRESENTADOS E APROVADOS:</w:t>
      </w:r>
      <w:r>
        <w:rPr/>
        <w:t xml:space="preserve"> </w:t>
      </w:r>
      <w:r>
        <w:rPr>
          <w:b/>
          <w:i/>
          <w:sz w:val="24"/>
        </w:rPr>
        <w:t xml:space="preserve">do Vereador CARLOS TRIGO, </w:t>
      </w:r>
      <w:r>
        <w:rPr>
          <w:sz w:val="24"/>
        </w:rPr>
        <w:t xml:space="preserve">nº. 447/2001; </w:t>
      </w:r>
      <w:r>
        <w:rPr>
          <w:b/>
          <w:i/>
          <w:sz w:val="24"/>
        </w:rPr>
        <w:t xml:space="preserve">do Vereador CULA, </w:t>
      </w:r>
      <w:r>
        <w:rPr>
          <w:sz w:val="24"/>
        </w:rPr>
        <w:t xml:space="preserve">nºs. 448/2001, 454/2001 e 459/2001; do Vereador </w:t>
      </w:r>
      <w:r>
        <w:rPr>
          <w:b/>
          <w:i/>
          <w:sz w:val="24"/>
        </w:rPr>
        <w:t xml:space="preserve">SARGENTO CHAVARI, </w:t>
      </w:r>
      <w:r>
        <w:rPr>
          <w:sz w:val="24"/>
        </w:rPr>
        <w:t xml:space="preserve">nºs. 449/2001 e 455/2001; </w:t>
      </w:r>
      <w:r>
        <w:rPr>
          <w:b/>
          <w:i/>
          <w:sz w:val="24"/>
        </w:rPr>
        <w:t xml:space="preserve">do Vereador EDNEI CARREIRA, </w:t>
      </w:r>
      <w:r>
        <w:rPr>
          <w:sz w:val="24"/>
        </w:rPr>
        <w:t xml:space="preserve">nº. 461/2001; </w:t>
      </w:r>
      <w:r>
        <w:rPr>
          <w:b/>
          <w:i/>
          <w:sz w:val="24"/>
        </w:rPr>
        <w:t xml:space="preserve">do Vereador ZÉ FERNANDES, </w:t>
      </w:r>
      <w:r>
        <w:rPr>
          <w:sz w:val="24"/>
        </w:rPr>
        <w:t xml:space="preserve">nº. 450/2001. Pela Ordem o Vereador </w:t>
      </w:r>
      <w:r>
        <w:rPr>
          <w:b/>
          <w:i/>
          <w:sz w:val="24"/>
        </w:rPr>
        <w:t xml:space="preserve">SARGENTO CHAVARI </w:t>
      </w:r>
      <w:r>
        <w:rPr>
          <w:sz w:val="24"/>
        </w:rPr>
        <w:t xml:space="preserve">solicitou que todos os Senhores Vereadores assinassem o referido Requerimento. Pela Ordem, o Vereador </w:t>
      </w:r>
      <w:r>
        <w:rPr>
          <w:b/>
          <w:i/>
          <w:sz w:val="24"/>
        </w:rPr>
        <w:t xml:space="preserve">ZÉ FERNANDES </w:t>
      </w:r>
      <w:r>
        <w:rPr>
          <w:sz w:val="24"/>
        </w:rPr>
        <w:t xml:space="preserve">também solicitou que todos os Senhores Vereadores assinassem a referida propositura. O Senhor Presidente informou que o citado Requerimento se encontrava a disposição dos Vereadores que quisessem assiná-lo. </w:t>
      </w:r>
      <w:r>
        <w:rPr>
          <w:b/>
          <w:i/>
          <w:sz w:val="24"/>
        </w:rPr>
        <w:t>Do Vereador ZÉ FERNANDES</w:t>
      </w:r>
      <w:r>
        <w:rPr>
          <w:sz w:val="24"/>
        </w:rPr>
        <w:t xml:space="preserve"> nº. 451/2001; </w:t>
      </w:r>
      <w:r>
        <w:rPr>
          <w:b/>
          <w:i/>
          <w:sz w:val="24"/>
        </w:rPr>
        <w:t xml:space="preserve">dos Vereadores ZÉ FERNANDES, CLAUDIÃO, LUIZ RUBIO, CAIO BENTIVENHA, CARLOS TRIGO, JOEL DIVINO, CULA e REINALDINHO, </w:t>
      </w:r>
      <w:r>
        <w:rPr>
          <w:sz w:val="24"/>
        </w:rPr>
        <w:t xml:space="preserve">nº. 446/2001; </w:t>
      </w:r>
      <w:r>
        <w:rPr>
          <w:b/>
          <w:i/>
          <w:sz w:val="24"/>
        </w:rPr>
        <w:t xml:space="preserve">do Vereador NENÊ BUENO, </w:t>
      </w:r>
      <w:r>
        <w:rPr>
          <w:sz w:val="24"/>
        </w:rPr>
        <w:t xml:space="preserve">nºs. 452/2001 e 460/2001; </w:t>
      </w:r>
      <w:r>
        <w:rPr>
          <w:b/>
          <w:i/>
          <w:sz w:val="24"/>
        </w:rPr>
        <w:t xml:space="preserve">do Vereador CAIO BENTIVENHA, </w:t>
      </w:r>
      <w:r>
        <w:rPr>
          <w:sz w:val="24"/>
        </w:rPr>
        <w:t xml:space="preserve">nº. 439/2001; </w:t>
      </w:r>
      <w:r>
        <w:rPr>
          <w:b/>
          <w:i/>
          <w:sz w:val="24"/>
        </w:rPr>
        <w:t xml:space="preserve">do Vereador REINALDINHO, </w:t>
      </w:r>
      <w:r>
        <w:rPr>
          <w:sz w:val="24"/>
        </w:rPr>
        <w:t xml:space="preserve">nº. 453/2001. Após a aprovação dos Requerimentos apresentados na presente Sessão Ordinária, o Senhor Presidente informou que a Comissão Especial de Inquérito solicitada através do Requerimento nº 446/2001, seria nomeada durante o Pequeno Expediente, imediatamente após a leitura e aprovação das demais proposituras apresentadas. Solicitou ao Senhor Secretário que procedesse a leitura das  </w:t>
      </w:r>
      <w:r>
        <w:rPr>
          <w:b/>
          <w:i/>
          <w:sz w:val="28"/>
          <w:u w:val="single"/>
        </w:rPr>
        <w:t>MOÇÕES APRESENTADAS E APROVADAS:</w:t>
      </w:r>
      <w:r>
        <w:rPr>
          <w:b/>
          <w:i/>
          <w:sz w:val="24"/>
        </w:rPr>
        <w:t xml:space="preserve"> do Vereador SARGENTO CHAVARI, </w:t>
      </w:r>
      <w:r>
        <w:rPr>
          <w:sz w:val="24"/>
        </w:rPr>
        <w:t xml:space="preserve">nº. 025/2001; </w:t>
      </w:r>
      <w:r>
        <w:rPr>
          <w:b/>
          <w:i/>
          <w:sz w:val="24"/>
        </w:rPr>
        <w:t xml:space="preserve">do Vereador ZÉ FERNANDES, </w:t>
      </w:r>
      <w:r>
        <w:rPr>
          <w:sz w:val="24"/>
        </w:rPr>
        <w:t xml:space="preserve">nº. 024/2001; </w:t>
      </w:r>
      <w:r>
        <w:rPr>
          <w:b/>
          <w:i/>
          <w:sz w:val="24"/>
        </w:rPr>
        <w:t xml:space="preserve">do Vereador CAIO BENTIVENHA, </w:t>
      </w:r>
      <w:r>
        <w:rPr>
          <w:sz w:val="24"/>
        </w:rPr>
        <w:t>nº. 026/2001.</w:t>
      </w:r>
      <w:r>
        <w:rPr>
          <w:b/>
          <w:i/>
          <w:sz w:val="24"/>
        </w:rPr>
        <w:t xml:space="preserve"> </w:t>
      </w:r>
      <w:r>
        <w:rPr>
          <w:b/>
          <w:i/>
          <w:sz w:val="28"/>
          <w:u w:val="single"/>
        </w:rPr>
        <w:t>INDICAÇÕES APRESENTADAS E ENCAMINHADAS AO PREFEITO MUNICIPAL:</w:t>
      </w:r>
      <w:r>
        <w:rPr/>
        <w:t xml:space="preserve">  </w:t>
      </w:r>
      <w:r>
        <w:rPr>
          <w:b/>
          <w:i/>
          <w:sz w:val="24"/>
        </w:rPr>
        <w:t xml:space="preserve">do Vereador CARLOS TRIGO, </w:t>
      </w:r>
      <w:r>
        <w:rPr>
          <w:sz w:val="24"/>
        </w:rPr>
        <w:t xml:space="preserve">nºs. 216/201 e 217/2001; </w:t>
      </w:r>
      <w:r>
        <w:rPr>
          <w:b/>
          <w:i/>
          <w:sz w:val="24"/>
        </w:rPr>
        <w:t xml:space="preserve">do Vereador CULA, </w:t>
      </w:r>
      <w:r>
        <w:rPr>
          <w:sz w:val="24"/>
        </w:rPr>
        <w:t xml:space="preserve">212/2001, 213/2001 e 214/2001; </w:t>
      </w:r>
      <w:r>
        <w:rPr>
          <w:b/>
          <w:i/>
          <w:sz w:val="24"/>
        </w:rPr>
        <w:t xml:space="preserve">do Vereador GERALDO VIEIRA, </w:t>
      </w:r>
      <w:r>
        <w:rPr>
          <w:sz w:val="24"/>
        </w:rPr>
        <w:t xml:space="preserve">nº. 215/2001. O Senhor Presidente comunicou que, em conformidade com o artigo 98 do Regimento Interno, nomearia os membros da Comissão Especial de Inquérito. Comunicou, ainda, que realizaria um sorteio com os nomes dos Vereadores considerados desimpedidos, sendo que de acordo com  entendimentos com a Assessoria Jurídica da Casa e com a Mesa Diretora foram considerados impedidos para participarem do referido sorteio os Vereadores </w:t>
      </w:r>
      <w:r>
        <w:rPr>
          <w:b/>
          <w:i/>
          <w:sz w:val="24"/>
        </w:rPr>
        <w:t>SARGENTO CHAVARI e ZÉ FERNANDES</w:t>
      </w:r>
      <w:r>
        <w:rPr>
          <w:sz w:val="24"/>
        </w:rPr>
        <w:t xml:space="preserve">, por serem autores do Requerimento nº 267/2001, que deu origem à instalação da Comissão Especial de Inquérito, os Vereadores </w:t>
      </w:r>
      <w:r>
        <w:rPr>
          <w:b/>
          <w:i/>
          <w:sz w:val="24"/>
        </w:rPr>
        <w:t>CULA, REINALDINHO e GERALDO VIEIRA,</w:t>
      </w:r>
      <w:r>
        <w:rPr>
          <w:sz w:val="24"/>
        </w:rPr>
        <w:t xml:space="preserve"> por terem apoiado a matéria, assinando-a com seus autores e, ainda,  o Vereador CALDAS, na condição de Presidente da Câmara, conforme dispõe o artigo 23 do Regimento Interno desta Casa de Leis. Solicitou aos Vereadores </w:t>
      </w:r>
      <w:r>
        <w:rPr>
          <w:b/>
          <w:i/>
          <w:sz w:val="24"/>
        </w:rPr>
        <w:t>CULA e REINALDINHO</w:t>
      </w:r>
      <w:r>
        <w:rPr>
          <w:sz w:val="24"/>
        </w:rPr>
        <w:t xml:space="preserve"> que acompanhassem o Assessor Técnico Jurídico da Câmara Municipal no sorteio dos Vereadores para compor a referida Comissão. Foram considerados desimpedidos, cujos nomes fizeram parte do sorteio os Vereadores: </w:t>
      </w:r>
      <w:r>
        <w:rPr>
          <w:b/>
          <w:i/>
          <w:sz w:val="24"/>
        </w:rPr>
        <w:t>DIMAS, CARLOS TRIGO, CLAUDIÃO, EDNEI CARREIRA, JOEL DIVINO, LOURENÇÃO, NENÊ BUENO, CAIO BENTIVENHA, LUIZ RUBIO, MAURO MAILHO E JUNIOR COLENCI.</w:t>
      </w:r>
      <w:r>
        <w:rPr>
          <w:sz w:val="24"/>
        </w:rPr>
        <w:t xml:space="preserve"> O Senhor Presidente informou que foram sorteados os Vereadores </w:t>
      </w:r>
      <w:r>
        <w:rPr>
          <w:b/>
          <w:i/>
          <w:sz w:val="24"/>
        </w:rPr>
        <w:t>JUNIOR COLENCI, LUIZ RUBIO e EDNEI CARREIRA</w:t>
      </w:r>
      <w:r>
        <w:rPr>
          <w:sz w:val="24"/>
        </w:rPr>
        <w:t xml:space="preserve">, os quais foram imediatamente nomeados para a Comissão Especial de Inquérito, com a finalidade de apurar as denúncias manifestadas pelo Coronel PM Gérson dos Santos Rezende, DD. Comandante do Policiamento Rodoviário, através do Ofício nº. CPRv 147/01, de dezessete de maio de dois mil e um. Leu a Portaria que nomeou os Vereadores Junior Colenci, Luiz Rubio e Ednei Carreira como membros da Comissão Especial de Inquérito, requerida por meio do Requerimento nº. 446/2001, a qual, em seu item II, também designou o Dr. José Luiz Coelho Delmanto, DD. Assessor Técnico Jurídico para acompanhar os trabalhos da referida Comissão, caso haja necessidade e interesse da mesma. Pela Ordem, o Vereador </w:t>
      </w:r>
      <w:r>
        <w:rPr>
          <w:b/>
          <w:i/>
          <w:sz w:val="24"/>
        </w:rPr>
        <w:t xml:space="preserve">EDNEI CARREIRA </w:t>
      </w:r>
      <w:r>
        <w:rPr>
          <w:sz w:val="24"/>
        </w:rPr>
        <w:t xml:space="preserve">solicitou ao Senhor Presidente que informasse o tempo que a citada Comissão teria para apurar as denúncias. O Senhor Presidente informou que a referida Comissão terá o prazo de sessenta dias para a conclusão dos trabalhos e apresentação do relatório final junto à Secretaria Administrativa da Casa, para ser lido no expediente da primeira Sessão Ordinária subseqüente. Pela Ordem, o Vereador </w:t>
      </w:r>
      <w:r>
        <w:rPr>
          <w:b/>
          <w:i/>
          <w:sz w:val="24"/>
        </w:rPr>
        <w:t xml:space="preserve">EDNEI CARREIRA </w:t>
      </w:r>
      <w:r>
        <w:rPr>
          <w:sz w:val="24"/>
        </w:rPr>
        <w:t xml:space="preserve">perguntou se não feria o Regimento Interno o prazo solicitado pelos Vereadores que assinaram o Requerimento nº 446/2001, bem como se o referido prazo poderia ser prorrogado. O Senhor Presidente informou que a prorrogação de prazo neste caso está prevista no artigo 107 do Regimento Interno. Alertou aos membros da referida Comissão que as prorrogações deverão ser solicitadas dentro do prazo concedido. Pela Ordem, o Vereador </w:t>
      </w:r>
      <w:r>
        <w:rPr>
          <w:b/>
          <w:i/>
          <w:sz w:val="24"/>
        </w:rPr>
        <w:t xml:space="preserve">LUIZ RUBIO </w:t>
      </w:r>
      <w:r>
        <w:rPr>
          <w:sz w:val="24"/>
        </w:rPr>
        <w:t xml:space="preserve">questionou se no mês de recesso parlamentar os dias serão contados para efeito dos trabalhos da Comissão Especial de Inquérito. O Senhor Presidente informou que durante o recesso parlamentar a citada Comissão não funcionaria. Encerrada a fase destinada à apresentação e votação das proposituras imediatamente deu-se início ao </w:t>
      </w:r>
      <w:r>
        <w:rPr>
          <w:b/>
          <w:i/>
          <w:sz w:val="28"/>
          <w:u w:val="single"/>
        </w:rPr>
        <w:t>PEQUENO EXPEDIENTE:</w:t>
      </w:r>
      <w:r>
        <w:rPr>
          <w:b/>
          <w:i/>
          <w:sz w:val="28"/>
        </w:rPr>
        <w:t xml:space="preserve"> </w:t>
      </w:r>
      <w:r>
        <w:rPr>
          <w:sz w:val="24"/>
        </w:rPr>
        <w:t xml:space="preserve">Fazendo uso da Tribuna de Oradores "Vereador Plínio Paganini", o Vereador </w:t>
      </w:r>
      <w:r>
        <w:rPr>
          <w:b/>
          <w:i/>
          <w:sz w:val="24"/>
        </w:rPr>
        <w:t xml:space="preserve">CAIO BENTIVENHA </w:t>
      </w:r>
      <w:r>
        <w:rPr>
          <w:sz w:val="24"/>
        </w:rPr>
        <w:t xml:space="preserve">comentou que compareceu juntamente com o Vereador Junior Colenci na solenidade realizada na Secretaria de Ciências e Tecnologia de Desenvolvimento Econômico do Estado de São Paulo, para a criação da Comissão que ficará incumbida da instalação da FATEC em Botucatu. Disse que sempre batalhou pela Escola Industrial, bem como para que o ensino médio permanecesse nas próprias unidades em que são mantidas, sempre lutando para conseguir o ensino superior tecnológico, que trará o ensino de qualidade  gratuito e a condição para Botucatu de Pólo Tecnológico dentro do Estado de São Paulo. Disse que o Deputado José Anibal, DD. Secretário de Ciências e Tecnologia do Estado de São Paulo, o Dr. Geraldo Alckimin, DD. Governador do Estado de São Paulo e o Deputado Estadual Milton Flávio Lautenschlager, materam as promessas feitas na Escola Industrial, no ano anterior. Falou que hoje já existe um recurso de quinhentos mil reais para a implantação do Ensino Superior Tecnológico em Botucatu. Usando a Tribuna de Oradores "Vereador Plínio Paganini", o Vereador </w:t>
      </w:r>
      <w:r>
        <w:rPr>
          <w:b/>
          <w:i/>
          <w:sz w:val="24"/>
        </w:rPr>
        <w:t xml:space="preserve">SARGENTO CHAVARI </w:t>
      </w:r>
      <w:r>
        <w:rPr>
          <w:sz w:val="24"/>
        </w:rPr>
        <w:t xml:space="preserve">teceu comentários sobre os Requerimentos e Indicações apresentadas naquela noite. O Senhor Presidente parabenizou a Comissão da FATEC que não tem medido esforços para que a referida Faculdade seja instalada em Botucatu. Ocupando a Tribuna de Oradores "Vereador Plínio Paganini", o Vereador </w:t>
      </w:r>
      <w:r>
        <w:rPr>
          <w:b/>
          <w:i/>
          <w:sz w:val="24"/>
        </w:rPr>
        <w:t xml:space="preserve">DIMAS </w:t>
      </w:r>
      <w:r>
        <w:rPr>
          <w:sz w:val="24"/>
        </w:rPr>
        <w:t xml:space="preserve">fez comentários sobre as proposituras apresentadas na sessão, especialmente sobre o Requerimento que solicita informações sobre o Arquivo Histórico no Município de Botucatu. Lembrou que já solicitou ao Presidente desta Casa de Leis a instalação de uma Comissão de Vereadores para analisarem as condições do acervo histórico de nossa cidade referente aos Poderes Executivo, Legislativo e Judiciário. O Senhor Presidente esclareceu que aguardava o Requerimento do Vereador Dimas, solicitando a referida Comissão. Encerrado o Pequeno Expediente, o Senhor Presidente informou que a Lei nº. 3.538/96, instituiu no Município de Botucatu o "Dia da Itália", e que a mesma determina que o Poder Público Municipal realize atividades em homenagem à Nação Italiana. Propôs aos Senhores Vereadores a suspensão dos trabalhos por trinta minutos para que fosse realizada a referida homenagem. Colocada em votação a solicitação de suspensão dos trabalhos,  foi </w:t>
      </w:r>
      <w:r>
        <w:rPr>
          <w:b/>
          <w:i/>
          <w:sz w:val="24"/>
        </w:rPr>
        <w:t xml:space="preserve">APROVADA </w:t>
      </w:r>
      <w:r>
        <w:rPr>
          <w:sz w:val="24"/>
        </w:rPr>
        <w:t xml:space="preserve">pela unanimidade dos Senhores Vereadores. Pela Ordem, o Vereador </w:t>
      </w:r>
      <w:r>
        <w:rPr>
          <w:b/>
          <w:i/>
          <w:sz w:val="24"/>
        </w:rPr>
        <w:t xml:space="preserve">DIMAS </w:t>
      </w:r>
      <w:r>
        <w:rPr>
          <w:sz w:val="24"/>
        </w:rPr>
        <w:t xml:space="preserve">falou que em conformidade com o Regimento Interno deveria haver um intervalo de dez minutos antes de se realizar a palestra sobre o "Dia da Itália". O Senhor Presidente informou que naquela ocasião não se tratava do uso da "Tribuna Livre", e que a suspensão dos trabalhos por trinta minutos seria para que a Casa pudesse render umla homenagem à Nação Italiana. Os trabalhos foram suspensos e durante esse período a Irmã Marcelina Sílvia De Ambrósis, DD. Professora da Língua Italiana do Colégio Santa Marcelina, o Dr. Domingos Scarpelini, DD. Presidente do Centro Brasil Itália e Representante Consular da Itália em Botucatu, e o Dr. Eugênio Monteferrante Netto, DD. Representante da Academia Botucatuense de Letras, ocuparam lugares à Mesa Principal, ocasião em que a Irmã Sílvia fez uma belíssima saudação à Itália. Após a homenagem os trabalhos foram reabertos e o Senhor Presidente lembrou que na última Sessão Ordinária foi aprovada a suspensão do Grande Expediente, a fim de ser convidado o Sr. Secretário Municipal da Fazenda para prestar esclarecimentos sobre a Lei de Diretrizes Orçamentárias e sobre o Plano Plurianual de Desenvolvimento Integrado do Município. Disse que recebeu ofício em nome do citado Secretário informando que sua presença naquela noite seria impossível. Informou que Secretário Municipal da Fazenda comparecerá a esta Casa e Leis  na próxima quinta-feira, dia 06 de junho, às quinze horas, para prestar os referidos esclarecimentos. Consultou os Senhores Vereadores para saber se gostariam de discutir o Plano Plurianual naquela noite ou se o Grande Expediente seria realizado normalmente. Indicou que fosse realizado o Grande Expediente. Colocada em votação a indicação de realização do Grande Expediente, foi </w:t>
      </w:r>
      <w:r>
        <w:rPr>
          <w:b/>
          <w:i/>
          <w:sz w:val="24"/>
        </w:rPr>
        <w:t xml:space="preserve">APROVADA </w:t>
      </w:r>
      <w:r>
        <w:rPr>
          <w:sz w:val="24"/>
        </w:rPr>
        <w:t xml:space="preserve">pela unanimidade dos Senhores Vereadores. Em seguida, deu-se início ao </w:t>
      </w:r>
      <w:r>
        <w:rPr>
          <w:b/>
          <w:i/>
          <w:sz w:val="28"/>
          <w:u w:val="single"/>
        </w:rPr>
        <w:t>GRANDE EXPEDIENTE:</w:t>
      </w:r>
      <w:r>
        <w:rPr>
          <w:b/>
          <w:i/>
          <w:sz w:val="28"/>
        </w:rPr>
        <w:t xml:space="preserve"> </w:t>
      </w:r>
      <w:r>
        <w:rPr>
          <w:sz w:val="24"/>
        </w:rPr>
        <w:t xml:space="preserve">O primeiro orador a ocupar a Tribuna de Oradores "Vereador Plínio Paganini", no Grande Expediente, foi o Vereador </w:t>
      </w:r>
      <w:r>
        <w:rPr>
          <w:b/>
          <w:i/>
          <w:sz w:val="24"/>
        </w:rPr>
        <w:t>EDNEI CARREIRA</w:t>
      </w:r>
      <w:r>
        <w:rPr>
          <w:sz w:val="24"/>
        </w:rPr>
        <w:t xml:space="preserve">  que fez comentários sobre a colônia iltaliana que muito contribuiu com o desenvolvimento de nosso país e de nossa cidade. Falou: </w:t>
      </w:r>
      <w:r>
        <w:rPr>
          <w:i/>
          <w:sz w:val="24"/>
        </w:rPr>
        <w:t xml:space="preserve">"recaiu sobre nossos ombros a missão de desenvolver um trabalho nesta Casa para apurar fatos ocorridos nestes últimos quinze dias, oriundos de um Requerimento de autoria dos companheiros, dignos Vereadores desta Casa, Domingos Chavari Neto e José Fernandes de Oliveira Júnior. Este Vereador, Senhor Presidente, embora com problemas de saúde não irá se furtar da responsabilidade que recaiu sobre meus ombros, e farei valer Senhor Presidente, toda lealdade, e irá prevalecer o bom senso e a verdade. Deveremos dizer aos colegas envolvidos que se não tiverem responsabilidade a respeito do documento, que durmam tranqüilos, mas se tiverem, Senhor Presidente e nobres Vereadores qualquer responsabilidade que vier envolver o nome deste Legislativo, este Presidente e esta Comissão, não tenho dúvidas que farão ressaltar o bom nome desta Casa. Poderíamos neste momento declinar de nosso nome, Senhor Presidente, pois como falei a poucos minutos estou com uma cirurgia marcada para o próximo dia cinco de julho, mas não o farei mesmo que tenha que pedir um prolongamento de prazo, não abrirei mão de minha responsabilidade parlamentar. Já militei no passado, Senhor Presidente, numa outra Comissão de Inquérito instalada neste Legislativo, junto com o nobre ex-Vereador Orlando de Almeida e o digno Vereador, que hoje nos visita Waldir Duarte Florêncio, na qual recaiu sobre este Vereador a responsabilidade  de Relator da referida Comissão, e não nos furtamos, Senhor Presidente, dignos Vereadores e ouvintes da Rádio Emissora, de relatar naquele momento ao Ministério Público, porque entendíamos que o caminho correto era o Ministério Público, dada a Assessoria do eminente jurista Dr. Ricardo, que desenvolveu um trabalho com imparcialidade,  deixando isentos os dois advogados que eram jurístas desta Casa, e por isso Senhor Presidente, entendo que se for regimental e com todo respeito pelo nosso companheiro e digno advogado desta Casa, que deixasse à vontade o nome deste advogado e nomeasse um advogado que não tivesse vínculo algum com o Poder Legislativo para acompanhar esta Comissão com transparência e lisura. Se assim entender ficaria a critério de Vossa Excelência, Senhor Presidente, a declinação deste nome para que possamos, com muita tranqüilidade e sem tendência alguma, realizar um trabalho justo e sério e, desta forma, contemplar os anseios da população sem causar preocupação aos autores de perseguição e protecionismo. Torno a fazer este apelo, mas se Vossa Excelência entender que deve permanecer o advogado desta Casa, meu amigo particular, este Vereador e membro desta Comissão acatará e respeitarei como sempre fiz, mas ainda entendo que para maior transparência devemos ter um advogado sem qualquer vínculo com a Casa ". </w:t>
      </w:r>
      <w:r>
        <w:rPr>
          <w:sz w:val="24"/>
        </w:rPr>
        <w:t xml:space="preserve">Usando a Tribuna de Oradores "Vereador Plínio Paganini", o Vereador </w:t>
      </w:r>
      <w:r>
        <w:rPr>
          <w:b/>
          <w:i/>
          <w:sz w:val="24"/>
        </w:rPr>
        <w:t xml:space="preserve">GERALDO VIEIRA </w:t>
      </w:r>
      <w:r>
        <w:rPr>
          <w:sz w:val="24"/>
        </w:rPr>
        <w:t xml:space="preserve">disse que não estava presente no momento da votação do Requerimento nº 446/201, pois havia sido chamado para atender uma ligação telefônica. Manifestou seu voto favorável ao referido Requerimento. Em Aparte, o Vereador </w:t>
      </w:r>
      <w:r>
        <w:rPr>
          <w:b/>
          <w:i/>
          <w:sz w:val="24"/>
        </w:rPr>
        <w:t xml:space="preserve">CAIO BENTIVENHA </w:t>
      </w:r>
      <w:r>
        <w:rPr>
          <w:sz w:val="24"/>
        </w:rPr>
        <w:t xml:space="preserve">disse que no momento da votação da referida matéria estava junto com o Vereador Geraldo Vieira, que atendia a uma ligação telefônica de um munícipe, e ficou magoado porque um Vereador solicitou a verificação de votação. Em Aparte, o Vereador </w:t>
      </w:r>
      <w:r>
        <w:rPr>
          <w:b/>
          <w:i/>
          <w:sz w:val="24"/>
        </w:rPr>
        <w:t xml:space="preserve">CALDAS </w:t>
      </w:r>
      <w:r>
        <w:rPr>
          <w:sz w:val="24"/>
        </w:rPr>
        <w:t xml:space="preserve">disse que no momento da votação o Vereador Geraldo Vieira levantou-se, o que foi entendido, como de praxe, como voto contrário à matéria, mas após os esclarecimentos todos os Senhores Vereadores já entenderam o posicionamento do referido Vereador. Fazendo uso da Tribuna de Oradores "Vereador Plínio Paganini", o Vereador </w:t>
      </w:r>
      <w:r>
        <w:rPr>
          <w:b/>
          <w:i/>
          <w:sz w:val="24"/>
        </w:rPr>
        <w:t xml:space="preserve">CAIO BENTIVENHA </w:t>
      </w:r>
      <w:r>
        <w:rPr>
          <w:sz w:val="24"/>
        </w:rPr>
        <w:t xml:space="preserve">disse: </w:t>
      </w:r>
      <w:r>
        <w:rPr>
          <w:i/>
          <w:sz w:val="24"/>
        </w:rPr>
        <w:t xml:space="preserve">"o trabalho deste Legislativo está sendo exemplar. Nós vimos hoje a criação da CEI, e temos certeza que os Vereadores, que os três Vereadores sorteados para comporem esta Comissão têm condições de apurar o ocorrido, e sem dúvida nenhuma, têm toda responsabilidade, mas, com certeza, farão um grande trabalho, e podem contar também, se for o caso, com o auxílio dos demais Vereadores, pelo menos de minha parte pode contar com meu auxílio na medida do possível, quando eu tiver disponibilidade, se for requisitado, nós estaremos aqui colaborando para que isto possa tramitar rapidamente nesta Casa. Os políticos ao longo do tempo têm condições de crescerem politicamente, e isto é feito e reconhecido pela população quando vem ao Município onde recebeu uma votação até expressiva, conversa com aquelas pessoas que solicitaram sua vinda ao Município para tratar de qualquer assunto, e ele não se esquece do assunto. Nós estivemos hoje em São Paulo, eu e o Vereador Junior Colenci, representando esta Casa, e vimos lá o compromisso assumido com os Deputados José Anibal e Miton Flávio, que me orgulho muito em dizer, que apesar de nem todos reconhecerem a gente tem que reconhecer o trabalho que ele tem feito por Botucatu. Acho que as escolas tem tido por parte dele um carinho especial. Temos visto escolas receberem a cobertura de quadras, que foram contatos feitos com o Governador do Estado há muito tempo atrás, mas hoje já é realidade, e o Vereador tem que reivindicar, como o Vereador Reinaldinho que buscou a Cavalaria para Botucatu, junto ao Comando, ao Secretário, e felizmente já está engatilhado para sair mais um Grupamento de Polícia para Botucatu. Acho que quando o Deputado levanta uma bandeira, pega a idéia do Vereador, e inclusive temos o Projeto do RG Escolar que será votado hoje, e o Deputado Milton Flávio quando tomou conhecimento do referido Projeto, elaborou também um Projeto no mesmo sentido e apresentou na Assembléia Legislativa para que os jovens possam ter mais acesso a cultura, lazer e diversões, e isto tudo é muito importante, pois incentiva os jovens a portarem sempre um documento, porque hoje o policial não sabe qual garoto é bom, e o Registro de Aluno é um documento fornecido pela Secretaria Estadual de Educação". </w:t>
      </w:r>
      <w:r>
        <w:rPr>
          <w:sz w:val="24"/>
        </w:rPr>
        <w:t xml:space="preserve">Em Aparte, o Vereador </w:t>
      </w:r>
      <w:r>
        <w:rPr>
          <w:b/>
          <w:i/>
          <w:sz w:val="24"/>
        </w:rPr>
        <w:t xml:space="preserve">ZÉ FERNANDES </w:t>
      </w:r>
      <w:r>
        <w:rPr>
          <w:sz w:val="24"/>
        </w:rPr>
        <w:t xml:space="preserve">disse que através de Requerimentos solicitou ao Deputado Milton Flávio que intercedesse junto ao Governador do Estado de São Paulo para conseguir verba para efetuar a cobertura das quadras de esportes das Escolas Estaduais "Prof. Euclides de Carvalho Campos", "Prof. João Queiroz Marques" e "Prof. Armando Salles de Oliveira". O Vereador </w:t>
      </w:r>
      <w:r>
        <w:rPr>
          <w:b/>
          <w:i/>
          <w:sz w:val="24"/>
        </w:rPr>
        <w:t xml:space="preserve">CAIO BENTIVENHA </w:t>
      </w:r>
      <w:r>
        <w:rPr>
          <w:sz w:val="24"/>
        </w:rPr>
        <w:t xml:space="preserve">continuou sua fala fazendo comentários sobre o Projeto que visa instituir o Programa de Garantia de Renda Mínima associado as ações sócio-educativas. Manifestou-se favorável ao referido Projeto, se dispondo a colaborar com o Prefeito Municipal para que medidas como estas continuem a acontecer, pois sempre ajudam as pessoas mais necessitadas. Disse que no Governo passado a Secretaria de Assistência Social da Prefeitura Municipal dava assistência às pessoas e até procurava informações nas casas de alguns, mas hoje as pessoas têm sentido dificuldades de entrar em contato com os funcionários da referida Secretaria. Em Aparte, o Vereador </w:t>
      </w:r>
      <w:r>
        <w:rPr>
          <w:b/>
          <w:i/>
          <w:sz w:val="24"/>
        </w:rPr>
        <w:t xml:space="preserve">JUNIOR COLENCI </w:t>
      </w:r>
      <w:r>
        <w:rPr>
          <w:sz w:val="24"/>
        </w:rPr>
        <w:t xml:space="preserve">disse que a apresentação do Projeto de Renda Mínima renasce uma antiga idéia debatida na legislatura de hum mil novecentos e noventa e dois a hum mil, novecentos e noventa e seis, apresentado pelo ex-Vereador Arthur Sperandéo de Macedo. O Vereador </w:t>
      </w:r>
      <w:r>
        <w:rPr>
          <w:b/>
          <w:i/>
          <w:sz w:val="24"/>
        </w:rPr>
        <w:t xml:space="preserve">CAIO BENTIVENHA </w:t>
      </w:r>
      <w:r>
        <w:rPr>
          <w:sz w:val="24"/>
        </w:rPr>
        <w:t xml:space="preserve">parabenizou o Prefeito Municipal pelas coberturas que estão sendo colocadas nos pontos de parada de ônibus. Falou sobre a necessidade de aumentar as referidas coberturas em determinados pontos onde existe maior concentração de usuários do transporte coletivo. Lembrou que no ponto de ônibus próximo à Câmara Municipal foi retirada a cobertura e até o momento ainda não foi recolocada. Ocupando a Tribuna de Oradores "Vereador Plínio Paganini", o Vereador </w:t>
      </w:r>
      <w:r>
        <w:rPr>
          <w:b/>
          <w:i/>
          <w:sz w:val="24"/>
        </w:rPr>
        <w:t>LUIZ RUBIO</w:t>
      </w:r>
      <w:r>
        <w:rPr>
          <w:sz w:val="24"/>
        </w:rPr>
        <w:t xml:space="preserve"> falou sobre o "Dia da Itália", lembrando que a Irmã Silvia De Ambrósis citou escritores, compositores, pintores e mostrou um pouco do que são os italianos na Itália e no Brasil. Disse que os italianos tiveram importância fundamental em Botucatu, não só na agricultura e indústria, mas também iniciaram o sindicalismo por melhores condições de vida em nosso país. Fez comentários sobre o aumento de quase cem por cento no preço do pão francês, onde muitas pessoas deixarão de comer o pãozinho francês por falta de condições. Disse que o PROCON e a Câmara Municipal devem se preocupar com os trabalhadores, podendo até se criar uma comissão para esse fim. Em Aparte, o Vereador </w:t>
      </w:r>
      <w:r>
        <w:rPr>
          <w:b/>
          <w:i/>
          <w:sz w:val="24"/>
        </w:rPr>
        <w:t xml:space="preserve">CALDAS </w:t>
      </w:r>
      <w:r>
        <w:rPr>
          <w:sz w:val="24"/>
        </w:rPr>
        <w:t xml:space="preserve">endossou as palavras do Vereador Luiz Rubio e afirmou que o mesmo deve elaborar um Requerimento solicitando a criação de uma Comissão para verificar o assunto em questão. O Vereador </w:t>
      </w:r>
      <w:r>
        <w:rPr>
          <w:b/>
          <w:i/>
          <w:sz w:val="24"/>
        </w:rPr>
        <w:t xml:space="preserve">LUIZ RUBIO </w:t>
      </w:r>
      <w:r>
        <w:rPr>
          <w:sz w:val="24"/>
        </w:rPr>
        <w:t xml:space="preserve">disse que o PROCON deve fiscalizar os preços, pois todas as padarias subiram o preço do pão. Falou que no próximo dia vinte e sete de julho o PT, OAB, CNBB e as Centrais Sindicais realizarão uma marcha sobre Brasília protestando contra o apagão e também estão colhendo assinaturas para a realização da CPI da corrupção, e se os Vereadores ficarem calados é sinal de que concordam com o que está acontecendo. Lembrou que no dia cinco de junho será comemorado o "Dia do Meio Ambiente", e todos devem lutar pela preservação da fauna e da flora. Citou vários pontos turísticos de Botucatu. Afirmou que a APA deve ser regulamentada, pois é a única no Estado de São Paulo que ainda não se encontra regularizada. Falou que devemos educar as crianças para que preservem o Meio Ambiente. Em Aparte, o Vereador </w:t>
      </w:r>
      <w:r>
        <w:rPr>
          <w:b/>
          <w:i/>
          <w:sz w:val="24"/>
        </w:rPr>
        <w:t xml:space="preserve">CLAUDIÃO </w:t>
      </w:r>
      <w:r>
        <w:rPr>
          <w:sz w:val="24"/>
        </w:rPr>
        <w:t xml:space="preserve">disse que no último final de semana, no Ribeirão Tanquinho, teve início o plantio de seis mil mudas. Disse que a nossa água deve ser preservada. O Vereador </w:t>
      </w:r>
      <w:r>
        <w:rPr>
          <w:b/>
          <w:i/>
          <w:sz w:val="24"/>
        </w:rPr>
        <w:t xml:space="preserve">LUIZ RUBIO </w:t>
      </w:r>
      <w:r>
        <w:rPr>
          <w:sz w:val="24"/>
        </w:rPr>
        <w:t xml:space="preserve">comentou que no dia sete de junho estarão em Botucatu o Presidente de Honra do Partido dos Trabalhadores, Sr. Luiz Inácio Lula da Silva, o Sr. José Genoino, pré-candidato a Governador do Estado, que visitarão o Prefeito Municipal e o Diretório do Partido dos Trabalhadores. Finalizou, tecendo comentários sobre o Projeto de Lei que extingue a votação secreta. Ocupando a Tribuna de Oradores "Vereador Plínio Paganini", o Vereador </w:t>
      </w:r>
      <w:r>
        <w:rPr>
          <w:b/>
          <w:i/>
          <w:sz w:val="24"/>
        </w:rPr>
        <w:t xml:space="preserve">JUNIOR COLENCI </w:t>
      </w:r>
      <w:r>
        <w:rPr>
          <w:sz w:val="24"/>
        </w:rPr>
        <w:t xml:space="preserve">falou sobre o Projeto de Renda Mínima, já apresentado na Legislatura de hum mil novecentos e noventa e dois a hum mil novecentos e noventa e seis, de autoria do ex-Vereador Arthur Sperandéo de Macedo, hoje apresentado pelo Vereador Caio Bentivenha. Disse que a Renda Mínima é apenas uma das muitas iniciativas do PMDB. Em Aparte, o Vereador </w:t>
      </w:r>
      <w:r>
        <w:rPr>
          <w:b/>
          <w:i/>
          <w:sz w:val="24"/>
        </w:rPr>
        <w:t xml:space="preserve">CAIO BENTIVENHA </w:t>
      </w:r>
      <w:r>
        <w:rPr>
          <w:sz w:val="24"/>
        </w:rPr>
        <w:t xml:space="preserve">disse que o Poder Executivo deve apoiar as instituições que dão assistência às crianças, que devem ser estimulados para o estudo e para a prática esportiva. O Vereador </w:t>
      </w:r>
      <w:r>
        <w:rPr>
          <w:b/>
          <w:i/>
          <w:sz w:val="24"/>
        </w:rPr>
        <w:t>JUNIOR COLENCI</w:t>
      </w:r>
      <w:r>
        <w:rPr>
          <w:sz w:val="24"/>
        </w:rPr>
        <w:t xml:space="preserve"> disse que a Comissão que trabalhou pela instalação da FATEC em Botucatu sempre recebeu o apoio necessário. Disse que a Fundação Paula Souza é ligada ao Centro Estadual de Educação Tecnológica Paula Souza, sendo uma autarquia do Governo Estadual, que pertence à Secretaria de Ciências Tecnológicas e Desenvolvimento Econômico, e tem por finalidade o ensino profissionalizante compreendendo o ensino técnico, ministrado nas escolas técnicas e a função do ensino tecnológico. Disse que Botucatu a partir daquele dia poderia contar com a instalação da FATEC, e também existe notícia de que Botucatu será uma Regional das Faculdades de Tecnologia. Citou várias autoridades presentes na solenidade pela instalação da FATEC. Parabenizou o Deputado Milton Flávio que não tem medido esforços para que Botucatu cresça no cenário estadual. Em Aparte, o Vereador </w:t>
      </w:r>
      <w:r>
        <w:rPr>
          <w:b/>
          <w:i/>
          <w:sz w:val="24"/>
        </w:rPr>
        <w:t xml:space="preserve">DIMAS </w:t>
      </w:r>
      <w:r>
        <w:rPr>
          <w:sz w:val="24"/>
        </w:rPr>
        <w:t xml:space="preserve">parabenizou o Deputado Milton Flávio pelo seu trabalho em prol de Botucatu, que culminou com a vinda da FATEC para Botucatu. Parabenizou, ainda, o Vereador Caio Bentivenha, que vem lutando desde a legislatura anterior pela instalação da citada Faculdade em nossa cidade. O Vereador </w:t>
      </w:r>
      <w:r>
        <w:rPr>
          <w:b/>
          <w:i/>
          <w:sz w:val="24"/>
        </w:rPr>
        <w:t xml:space="preserve">JUNIOR COLENCI </w:t>
      </w:r>
      <w:r>
        <w:rPr>
          <w:sz w:val="24"/>
        </w:rPr>
        <w:t xml:space="preserve">falou que através de ofício solicitou ao Secretário da Educação, que incluísse na grade curricular estudos sobre o Meio Ambiente. Em Aparte, o Vereador </w:t>
      </w:r>
      <w:r>
        <w:rPr>
          <w:b/>
          <w:i/>
          <w:sz w:val="24"/>
        </w:rPr>
        <w:t xml:space="preserve">EDNEI CARREIRA </w:t>
      </w:r>
      <w:r>
        <w:rPr>
          <w:sz w:val="24"/>
        </w:rPr>
        <w:t xml:space="preserve">disse que em hum mil, novecentos e oitenta e seis apresentou um Requerimento oficiando à DURAFLORA e à EUCATEX solicitando que em todo plantio de cinqüenta ruas de eucalipto fosse plantada uma rua de árvore nativa. O Vereador </w:t>
      </w:r>
      <w:r>
        <w:rPr>
          <w:b/>
          <w:i/>
          <w:sz w:val="24"/>
        </w:rPr>
        <w:t xml:space="preserve">JUNIOR COLENCI </w:t>
      </w:r>
      <w:r>
        <w:rPr>
          <w:sz w:val="24"/>
        </w:rPr>
        <w:t xml:space="preserve">disse: </w:t>
      </w:r>
      <w:r>
        <w:rPr>
          <w:i/>
          <w:sz w:val="24"/>
        </w:rPr>
        <w:t>"outra questão muito clara é que esta Casa de Leis hoje instalou uma Comissão Especial de Inquérito, composta pelos Veadores Junior Colenci, Ednei Carreira e Luiz Rubio.Todo tipo de investigação demanda de tempo, informações, depoimentos, provas. As investigações nas Comissões Especiais de Inquérito dão às pessoas envolvidas o pleno direito de defesa. Quero aqui de público informar que este Vereador não medirá esforços para apurar efetivamente o ocorrido, mas sempre com ética, transparência e lisura. Não sei ainda quem será o Presidente desta Comissão, mas se Deus permitir que seja eu, solicitarei que os depoimentos e as condições do trabalho sejam realizadas publicamente, inclusive nomeando membros da sociedade botucatuense para participar: imprensa, Presidente de Comissões, Associação de Moradores, para que escutem, formem e tomem conhecimento do que realmente irá acontecer nesta Comissão. Não se pode permitir qualquer tipo e denúncia, qualquer tipo de condenação antes que se faça a prova. Em momento algum deve-se declarar que uma pessoa é culpada antes que tenham as provas necessárias. Todas as pessoas envolvidas, todas as pessoas que dizem e alegam terão que falar nesta Comissão. Se houver denúncia terá que provar, mostrando sua responsabilidade, porque a gente vê nesta Casa de Leis, e venho batendo nesta Tribuna sobre o quanto esta Casa de Leis vem trabalhando por Botucatu, o quanto nós Vereadores através de Requerimentos temos trabalhado por Botucatu. O companheiro Zé Fernandes, há quanto tempo quer o Posto Rodoviário. Eu estava na reunião, na Granja Moreto, quando o Diretor do Jornal "A Cidade", os empresários querendo fazer</w:t>
      </w:r>
      <w:r>
        <w:rPr>
          <w:i/>
          <w:color w:val="FF0000"/>
          <w:sz w:val="24"/>
        </w:rPr>
        <w:t xml:space="preserve">..AQUI ESTÁ CONFUSO, OU SEJA, SEM COMPLETAR A FRASE. FAVOR VERIFICAR.. </w:t>
      </w:r>
      <w:r>
        <w:rPr>
          <w:sz w:val="24"/>
        </w:rPr>
        <w:t>Em Aparte, o Vereador</w:t>
      </w:r>
      <w:r>
        <w:rPr>
          <w:i/>
          <w:sz w:val="24"/>
        </w:rPr>
        <w:t xml:space="preserve"> </w:t>
      </w:r>
      <w:r>
        <w:rPr>
          <w:b/>
          <w:i/>
          <w:sz w:val="24"/>
        </w:rPr>
        <w:t xml:space="preserve">CAIO BENTIVENHA disse: </w:t>
      </w:r>
      <w:r>
        <w:rPr>
          <w:i/>
          <w:sz w:val="24"/>
        </w:rPr>
        <w:t xml:space="preserve">"a Comissão tem uma responsabilidade muito grande, pois para esta Casa um abaixo-assinado não tem mais muito valor, pois este perdeu a credibilidade. Acho que houve uma falha, houve um erro, não disse e nem quero dizer que alguém desta Casa seja culpado. Quero dizer que alguém fez algo errado no abaixo-assinado. Esperamos que esta pessoa apareça, e se por acaso esta Casa tiver condições que mande este processo elaborado pela CEI para o Ministério Publico. Acho que coisas como esta não devem acontecer desmoralizando esta Casa". </w:t>
      </w:r>
      <w:r>
        <w:rPr>
          <w:sz w:val="24"/>
        </w:rPr>
        <w:t xml:space="preserve">O Vereador </w:t>
      </w:r>
      <w:r>
        <w:rPr>
          <w:b/>
          <w:i/>
          <w:sz w:val="24"/>
        </w:rPr>
        <w:t xml:space="preserve">JUNIOR COLENCI </w:t>
      </w:r>
      <w:r>
        <w:rPr>
          <w:sz w:val="24"/>
        </w:rPr>
        <w:t xml:space="preserve">falou: </w:t>
      </w:r>
      <w:r>
        <w:rPr>
          <w:i/>
          <w:sz w:val="24"/>
        </w:rPr>
        <w:t>não se pode admitir que se façam denúncias contra pessoas que não têm qualquer tipo de resposta ou condução dos trabalhos. A Comissão irá apurar a denúncia que será encaminhada e começará com quem assinou o documento, que é o Sr. Rezende, para depois dar uma apuração e mostrar para a sociedade, e peço aos Vereadores Sargento Chavari e Zé Fernandes, que não se diminuam e continuem trabalhando pela instalação do Posto. Há um ditado chinês que diz: Não recebi jamais das suas atividades, pois se você parar estará morto".</w:t>
      </w:r>
      <w:r>
        <w:rPr>
          <w:sz w:val="24"/>
        </w:rPr>
        <w:t xml:space="preserve"> Pela Ordem, o Vereador </w:t>
      </w:r>
      <w:r>
        <w:rPr>
          <w:b/>
          <w:i/>
          <w:sz w:val="24"/>
        </w:rPr>
        <w:t xml:space="preserve">LUIZ RUBIO </w:t>
      </w:r>
      <w:r>
        <w:rPr>
          <w:sz w:val="24"/>
        </w:rPr>
        <w:t xml:space="preserve">solicitou a suspensão dos trabalhos por dez minutos, para que os membros da Comissão Especial de Inquérito pudessem conversar a respeito da escolha dos nomes para Presidente, Membro e Relator da referida Comissão. O Senhor Presidente colocou em votação a solicitação do Vereador Luiz Rubio, que foi </w:t>
      </w:r>
      <w:r>
        <w:rPr>
          <w:b/>
          <w:i/>
          <w:sz w:val="24"/>
        </w:rPr>
        <w:t xml:space="preserve">APROVADA </w:t>
      </w:r>
      <w:r>
        <w:rPr>
          <w:sz w:val="24"/>
        </w:rPr>
        <w:t xml:space="preserve">pela unanimidade dos Senhores Vereadores. Reabertos os trabalhos, o Vereador </w:t>
      </w:r>
      <w:r>
        <w:rPr>
          <w:b/>
          <w:i/>
          <w:sz w:val="24"/>
        </w:rPr>
        <w:t xml:space="preserve">ZÉ FERNANDES </w:t>
      </w:r>
      <w:r>
        <w:rPr>
          <w:sz w:val="24"/>
        </w:rPr>
        <w:t xml:space="preserve">solicitou a suspensão dos trabalhos por três minutos. O Senhor Presidente informou que a suspensão é no mínimo de dez minutos. Pela Ordem, o  Vereador </w:t>
      </w:r>
      <w:r>
        <w:rPr>
          <w:b/>
          <w:i/>
          <w:sz w:val="24"/>
        </w:rPr>
        <w:t>ZÉ FERNANDES</w:t>
      </w:r>
      <w:r>
        <w:rPr>
          <w:sz w:val="24"/>
        </w:rPr>
        <w:t xml:space="preserve"> solicitou a suspensão dos trabalhos por dez minutos. Colocada em votação a solicitação do Vereador Zé Fernandes, foi </w:t>
      </w:r>
      <w:r>
        <w:rPr>
          <w:b/>
          <w:i/>
          <w:sz w:val="24"/>
        </w:rPr>
        <w:t xml:space="preserve">APROVADA </w:t>
      </w:r>
      <w:r>
        <w:rPr>
          <w:sz w:val="24"/>
        </w:rPr>
        <w:t xml:space="preserve">pela unanimidade dos Senhores Vereadores. O Senhor Presidente comunicou que o Vereador Zé Fernandes deveria estipular o tempo e justificar seu pedido. O Vereador </w:t>
      </w:r>
      <w:r>
        <w:rPr>
          <w:b/>
          <w:i/>
          <w:sz w:val="24"/>
        </w:rPr>
        <w:t xml:space="preserve">ZÉ FERNANDES </w:t>
      </w:r>
      <w:r>
        <w:rPr>
          <w:sz w:val="24"/>
        </w:rPr>
        <w:t xml:space="preserve">disse que estava conversando com o Assessor Técnico Jurídico desta Casa de Leis a respeito dos Vereadores Cula, Reinaldinho e Geraldo Vieira, que não fizeram parte do sorteio para a instalação da Comissão Especial de Inquérito. Pela Ordem, o Vereador </w:t>
      </w:r>
      <w:r>
        <w:rPr>
          <w:b/>
          <w:i/>
          <w:sz w:val="24"/>
        </w:rPr>
        <w:t>EDNEI CARREIRA</w:t>
      </w:r>
      <w:r>
        <w:rPr>
          <w:sz w:val="24"/>
        </w:rPr>
        <w:t xml:space="preserve"> solicitou a suspensão dos trabalhos por cinco minutos para que posteriormente fossem escolhidos publicamente os nomes dos Vereadores para os cargos de Presidente, Membro e Relator da referida Comissão. O Senhor Presidente esclareceu que o Regimento Interno estabelece que a Comissão elegerá um Presidente, um Relator e um Membro, e os critérios escolhidos pela Comissão são de responsabilidade da mesma. Colocada em votação a solicitação de suspensão dos trabalhos por dez minutos, foi </w:t>
      </w:r>
      <w:r>
        <w:rPr>
          <w:b/>
          <w:i/>
          <w:sz w:val="24"/>
        </w:rPr>
        <w:t xml:space="preserve">APROVADA </w:t>
      </w:r>
      <w:r>
        <w:rPr>
          <w:sz w:val="24"/>
        </w:rPr>
        <w:t xml:space="preserve">pela unanimidade dos Senhores Vereadores. Reabertos os trabalhos, pela Ordem, o Vereador </w:t>
      </w:r>
      <w:r>
        <w:rPr>
          <w:b/>
          <w:i/>
          <w:sz w:val="24"/>
        </w:rPr>
        <w:t xml:space="preserve">ZÉ FERNANDES </w:t>
      </w:r>
      <w:r>
        <w:rPr>
          <w:sz w:val="24"/>
        </w:rPr>
        <w:t xml:space="preserve">disse que o Assessor Técnico Jurídico informou que os Vereadores Cula, Zé Fernandes e Reinaldinho não participaram do sorteio para a escolha dos membros da Comissão de Inquérito, pois assinaram o Requerimento nº. 267/2001. Em seguida, solicitou ao Senhor Secretário que procedesse a chamada dos Senhores Vereadores para a </w:t>
      </w:r>
      <w:r>
        <w:rPr>
          <w:b/>
          <w:i/>
          <w:sz w:val="28"/>
          <w:u w:val="single"/>
        </w:rPr>
        <w:t>ORDEM DO DIA:</w:t>
      </w:r>
      <w:r>
        <w:rPr>
          <w:b/>
          <w:i/>
          <w:sz w:val="24"/>
        </w:rPr>
        <w:t xml:space="preserve"> 01) PROJETO DE LEI Nº. 010/2001- </w:t>
      </w:r>
      <w:r>
        <w:rPr>
          <w:sz w:val="24"/>
        </w:rPr>
        <w:t xml:space="preserve">de iniciativa do Vereador </w:t>
      </w:r>
      <w:r>
        <w:rPr>
          <w:b/>
          <w:i/>
          <w:sz w:val="24"/>
        </w:rPr>
        <w:t xml:space="preserve">CALDAS, </w:t>
      </w:r>
      <w:r>
        <w:rPr>
          <w:sz w:val="24"/>
        </w:rPr>
        <w:t>que acrescenta artigo à Lei nº. 3.309, de 18 de fevereiro de 1994, que dispõe sobre direitos dos usuários no transporte coletivo no Município de Botucatu. Pela Palavra, o</w:t>
      </w:r>
      <w:r>
        <w:rPr>
          <w:b/>
          <w:i/>
          <w:sz w:val="24"/>
        </w:rPr>
        <w:t xml:space="preserve"> </w:t>
      </w:r>
      <w:r>
        <w:rPr>
          <w:sz w:val="24"/>
        </w:rPr>
        <w:t xml:space="preserve">Vereador </w:t>
      </w:r>
      <w:r>
        <w:rPr>
          <w:b/>
          <w:i/>
          <w:sz w:val="24"/>
        </w:rPr>
        <w:t xml:space="preserve">EDNEI CARREIRA </w:t>
      </w:r>
      <w:r>
        <w:rPr>
          <w:sz w:val="24"/>
        </w:rPr>
        <w:t xml:space="preserve">disse que houve um acordo entre os Vereadores, para que enquanto tramitasse uma Comissão para estudos sobre o transporte coletivo de Botucatu, os Vereadores pediriam o adiamento da matéria ou a inclusão da mesma no estudo do Regimento do transporte coletivo urbano. Em Aparte, o Vereador </w:t>
      </w:r>
      <w:r>
        <w:rPr>
          <w:b/>
          <w:i/>
          <w:sz w:val="24"/>
        </w:rPr>
        <w:t xml:space="preserve">CALDAS </w:t>
      </w:r>
      <w:r>
        <w:rPr>
          <w:sz w:val="24"/>
        </w:rPr>
        <w:t xml:space="preserve">sugeriu ao Vereador Ednei Carreira que pedisse o adiamento da matéria em questão, pois caso contrário ele mesmo pediria o adiamento da referida matéria. O Vereador </w:t>
      </w:r>
      <w:r>
        <w:rPr>
          <w:b/>
          <w:i/>
          <w:sz w:val="24"/>
        </w:rPr>
        <w:t xml:space="preserve">EDNEI CARREIRA </w:t>
      </w:r>
      <w:r>
        <w:rPr>
          <w:sz w:val="24"/>
        </w:rPr>
        <w:t>falou que consultaria o autor da matéria se ele mesmo pediria o adiamento. Em Aparte, o Vereador</w:t>
      </w:r>
      <w:r>
        <w:rPr>
          <w:b/>
          <w:i/>
          <w:sz w:val="24"/>
        </w:rPr>
        <w:t xml:space="preserve"> CALDAS </w:t>
      </w:r>
      <w:r>
        <w:rPr>
          <w:sz w:val="24"/>
        </w:rPr>
        <w:t xml:space="preserve">disse que era o autor da referida matéria. O Vereador </w:t>
      </w:r>
      <w:r>
        <w:rPr>
          <w:b/>
          <w:i/>
          <w:sz w:val="24"/>
        </w:rPr>
        <w:t xml:space="preserve">EDNEI CARREIRA </w:t>
      </w:r>
      <w:r>
        <w:rPr>
          <w:sz w:val="24"/>
        </w:rPr>
        <w:t>solicitou o adiamento da referida matéria. O Senhor Presidente</w:t>
      </w:r>
      <w:r>
        <w:rPr>
          <w:b/>
          <w:i/>
          <w:sz w:val="24"/>
        </w:rPr>
        <w:t xml:space="preserve"> </w:t>
      </w:r>
      <w:r>
        <w:rPr>
          <w:sz w:val="24"/>
        </w:rPr>
        <w:t xml:space="preserve">solicitou ao Vereador Ednei Carreira que discriminasse o número de sessões. Em Aparte, o Vereador </w:t>
      </w:r>
      <w:r>
        <w:rPr>
          <w:b/>
          <w:i/>
          <w:sz w:val="24"/>
        </w:rPr>
        <w:t>EDNEI CARREIRA</w:t>
      </w:r>
      <w:r>
        <w:rPr>
          <w:sz w:val="24"/>
        </w:rPr>
        <w:t xml:space="preserve"> disse que solicitava o adiamento do projeto por seis sessões. Colocado em votação o pedido de adiamento, foi </w:t>
      </w:r>
      <w:r>
        <w:rPr>
          <w:b/>
          <w:i/>
          <w:sz w:val="24"/>
        </w:rPr>
        <w:t xml:space="preserve">APROVADO </w:t>
      </w:r>
      <w:r>
        <w:rPr>
          <w:sz w:val="24"/>
        </w:rPr>
        <w:t>pela unanimidade dos Senhores Vereadores.</w:t>
      </w:r>
      <w:r>
        <w:rPr>
          <w:b/>
          <w:i/>
          <w:sz w:val="24"/>
        </w:rPr>
        <w:t xml:space="preserve"> 02) PROJETO DE LEI Nº. 013/2001- </w:t>
      </w:r>
      <w:r>
        <w:rPr>
          <w:sz w:val="24"/>
        </w:rPr>
        <w:t xml:space="preserve">de iniciativa do Vereador </w:t>
      </w:r>
      <w:r>
        <w:rPr>
          <w:b/>
          <w:i/>
          <w:sz w:val="24"/>
        </w:rPr>
        <w:t xml:space="preserve">SARGENTO CHAVARI, </w:t>
      </w:r>
      <w:r>
        <w:rPr>
          <w:sz w:val="24"/>
        </w:rPr>
        <w:t xml:space="preserve">que dispõe sobre gratuidade de transporte coletivo urbano aos Policiais Militares em     Botucatu, mesmo estando em traje civil. Pela Ordem, o Vereador </w:t>
      </w:r>
      <w:r>
        <w:rPr>
          <w:b/>
          <w:i/>
          <w:sz w:val="24"/>
        </w:rPr>
        <w:t xml:space="preserve">SARGENTO CHAVARI </w:t>
      </w:r>
      <w:r>
        <w:rPr>
          <w:sz w:val="24"/>
        </w:rPr>
        <w:t xml:space="preserve">solicitou a retirada do referido Projeto e o encaminhamento do mesmo para a Comissão de Transportes. Colocado em votação o pedido de retirada e encaminhamento do mesmo à Comissão de Estudos do transporte coletivo, foi </w:t>
      </w:r>
      <w:r>
        <w:rPr>
          <w:b/>
          <w:i/>
          <w:sz w:val="24"/>
        </w:rPr>
        <w:t xml:space="preserve">APROVADO </w:t>
      </w:r>
      <w:r>
        <w:rPr>
          <w:sz w:val="24"/>
        </w:rPr>
        <w:t>pela unanimidade dos Senhores Vereadores.</w:t>
      </w:r>
      <w:r>
        <w:rPr>
          <w:b/>
          <w:i/>
          <w:sz w:val="24"/>
        </w:rPr>
        <w:t xml:space="preserve"> 03) PROJETO DE LEI Nº. 024/2001- </w:t>
      </w:r>
      <w:r>
        <w:rPr>
          <w:sz w:val="24"/>
        </w:rPr>
        <w:t xml:space="preserve">de iniciativa dos Vereadores </w:t>
      </w:r>
      <w:r>
        <w:rPr>
          <w:b/>
          <w:i/>
          <w:sz w:val="24"/>
        </w:rPr>
        <w:t xml:space="preserve">EDNEI CARREIRA e CAIO BENTIVENHA, </w:t>
      </w:r>
      <w:r>
        <w:rPr>
          <w:sz w:val="24"/>
        </w:rPr>
        <w:t xml:space="preserve">que altera o artigo 12 da Lei nº. 4.127, de 22 de dezembro de 2000, que dispõe sobre sons urbanos, fixa níveis e horários em que será permitida a sua emissão nas diferentes zonas e atividades, impõe penalidades e dá outras providências. Pela Ordem, o Vereador </w:t>
      </w:r>
      <w:r>
        <w:rPr>
          <w:b/>
          <w:i/>
          <w:sz w:val="24"/>
        </w:rPr>
        <w:t xml:space="preserve">ZÉ FERNANDES </w:t>
      </w:r>
      <w:r>
        <w:rPr>
          <w:sz w:val="24"/>
        </w:rPr>
        <w:t xml:space="preserve">solicitou que fosse lida a Emenda ao referido Projeto. O Senhor Presidente solicitou ao Senhor Secretário que procedesse a leitura da Emenda Modificativa. Pela Ordem, o Vereador </w:t>
      </w:r>
      <w:r>
        <w:rPr>
          <w:b/>
          <w:i/>
          <w:sz w:val="24"/>
        </w:rPr>
        <w:t xml:space="preserve">EDNEI CARREIRA </w:t>
      </w:r>
      <w:r>
        <w:rPr>
          <w:sz w:val="24"/>
        </w:rPr>
        <w:t xml:space="preserve">solicitou a retirada da Emenda elaborada no dia vinte e um de maio para permanecer somente a Emenda do dia trinta e um de maio. Colocado em votação o pedido de retirada da Emenda Modificativa datada do dia vinte e um de maio, foi </w:t>
      </w:r>
      <w:r>
        <w:rPr>
          <w:b/>
          <w:i/>
          <w:sz w:val="24"/>
        </w:rPr>
        <w:t xml:space="preserve">APROVADO </w:t>
      </w:r>
      <w:r>
        <w:rPr>
          <w:sz w:val="24"/>
        </w:rPr>
        <w:t xml:space="preserve">pela unanimidade dos Senhores Vereadores. Pela Palavra, o Vereador </w:t>
      </w:r>
      <w:r>
        <w:rPr>
          <w:b/>
          <w:i/>
          <w:sz w:val="24"/>
        </w:rPr>
        <w:t xml:space="preserve">EDNEI CARREIRA </w:t>
      </w:r>
      <w:r>
        <w:rPr>
          <w:sz w:val="24"/>
        </w:rPr>
        <w:t xml:space="preserve">fez a leitura da Emenda Modificativa datada do dia trinta e um de maio. Solicitou aos Senhores Vereadores que aprovassem pela unanimidade o referido Projeto. Fez comentários sobre o mesmo, passando às mãos do Senhor Presidente três abaixo-assinados dos moradores de vários Edifícios, totalizando oitenta e sete assinaturas, sendo que o abaixo-assinado do Padre Orestes não teve tempo hábil para ser entregue. Solicitou ao Senhor Presidente que anexasse os referidos abaixo-assinados ao Projeto em questão. Pela Palavra, o Vereador </w:t>
      </w:r>
      <w:r>
        <w:rPr>
          <w:b/>
          <w:i/>
          <w:sz w:val="24"/>
        </w:rPr>
        <w:t xml:space="preserve">CAIO BENTIVENHA </w:t>
      </w:r>
      <w:r>
        <w:rPr>
          <w:sz w:val="24"/>
        </w:rPr>
        <w:t xml:space="preserve">disse: </w:t>
      </w:r>
      <w:r>
        <w:rPr>
          <w:i/>
          <w:sz w:val="24"/>
        </w:rPr>
        <w:t xml:space="preserve">"no passado tivemos vários problemas e, por isto, este Vereador se preocupa e com esta Emenda ao Projeto nós poderemos garantir que os alunos tenham suas aulas normais e os pais possam levar e buscar seus filhos nas escolas com maior tranqüilidade, bem como que a Igreja possa realizar suas atividades normalmente, que os moradoress tenham um pouco mais de tranqüilidade, e que esta via, que é uma via principal de escoamento do trânsito, também continue funcionando normalmente. A reclamação de pais de alunos tanto do Santa Marcelina, do Cardosinho, do La Salle e do EECA foi tamanha que nós pedimos aos Vereadores que atendam a população de Botucatu e votem a favor deste Projeto para que a gente possa preservar não só o direito de cada um, mas também preservar esta praça que é maravilhosa, onde existem Edifícios tombados e que na ocasião do parque, vários problemas ocorreram, como tiroteios, atropelamentos. Sei que todo evento está sujeito a acontecimentos que não são previstos, mas aconteceram fatos desagradáveis. Pedimos aos Vereadores desta Casa que votem favorável a este Projeto". </w:t>
      </w:r>
      <w:r>
        <w:rPr>
          <w:sz w:val="24"/>
        </w:rPr>
        <w:t xml:space="preserve">Pela Palavra, o Vereador </w:t>
      </w:r>
      <w:r>
        <w:rPr>
          <w:b/>
          <w:i/>
          <w:sz w:val="24"/>
        </w:rPr>
        <w:t xml:space="preserve">LUIZ RUBIO </w:t>
      </w:r>
      <w:r>
        <w:rPr>
          <w:sz w:val="24"/>
        </w:rPr>
        <w:t xml:space="preserve">disse que a bancada do PT decidiu votar contra ao referido Projeto, bem como sobre sua Emenda. Explicou os motivos pelos quais a referida bancada votaria contraria ao citado Projeto e Emenda. Em Aparte, o Vereador </w:t>
      </w:r>
      <w:r>
        <w:rPr>
          <w:b/>
          <w:i/>
          <w:sz w:val="24"/>
        </w:rPr>
        <w:t xml:space="preserve">CAIO BENTIVENHA </w:t>
      </w:r>
      <w:r>
        <w:rPr>
          <w:sz w:val="24"/>
        </w:rPr>
        <w:t xml:space="preserve">disse: </w:t>
      </w:r>
      <w:r>
        <w:rPr>
          <w:i/>
          <w:sz w:val="24"/>
        </w:rPr>
        <w:t xml:space="preserve">"o senhor está sendo contra porque na verdade houve uma reunião do PT, e o senhor está seguindo determinação do Partido. Acho que o senhor deve pensar mais um pouco naquelas pessoas. O senhor não andou muito por lá, não foi nas escolas para ver as dificuldades. O senhor pode consultar a Polícia Militar se for o caso, para saber das ocorrências que foram registradas naquele local e das dificuldades que as escolas tiveram para realizar suas aulas. Os pais não podiam deixar as crianças sozinhas, tinham que ir buscá-las na porta das escolas porque não se sabe quem estava lá montando o parque ou o circo, pois são pessoas que vêm de fora e que muitas vezes sem nenhuma referência. Nós não sabemos quem está ali,  não temos nenhuma garantia que a pessoa que está operando o parque tenha uma boa conduta. Como o Presidente se preocupa com o assédio sexual, nós devemos nos preocupar também com as crianças, Eu irei defender as escolas até o fim, mesmo que seja derrotado, mas fico com as escolas e com as pessoas que me procuraram nas ruas pedindo providências". </w:t>
      </w:r>
      <w:r>
        <w:rPr>
          <w:sz w:val="24"/>
        </w:rPr>
        <w:t xml:space="preserve">O Vereador </w:t>
      </w:r>
      <w:r>
        <w:rPr>
          <w:b/>
          <w:i/>
          <w:sz w:val="24"/>
        </w:rPr>
        <w:t xml:space="preserve">LUIZ RUBIO </w:t>
      </w:r>
      <w:r>
        <w:rPr>
          <w:sz w:val="24"/>
        </w:rPr>
        <w:t xml:space="preserve">falou que o Vereador Caio Bentivenha estava sendo incoerente, pois nunca havia falado que era a favor de proibir a instalação de parques ou realização e shows na Praça da Catedral, mas com certeza os parques não ficariam instalados naquela praça por vinte dias. Em Aparte, o Vereador </w:t>
      </w:r>
      <w:r>
        <w:rPr>
          <w:b/>
          <w:i/>
          <w:sz w:val="24"/>
        </w:rPr>
        <w:t xml:space="preserve">JOEL DIVINO </w:t>
      </w:r>
      <w:r>
        <w:rPr>
          <w:sz w:val="24"/>
        </w:rPr>
        <w:t xml:space="preserve">disse que desde o princípio manifestou-se contrário ao referido Projeto, e ficava para o Prefeito Municipal a responsabilidade de verificar o que é bom ou não para a população botucatuense. Em Aparte, o Vereador </w:t>
      </w:r>
      <w:r>
        <w:rPr>
          <w:b/>
          <w:i/>
          <w:sz w:val="24"/>
        </w:rPr>
        <w:t xml:space="preserve">EDNEI CARREIRA </w:t>
      </w:r>
      <w:r>
        <w:rPr>
          <w:sz w:val="24"/>
        </w:rPr>
        <w:t xml:space="preserve">disse que o Vereador Luiz Rubio citou locais, mas no citado Projeto não mencionou nenhum local, e na periferia não há tanto trânsito quanto naquela praça, e é injusto votar contra o Projeto em questão e estava afirmando que não mais seria instalado parques e circos naquele local, e quanto aos shows o Vereador Luiz Rubio estava sendo injusto. O Vereador </w:t>
      </w:r>
      <w:r>
        <w:rPr>
          <w:b/>
          <w:i/>
          <w:sz w:val="24"/>
        </w:rPr>
        <w:t xml:space="preserve">LUIZ RUBIO </w:t>
      </w:r>
      <w:r>
        <w:rPr>
          <w:sz w:val="24"/>
        </w:rPr>
        <w:t xml:space="preserve">disse que não se pode proibir a instalação de parques e circos na Praça da Catedral, e cabe por determinação de lei que a decisão seja do Secretário Municipal de Meio Ambiente. Disse que o Projeto deveria ser Rejeitado. Pela Ordem, o Vereador </w:t>
      </w:r>
      <w:r>
        <w:rPr>
          <w:b/>
          <w:i/>
          <w:sz w:val="24"/>
        </w:rPr>
        <w:t xml:space="preserve">CAIO BENTIVENHA </w:t>
      </w:r>
      <w:r>
        <w:rPr>
          <w:sz w:val="24"/>
        </w:rPr>
        <w:t xml:space="preserve">falou: </w:t>
      </w:r>
      <w:r>
        <w:rPr>
          <w:i/>
          <w:sz w:val="24"/>
        </w:rPr>
        <w:t xml:space="preserve">"solicito que toda fala seja transcrita integralmente, linha por linha, palavra por palavra na Ata que será aprovada na semana que vem. Toda discussão que houve desta matéria. </w:t>
      </w:r>
      <w:r>
        <w:rPr>
          <w:sz w:val="24"/>
        </w:rPr>
        <w:t>Pela Ordem, o Vereador</w:t>
      </w:r>
      <w:r>
        <w:rPr>
          <w:b/>
          <w:i/>
          <w:sz w:val="24"/>
        </w:rPr>
        <w:t xml:space="preserve"> LUIZ RUBIO </w:t>
      </w:r>
      <w:r>
        <w:rPr>
          <w:sz w:val="24"/>
        </w:rPr>
        <w:t xml:space="preserve">disse: </w:t>
      </w:r>
      <w:r>
        <w:rPr>
          <w:i/>
          <w:sz w:val="24"/>
        </w:rPr>
        <w:t xml:space="preserve">"!sou uma pessoa que não costumo me esconder depois que falo. Espero que seja registrado em Ata, e amanhã se possível distribuir fitas para toda a imprensa, pois aquilo que assumo na Tribuna, não preciso esconder de ninguém em Botucatu". </w:t>
      </w:r>
      <w:r>
        <w:rPr>
          <w:sz w:val="24"/>
        </w:rPr>
        <w:t xml:space="preserve">O Senhor Presidente informou que a referida matéria deveria ser tratada devidamente na esfera administrativa com a Assessora de Imprensa. Informou, ainda, que a solicitação do Vereador Caio Bentivenha estava sendo estudada e em breve daria uma resposta.  Pela Palavra, o Vereador </w:t>
      </w:r>
      <w:r>
        <w:rPr>
          <w:b/>
          <w:i/>
          <w:sz w:val="24"/>
        </w:rPr>
        <w:t xml:space="preserve">CALDAS  </w:t>
      </w:r>
      <w:r>
        <w:rPr>
          <w:sz w:val="24"/>
        </w:rPr>
        <w:t xml:space="preserve">leu o texto do Projeto em questão, e fez comentários sobre a justificativa do mesmo. Disse que o Projeto original tinha a intenção de preservar o direito dos alunos a assistirem aulas foi </w:t>
      </w:r>
      <w:r>
        <w:rPr>
          <w:i/>
          <w:sz w:val="24"/>
        </w:rPr>
        <w:t>"minguado"</w:t>
      </w:r>
      <w:r>
        <w:rPr>
          <w:sz w:val="24"/>
        </w:rPr>
        <w:t xml:space="preserve">, pois se refere a uma área restrita da cidade, e existia a lei de som em vigência que deveria estar sendo cumprida, e problemas semelhantes ocorrem em outras áreas da cidade. Disse que se o referido Projeto for aprovado estaria sendo aprovado uma série de Emendas que descaracterizam a lei do som. Falou que a Emenda ao Projeto de Lei que muda a lei do som é restrita a uma pequena área da cidade. Disse que considerava que tanto a lei original quanto a Emenda Modificativa foram insuficientemente preparadas, e poderiam criar uma situação de privilégio. Disse que da forma como se apresentava ainda havia o que se questionar. Em Aparte, o Vereador </w:t>
      </w:r>
      <w:r>
        <w:rPr>
          <w:b/>
          <w:i/>
          <w:sz w:val="24"/>
        </w:rPr>
        <w:t xml:space="preserve">EDNEI CARREIRA </w:t>
      </w:r>
      <w:r>
        <w:rPr>
          <w:sz w:val="24"/>
        </w:rPr>
        <w:t xml:space="preserve">disse que procurou o Vereador Caldas para que o mesmo colaborasse com o referido Projeto, o qual até fez algumas sugestões. Disse que a única praça que gera problemas com instalação de parques é a Praça da Catedral. Em Aparte, o Vereador </w:t>
      </w:r>
      <w:r>
        <w:rPr>
          <w:b/>
          <w:i/>
          <w:sz w:val="24"/>
        </w:rPr>
        <w:t xml:space="preserve">CAIO BENTIVENHA </w:t>
      </w:r>
      <w:r>
        <w:rPr>
          <w:sz w:val="24"/>
        </w:rPr>
        <w:t xml:space="preserve">disse: </w:t>
      </w:r>
      <w:r>
        <w:rPr>
          <w:i/>
          <w:sz w:val="24"/>
        </w:rPr>
        <w:t>"como o Vereador Ednei Carreira disse e concordo inteiramente, acho que este Projeto foi adiado várias vezes para poder sofrer algum acréscimo, alguma idéia de algum Vereador desta Casa, e não teve, em virtude das atividades normais de cada um. Acredito que se a bancada Petista ou algum outro Vereador tivesse alguma outra sugestão era só conversar ou apresentar a sugestão, outra Emenda, mas do jeito que está não pode ficar. Esta é minha opinião. Gostaria, inclusive que o Presidente, e depois iremos pedir a votação nominal. Gostaria que cada um expressasse sua posição, não justificando, não dando desculpas”</w:t>
      </w:r>
      <w:r>
        <w:rPr>
          <w:sz w:val="24"/>
        </w:rPr>
        <w:t xml:space="preserve">. O Vereador </w:t>
      </w:r>
      <w:r>
        <w:rPr>
          <w:b/>
          <w:i/>
          <w:sz w:val="24"/>
        </w:rPr>
        <w:t xml:space="preserve">CALDAS </w:t>
      </w:r>
      <w:r>
        <w:rPr>
          <w:sz w:val="24"/>
        </w:rPr>
        <w:t xml:space="preserve">disse que não está se justificando, e havia feito algumas objeções ao Projeto, mas o Vereador Carreira achou procedente e apresentou a Emenda, pois considerava que o problema central era na praça da Catedral, e não concordava, pois a Emenda dirigia toda sua preocupação com uma área restrita da cidade. Pela Ordem, o Vereador </w:t>
      </w:r>
      <w:r>
        <w:rPr>
          <w:b/>
          <w:i/>
          <w:sz w:val="24"/>
        </w:rPr>
        <w:t xml:space="preserve">LUIZ RUBIO </w:t>
      </w:r>
      <w:r>
        <w:rPr>
          <w:sz w:val="24"/>
        </w:rPr>
        <w:t xml:space="preserve">solicitou a prorrogação da presente Sessão Ordinária até o término da votação dos Projetos inseridos na Ordem do Dia. O Senhor Presidente acatou a solicitação. O Vereador </w:t>
      </w:r>
      <w:r>
        <w:rPr>
          <w:b/>
          <w:i/>
          <w:sz w:val="24"/>
        </w:rPr>
        <w:t xml:space="preserve">CALDAS </w:t>
      </w:r>
      <w:r>
        <w:rPr>
          <w:sz w:val="24"/>
        </w:rPr>
        <w:t xml:space="preserve">disse ser solidário ao pedido dos moradores vizinhos à Praça da Catedral, mas acreditava que o mesmo problema existia em outras áreas da cidade com a mesma gravidade. Colocada em votação a solicitação de prorrogação da presente Sessão Ordinária, foi </w:t>
      </w:r>
      <w:r>
        <w:rPr>
          <w:b/>
          <w:i/>
          <w:sz w:val="24"/>
        </w:rPr>
        <w:t xml:space="preserve">APROVADA </w:t>
      </w:r>
      <w:r>
        <w:rPr>
          <w:sz w:val="24"/>
        </w:rPr>
        <w:t xml:space="preserve">pela unanimidade dos Senhores Vereadores. Pela Palavra, o Vereador </w:t>
      </w:r>
      <w:r>
        <w:rPr>
          <w:b/>
          <w:i/>
          <w:sz w:val="24"/>
        </w:rPr>
        <w:t xml:space="preserve">DIMAS </w:t>
      </w:r>
      <w:r>
        <w:rPr>
          <w:sz w:val="24"/>
        </w:rPr>
        <w:t xml:space="preserve">manifestou-se favorável ao Projeto em discussão, pois deveria haver em Botucatu um local, pertencente ao Município, apropriado para a realização de eventos, e isto ainda neste mandato deveria ser viabilizado, e também porque houve excessos naquele local, ocasionando tiroteio e atropelamentos. Falou que o parque instalado na Praça da Catedral possuía brinquedos que não ofereciam a menor segurança. Em Aparte, o Vereador </w:t>
      </w:r>
      <w:r>
        <w:rPr>
          <w:b/>
          <w:i/>
          <w:sz w:val="24"/>
        </w:rPr>
        <w:t xml:space="preserve">CAIO BENTIVENHA </w:t>
      </w:r>
      <w:r>
        <w:rPr>
          <w:sz w:val="24"/>
        </w:rPr>
        <w:t xml:space="preserve">disse que no momento que o guindaste retirava um dos brinquedos, parte da estrutura escapou caindo sobre a fiação da rua, mas imediatamente se apresentaram o Corpo de Bombeiros e a Polícia Militar cercando a área. O Vereador </w:t>
      </w:r>
      <w:r>
        <w:rPr>
          <w:b/>
          <w:i/>
          <w:sz w:val="24"/>
        </w:rPr>
        <w:t xml:space="preserve">DIMAS </w:t>
      </w:r>
      <w:r>
        <w:rPr>
          <w:sz w:val="24"/>
        </w:rPr>
        <w:t xml:space="preserve">disse que os alunos das escolas devem ter tranqüilidade para assistirem suas aulas, e o som das músicas de um parque tira a concentração dos alunos e impede que os professores ministrem suas aulas. Disse que o referido parque prejudicou o acesso das pessoas ao prédio da Prefeitura Municipal. Lembrou que o Prefeito Municipal afirmou que a qualquer custo iria mantê-lo naquela praça. Disse que naquela praça estão as Escolas Estaduais "Dr. Cardoso de Almeida" e "Cardoso de Almeida", cujos prédios são tombados pelo patrimônio, e devem ser preservados, e ainda a Catedral Metropolitana. Em Aparte, o Vereador </w:t>
      </w:r>
      <w:r>
        <w:rPr>
          <w:b/>
          <w:i/>
          <w:sz w:val="24"/>
        </w:rPr>
        <w:t xml:space="preserve">CAIO BENTIENHA </w:t>
      </w:r>
      <w:r>
        <w:rPr>
          <w:sz w:val="24"/>
        </w:rPr>
        <w:t xml:space="preserve">falou: </w:t>
      </w:r>
      <w:r>
        <w:rPr>
          <w:i/>
          <w:sz w:val="24"/>
        </w:rPr>
        <w:t xml:space="preserve">"gostaria de ainda citar outro fato. O Vereador Luiz Rubio se lembra quando eu disse, bem depois do parque ser retirado do local, que existia lá um container, que era um banheiro público ao lado do Banco 24 Horas, e ele perguntou se não era alguma coisa da telefônica, e eu expliquei que era um banheiro público, e até pedi a ele que é um colaborador do Município, que solicitasse à Prefeitura que retirasse  aquele banheiro público, mas o mesmo ficou muito tempo lá na rua atrapalhando até as pessoas que queriam estacionar naquele local. O parque disse que arrecadou quarenta e três mil reais, e parece-me que repassou a Prefeitura, mas o intuito era de ajudar a instalação da Reitoria em Botucatu. Há muitos advogados ou um advogado pelo menos, o Dr. Vasco Bassoi, que questionou este Jornal. Eu gostaria que este assunto fosse bem esclarecido por parte do Executivo, pois ficou no ar muitas dúvidas e nós não sabemos, na verdade,  o que ocorreu com este dinheiro que o parque diz que repassou para a Prefeitura. Gostaria de saber onde está este recurso".  </w:t>
      </w:r>
      <w:r>
        <w:rPr>
          <w:sz w:val="24"/>
        </w:rPr>
        <w:t xml:space="preserve">O Vereador </w:t>
      </w:r>
      <w:r>
        <w:rPr>
          <w:b/>
          <w:i/>
          <w:sz w:val="24"/>
        </w:rPr>
        <w:t xml:space="preserve">DIMAS </w:t>
      </w:r>
      <w:r>
        <w:rPr>
          <w:sz w:val="24"/>
        </w:rPr>
        <w:t xml:space="preserve">disse que estes recursos deverão estar presentes no Balancete que a Prefeitura Municipal irá enviar para esta Casa de Leis. Disse que o problema principal na instalação de parques na Praça da Catedral não está nos moradores, e sim no direito dos alunos assistirem suas aulas, dos professores ministrarem suas aulas, a preservação de um patrimônio tombado, o acesso dos munícipes a um prédio público. Manifestou-se favorável ao referido Projeto. Pela Palavra,  Vereador </w:t>
      </w:r>
      <w:r>
        <w:rPr>
          <w:b/>
          <w:i/>
          <w:sz w:val="24"/>
        </w:rPr>
        <w:t xml:space="preserve">CLAUDIÃO </w:t>
      </w:r>
      <w:r>
        <w:rPr>
          <w:sz w:val="24"/>
        </w:rPr>
        <w:t xml:space="preserve">falou que a proposta era defender um espaço do povo, e foi o povo pobre que freqüentou aquele parque. Disse que o Prefeito Municipal não tinha noção dos transtornos que a instalação do parque causariam, e por este motivo não mais aconteceria instalação de parques na Praça da Catedral. Colocado em votação, o Projeto, salvo Emenda, foi </w:t>
      </w:r>
      <w:r>
        <w:rPr>
          <w:b/>
          <w:i/>
          <w:sz w:val="24"/>
        </w:rPr>
        <w:t xml:space="preserve">APROVADO </w:t>
      </w:r>
      <w:r>
        <w:rPr>
          <w:sz w:val="24"/>
        </w:rPr>
        <w:t xml:space="preserve">pela maioria dos Senhores Vereadores. Pela Ordem, o Vereador </w:t>
      </w:r>
      <w:r>
        <w:rPr>
          <w:b/>
          <w:i/>
          <w:sz w:val="24"/>
        </w:rPr>
        <w:t xml:space="preserve">CAIO BENTIVENHA </w:t>
      </w:r>
      <w:r>
        <w:rPr>
          <w:sz w:val="24"/>
        </w:rPr>
        <w:t xml:space="preserve">solicitou a verificação de votação. O Senhor Presidente solicitou ao Senhor Secretário que procedesse a chamada dos Senhores Vereadores para a verificação de votação. Foram favoráveis os seguintes Vereadores: </w:t>
      </w:r>
      <w:r>
        <w:rPr>
          <w:b/>
          <w:i/>
          <w:sz w:val="24"/>
        </w:rPr>
        <w:t xml:space="preserve">DIMAS, EDNEI CARREIRA, GERALDO VIEIRA, ZÉ FERNANDES, NENÊ BUENO, CAIO BENTIVENHA, MAURO MAILHO, JUNIOR COLENCI e REINALDINHO </w:t>
      </w:r>
      <w:r>
        <w:rPr>
          <w:sz w:val="24"/>
        </w:rPr>
        <w:t xml:space="preserve">totalizando 09 (nove) votos. Foram contrários os Vereadores: </w:t>
      </w:r>
      <w:r>
        <w:rPr>
          <w:b/>
          <w:i/>
          <w:sz w:val="24"/>
        </w:rPr>
        <w:t xml:space="preserve">CARLOS TRIGO, CULA, CLAUDIÃO, SARGENTO CHAVARI, JOEL DIVINO, LOURENÇÃO e LUIZ RUBIO </w:t>
      </w:r>
      <w:r>
        <w:rPr>
          <w:sz w:val="24"/>
        </w:rPr>
        <w:t xml:space="preserve">totalizando 07 (sete) votos. Colocada em votação a Emenda Modificativa, foi </w:t>
      </w:r>
      <w:r>
        <w:rPr>
          <w:b/>
          <w:i/>
          <w:sz w:val="24"/>
        </w:rPr>
        <w:t xml:space="preserve">APROVADA </w:t>
      </w:r>
      <w:r>
        <w:rPr>
          <w:sz w:val="24"/>
        </w:rPr>
        <w:t xml:space="preserve">pela maioria dos Senhores Vereadores. Pela Ordem, o Vereador </w:t>
      </w:r>
      <w:r>
        <w:rPr>
          <w:b/>
          <w:i/>
          <w:sz w:val="24"/>
        </w:rPr>
        <w:t xml:space="preserve">CAIO BENTIVENHA </w:t>
      </w:r>
      <w:r>
        <w:rPr>
          <w:sz w:val="24"/>
        </w:rPr>
        <w:t xml:space="preserve">solicitou a verificação de votação. O Senhor Presidente solicitou ao Senhor Secretário que procedesse a chamada dos Senhores Vereadores para a verificação de votação. Foram favoráveis os seguintes Vereadores: </w:t>
      </w:r>
      <w:r>
        <w:rPr>
          <w:b/>
          <w:i/>
          <w:sz w:val="24"/>
        </w:rPr>
        <w:t xml:space="preserve">DIMAS, EDNEI CARREIRA, GERALDO VIEIRA, ZÉ FERNANDES, NENÊ BUENO, CAIO BENTIVENHA, MAURO MAILHO, JUNIOR COLENCI e REINALDINHO </w:t>
      </w:r>
      <w:r>
        <w:rPr>
          <w:sz w:val="24"/>
        </w:rPr>
        <w:t xml:space="preserve">totalizando 09 (nove) votos. Foram contrários os Vereadores: </w:t>
      </w:r>
      <w:r>
        <w:rPr>
          <w:b/>
          <w:i/>
          <w:sz w:val="24"/>
        </w:rPr>
        <w:t xml:space="preserve">CARLOS TRIGO, CULA, CLAUDIÃO, SARGENTO CHAVARI, JOEL DIVINO, LOURENÇÃO e LUIZ RUBIO </w:t>
      </w:r>
      <w:r>
        <w:rPr>
          <w:sz w:val="24"/>
        </w:rPr>
        <w:t xml:space="preserve">totalizando 07 (sete) votos. </w:t>
      </w:r>
      <w:r>
        <w:rPr>
          <w:b/>
          <w:i/>
          <w:sz w:val="24"/>
        </w:rPr>
        <w:t xml:space="preserve">04) PROJETO DE EMENDA À LEI ORGÂNICA DO MUNICÍPIO Nº. 003/2001- </w:t>
      </w:r>
      <w:r>
        <w:rPr>
          <w:sz w:val="24"/>
        </w:rPr>
        <w:t xml:space="preserve">de iniciativa dos Vereadores </w:t>
      </w:r>
      <w:r>
        <w:rPr>
          <w:b/>
          <w:i/>
          <w:sz w:val="24"/>
        </w:rPr>
        <w:t xml:space="preserve">CARLOS TRIGO, CLAUDIÃO, JOEL DIVINO, GERALDO VIEIRA, LUIZ RUBIO e LOURENÇÃO, </w:t>
      </w:r>
      <w:r>
        <w:rPr>
          <w:sz w:val="24"/>
        </w:rPr>
        <w:t xml:space="preserve">que altera o § 4º. do artigo 9º., § 7º. do artigo 18 e       § 2º. do artigo 23 da Lei Orgânica do Município de Botucatu. Colocado em votação, foi </w:t>
      </w:r>
      <w:r>
        <w:rPr>
          <w:b/>
          <w:i/>
          <w:sz w:val="24"/>
        </w:rPr>
        <w:t xml:space="preserve">APROVADO EM 1ª. DISCUSSÃO </w:t>
      </w:r>
      <w:r>
        <w:rPr>
          <w:sz w:val="24"/>
        </w:rPr>
        <w:t xml:space="preserve">pela unanimidade dos Senhores Vereadores. </w:t>
      </w:r>
      <w:r>
        <w:rPr>
          <w:b/>
          <w:i/>
          <w:sz w:val="24"/>
        </w:rPr>
        <w:t xml:space="preserve">05) PROJETO DE RESOLUÇÃO Nº. 003/2001- </w:t>
      </w:r>
      <w:r>
        <w:rPr>
          <w:sz w:val="24"/>
        </w:rPr>
        <w:t xml:space="preserve">de iniciativa dos Vereadores </w:t>
      </w:r>
      <w:r>
        <w:rPr>
          <w:b/>
          <w:i/>
          <w:sz w:val="24"/>
        </w:rPr>
        <w:t xml:space="preserve">CARLOS TRIGO, CLAUDIÃO, JOEL DIVINO, GERALDO VIEIRA, LUIZ RUBIO e LOURENÇÃO, </w:t>
      </w:r>
      <w:r>
        <w:rPr>
          <w:sz w:val="24"/>
        </w:rPr>
        <w:t xml:space="preserve">que altera o caput do artigo 7º., o § 1º. do artigo 37, o artigo 43, o § único do artigo 324 e o inciso XI do artigo 339, revogando os § § 6º. e 7º. do artigo 226 do Regimento Interno da Câmara Municipal de Botucatu. Colocado em votação, foi </w:t>
      </w:r>
      <w:r>
        <w:rPr>
          <w:b/>
          <w:i/>
          <w:sz w:val="24"/>
        </w:rPr>
        <w:t xml:space="preserve">APROVADO EM 1ª. DISCUSSAO </w:t>
      </w:r>
      <w:r>
        <w:rPr>
          <w:sz w:val="24"/>
        </w:rPr>
        <w:t xml:space="preserve">pela unanimidade dos Senhores Vereadores. </w:t>
      </w:r>
      <w:r>
        <w:rPr>
          <w:b/>
          <w:i/>
          <w:sz w:val="24"/>
        </w:rPr>
        <w:t xml:space="preserve">06) PROJETO DE LEI Nº. 027/2001- </w:t>
      </w:r>
      <w:r>
        <w:rPr>
          <w:sz w:val="24"/>
        </w:rPr>
        <w:t xml:space="preserve">de iniciativa do Vereador </w:t>
      </w:r>
      <w:r>
        <w:rPr>
          <w:b/>
          <w:i/>
          <w:sz w:val="24"/>
        </w:rPr>
        <w:t xml:space="preserve">CAIO BENTIVENHA, </w:t>
      </w:r>
      <w:r>
        <w:rPr>
          <w:sz w:val="24"/>
        </w:rPr>
        <w:t xml:space="preserve">que altera o Parágrafo 2º. do artigo 1º., artigo 3º. e acrescenta artigo 4º. à  Lei nº. 3.176, de 12 de agosto de 1992, com alterações dadas pela Lei nº. 4.057, de 21 de setembro de 2000. Pela Ordem, o Vereador </w:t>
      </w:r>
      <w:r>
        <w:rPr>
          <w:b/>
          <w:i/>
          <w:sz w:val="24"/>
        </w:rPr>
        <w:t xml:space="preserve">CALDAS </w:t>
      </w:r>
      <w:r>
        <w:rPr>
          <w:sz w:val="24"/>
        </w:rPr>
        <w:t xml:space="preserve">solicitou o adiamento da referida matéria por duas sessões, pois alunos e representantes de grêmios estudantis gostariam de discutir melhor a referida matéria. Colocado em votação o pedido de adiamento foi </w:t>
      </w:r>
      <w:r>
        <w:rPr>
          <w:b/>
          <w:i/>
          <w:sz w:val="24"/>
        </w:rPr>
        <w:t xml:space="preserve">APROVADO </w:t>
      </w:r>
      <w:r>
        <w:rPr>
          <w:sz w:val="24"/>
        </w:rPr>
        <w:t xml:space="preserve">pela unanimidade dos Senhores Vereadores. Antes de encerrar a presente Sessão Ordinária o Senhor Presidente informou que no próximo dia oito de junho, o atendimento ao público e aos Senhores Vereadores estará suspenso, pois o expediente dos funcionários desta Casa de Leis estará dirigido a atividades de um Programa de Desenvolvimento de Recursos Humanos. Solicitou aos Senhores Vereadores que apresentassem suas matérias até o dia sete de junho, às dezoito horas. Lembrou que no próximo dia sete de junho estaria presente nesta Casa de Leis para uma audiência pública o Senhor Secretário Municipal da Fazenda. Convidou os Senhores Vereadores para comparecerem à referida audiência. Informou, também, que no próximo dia doze de junho estará presente nesta cidade a convite da Câmara Municipal e da Prefeitura Municipal o Sr. Sinoel Batista, DD. Professor da Escola de Sociologia e Política de São Paulo, que virá dar assessoramento na discussão do Plano Plurianual de Desenvolvimento Integrado do Município e da Lei de Diretrizes Orçamentárias para dois mil e dois. Pela Ordem, o Vereador </w:t>
      </w:r>
      <w:r>
        <w:rPr>
          <w:b/>
          <w:i/>
          <w:sz w:val="24"/>
        </w:rPr>
        <w:t xml:space="preserve">EDNEI CARREIRA </w:t>
      </w:r>
      <w:r>
        <w:rPr>
          <w:sz w:val="24"/>
        </w:rPr>
        <w:t xml:space="preserve">disse que através de sorteio ficou estabelecido o nome do Vereador Luiz Rubio para o cargo de Membro, o Vereador Junior Colenci, para o cargo de Relator e o Vereador Ednei Carreira para o cargo de Presidente da Comissão Especial de Inquérito. Solicitou ao Senhor Presidente que reafirmasse os nomes sorteados para os referidos cargos. O Senhor Presidente anunciou que a Comissão Especial de Inquérito será Presidida pelo Vereador Ednei Carreira , Secretariada pelo Vereador Junior Colenci e terá como Membro o Vereador Luiz Rubio, parabenizando os citados Vereadores e colocando a disposição para o que fosse necessário, os trabalhos do Assessor Técnico Jurídico, Dr. José Luiz Coelho Delmanto. Colocou à disposição da referida Comissão todos os meios que se fizerem necessários para que a mesma possa atuar com independência, transparência e democracia.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3-14T11:56:00Z</cp:lastPrinted>
  <dcterms:modified xsi:type="dcterms:W3CDTF">2005-03-14T17:29:00Z</dcterms:modified>
  <cp:revision>39</cp:revision>
  <dc:subject/>
  <dc:title/>
</cp:coreProperties>
</file>