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7ª. SESSÃO ORDINÁRIA, DA 1ª. SESSÃO LEGISLATIVA, DA 13ª. LEGISLATURA DA CÂMARA MUNICIPAL DE BOTUCATU, REALIZADA NO DIA 28 DE MAI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vinte e oito dias do mês de mai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7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CLAUDIÃO, SARGENTO CHAVARI, EDNEI CARREIRA, GERALDO VIEIRA, JOEL DIVINO, LOURENÇÃO, ZÉ FERNANDES, NENÊ BUENO, LUIZ RUBIO, MAURO MAILHO, JUNIOR COLENCI e REINALDINHO. </w:t>
      </w:r>
      <w:r>
        <w:rPr>
          <w:sz w:val="24"/>
        </w:rPr>
        <w:t xml:space="preserve">Com a presença de quinze Vereadores e havendo número legal, o Senhor Presidente instalou a presente Sessão Ordinária e colocou em votação a Ata da Sessão Ordinária realizada no dia vinte e um de maio do ano dois mil e um, a qual foi </w:t>
      </w:r>
      <w:r>
        <w:rPr>
          <w:b/>
          <w:i/>
          <w:sz w:val="24"/>
        </w:rPr>
        <w:t xml:space="preserve">APROVADA </w:t>
      </w:r>
      <w:r>
        <w:rPr>
          <w:sz w:val="24"/>
        </w:rPr>
        <w:t xml:space="preserve">pela unanimidade dos Senhores Vereadores presentes. Logo após, constatou-se a presença do Vereador </w:t>
      </w:r>
      <w:r>
        <w:rPr>
          <w:b/>
          <w:i/>
          <w:sz w:val="24"/>
        </w:rPr>
        <w:t xml:space="preserve">CAIO BENTIVENHA. </w:t>
      </w:r>
      <w:r>
        <w:rPr>
          <w:sz w:val="24"/>
        </w:rPr>
        <w:t xml:space="preserve">Vereador Ausente: </w:t>
      </w:r>
      <w:r>
        <w:rPr>
          <w:b/>
          <w:i/>
          <w:sz w:val="24"/>
        </w:rPr>
        <w:t>DIMAS.</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GP.Nº. 277/01, em atenção ao Requerimento nº. 283/2002; da Prefeitura Municipal, OF.GP.Nº. 292/01, em atenção ao Requerimento nº. 296/2001; da Prefeitura Municipal, OF.GP.Nº. 293/01, em atenção ao Requerimento nº. 298/2001; da Prefeitura Municipal, OF.GP.Nº.305/01, em atenção ao Requerimento nº. 299/2001; da Prefeitura Municipal, OF.GP.Nº. 327/01, em atenção ao Requerimento nº. 316/2001; da Prefeitura Municipal, OF.GP.Nº. 324/01, em atenção ao Requerimento nº. 318/2001; da Prefeitura Municipal, OF.GP.Nº. 326/01, em atenção ao Requerimento nº. 323/2001; da Prefeitura Municipal, OF.GP.Nº. 325/01, em atenção ao Requerimento nº. 324/2001; da Prefeitura Municipal, OF.GP.Nº. 321/01, em atenção ao Requerimento nº. 325/2001; do Ministério da Educação - Fundo Nacional de Desenvolvimento da Educação, Comunicado nº.  CM21295/2001, informando sobre as liberações de recursos Financeiros destinados a garantir a execução de programas do Fundo Nacional de Desenvolvimento da Educação; do Governador do Estado de São Paulo, informando que autorizou R$23.937,00 para custeio da Associação Beneficente dos Hospitais Sorocabana; da Câmara dos Deputados, em atenção ao Requerimento nº. 388/2001; do 2º. Sgt. PM Resp. pelo Cmdo do 2º. Pel/PFM, em atenção ao Requerimento 397/2001; do Presidente do GAC, Ofício P.GACnº. 063/2002, em atenção ao Requerimento nº. 384/2001; da SABESP, Of.IMDB/135, em atenção ao Requerimento nº. 120/2001; da Telefônica, em atenção ao Requerimento nº. 379/2001; da Telefônica CT S*R/PL-3193/2001, em atenção ao Requerimento nº. 310/2001; da Telefônica, CT S*R/PL- 3167/2001, em atenção aos Requerimentos nºs. 269/2001 e 270/2001; do Coronel PM Comandante do Policiamento Rodoviário, Gerson dos Santos Rezende, em atenção ao Requerimento nº. 267/2001. Pela Ordem, o Vereador </w:t>
      </w:r>
      <w:r>
        <w:rPr>
          <w:b/>
          <w:i/>
          <w:sz w:val="24"/>
        </w:rPr>
        <w:t xml:space="preserve">ZÉ FERNANDES </w:t>
      </w:r>
      <w:r>
        <w:rPr>
          <w:sz w:val="24"/>
        </w:rPr>
        <w:t xml:space="preserve">solicitou que fosse lido o Oficio nº. 147/3/2001. O Senhor Presidente solicitou ao Senhor Secretário que procedesse a leitura do referido Ofício. Pela Ordem, o Vereador </w:t>
      </w:r>
      <w:r>
        <w:rPr>
          <w:b/>
          <w:i/>
          <w:sz w:val="24"/>
        </w:rPr>
        <w:t xml:space="preserve">EDNEI CARREIRA </w:t>
      </w:r>
      <w:r>
        <w:rPr>
          <w:sz w:val="24"/>
        </w:rPr>
        <w:t xml:space="preserve">solicitou que o ofício em questão fosse lido novamente. O Senhor Presidente solicitou ao Senhor Secretário que procedesse a leitura de parte do ofício em questão. O Senhor Presidente informou que em virtude da importância do documento, o mesmo seria enviado à Mesa dos Trabalhos para as devidas providências. </w:t>
      </w:r>
      <w:r>
        <w:rPr>
          <w:b/>
          <w:i/>
          <w:sz w:val="28"/>
          <w:u w:val="single"/>
        </w:rPr>
        <w:t>PROJETOS QUE DERAM ENTRADA:</w:t>
      </w:r>
      <w:r>
        <w:rPr>
          <w:b/>
          <w:i/>
        </w:rPr>
        <w:t xml:space="preserve"> </w:t>
      </w:r>
      <w:r>
        <w:rPr>
          <w:b/>
          <w:i/>
          <w:sz w:val="24"/>
        </w:rPr>
        <w:t xml:space="preserve">01) PROJETO DE LEI COMPLEMENTAR Nº. 007/2001- </w:t>
      </w:r>
      <w:r>
        <w:rPr>
          <w:sz w:val="24"/>
        </w:rPr>
        <w:t xml:space="preserve">de iniciativa da </w:t>
      </w:r>
      <w:r>
        <w:rPr>
          <w:b/>
          <w:i/>
          <w:sz w:val="24"/>
        </w:rPr>
        <w:t xml:space="preserve">PREFEITURA MUNICIPAL, </w:t>
      </w:r>
      <w:r>
        <w:rPr>
          <w:sz w:val="24"/>
        </w:rPr>
        <w:t xml:space="preserve">que dispõe sobre o Plano Plurianual de Desenvolvimento Integrado do Município de Botucatu para o período de 2002 a 2005. </w:t>
      </w:r>
      <w:r>
        <w:rPr>
          <w:b/>
          <w:i/>
          <w:sz w:val="28"/>
          <w:u w:val="single"/>
        </w:rPr>
        <w:t>REQUERIMENTOS DE PESAR:</w:t>
      </w:r>
      <w:r>
        <w:rPr>
          <w:b/>
          <w:i/>
          <w:sz w:val="28"/>
        </w:rPr>
        <w:t xml:space="preserve"> </w:t>
      </w:r>
      <w:r>
        <w:rPr>
          <w:b/>
          <w:i/>
          <w:sz w:val="24"/>
        </w:rPr>
        <w:t>do Vereador</w:t>
      </w:r>
      <w:r>
        <w:rPr>
          <w:sz w:val="24"/>
        </w:rPr>
        <w:t xml:space="preserve"> </w:t>
      </w:r>
      <w:r>
        <w:rPr>
          <w:b/>
          <w:i/>
          <w:sz w:val="24"/>
        </w:rPr>
        <w:t xml:space="preserve">SARGENTO CHAVARI, </w:t>
      </w:r>
      <w:r>
        <w:rPr>
          <w:sz w:val="24"/>
        </w:rPr>
        <w:t xml:space="preserve">nº. 441; </w:t>
      </w:r>
      <w:r>
        <w:rPr>
          <w:b/>
          <w:i/>
          <w:sz w:val="24"/>
        </w:rPr>
        <w:t xml:space="preserve">do Vereador NENÊ BUENO, </w:t>
      </w:r>
      <w:r>
        <w:rPr>
          <w:sz w:val="24"/>
        </w:rPr>
        <w:t xml:space="preserve">nºs. 442/2001, 443/2001 e 444/2001; </w:t>
      </w:r>
      <w:r>
        <w:rPr>
          <w:b/>
          <w:i/>
          <w:sz w:val="24"/>
        </w:rPr>
        <w:t xml:space="preserve">do Vereador GERALDO VIEIRA, </w:t>
      </w:r>
      <w:r>
        <w:rPr>
          <w:sz w:val="24"/>
        </w:rPr>
        <w:t>nº. 445/2001.</w:t>
      </w:r>
      <w:r>
        <w:rPr>
          <w:b/>
          <w:i/>
          <w:sz w:val="24"/>
        </w:rPr>
        <w:t xml:space="preserve"> </w:t>
      </w:r>
      <w:r>
        <w:rPr>
          <w:b/>
          <w:i/>
          <w:sz w:val="28"/>
          <w:u w:val="single"/>
        </w:rPr>
        <w:t>REQUERIMENTOS APRESENTADOS E APROVADOS:</w:t>
      </w:r>
      <w:r>
        <w:rPr/>
        <w:t xml:space="preserve"> </w:t>
      </w:r>
      <w:r>
        <w:rPr>
          <w:b/>
          <w:i/>
          <w:sz w:val="24"/>
        </w:rPr>
        <w:t xml:space="preserve">do Vereador CULA, </w:t>
      </w:r>
      <w:r>
        <w:rPr>
          <w:sz w:val="24"/>
        </w:rPr>
        <w:t xml:space="preserve">nºs. 429/2001, 430/2001, 435/2001 e 436/2001; </w:t>
      </w:r>
      <w:r>
        <w:rPr>
          <w:b/>
          <w:i/>
          <w:sz w:val="24"/>
        </w:rPr>
        <w:t xml:space="preserve">do Vereador CALDAS, </w:t>
      </w:r>
      <w:r>
        <w:rPr>
          <w:sz w:val="24"/>
        </w:rPr>
        <w:t xml:space="preserve">nº. 431/2001; dos Vereadores </w:t>
      </w:r>
      <w:r>
        <w:rPr>
          <w:b/>
          <w:i/>
          <w:sz w:val="24"/>
        </w:rPr>
        <w:t xml:space="preserve">DOMINGOS CHAVARI NETO e ANTONIO LUIZ CALDAS JUNIOR, </w:t>
      </w:r>
      <w:r>
        <w:rPr>
          <w:sz w:val="24"/>
        </w:rPr>
        <w:t xml:space="preserve">nº. 432/2001. O Senhor Presidente solicitou ao Senhor Secretário que procedesse a nova chamada dos Senhores Vereadores. Foi constatada a presença dos seguintes Vereadores: </w:t>
      </w:r>
      <w:r>
        <w:rPr>
          <w:b/>
          <w:i/>
          <w:sz w:val="24"/>
        </w:rPr>
        <w:t xml:space="preserve">CARLOS TRIGO, CALDAS, CLAUDIÃO, SARGENTO CHAVARI, GERALDO VIEIRA, JOEL DIVINO, LOURENÇÃO, ZÉ FERNANDES, CAIO BENTIVENHA, LUIZ RUBIO, JUNIOR COLENCI e REINALDINHO. Do Vereador GERALDO VIEIRA, </w:t>
      </w:r>
      <w:r>
        <w:rPr>
          <w:sz w:val="24"/>
        </w:rPr>
        <w:t xml:space="preserve">nº. 437/2001; </w:t>
      </w:r>
      <w:r>
        <w:rPr>
          <w:b/>
          <w:i/>
          <w:sz w:val="24"/>
        </w:rPr>
        <w:t xml:space="preserve">do Vereador JOEL DIVINO, </w:t>
      </w:r>
      <w:r>
        <w:rPr>
          <w:sz w:val="24"/>
        </w:rPr>
        <w:t xml:space="preserve">nº. 428/2001 e 438/2001; </w:t>
      </w:r>
      <w:r>
        <w:rPr>
          <w:b/>
          <w:i/>
          <w:sz w:val="24"/>
        </w:rPr>
        <w:t xml:space="preserve">do Vereador ZÉ FERNANDES, </w:t>
      </w:r>
      <w:r>
        <w:rPr>
          <w:sz w:val="24"/>
        </w:rPr>
        <w:t xml:space="preserve">nº. 434/2001; </w:t>
      </w:r>
      <w:r>
        <w:rPr>
          <w:b/>
          <w:i/>
          <w:sz w:val="24"/>
        </w:rPr>
        <w:t xml:space="preserve">do Vereador CAIO BENTIVENHA, </w:t>
      </w:r>
      <w:r>
        <w:rPr>
          <w:sz w:val="24"/>
        </w:rPr>
        <w:t xml:space="preserve">nº. 439/2001; </w:t>
      </w:r>
      <w:r>
        <w:rPr>
          <w:b/>
          <w:i/>
          <w:sz w:val="24"/>
        </w:rPr>
        <w:t xml:space="preserve">do Vereador REINALDINHO, </w:t>
      </w:r>
      <w:r>
        <w:rPr>
          <w:sz w:val="24"/>
        </w:rPr>
        <w:t xml:space="preserve">nº. 418/2001. Pela Ordem, o Vereador </w:t>
      </w:r>
      <w:r>
        <w:rPr>
          <w:b/>
          <w:i/>
          <w:sz w:val="24"/>
        </w:rPr>
        <w:t xml:space="preserve">ZÉ FERNANDES </w:t>
      </w:r>
      <w:r>
        <w:rPr>
          <w:sz w:val="24"/>
        </w:rPr>
        <w:t xml:space="preserve">solicitou a criação de uma Comissão para analisar o Requerimento nº. 267/2001, de autoria dos Vereadores Sargento Chavari e Zé Fernandes, bem como o Ofício Nº. CPRv-147/03/01, pois desconhecia a existência do abaixo-assinado que acompanha o referido Requerimento. O Senhor Presidente informou que a solicitação será encaminhada à Mesa para as devidas providências. </w:t>
      </w:r>
      <w:r>
        <w:rPr>
          <w:b/>
          <w:i/>
          <w:sz w:val="24"/>
        </w:rPr>
        <w:t xml:space="preserve">Do Vereador REINALDINHO, </w:t>
      </w:r>
      <w:r>
        <w:rPr>
          <w:sz w:val="24"/>
        </w:rPr>
        <w:t>nºs. 419/2001, 420/2001/ 421/2001 e 440/2001.</w:t>
      </w:r>
      <w:r>
        <w:rPr>
          <w:b/>
          <w:i/>
          <w:sz w:val="24"/>
        </w:rPr>
        <w:t xml:space="preserve"> </w:t>
      </w:r>
      <w:r>
        <w:rPr>
          <w:b/>
          <w:i/>
          <w:sz w:val="28"/>
          <w:u w:val="single"/>
        </w:rPr>
        <w:t>MOÇÕES APRESENTADAS E APROVADAS:</w:t>
      </w:r>
      <w:r>
        <w:rPr>
          <w:b/>
          <w:i/>
          <w:sz w:val="24"/>
        </w:rPr>
        <w:t xml:space="preserve"> do Vereador CALDAS, </w:t>
      </w:r>
      <w:r>
        <w:rPr>
          <w:sz w:val="24"/>
        </w:rPr>
        <w:t xml:space="preserve">021/2001; </w:t>
      </w:r>
      <w:r>
        <w:rPr>
          <w:b/>
          <w:i/>
          <w:sz w:val="24"/>
        </w:rPr>
        <w:t xml:space="preserve">do Vereador CALDAS e SARGENTO CHAVARI, </w:t>
      </w:r>
      <w:r>
        <w:rPr>
          <w:sz w:val="24"/>
        </w:rPr>
        <w:t xml:space="preserve">nº. 023/2001; </w:t>
      </w:r>
      <w:r>
        <w:rPr>
          <w:b/>
          <w:i/>
          <w:sz w:val="24"/>
        </w:rPr>
        <w:t xml:space="preserve">do Vereador NEWTON COLENCI, nº. 022/2001. </w:t>
      </w:r>
      <w:r>
        <w:rPr>
          <w:b/>
          <w:i/>
          <w:sz w:val="28"/>
          <w:u w:val="single"/>
        </w:rPr>
        <w:t>INDICAÇÕES APRESENTADAS E ENCAMINHADAS AO PREFEITO MUNICIPAL:</w:t>
      </w:r>
      <w:r>
        <w:rPr/>
        <w:t xml:space="preserve"> </w:t>
      </w:r>
      <w:r>
        <w:rPr>
          <w:b/>
          <w:i/>
          <w:sz w:val="24"/>
        </w:rPr>
        <w:t xml:space="preserve">do Vereador CULA, </w:t>
      </w:r>
      <w:r>
        <w:rPr>
          <w:sz w:val="24"/>
        </w:rPr>
        <w:t xml:space="preserve">nº. 207/2001; </w:t>
      </w:r>
      <w:r>
        <w:rPr>
          <w:b/>
          <w:i/>
          <w:sz w:val="24"/>
        </w:rPr>
        <w:t xml:space="preserve">do Vereador CALDAS, </w:t>
      </w:r>
      <w:r>
        <w:rPr>
          <w:sz w:val="24"/>
        </w:rPr>
        <w:t xml:space="preserve">nº. 208/2001; </w:t>
      </w:r>
      <w:r>
        <w:rPr>
          <w:b/>
          <w:i/>
          <w:sz w:val="24"/>
        </w:rPr>
        <w:t xml:space="preserve">do Vereador SARGENTO CHAVARI, </w:t>
      </w:r>
      <w:r>
        <w:rPr>
          <w:sz w:val="24"/>
        </w:rPr>
        <w:t xml:space="preserve">nºs. 203/2001 e 205/2001; </w:t>
      </w:r>
      <w:r>
        <w:rPr>
          <w:b/>
          <w:i/>
          <w:sz w:val="24"/>
        </w:rPr>
        <w:t xml:space="preserve">do Vereador JOEL DIVINO, </w:t>
      </w:r>
      <w:r>
        <w:rPr>
          <w:sz w:val="24"/>
        </w:rPr>
        <w:t xml:space="preserve">nº. 204/2001; </w:t>
      </w:r>
      <w:r>
        <w:rPr>
          <w:b/>
          <w:i/>
          <w:sz w:val="24"/>
        </w:rPr>
        <w:t xml:space="preserve">do Vereador ZÉ FERNANDES, </w:t>
      </w:r>
      <w:r>
        <w:rPr>
          <w:sz w:val="24"/>
        </w:rPr>
        <w:t xml:space="preserve">nºs. 209/2001, 210/2001 e 211/2001; </w:t>
      </w:r>
      <w:r>
        <w:rPr>
          <w:b/>
          <w:i/>
          <w:sz w:val="24"/>
        </w:rPr>
        <w:t xml:space="preserve">do Vereador NENÊ BUENO, </w:t>
      </w:r>
      <w:r>
        <w:rPr>
          <w:sz w:val="24"/>
        </w:rPr>
        <w:t xml:space="preserve">nº. 202/2001; do Vereador </w:t>
      </w:r>
      <w:r>
        <w:rPr>
          <w:b/>
          <w:i/>
          <w:sz w:val="24"/>
        </w:rPr>
        <w:t xml:space="preserve">NEWTON COLENCI, </w:t>
      </w:r>
      <w:r>
        <w:rPr>
          <w:sz w:val="24"/>
        </w:rPr>
        <w:t>nº.206/2001.</w:t>
      </w:r>
      <w:r>
        <w:rPr>
          <w:b/>
          <w:i/>
          <w:sz w:val="24"/>
        </w:rPr>
        <w:t xml:space="preserve"> </w:t>
      </w:r>
      <w:r>
        <w:rPr>
          <w:sz w:val="24"/>
        </w:rPr>
        <w:t xml:space="preserve">Encerrada a fase destinada à apresentação e votação das proposituras imediatamente deu-se início ao </w:t>
      </w:r>
      <w:r>
        <w:rPr>
          <w:b/>
          <w:i/>
          <w:sz w:val="28"/>
          <w:u w:val="single"/>
        </w:rPr>
        <w:t>PEQUENO EXPEDIENTE:</w:t>
      </w:r>
      <w:r>
        <w:rPr>
          <w:sz w:val="28"/>
        </w:rPr>
        <w:t xml:space="preserve"> </w:t>
      </w:r>
      <w:r>
        <w:rPr>
          <w:sz w:val="24"/>
        </w:rPr>
        <w:t xml:space="preserve">O primeiro Vereador inscrito para usar a Tribuna de Vereadores "Vereador Plínio Paganini", foi o Vereador </w:t>
      </w:r>
      <w:r>
        <w:rPr>
          <w:b/>
          <w:i/>
          <w:sz w:val="24"/>
        </w:rPr>
        <w:t xml:space="preserve">REINALDINHO </w:t>
      </w:r>
      <w:r>
        <w:rPr>
          <w:sz w:val="24"/>
        </w:rPr>
        <w:t>que usou seu tempo tecendo comentários sobre as proposituras apresentadas e aprovadas na presente Sessão Ordinária. Encerrado o Pequeno Expediente, o Senhor Presidente, de conformidade com o Regimento Interno, convidou o Dr. Fábio Cardoso Iuan,</w:t>
      </w:r>
      <w:r>
        <w:rPr>
          <w:b/>
          <w:sz w:val="24"/>
        </w:rPr>
        <w:t xml:space="preserve"> </w:t>
      </w:r>
      <w:r>
        <w:rPr>
          <w:sz w:val="24"/>
        </w:rPr>
        <w:t>que na ocasião representava o Hemocentro do Hospital das Clínicas da Faculdade de Medicina, para fazer uso da Tribuna Livre e discorrer sobre doação de sangue.. Após o pronunciamento do Dr. Fábio  Cardoso Iuan os Vereadores Joel Divino e Reinaldinho fizeram perguntas referentes ao assunto apresentado na Tribuna Livre. Reabertos os trabalhos, o Senhor Presidente lembrou que na última Sessão Ordinária foi aprovada a suspensão do Grande Expediente da presente Sessão em virtude de ter sido convidado o Secretário Municipal da Fazenda para comparecer a esta Casa de Leis para prestar esclarecimentos sobre a Lei de Diretrizes Orçamentárias, mas na impossibilidade de comparecimento do mesmo, solicitou aos Senhores Vereadores que retificassem a decisão tomada na última Sessão Ordinária e fosse realizado normalmente o Grande Expediente. Pela Ordem, o Vereador</w:t>
      </w:r>
      <w:r>
        <w:rPr>
          <w:b/>
          <w:i/>
          <w:sz w:val="28"/>
        </w:rPr>
        <w:t xml:space="preserve"> </w:t>
      </w:r>
      <w:r>
        <w:rPr>
          <w:b/>
          <w:i/>
          <w:sz w:val="24"/>
        </w:rPr>
        <w:t xml:space="preserve">CAIO BENTIVENHA </w:t>
      </w:r>
      <w:r>
        <w:rPr>
          <w:sz w:val="24"/>
        </w:rPr>
        <w:t xml:space="preserve">solicitou que fosse  realizado o Grande Expediente normalmente. Colocada em votação a solicitação do Vereador Caio Bentivenha, foi </w:t>
      </w:r>
      <w:r>
        <w:rPr>
          <w:b/>
          <w:i/>
          <w:sz w:val="24"/>
        </w:rPr>
        <w:t>APROVADA</w:t>
      </w:r>
      <w:r>
        <w:rPr>
          <w:sz w:val="24"/>
        </w:rPr>
        <w:t xml:space="preserve"> pela unanimidade dos Senhores Vereadores. Em seguida, deu-se início ao</w:t>
      </w:r>
      <w:r>
        <w:rPr>
          <w:b/>
          <w:i/>
          <w:sz w:val="24"/>
        </w:rPr>
        <w:t xml:space="preserve"> </w:t>
      </w:r>
      <w:r>
        <w:rPr>
          <w:b/>
          <w:i/>
          <w:sz w:val="28"/>
        </w:rPr>
        <w:t xml:space="preserve"> </w:t>
      </w:r>
      <w:r>
        <w:rPr>
          <w:b/>
          <w:i/>
          <w:sz w:val="28"/>
          <w:u w:val="single"/>
        </w:rPr>
        <w:t>GRANDE EXPEDIENTE:</w:t>
      </w:r>
      <w:r>
        <w:rPr>
          <w:b/>
          <w:i/>
          <w:sz w:val="28"/>
        </w:rPr>
        <w:t xml:space="preserve"> </w:t>
      </w:r>
      <w:r>
        <w:rPr>
          <w:sz w:val="24"/>
        </w:rPr>
        <w:t xml:space="preserve">O primeiro orador da noite foi o Vereador </w:t>
      </w:r>
      <w:r>
        <w:rPr>
          <w:b/>
          <w:i/>
          <w:sz w:val="24"/>
        </w:rPr>
        <w:t xml:space="preserve">JOEL DIVINO </w:t>
      </w:r>
      <w:r>
        <w:rPr>
          <w:sz w:val="24"/>
        </w:rPr>
        <w:t xml:space="preserve">que falou sobre o Requerimento de autoria do Vereador Reinaldinho a respeito das taxas cobradas das igrejas e entidades, mas se as mesmas forem chamadas de templos ficarão isentas das referidas taxas. Agradeceu o Senhor Lair Chirinéia e o Prefeito Municipal pela realização da operação tapa-buracos no Bairro Alto. Em Aparte, o Vereador </w:t>
      </w:r>
      <w:r>
        <w:rPr>
          <w:b/>
          <w:i/>
          <w:sz w:val="24"/>
        </w:rPr>
        <w:t xml:space="preserve">CULA </w:t>
      </w:r>
      <w:r>
        <w:rPr>
          <w:sz w:val="24"/>
        </w:rPr>
        <w:t xml:space="preserve">agradeceu também pela realização da operação tapa-buracos no Bairro Lavapés. O Vereador </w:t>
      </w:r>
      <w:r>
        <w:rPr>
          <w:b/>
          <w:i/>
          <w:sz w:val="24"/>
        </w:rPr>
        <w:t xml:space="preserve">JOEL DIVINO </w:t>
      </w:r>
      <w:r>
        <w:rPr>
          <w:sz w:val="24"/>
        </w:rPr>
        <w:t xml:space="preserve">fez comentários sobre as proposituras apresentadas naquela noite. Solicitou ao Prefeito Municipal que viabilize a legalização do loteamento conhecido como Dona Sofia, no Distrito de Vitoriana, onde várias pessoas adquiriram lotes e construíram suas casas, mas como o mesmo não está regularizado não podem contar com água, luz e esgoto. Em Aparte, o Vereador </w:t>
      </w:r>
      <w:r>
        <w:rPr>
          <w:b/>
          <w:i/>
          <w:sz w:val="24"/>
        </w:rPr>
        <w:t xml:space="preserve">LUIZ RUBIO </w:t>
      </w:r>
      <w:r>
        <w:rPr>
          <w:sz w:val="24"/>
        </w:rPr>
        <w:t xml:space="preserve">parabenizou o Vereador Joel Divino pelo seu discurso. Disse que o Prefeito Municipal e a Engenheira Márcia já entraram em contato com a Senhora Sofia Zanotto, para que a mesma regularize a situação do referido loteamento dentro de determinado prazo. O Vereador </w:t>
      </w:r>
      <w:r>
        <w:rPr>
          <w:b/>
          <w:i/>
          <w:sz w:val="24"/>
        </w:rPr>
        <w:t xml:space="preserve">JOEL DIVINO </w:t>
      </w:r>
      <w:r>
        <w:rPr>
          <w:sz w:val="24"/>
        </w:rPr>
        <w:t xml:space="preserve">disse que o Prefeito Municipal tem feito o possível para resolver os problemas de nossa cidade. Falou que o fato do Prefeito Municipal e a Engenheira Márcia já terem conversado com a Senhora Sofia Zanotto para que a mesma legalize o citado loteamento já traz tranqüilidade. Parabenizou o Prefeito Municipal por ter assumido o prédio da FEPASA. Em Aparte, o Vereador </w:t>
      </w:r>
      <w:r>
        <w:rPr>
          <w:b/>
          <w:i/>
          <w:sz w:val="24"/>
        </w:rPr>
        <w:t xml:space="preserve">CAIO BENTIVENHA </w:t>
      </w:r>
      <w:r>
        <w:rPr>
          <w:sz w:val="24"/>
        </w:rPr>
        <w:t xml:space="preserve">falou que através dos jornais ficou sabendo que o Prefeito Municipal irá realizar audiências na Prefeitura Municipal e no prédio da FEPASA, o que seria muito bom para a população dos bairros mais próximos ao referido prédio. O Vereador </w:t>
      </w:r>
      <w:r>
        <w:rPr>
          <w:b/>
          <w:i/>
          <w:sz w:val="24"/>
        </w:rPr>
        <w:t xml:space="preserve">JOEL DIVINO </w:t>
      </w:r>
      <w:r>
        <w:rPr>
          <w:sz w:val="24"/>
        </w:rPr>
        <w:t xml:space="preserve">disse que o Prefeito Municipal está despachando no prédio da FEPASA. Finalizou, dizendo que a população botucatuense apoiou a atitude do Prefeito Municipal. Ocupando a Tribuna de Oradores "Vereador Plínio Paganini", o Vereador </w:t>
      </w:r>
      <w:r>
        <w:rPr>
          <w:b/>
          <w:i/>
          <w:sz w:val="24"/>
        </w:rPr>
        <w:t xml:space="preserve">LOURENÇÃO </w:t>
      </w:r>
      <w:r>
        <w:rPr>
          <w:sz w:val="24"/>
        </w:rPr>
        <w:t xml:space="preserve">falou sobre a ocupação, pelo Prefeito Municipal, do prédio da Chefia da extinta FEPASA. Disse que o Sindicato dos Ferroviários de Botucatu esteve junto com o Prefeito Municipal, que irá preservar, não só o prédio da Chefia, mas também o da Estação da FEPASA, do Depósito e do Armazém. Parabenizou o trabalho do Sindicato dos Ferroviários, e a coragem do Prefeito Municipal Mário Ielo. Disse que futuramente os futuros prédios irão abrigar várias Secretarias que hoje estão instaladas em prédios alugados. Em Aparte, o Vereador </w:t>
      </w:r>
      <w:r>
        <w:rPr>
          <w:b/>
          <w:i/>
          <w:sz w:val="24"/>
        </w:rPr>
        <w:t xml:space="preserve">ZÉ FERNANDES </w:t>
      </w:r>
      <w:r>
        <w:rPr>
          <w:sz w:val="24"/>
        </w:rPr>
        <w:t xml:space="preserve">parabenizou o Prefeito Municipal pela ocupação do prédio da Chefia da FEPASA, bem como o Sindicato dos Ferroviários. Falou que o Sindicato dos Comerciários juntamente com o Sindicato dos Químicos, da Construção Civil, Associação dos Cabos e Soldados, entregaram mais de duzentas e doze casas para o povo de Botucatu, proporcionando alegria para aquelas pessoas que conseguiram comprar suas casas. Em Aparte, o Vereador </w:t>
      </w:r>
      <w:r>
        <w:rPr>
          <w:b/>
          <w:i/>
          <w:sz w:val="24"/>
        </w:rPr>
        <w:t xml:space="preserve">ZÉ FERNANDES </w:t>
      </w:r>
      <w:r>
        <w:rPr>
          <w:sz w:val="24"/>
        </w:rPr>
        <w:t xml:space="preserve">disse que só o Sindicato dos Comerciários já entregou mais de setecentas casas para Botucatu. O Vereador </w:t>
      </w:r>
      <w:r>
        <w:rPr>
          <w:b/>
          <w:i/>
          <w:sz w:val="24"/>
        </w:rPr>
        <w:t xml:space="preserve">LOURENÇÃO </w:t>
      </w:r>
      <w:r>
        <w:rPr>
          <w:sz w:val="24"/>
        </w:rPr>
        <w:t xml:space="preserve">comentou que a Empresa Auto Ônibus Botucatu Ltda. comprou vinte ônibus da INDUSCAR, sendo que dez já foram entregues. Lembrou que os referidos ônibus foram fabricados em Botucatu. Falou sobre o trabalho desenvolvido pelo Sindicato dos Metalúrgicos que recuperou o emprego dos funcionários da CAIO.  Em Aparte, o Vereador </w:t>
      </w:r>
      <w:r>
        <w:rPr>
          <w:b/>
          <w:i/>
          <w:sz w:val="24"/>
        </w:rPr>
        <w:t xml:space="preserve">JOEL DIVINO </w:t>
      </w:r>
      <w:r>
        <w:rPr>
          <w:sz w:val="24"/>
        </w:rPr>
        <w:t xml:space="preserve">parabenizou o proprietário da Empresa Auto Ônibus Botucatu Ltda. por ter comprado ônibus fabricados em nossa cidade. O Vereador </w:t>
      </w:r>
      <w:r>
        <w:rPr>
          <w:b/>
          <w:i/>
          <w:sz w:val="24"/>
        </w:rPr>
        <w:t xml:space="preserve">LOURENÇÃO </w:t>
      </w:r>
      <w:r>
        <w:rPr>
          <w:sz w:val="24"/>
        </w:rPr>
        <w:t xml:space="preserve">disse que na entrega dos ônibus o proprietário da referida empresa afirmou que todos os seus ônibus serão comprados em Botucatu, acabando com a polêmica de que os mesmos eram emplacados fora e o IPVA ficava fora de nossa cidade. Disse que a retomada da construção dos ônibus em Botucatu proporcionou o crescimento de muitas outras empresas. Em Aparte, o Vereador </w:t>
      </w:r>
      <w:r>
        <w:rPr>
          <w:b/>
          <w:i/>
          <w:sz w:val="24"/>
        </w:rPr>
        <w:t xml:space="preserve">MAURO MAILHO </w:t>
      </w:r>
      <w:r>
        <w:rPr>
          <w:sz w:val="24"/>
        </w:rPr>
        <w:t xml:space="preserve">parabenizou o Vereador Lourenção pelo trabalho que desenvolveu em pról da instalação da INDUSCAR em Botucatu. O Vereador </w:t>
      </w:r>
      <w:r>
        <w:rPr>
          <w:b/>
          <w:i/>
          <w:sz w:val="24"/>
        </w:rPr>
        <w:t xml:space="preserve">LOURENÇÃO </w:t>
      </w:r>
      <w:r>
        <w:rPr>
          <w:sz w:val="24"/>
        </w:rPr>
        <w:t xml:space="preserve">finalizou fazendo comentários sobre os campeonatos realizados pelo 7 de Setembro Futebol Clube. Usando a Tribuna de Oradores "Vereador Plínio Paganini", o Vereador </w:t>
      </w:r>
      <w:r>
        <w:rPr>
          <w:b/>
          <w:i/>
          <w:sz w:val="24"/>
        </w:rPr>
        <w:t xml:space="preserve">ZÉ FERNANDES </w:t>
      </w:r>
      <w:r>
        <w:rPr>
          <w:sz w:val="24"/>
        </w:rPr>
        <w:t xml:space="preserve">agradeceu o Deputado Milton Flávio por ter conquistado a cobertura das quadras das escolas EE. "Prof. João Queiroz Marques", EE. "Prof. Euclides de Carvalho Campos" e EE. Armando Salles de Oliveira". Disse que o Governo liberou cento e vinte mil reais para as referidas escolas. Em Aparte, o Vereador </w:t>
      </w:r>
      <w:r>
        <w:rPr>
          <w:b/>
          <w:i/>
          <w:sz w:val="24"/>
        </w:rPr>
        <w:t xml:space="preserve">CAIO BENTIVENHA </w:t>
      </w:r>
      <w:r>
        <w:rPr>
          <w:sz w:val="24"/>
        </w:rPr>
        <w:t xml:space="preserve">parabenizou o Vereador Zé Fernandes e o Deputado Milton Flávio por mais esta conquista para Botucatu. O Vereador </w:t>
      </w:r>
      <w:r>
        <w:rPr>
          <w:b/>
          <w:i/>
          <w:sz w:val="24"/>
        </w:rPr>
        <w:t xml:space="preserve">ZÉ FERNANDES </w:t>
      </w:r>
      <w:r>
        <w:rPr>
          <w:sz w:val="24"/>
        </w:rPr>
        <w:t xml:space="preserve">lembrou que o Vereador Caio Bentivenha conseguiu a liberação da verba para a EE. "Prof. Américo Virginio dos Santos". Em Aparte, o Vereador </w:t>
      </w:r>
      <w:r>
        <w:rPr>
          <w:b/>
          <w:i/>
          <w:sz w:val="24"/>
        </w:rPr>
        <w:t xml:space="preserve">REINALDINHO </w:t>
      </w:r>
      <w:r>
        <w:rPr>
          <w:sz w:val="24"/>
        </w:rPr>
        <w:t xml:space="preserve">parabenizou o Vereador Zé Fernandes e o Deputado Milton Flávio por se empenharem em conseguir mais esta melhoria para as escolas da nossa cidade. O Vereador </w:t>
      </w:r>
      <w:r>
        <w:rPr>
          <w:b/>
          <w:i/>
          <w:sz w:val="24"/>
        </w:rPr>
        <w:t xml:space="preserve">ZÉ FERNANDES </w:t>
      </w:r>
      <w:r>
        <w:rPr>
          <w:sz w:val="24"/>
        </w:rPr>
        <w:t xml:space="preserve">fez comentários sobre o Projeto de Lei que visa mudar o horário das Sessões da Câmara Municipal para as quinze horas. Leu o ofício enviado pelo Comandante do Policiamento Rodoviário referente ao Requerimento nº. 267/2001, de autoria dos Vereadores Domingos Chavari Neto e José Fernandes de Oliveira Júnior. Disse </w:t>
      </w:r>
      <w:r>
        <w:rPr>
          <w:i/>
          <w:sz w:val="24"/>
        </w:rPr>
        <w:t xml:space="preserve">"Eu queria perguntar para o companheiro que assinou o Requerimento junto com o Vereador  Zé Fernandes, quantas assinaturas ele conseguiu para o abaixo-assinado. Eu gostaria, se regimental fosse, e, daria um aparte ao Vereador Sargento Chavari para que me respondesse, se houver possibilidade". </w:t>
      </w:r>
      <w:r>
        <w:rPr>
          <w:sz w:val="24"/>
        </w:rPr>
        <w:t xml:space="preserve">Em Aparte, o Vereador </w:t>
      </w:r>
      <w:r>
        <w:rPr>
          <w:b/>
          <w:i/>
          <w:sz w:val="24"/>
        </w:rPr>
        <w:t xml:space="preserve">SARGENTO CHAVARI </w:t>
      </w:r>
      <w:r>
        <w:rPr>
          <w:sz w:val="24"/>
        </w:rPr>
        <w:t xml:space="preserve">solicitou ao Vereador Zé Fernandes que elaborasse novamente a pergunta. O Vereador </w:t>
      </w:r>
      <w:r>
        <w:rPr>
          <w:b/>
          <w:i/>
          <w:sz w:val="24"/>
        </w:rPr>
        <w:t xml:space="preserve">ZÉ FERNANDES  </w:t>
      </w:r>
      <w:r>
        <w:rPr>
          <w:sz w:val="24"/>
        </w:rPr>
        <w:t xml:space="preserve">disse </w:t>
      </w:r>
      <w:r>
        <w:rPr>
          <w:i/>
          <w:sz w:val="24"/>
        </w:rPr>
        <w:t xml:space="preserve">"eu e Vossa Excelência estamos pedindo ao Coronel Comandante do Policiamento Rodoviário uma base do policiamento rodoviário na Rodovia Geraldo Pereira de Barros. Eu queria saber de Vossa Excelência, sobre o abaixo-assinado, quantas folhas o senhor conseguiu"? </w:t>
      </w:r>
      <w:r>
        <w:rPr>
          <w:sz w:val="24"/>
        </w:rPr>
        <w:t xml:space="preserve">O Vereador </w:t>
      </w:r>
      <w:r>
        <w:rPr>
          <w:b/>
          <w:i/>
          <w:sz w:val="24"/>
        </w:rPr>
        <w:t xml:space="preserve">SARGENTO CHAVARI, </w:t>
      </w:r>
      <w:r>
        <w:rPr>
          <w:sz w:val="24"/>
        </w:rPr>
        <w:t>em aparte</w:t>
      </w:r>
      <w:r>
        <w:rPr>
          <w:b/>
          <w:i/>
          <w:sz w:val="24"/>
        </w:rPr>
        <w:t xml:space="preserve"> </w:t>
      </w:r>
      <w:r>
        <w:rPr>
          <w:sz w:val="24"/>
        </w:rPr>
        <w:t xml:space="preserve">disse </w:t>
      </w:r>
      <w:r>
        <w:rPr>
          <w:i/>
          <w:sz w:val="24"/>
        </w:rPr>
        <w:t xml:space="preserve">"companheiro Vereador José Fernandes, entrei com o Requerimento solicitando a base policial rodoviária é do conhecimento de Vossa Excelência que me procurou querendo assinar também o documento dizendo que já havia encaminhado um  documento para o Comandante, e tinha retornado indeferido. Para que a base realmente viesse para Botucatu, o reforço da assinatura de Vossa Excelência foi aceito, e feito pela Casa um cabeçalho solicitando assinaturas, e, esses impressos solicitando assinaturas foram distribuídos para tudo quanto é lugar, inclusive, eu sou Presidente de uma Associação e também, foram colocados os nomes e foram distribuídos para assinaturas. Agora eu não sei onde o senhor quer chegar". </w:t>
      </w:r>
      <w:r>
        <w:rPr>
          <w:sz w:val="24"/>
        </w:rPr>
        <w:t xml:space="preserve">Em Aparte, o Vereador </w:t>
      </w:r>
      <w:r>
        <w:rPr>
          <w:b/>
          <w:i/>
          <w:sz w:val="24"/>
        </w:rPr>
        <w:t xml:space="preserve">CAIO BENTIVENHA </w:t>
      </w:r>
      <w:r>
        <w:rPr>
          <w:sz w:val="24"/>
        </w:rPr>
        <w:t xml:space="preserve">disse: </w:t>
      </w:r>
      <w:r>
        <w:rPr>
          <w:i/>
          <w:sz w:val="24"/>
        </w:rPr>
        <w:t xml:space="preserve">"Vereador Zé Fernandes, eu acho que a preocupação de Vossa Excelência em buscar esse documento mostra a lisura do senhor como Vereador. É muito estranho esse documento recebido do Comando da Polícia Militar, que constam assinaturas que não comprovam assinaturas de oficiais militares do Estado de São Paulo. É lamantável ser encaminhado ao Comando  da Polícia Militar um documento desse porte, solicitando para Botucatu uma melhoria, a aquisição de mais um Posto Policial para ajudar nossa população, e seja encaminhado juntamente com esse Requerimento um documento com assinaturas do jeito que nós vimos aí, que não comprovam assinaturas legítimas de oficiais. Eu acho que esta Casa deveria tomar uma posição, e verificar realmente a responsabilidade dessas assinaturas". </w:t>
      </w:r>
      <w:r>
        <w:rPr>
          <w:sz w:val="24"/>
        </w:rPr>
        <w:t xml:space="preserve">O Vereador </w:t>
      </w:r>
      <w:r>
        <w:rPr>
          <w:b/>
          <w:i/>
          <w:sz w:val="24"/>
        </w:rPr>
        <w:t xml:space="preserve">ZÉ FERNANDES </w:t>
      </w:r>
      <w:r>
        <w:rPr>
          <w:sz w:val="24"/>
        </w:rPr>
        <w:t xml:space="preserve">falou </w:t>
      </w:r>
      <w:r>
        <w:rPr>
          <w:i/>
          <w:sz w:val="24"/>
        </w:rPr>
        <w:t xml:space="preserve">"eu queria passar para o Vereador Sargento Chavari que no Requerimento 267/2001, apresentado na Sessão de nove de abril de dois mil e um, em nenhuma parte do nosso Requerimento consta que teria o abaixo-assinado anexo, e o mesmo somente está no nome do Vereador Domingos Chavari Neto, não tem a participação do Vereador Zé Fernandes. O Vereador Zé Fernandes tem a participação no Requerimento solicitando ao Comandante a possibilidade da construção de um Posto Rodoviário na Rodovia Geraldo Pereira de Barros, e não é a primeira vez que o Vereador Zé Fernandes faz esta solicitação, pois a mesma já foi feita há três anos atrás e mais este são quatro anos, e nos outros Requerimentos do Vereador Zé Fernandes nunca houve um abaixo-assinado. Então, Senhor Presidente, gostaria que minhas palavras ficassem registradas em Ata". </w:t>
      </w:r>
      <w:r>
        <w:rPr>
          <w:sz w:val="24"/>
        </w:rPr>
        <w:t xml:space="preserve">Em Aparte, o Vereador </w:t>
      </w:r>
      <w:r>
        <w:rPr>
          <w:b/>
          <w:i/>
          <w:sz w:val="24"/>
        </w:rPr>
        <w:t xml:space="preserve">EDNEI CARREIRA </w:t>
      </w:r>
      <w:r>
        <w:rPr>
          <w:sz w:val="24"/>
        </w:rPr>
        <w:t xml:space="preserve">falou: </w:t>
      </w:r>
      <w:r>
        <w:rPr>
          <w:i/>
          <w:sz w:val="24"/>
        </w:rPr>
        <w:t xml:space="preserve">"conhecemos a luta de Vossa Excelência e do nobre Vereador Sargento Chavari. Acho que já foi pedido, inclusive, a instalação de uma Comissão e a Mesa com a transparência que desempenha seu papel, acredito que irá acatar o pedido dos Vereadores porque acho um tanto quanto pesada e injusta a resposta do Comando para com os Vereadores autores desta propositura, a não ser que realmente haja um fato estranho que poderemos comprovar logo após a verificação desta Comissão que será instalada pelo Presidente". </w:t>
      </w:r>
      <w:r>
        <w:rPr>
          <w:sz w:val="24"/>
        </w:rPr>
        <w:t xml:space="preserve">Em Aparte, o Vereador </w:t>
      </w:r>
      <w:r>
        <w:rPr>
          <w:b/>
          <w:i/>
          <w:sz w:val="24"/>
        </w:rPr>
        <w:t xml:space="preserve">JUNIOR COLENCI </w:t>
      </w:r>
      <w:r>
        <w:rPr>
          <w:sz w:val="24"/>
        </w:rPr>
        <w:t xml:space="preserve">disse: </w:t>
      </w:r>
      <w:r>
        <w:rPr>
          <w:i/>
          <w:sz w:val="24"/>
        </w:rPr>
        <w:t xml:space="preserve">"a Base da Polícia Comunitária não vem em função do abaixo-assinado? É isto, ou tem um outro pré-requisito para não vir? </w:t>
      </w:r>
      <w:r>
        <w:rPr>
          <w:sz w:val="24"/>
        </w:rPr>
        <w:t xml:space="preserve">O Vereador </w:t>
      </w:r>
      <w:r>
        <w:rPr>
          <w:b/>
          <w:i/>
          <w:sz w:val="24"/>
        </w:rPr>
        <w:t xml:space="preserve">ZÉ FERNANDES </w:t>
      </w:r>
      <w:r>
        <w:rPr>
          <w:sz w:val="24"/>
        </w:rPr>
        <w:t xml:space="preserve">disse que não havia entendido a pergunta. Solicitou ao Vereador Junior Colenci que repetisse a mesma. O Vereador </w:t>
      </w:r>
      <w:r>
        <w:rPr>
          <w:b/>
          <w:i/>
          <w:sz w:val="24"/>
        </w:rPr>
        <w:t xml:space="preserve">JUNIOR COLENCI </w:t>
      </w:r>
      <w:r>
        <w:rPr>
          <w:sz w:val="24"/>
        </w:rPr>
        <w:t xml:space="preserve">perguntou novamente: </w:t>
      </w:r>
      <w:r>
        <w:rPr>
          <w:i/>
          <w:sz w:val="24"/>
        </w:rPr>
        <w:t>"a Base da Polícia Rodoviária não vem a Botucatu em função do abaixo-assinado ou existe um outro motivo"?</w:t>
      </w:r>
      <w:r>
        <w:rPr>
          <w:sz w:val="24"/>
        </w:rPr>
        <w:t xml:space="preserve"> O Vereador </w:t>
      </w:r>
      <w:r>
        <w:rPr>
          <w:b/>
          <w:i/>
          <w:sz w:val="24"/>
        </w:rPr>
        <w:t xml:space="preserve">ZÉ FERNANDES </w:t>
      </w:r>
      <w:r>
        <w:rPr>
          <w:sz w:val="24"/>
        </w:rPr>
        <w:t xml:space="preserve">solicitou que a pergunta fosse novamente formulada. O Vereador </w:t>
      </w:r>
      <w:r>
        <w:rPr>
          <w:b/>
          <w:i/>
          <w:sz w:val="24"/>
        </w:rPr>
        <w:t xml:space="preserve">JUNIOR COLENCI </w:t>
      </w:r>
      <w:r>
        <w:rPr>
          <w:sz w:val="24"/>
        </w:rPr>
        <w:t xml:space="preserve">perguntou mais uma vez. </w:t>
      </w:r>
      <w:r>
        <w:rPr>
          <w:i/>
          <w:sz w:val="24"/>
        </w:rPr>
        <w:t>"A Base da Polícia Rodoviária não vem para a localidade solicitada por Vossa Excelência, em função da dificuldade do abaixo-assinado"?</w:t>
      </w:r>
      <w:r>
        <w:rPr>
          <w:sz w:val="24"/>
        </w:rPr>
        <w:t xml:space="preserve"> O Vereador </w:t>
      </w:r>
      <w:r>
        <w:rPr>
          <w:b/>
          <w:i/>
          <w:sz w:val="24"/>
        </w:rPr>
        <w:t xml:space="preserve">ZÉ FERNANDES </w:t>
      </w:r>
      <w:r>
        <w:rPr>
          <w:sz w:val="24"/>
        </w:rPr>
        <w:t xml:space="preserve">disse que se o Vereador Junior Colenci desejasse poderia ler a matéria novamente. O Vereador </w:t>
      </w:r>
      <w:r>
        <w:rPr>
          <w:b/>
          <w:i/>
          <w:sz w:val="24"/>
        </w:rPr>
        <w:t xml:space="preserve">JUNIOR COLENCI </w:t>
      </w:r>
      <w:r>
        <w:rPr>
          <w:sz w:val="24"/>
        </w:rPr>
        <w:t xml:space="preserve">concordou com a leitura. O Vereador </w:t>
      </w:r>
      <w:r>
        <w:rPr>
          <w:b/>
          <w:i/>
          <w:sz w:val="24"/>
        </w:rPr>
        <w:t xml:space="preserve">ZÉ FERNANDES </w:t>
      </w:r>
      <w:r>
        <w:rPr>
          <w:sz w:val="24"/>
        </w:rPr>
        <w:t xml:space="preserve">procedeu a leitura do ofício enviado pelo Comando de Policiamento Rodoviário do Estado de São Paulo. O Vereador </w:t>
      </w:r>
      <w:r>
        <w:rPr>
          <w:b/>
          <w:i/>
          <w:sz w:val="24"/>
        </w:rPr>
        <w:t xml:space="preserve">ZÉ FERNANDES </w:t>
      </w:r>
      <w:r>
        <w:rPr>
          <w:sz w:val="24"/>
        </w:rPr>
        <w:t xml:space="preserve">disse: </w:t>
      </w:r>
      <w:r>
        <w:rPr>
          <w:i/>
          <w:sz w:val="24"/>
        </w:rPr>
        <w:t xml:space="preserve">"o que deu a entender é que serima as viaturas se deslocarem até o destino que é a Base e para o momento não será possível a construção?". </w:t>
      </w:r>
      <w:r>
        <w:rPr>
          <w:sz w:val="24"/>
        </w:rPr>
        <w:t xml:space="preserve">Em Aparte, o Vereador </w:t>
      </w:r>
      <w:r>
        <w:rPr>
          <w:b/>
          <w:i/>
          <w:sz w:val="24"/>
        </w:rPr>
        <w:t xml:space="preserve">SARGENTO CHAVARI </w:t>
      </w:r>
      <w:r>
        <w:rPr>
          <w:sz w:val="24"/>
        </w:rPr>
        <w:t xml:space="preserve">falou: </w:t>
      </w:r>
      <w:r>
        <w:rPr>
          <w:i/>
          <w:sz w:val="24"/>
        </w:rPr>
        <w:t>"como o Vereador Junior Colenci solicitou junto com o Comando Coronel, Comandante do CPRv, estivemos lá e ele é favorável a Base em Botucatu, desde que seja integrado com a Polícia Florestal palavra que o efetivo não seja todo da Polícia Rodoviária, por causa da falta de efetivo, e sendo assim:</w:t>
      </w:r>
      <w:r>
        <w:rPr>
          <w:b/>
          <w:i/>
          <w:sz w:val="24"/>
        </w:rPr>
        <w:t xml:space="preserve"> </w:t>
      </w:r>
      <w:r>
        <w:rPr>
          <w:i/>
          <w:sz w:val="24"/>
        </w:rPr>
        <w:t>a Polícia Florestal unida à Polícia Rodoviária naquele local, ao invés de cinco nós teríamos dez policiais trabalhando no local. Esta foi a informação do nosso Comandante da Polícia Rodoviária Coronel Gerson dos Santos Rezende. Esta foi a informação que recebemos quando estivemos com o   Coronel em São Paulo".</w:t>
      </w:r>
      <w:r>
        <w:rPr>
          <w:sz w:val="24"/>
        </w:rPr>
        <w:t xml:space="preserve"> O Vereador </w:t>
      </w:r>
      <w:r>
        <w:rPr>
          <w:b/>
          <w:i/>
          <w:sz w:val="24"/>
        </w:rPr>
        <w:t xml:space="preserve">ZÉ FERNANDES </w:t>
      </w:r>
      <w:r>
        <w:rPr>
          <w:sz w:val="24"/>
        </w:rPr>
        <w:t xml:space="preserve">disse: </w:t>
      </w:r>
      <w:r>
        <w:rPr>
          <w:i/>
          <w:sz w:val="24"/>
        </w:rPr>
        <w:t xml:space="preserve">"mas este documento, ele não está falando nada sobre a Polícia Florestal". </w:t>
      </w:r>
      <w:r>
        <w:rPr>
          <w:sz w:val="24"/>
        </w:rPr>
        <w:t xml:space="preserve">Em Aparte, o Vereador </w:t>
      </w:r>
      <w:r>
        <w:rPr>
          <w:b/>
          <w:i/>
          <w:sz w:val="24"/>
        </w:rPr>
        <w:t xml:space="preserve">SARGENTO CHAVARI </w:t>
      </w:r>
      <w:r>
        <w:rPr>
          <w:sz w:val="24"/>
        </w:rPr>
        <w:t xml:space="preserve">falou: </w:t>
      </w:r>
      <w:r>
        <w:rPr>
          <w:i/>
          <w:sz w:val="24"/>
        </w:rPr>
        <w:t>"como deu para o senhor entender, se o senhor conseguir entender</w:t>
      </w:r>
      <w:r>
        <w:rPr>
          <w:sz w:val="24"/>
        </w:rPr>
        <w:t>. Leu parte do ofício enviado em atenção ao Requerimento 267/22001.</w:t>
      </w:r>
      <w:r>
        <w:rPr>
          <w:i/>
          <w:sz w:val="24"/>
        </w:rPr>
        <w:t xml:space="preserve"> "Como informei ao senhor estivemos com o Comandante em São Paulo, e lá ele nos falou sobre a Polícia Florestal". </w:t>
      </w:r>
      <w:r>
        <w:rPr>
          <w:sz w:val="24"/>
        </w:rPr>
        <w:t xml:space="preserve">O Vereador </w:t>
      </w:r>
      <w:r>
        <w:rPr>
          <w:b/>
          <w:i/>
          <w:sz w:val="24"/>
        </w:rPr>
        <w:t xml:space="preserve">ZÉ FERNANDES </w:t>
      </w:r>
      <w:r>
        <w:rPr>
          <w:sz w:val="24"/>
        </w:rPr>
        <w:t xml:space="preserve">disse: </w:t>
      </w:r>
      <w:r>
        <w:rPr>
          <w:i/>
          <w:sz w:val="24"/>
        </w:rPr>
        <w:t xml:space="preserve">"desculpe Vereador, mas ele disse para Vossa Excelência e eu não estava presente. </w:t>
      </w:r>
      <w:r>
        <w:rPr>
          <w:sz w:val="24"/>
        </w:rPr>
        <w:t xml:space="preserve">Em Aparte, o Vereador </w:t>
      </w:r>
      <w:r>
        <w:rPr>
          <w:b/>
          <w:i/>
          <w:sz w:val="24"/>
        </w:rPr>
        <w:t xml:space="preserve">CAO BENTIVENHA </w:t>
      </w:r>
      <w:r>
        <w:rPr>
          <w:sz w:val="24"/>
        </w:rPr>
        <w:t xml:space="preserve">disse: </w:t>
      </w:r>
      <w:r>
        <w:rPr>
          <w:i/>
          <w:sz w:val="24"/>
        </w:rPr>
        <w:t>"Vereador Zé Fernandes, grande lutador desta Casa, sempre está lutando pelo povo de Botucatu. Acho que o assunto está desviando um pouquinho. Tudo bem, iremos lutar ainda pela abertura deste Posto da Polícia Rodoviária, ou Polícia Militar, englobando todas as Polícias num mesmo local, mas acho que o fato agravante é que desabonou a conduta desta Casa, e que envergonha esta Casa foi o fato deste abaixo-assinado ter assinaturas falsas, conforme comprova o documento recebido do Comando da Polícia Militar. Acho que o Presidente desta Casa deveria determinar uma posição desta Casa e tomar uma atitude para verificar porque estas assinaturas estão falsificadas, pois o documento diz que não bate com o original dos policiais. Está bem claro no documento assinado pelo Comandante. Acho que qualquer documento desta Casa que seja encaminhado ao Comando será sem credibilidade, pois já desconfiam das assinaturas dos documentos desta Casa.</w:t>
      </w:r>
      <w:r>
        <w:rPr>
          <w:sz w:val="24"/>
        </w:rPr>
        <w:t xml:space="preserve"> O Vereador </w:t>
      </w:r>
      <w:r>
        <w:rPr>
          <w:b/>
          <w:i/>
          <w:sz w:val="24"/>
        </w:rPr>
        <w:t xml:space="preserve">ZÉ FERNANDES </w:t>
      </w:r>
      <w:r>
        <w:rPr>
          <w:sz w:val="24"/>
        </w:rPr>
        <w:t xml:space="preserve">disse: </w:t>
      </w:r>
      <w:r>
        <w:rPr>
          <w:i/>
          <w:sz w:val="24"/>
        </w:rPr>
        <w:t xml:space="preserve">"Senhor Presidente, quem está sendo prejudicado na matéria é o Vereador Zé Fernandes, pois como eu disse anteriormente, eu não tinha conhecimento deste abaixo-assinado. Então, esta é minha justificativa". </w:t>
      </w:r>
      <w:r>
        <w:rPr>
          <w:sz w:val="24"/>
        </w:rPr>
        <w:t xml:space="preserve">Em Aparte, o Vereador </w:t>
      </w:r>
      <w:r>
        <w:rPr>
          <w:b/>
          <w:i/>
          <w:sz w:val="24"/>
        </w:rPr>
        <w:t xml:space="preserve">SARGENTO CHAVARI </w:t>
      </w:r>
      <w:r>
        <w:rPr>
          <w:sz w:val="24"/>
        </w:rPr>
        <w:t xml:space="preserve">falou: </w:t>
      </w:r>
      <w:r>
        <w:rPr>
          <w:i/>
          <w:sz w:val="24"/>
        </w:rPr>
        <w:t xml:space="preserve">"o senhor falar que não tinha conhecimento me deixa até indignado porque o senhor leu. Leu quando apresentei ao senhor que assinou junto comigo o cabeçalho, não vou discutir agora isso, mas o senhor dizer que não é de seu conhecimento, desculpe". </w:t>
      </w:r>
      <w:r>
        <w:rPr>
          <w:sz w:val="24"/>
        </w:rPr>
        <w:t xml:space="preserve">O Vereador </w:t>
      </w:r>
      <w:r>
        <w:rPr>
          <w:b/>
          <w:i/>
          <w:sz w:val="24"/>
        </w:rPr>
        <w:t xml:space="preserve">ZÉ FERNANDES </w:t>
      </w:r>
      <w:r>
        <w:rPr>
          <w:sz w:val="24"/>
        </w:rPr>
        <w:t xml:space="preserve">falou: </w:t>
      </w:r>
      <w:r>
        <w:rPr>
          <w:i/>
          <w:sz w:val="24"/>
        </w:rPr>
        <w:t xml:space="preserve">"Senhor Presidente, eu queria falar para o senhor que toda documentação é arquivada, e todo Vereador tem uma pasta, e não estou aqui para brincadeira. Estou aqui para trabalhar. Eu queria passar para vocês que os Requerimentos são arquivados independentemente e o abaixo-assinado deveria estar arquivado na minha pasta e o abaixo-assinado não foi arquivado na minha pasta. É isto que eu queria passar para toda população que está ouvindo a Câmara Municipal através da PRF-8. Quem está sendo prejudicado é o Vereador Zé Fernandes. </w:t>
      </w:r>
      <w:r>
        <w:rPr>
          <w:sz w:val="24"/>
        </w:rPr>
        <w:t xml:space="preserve">Em Aparte,  Vereador </w:t>
      </w:r>
      <w:r>
        <w:rPr>
          <w:b/>
          <w:i/>
          <w:sz w:val="24"/>
        </w:rPr>
        <w:t xml:space="preserve">EDNEI CARREIRA </w:t>
      </w:r>
      <w:r>
        <w:rPr>
          <w:sz w:val="24"/>
        </w:rPr>
        <w:t xml:space="preserve">disse: </w:t>
      </w:r>
      <w:r>
        <w:rPr>
          <w:i/>
          <w:sz w:val="24"/>
        </w:rPr>
        <w:t xml:space="preserve">"nobre Vereador, a preocupação minha não é nem de acusar este ou aquele Vereador. Nós temos que defender todos os Vereadores. A preocupação desta Casa hoje é deixar transparente os documentos que saem da Secretaria desta Casa. Não temos que criticar este ou aquele autor da propositura. Temos que apurar a veracidade do documento que saiu da Casa. É isto que entendo, até pelo respeito que tenho pelo Vereador Sargento Chavari, eu devo defender o Vereador, esta Casa, e o comportamento de todos os Vereadores desta Casa deve ser este, mas se houve alguma fraude, ele mesmo, com certeza, irá chamar a culpa para si, irá ser responsabilizado e a Casa tomará os procedimentos cabíveis". </w:t>
      </w:r>
      <w:r>
        <w:rPr>
          <w:sz w:val="24"/>
        </w:rPr>
        <w:t xml:space="preserve">O Vereador </w:t>
      </w:r>
      <w:r>
        <w:rPr>
          <w:b/>
          <w:i/>
          <w:sz w:val="24"/>
        </w:rPr>
        <w:t xml:space="preserve">ZÉ FERNANDES </w:t>
      </w:r>
      <w:r>
        <w:rPr>
          <w:sz w:val="24"/>
        </w:rPr>
        <w:t>disse:</w:t>
      </w:r>
      <w:r>
        <w:rPr>
          <w:b/>
          <w:i/>
          <w:sz w:val="24"/>
        </w:rPr>
        <w:t xml:space="preserve"> </w:t>
      </w:r>
      <w:r>
        <w:rPr>
          <w:i/>
          <w:sz w:val="24"/>
        </w:rPr>
        <w:t xml:space="preserve">"concordo plenamente com Vossa Excelência, com os demais Vereadores. Eu anteriormente pedi para que seja formada uma Comissão para analisar este Requerimento que, na minha opinião, estou sendo prejudicado". </w:t>
      </w:r>
      <w:r>
        <w:rPr>
          <w:sz w:val="24"/>
        </w:rPr>
        <w:t xml:space="preserve">Após o discurso do Vereador Zé Fernandes, o Senhor Presidente informou que não estava na Presidência durante durante à solicitação verbal para a formação de uma Comissão, e informou que este tipo de Requerimento deve ser apresentado nesta Casa de Leis protocolarmente por escrito de acordo com o Regimento Interno, para que seja explicado o motivo da criação de uma Comissão, e a Comissão só terá validade depois de votada pelo Plenário desta Casa de Leis. Fazendo uso da Tribuna de Oradores "Vereador Plínio Paganini", o Vereador </w:t>
      </w:r>
      <w:r>
        <w:rPr>
          <w:b/>
          <w:i/>
          <w:sz w:val="24"/>
        </w:rPr>
        <w:t xml:space="preserve">CAIO BENTIVENHA </w:t>
      </w:r>
      <w:r>
        <w:rPr>
          <w:sz w:val="24"/>
        </w:rPr>
        <w:t xml:space="preserve">agradeceu a presença do Padre Orestes, que se encontrava na Câmara Municipal, pois era de seu interesse a votação do Projeto de Lei que dispõe sobre sons urbanos, fixa níveis e horários em que será permitida a sua emissão nas diferentes zonas e atividades, impõe penalidades. Disse que já houve um acordo entre os Vereadores para aprovação de uma Emenda ao referido Projeto. Disse que a Festa de Sant´Ana, realizada pelo Padre Orestes, na Praça da Catedral, é muito importante para a comunidade botucatuense. Comentou que o povo está sentindo dificuldades para pagar seus impostos, e verificando a Lei Orçamentária constatou que haverá aumento nos impostos para o próximo ano, mas deve haver aumento quando o povo ganha mais. Solicitou que este item seja retirado da Lei Orçamentária. Falou que no Teatro Municipal não mais serão realizadas formaturas, e os jovens formandos não fazem questão de pagar os setecentos reais cobrados pelo referido Teatro. Comentou que as ruas de Botucatu estão sujas, mas a Prefeitura Municipal tem dez milhões de reais em caixa e o Município necessita de benfeitorias. Falou sobre a necessidade de contratar novamente a Frente de Trabalho. Em Aparte, o Vereador </w:t>
      </w:r>
      <w:r>
        <w:rPr>
          <w:b/>
          <w:i/>
          <w:sz w:val="24"/>
        </w:rPr>
        <w:t xml:space="preserve">CULA </w:t>
      </w:r>
      <w:r>
        <w:rPr>
          <w:sz w:val="24"/>
        </w:rPr>
        <w:t xml:space="preserve">falou que a Lei de Responsabilidade Fiscal proíbe a contratação da Frente de Trabalho. O Vereador </w:t>
      </w:r>
      <w:r>
        <w:rPr>
          <w:b/>
          <w:i/>
          <w:sz w:val="24"/>
        </w:rPr>
        <w:t xml:space="preserve">CAIO BENTIENHA </w:t>
      </w:r>
      <w:r>
        <w:rPr>
          <w:sz w:val="24"/>
        </w:rPr>
        <w:t xml:space="preserve">disse que há necessidade de se encontrar formas para que os objetivos sejam atingidos. Em Aparte, o Vereador </w:t>
      </w:r>
      <w:r>
        <w:rPr>
          <w:b/>
          <w:i/>
          <w:sz w:val="24"/>
        </w:rPr>
        <w:t xml:space="preserve">CULA </w:t>
      </w:r>
      <w:r>
        <w:rPr>
          <w:sz w:val="24"/>
        </w:rPr>
        <w:t xml:space="preserve">disse que hoje a única saída é a contratação de uma empreiteira. O Vereador </w:t>
      </w:r>
      <w:r>
        <w:rPr>
          <w:b/>
          <w:i/>
          <w:sz w:val="24"/>
        </w:rPr>
        <w:t xml:space="preserve">CAIO BENTIVENHA </w:t>
      </w:r>
      <w:r>
        <w:rPr>
          <w:sz w:val="24"/>
        </w:rPr>
        <w:t xml:space="preserve">disse que o Vereador Cula já apresentava uma solução. Em Aparte, o Vereador </w:t>
      </w:r>
      <w:r>
        <w:rPr>
          <w:b/>
          <w:i/>
          <w:sz w:val="24"/>
        </w:rPr>
        <w:t xml:space="preserve">CULA </w:t>
      </w:r>
      <w:r>
        <w:rPr>
          <w:sz w:val="24"/>
        </w:rPr>
        <w:t xml:space="preserve">disse que participou de uma reunião com o Secretário da Cultura, e o mesmo deixou bem claro que não mais seriam realizadas formaturas no Teatro Municipal. O Vereador </w:t>
      </w:r>
      <w:r>
        <w:rPr>
          <w:b/>
          <w:i/>
          <w:sz w:val="24"/>
        </w:rPr>
        <w:t xml:space="preserve">CAIO BENTIVENHA </w:t>
      </w:r>
      <w:r>
        <w:rPr>
          <w:sz w:val="24"/>
        </w:rPr>
        <w:t xml:space="preserve">agradeceu o Deputado Milton Flávio por ter apresentado um Projeto de Lei que visa a instituição do RG Escolar em nível estadual, a partir de uma idéia desta Casa de Leis. Disse que o Projeto de sua autoria que visa oferecer o RG escolar em Botucatu deve ser votado o mais breve possível. Em Aparte, o Vereador </w:t>
      </w:r>
      <w:r>
        <w:rPr>
          <w:b/>
          <w:i/>
          <w:sz w:val="24"/>
        </w:rPr>
        <w:t>CALDAS</w:t>
      </w:r>
      <w:r>
        <w:rPr>
          <w:sz w:val="24"/>
        </w:rPr>
        <w:t xml:space="preserve"> informou que o mesmo deverá ser votado na próxima semana. O Vereador </w:t>
      </w:r>
      <w:r>
        <w:rPr>
          <w:b/>
          <w:i/>
          <w:sz w:val="24"/>
        </w:rPr>
        <w:t xml:space="preserve">CAIO BENTIVENHA </w:t>
      </w:r>
      <w:r>
        <w:rPr>
          <w:sz w:val="24"/>
        </w:rPr>
        <w:t xml:space="preserve">disse que o Teatro Municipal aceita o RG Escolar, mas o cinema não aceita. Falou que o Projeto que será votado na próxima semana o Delegado de Polícia poderá agir contra os estabelecimentos que não cumprirem a lei municipal. Fez comentários sobre a propositura apresentada naquela noite. Finalizou, falando sobre a conquista do curso de Ciências e Tecnologia para nossa cidade. Usando a Tribuna de Oradores "Vereador Plínio Paganini", o Vereador </w:t>
      </w:r>
      <w:r>
        <w:rPr>
          <w:b/>
          <w:i/>
          <w:sz w:val="24"/>
        </w:rPr>
        <w:t xml:space="preserve">LUIZ RUBIO </w:t>
      </w:r>
      <w:r>
        <w:rPr>
          <w:sz w:val="24"/>
        </w:rPr>
        <w:t xml:space="preserve">explicou que a Lei de Responsabilidade Fiscal exige que seja repassado para o imposto o índice da inflação do período. Falou que Promotores de Campinas estão discutindo a questão da contratação da Frente de Trabalho. Disse que o serviço de limpeza das ruas será terceirizado. Falou sobre a necessidade de estudar o Projeto que altera o artigo 12 da Lei nº. 4.127, de 22 de dezembro de 2000, que dispõe sobre sons urbanos, fixa níveis e horários em que será permitida a sua emissão nas diferentes zonas e atividades, impõe penalidades. Em Aparte, o Vereador </w:t>
      </w:r>
      <w:r>
        <w:rPr>
          <w:b/>
          <w:i/>
          <w:sz w:val="24"/>
        </w:rPr>
        <w:t xml:space="preserve">JOEL DIVINO </w:t>
      </w:r>
      <w:r>
        <w:rPr>
          <w:sz w:val="24"/>
        </w:rPr>
        <w:t xml:space="preserve">disse que a praça é do povo, e se a Orquestra Véritas vier para Botucatu é naquela praça que deverá se apresentar. Disse que se o Padre Orestes trouxer para nossa cidade um show do Padre Zezinho ou do Padre Marcelo ficaria com dificuldades para realizar os referidos shows. O Vereador </w:t>
      </w:r>
      <w:r>
        <w:rPr>
          <w:b/>
          <w:i/>
          <w:sz w:val="24"/>
        </w:rPr>
        <w:t>LUIZ RUBIO</w:t>
      </w:r>
      <w:r>
        <w:rPr>
          <w:sz w:val="24"/>
        </w:rPr>
        <w:t xml:space="preserve"> disse que é necessário que haja um meio termo, pois um parque ficar vinte dias instalado em praça acaba por cansar a população, mas a realização de um show ou uma festa agrada a todos. Falou que o Prefeito Municipal ocupou o prédio da antiga FEPASA, e lembrou que a ferrovia veio  para Botucatu em hum mil, oitocentos e oitenta e nove, e o Prefeito Municipal não poderia deixar este patrimônio na mão de terceiros. Afirmou que o Chefe do Executivo já tomou atitudes importantes como a posse do referido prédio, o cancelamento do contrato com a TEJOFRAN, bem como com a firma Sartori. Parabenizou o Prefeito Municipal pelas atitudes importantes que tem tomado, mostrando que pode fazer um governo transparente, com decisão e honestidade. Em Aparte, o Vereador </w:t>
      </w:r>
      <w:r>
        <w:rPr>
          <w:b/>
          <w:i/>
          <w:sz w:val="24"/>
        </w:rPr>
        <w:t xml:space="preserve">SARGENTO CHAVARI </w:t>
      </w:r>
      <w:r>
        <w:rPr>
          <w:sz w:val="24"/>
        </w:rPr>
        <w:t xml:space="preserve">parabenizou o Prefeito Municipal pelo bom governo que vem fazendo. Citou várias atitudes que tem gerado uma grande economia para os cofres públicos. Em Aparte, o Vereador </w:t>
      </w:r>
      <w:r>
        <w:rPr>
          <w:b/>
          <w:i/>
          <w:sz w:val="24"/>
        </w:rPr>
        <w:t xml:space="preserve">JUNIOR COLENCI </w:t>
      </w:r>
      <w:r>
        <w:rPr>
          <w:sz w:val="24"/>
        </w:rPr>
        <w:t xml:space="preserve">disse que não brincava quando sugeriu a volta dos trens para Botucatu. Solicitou ao Prefeito Municipal que estudasse com atenção o Projeto. Em Aparte, o Vereador </w:t>
      </w:r>
      <w:r>
        <w:rPr>
          <w:b/>
          <w:i/>
          <w:sz w:val="24"/>
        </w:rPr>
        <w:t xml:space="preserve">CAIO BENTIVENHA </w:t>
      </w:r>
      <w:r>
        <w:rPr>
          <w:sz w:val="24"/>
        </w:rPr>
        <w:t xml:space="preserve">perguntou se a Lei de Responsabilidade Fiscal exige que o índice da inflação do período seja repassado para os impostos. O Vereador </w:t>
      </w:r>
      <w:r>
        <w:rPr>
          <w:b/>
          <w:i/>
          <w:sz w:val="24"/>
        </w:rPr>
        <w:t xml:space="preserve">LUIZ RUBIO </w:t>
      </w:r>
      <w:r>
        <w:rPr>
          <w:sz w:val="24"/>
        </w:rPr>
        <w:t xml:space="preserve">disse que esta questão deve ser discutida após a vinda do Secretário Municipal da Fazenda à esta Casa de Leis. Em Aparte, o Vereador </w:t>
      </w:r>
      <w:r>
        <w:rPr>
          <w:b/>
          <w:i/>
          <w:sz w:val="24"/>
        </w:rPr>
        <w:t>CAIO BENTIVENHA</w:t>
      </w:r>
      <w:r>
        <w:rPr>
          <w:sz w:val="24"/>
        </w:rPr>
        <w:t xml:space="preserve"> disse que o referido tema deve ser discutido novamente. Solicitou que seja estudada uma forma de não aumentar o valor dos impostos, mas se o Prefeito Municipal por força da Lei de Responsabilidade Fiscal for obrigado a efetuar o referido aumento, que parte do mesmo seja destinado a aumentar o salário dos servidores municipais. O Vereador </w:t>
      </w:r>
      <w:r>
        <w:rPr>
          <w:b/>
          <w:i/>
          <w:sz w:val="24"/>
        </w:rPr>
        <w:t xml:space="preserve">LUIZ RUBIO </w:t>
      </w:r>
      <w:r>
        <w:rPr>
          <w:sz w:val="24"/>
        </w:rPr>
        <w:t xml:space="preserve">disse que há oito anos defende o povo, e os impostos só sofrerão aumento se for necessário. Disse que todas as questões devem ser conversadas. Ocupando a Tribuna de Oradores "Vereador Plínio Paganini", o Vereador </w:t>
      </w:r>
      <w:r>
        <w:rPr>
          <w:b/>
          <w:i/>
          <w:sz w:val="24"/>
        </w:rPr>
        <w:t>REINALDINHO</w:t>
      </w:r>
      <w:r>
        <w:rPr>
          <w:sz w:val="24"/>
        </w:rPr>
        <w:t xml:space="preserve"> iniciou seu pronunciamento dizendo que através de Requerimento solicitou ao Prefeito Municipal a construção de quadras de areia, arborização e colocação de bancos nas praças Rotary Clube, Ângelo Yamundo e José Potiens, no Conjunto Habitacional "Humberto Popolo". Agradeceu o Prefeito Municipal que já enviou  resposta ao referido Requerimento informando que serão realizados estudos para se verificar o custo da obra. Parabenizou os Pastores Alexandre, Julinho e toda Comissão pela realização do evento Evangélio, que aconteceu nos dias vinte e cinco, vinte e seis e vinte e sete de maio, no Ginásio Municipal de Esportes "Governador Mário Covas". Lembrou que os Cultos tiveram seus horários modificados em virtude do racionamento de energia elétrica. Em Aparte, o Vereador </w:t>
      </w:r>
      <w:r>
        <w:rPr>
          <w:b/>
          <w:i/>
          <w:sz w:val="24"/>
        </w:rPr>
        <w:t xml:space="preserve">JOEL DIVINO </w:t>
      </w:r>
      <w:r>
        <w:rPr>
          <w:sz w:val="24"/>
        </w:rPr>
        <w:t xml:space="preserve">parabenizou o Vereador Reinaldinho pelo seu trabalho em prol da realização do referido evento. Lembrou que a Igreja Assembleia de Deus completou vinte e dois anos, e o evento contou com a participação do cantor Luiz de Carvalho. O Vereador </w:t>
      </w:r>
      <w:r>
        <w:rPr>
          <w:b/>
          <w:i/>
          <w:sz w:val="24"/>
        </w:rPr>
        <w:t xml:space="preserve">REINALDINHO </w:t>
      </w:r>
      <w:r>
        <w:rPr>
          <w:sz w:val="24"/>
        </w:rPr>
        <w:t xml:space="preserve">continuou seu discurso fazendo uma explanação sobre a morte do Policial Marcelo, na Rodovia Castelo Branco, bem como sobre os três policiais que foram feridos, e os motivos que provocaram os referidos acontecimentos. Disse se sentir indignado pelo fato do Comando ter permitido que apenas quatro policiais escoltassem marginais ligados ao Primeiro Comando da Capital. Em Aparte, o Vereador </w:t>
      </w:r>
      <w:r>
        <w:rPr>
          <w:b/>
          <w:i/>
          <w:sz w:val="24"/>
        </w:rPr>
        <w:t xml:space="preserve">SARGENTO CHAVARI </w:t>
      </w:r>
      <w:r>
        <w:rPr>
          <w:sz w:val="24"/>
        </w:rPr>
        <w:t xml:space="preserve">disse que no caminhão encontravam-se treze presos, sendo um deles muito perigoso. Em Aparte, o Vereador </w:t>
      </w:r>
      <w:r>
        <w:rPr>
          <w:b/>
          <w:i/>
          <w:sz w:val="24"/>
        </w:rPr>
        <w:t xml:space="preserve">CAIO BENTIVENHA </w:t>
      </w:r>
      <w:r>
        <w:rPr>
          <w:sz w:val="24"/>
        </w:rPr>
        <w:t xml:space="preserve">disse que a Câmara Municipal de Botucatu lamentava a morte do Soldado Marcelo. Disse que a Polícia precisa de equipamentos suficientes para combater o crime. Solicitou um minuto de silêncio pelo falecimento do Soldado Marcelo. O Senhor Presidente acatou a solicitação. O Vereador </w:t>
      </w:r>
      <w:r>
        <w:rPr>
          <w:b/>
          <w:i/>
          <w:sz w:val="24"/>
        </w:rPr>
        <w:t xml:space="preserve">REINALDINHO </w:t>
      </w:r>
      <w:r>
        <w:rPr>
          <w:sz w:val="24"/>
        </w:rPr>
        <w:t xml:space="preserve">disse que conversou com um dos policiais que foi ferido, e o mesmo esclareceu os fatos.  Continuou relatando mais detalhes dos acontecimentos na Rodovia Castelo Branco, bem como sobre a maneira que estava sendo realizada a escolta dos presos, citando nomes de alguns marginais, considerados perigosos. Disse que foi aberta uma CPI para apurar os acontecimentos citados. Lamentou a perda do amigo, que sempre se dedicou ao seu trabalho, defendendo a população. Afirmou que o Secretário da Justiça, o Secretário da Segurança e o Governador do Estado de São Paulo devem entender que a Polícia precisa possuir armas, no mínimo igual as que os marginais utilizam para cometer assassinatos e assaltos a Bancos. Perguntou como é possível um Policial Militar, que não tem segurança oferecer segurança para a comunidade. Disse que é difícil mas é preciso dizer que: </w:t>
      </w:r>
      <w:r>
        <w:rPr>
          <w:i/>
          <w:sz w:val="24"/>
        </w:rPr>
        <w:t xml:space="preserve">"a impressão que se tem é que a Polícia está perdendo a guerra, pois a marginalidade está dominando tudo, e medidas devem ser tomadas com a maior brevidade para que outros casos semelhantes ao citado não mais ocorram". </w:t>
      </w:r>
      <w:r>
        <w:rPr>
          <w:sz w:val="24"/>
        </w:rPr>
        <w:t xml:space="preserve">Falou que existem formas que podem ser implantadas para evitar esses resgates nas Rodovias, como a parceria da Polícia com as Forças Armadas, e esses elementos poderiam ser transportados através de helicópteros da Força Aérea. Em Aparte, o Vereador </w:t>
      </w:r>
      <w:r>
        <w:rPr>
          <w:b/>
          <w:i/>
          <w:sz w:val="24"/>
        </w:rPr>
        <w:t>CALDAS</w:t>
      </w:r>
      <w:r>
        <w:rPr>
          <w:b/>
          <w:sz w:val="24"/>
        </w:rPr>
        <w:t xml:space="preserve"> </w:t>
      </w:r>
      <w:r>
        <w:rPr>
          <w:sz w:val="24"/>
        </w:rPr>
        <w:t xml:space="preserve">disse que hoje no Brasil pode-se constatar a existência  do crime organizado, que é diferente de quadrilha organizada. Disse que há umas instituições criminosas em nosso país que se infiltram em todos os setores, como acontece nos Estados Unidos e Colômbia. O Vereador </w:t>
      </w:r>
      <w:r>
        <w:rPr>
          <w:b/>
          <w:i/>
          <w:sz w:val="24"/>
        </w:rPr>
        <w:t xml:space="preserve">REINALDINHO </w:t>
      </w:r>
      <w:r>
        <w:rPr>
          <w:sz w:val="24"/>
        </w:rPr>
        <w:t xml:space="preserve">disse que três dos policiais trabalhavam em horário de folga, devido a falta de efetivo. Fazendo uso da Tribuna de Oradores "Vereador Plínio Paganini", o Vereador </w:t>
      </w:r>
      <w:r>
        <w:rPr>
          <w:b/>
          <w:i/>
          <w:sz w:val="24"/>
        </w:rPr>
        <w:t xml:space="preserve">SARENTO CHAVARI </w:t>
      </w:r>
      <w:r>
        <w:rPr>
          <w:sz w:val="24"/>
        </w:rPr>
        <w:t>falou sobre a morte do Soldado Marcelo Pires da Silva, de 28 anos. Falou que ainda não se sabe quem autorizou que somente quatro policiais fizessem a escolta de presos considerados perigosos. Falou sobre a necessidade de aumentar o efetivo nas penitenciárias. Falou sobre a despesa que o Estado tem para transportar presos de uma cidade para outra para prestarem esclarecimentos. Disse que acontecerá uma Sindicância, mas a mesma não trará a vida do Policial Marcelo de volta, que foi um herói cumprindo seu trabalho. Disse que hoje com a informatização, os presos poderiam ser ouvidos no próprio presídio, e as escoltas poderiam acabar. Parabenizou o Prefeito Municipal pelas atitudes positivas que vem tomando, citando algumas que geraram uma economia considerável para a Prefeitura Municipal, bem como pela posse do prédio da Chefia da antiga FEPASA. Lembrou que o ex-Vereador Hélio Maschetti também apoiou o Prefeito Municipal. Falou que a Rede Federal com certeza entrará em acordo com a Prefeitura Municipal, e a mesma comprará o referido prédio, e com esta aquisição o Prefeito Municipal economizará mais de dez milhões de reais em aluguéis, pois o referido prédio poderá abrigar várias Secretarias.</w:t>
      </w:r>
      <w:r>
        <w:rPr>
          <w:i/>
          <w:sz w:val="24"/>
        </w:rPr>
        <w:t xml:space="preserve"> </w:t>
      </w:r>
      <w:r>
        <w:rPr>
          <w:sz w:val="24"/>
        </w:rPr>
        <w:t xml:space="preserve">Encerrada a fase destinada ao Grande Expediente, o Senhor Presidente informou que deverá comparecer a esta Casa de Leis na próxima terça ou quarta-feira, o Secretário Municipal da Fazenda para apresentação e discussão do Plano Plurianual e da Lei de Diretrizes Orçamentárias. Pela Ordem, o Vereador </w:t>
      </w:r>
      <w:r>
        <w:rPr>
          <w:b/>
          <w:i/>
          <w:sz w:val="24"/>
        </w:rPr>
        <w:t xml:space="preserve">CAIO BENTIVENHA </w:t>
      </w:r>
      <w:r>
        <w:rPr>
          <w:sz w:val="24"/>
        </w:rPr>
        <w:t xml:space="preserve">disse que na próxima quarta-feira à tarde já tinha compromissos assumidos. Solicitou que fosse suspenso o Grande Expediente da próxima Sessão Ordinária para que o Secretário Municipal da Fazenda prestasse esclarecimentos sobre o Plano Plurianual e a Lei de Diretrizes Orçamentárias. O Senhor Presidente informou que o Secretário da Fazenda considerava o tempo do Grande Expediente curto para debater o assunto. Pela Ordem, o Vereador </w:t>
      </w:r>
      <w:r>
        <w:rPr>
          <w:b/>
          <w:i/>
          <w:sz w:val="24"/>
        </w:rPr>
        <w:t xml:space="preserve">LUIZ RUBIO </w:t>
      </w:r>
      <w:r>
        <w:rPr>
          <w:sz w:val="24"/>
        </w:rPr>
        <w:t xml:space="preserve">solicitou que fosse realizada a reunião na quarta-feira para os Vereadores que puderem comparecer e na segunda-feira para todos os Vereadores. Colocada em votação a solicitação do Vereador Caio Bentivenha, foi </w:t>
      </w:r>
      <w:r>
        <w:rPr>
          <w:b/>
          <w:i/>
          <w:sz w:val="24"/>
        </w:rPr>
        <w:t xml:space="preserve">APROVADA </w:t>
      </w:r>
      <w:r>
        <w:rPr>
          <w:sz w:val="24"/>
        </w:rPr>
        <w:t xml:space="preserve">pela maioria dos Senhores Vereadores. Disse que ainda poderá convidar o Secretário Municipal da Fazenda para comparecer a esta Casa no dia seis, e solicitou à mesa que consultasse os Senhores Vereadores para verificar qual seria o melhor horário para a referida reunião. Esclareceu que de acordo com entendimentos com a Mesa, está tentando realizar no próximo dia nove um pequeno Seminário com a presença de técnicos que possam prestar esclarecimentos sobre o Plano Pluirianual e a Lei de Diretrizes Orçamentárias. Informou, também, que na semana de dezenove a vinte e um de junho serão convidados os Secretários Municipais para comparecerem á tarde nesta Casa de Leis para discutir a Lei de Diretrizes Orçamentárias e o Plano Plurianual, ocasião em que sero convidada a população em geral, sendo que os referidos Projetos estarão inseridos na pauta da Ordem do Dia da Sessão Ordinária que será realizada no dia vinte e cinco de junho, e caso não sejam aprovados serão convocadas Sessões Extraordinárias até que os mesmos sejam aprovados. Disse que cópias dos referidos Projetos estarão na Portaria desta Casa de Leis para consulta da população e das entidades, sendo uma das cópias para ser emprestada para os interessados fazerem cópias reprográficas. Lembrou que na próxima quarta-feira acontecerá o Dia do Desafio, e a exemplo dos anos anteriores a Cãmara Municipal também estará participando.Convidou os Senhores Vereadores e funcionários para praticarem quinze minutos de atividade física na Praça do Bosque, às dezessete horas. Informou, ainda, que na próxima segunda-feira comemora-se o Dia da Itália, que foi instituído em nosso Município através da Lei nº. 3.538/96, e por este motivo estará presente nesta Casa a Professora de Italiano, Silvia De Ambrosis, DD. Irmã Marcelina, que foi especialmente convidada para fazer uma saudação à referida data. Informou que o Vereador Geraldo Vieira pediu demissão da Comissão de assuntos relacionados ao Transporte Coletivo e o Presidente indicou o Vereador Caldas para compor a referida Comissão. Anunciou que conforme aprovação nesta Casa, na última Sessão Ordinária foi nomeada a Comissão Temporária que terá a finalidade de promover estudos e sistematização da legislação municipal atinente ao comércio de Botucatu. Foram nomeados os Vereadores Caldas, Junior Colenci, Claudião, Zé Fernandes, e Dimas, ficondo designado o Vereador Junior Colenci como Presidente da referida Comissão. Pela Ordem, o Vereador </w:t>
      </w:r>
      <w:r>
        <w:rPr>
          <w:b/>
          <w:i/>
          <w:sz w:val="24"/>
        </w:rPr>
        <w:t xml:space="preserve">ZÉ FERNANDES </w:t>
      </w:r>
      <w:r>
        <w:rPr>
          <w:sz w:val="24"/>
        </w:rPr>
        <w:t xml:space="preserve">solicitou que fosse retirado seu nome da referida Comissão. O Senhor Presidente solicitou que o referido pedido fosse formulado por escrito. </w:t>
      </w:r>
      <w:r>
        <w:rPr>
          <w:b/>
          <w:i/>
          <w:sz w:val="28"/>
          <w:u w:val="single"/>
        </w:rPr>
        <w:t>ORDEM DO DIA:</w:t>
      </w:r>
      <w:r>
        <w:rPr>
          <w:b/>
          <w:i/>
          <w:sz w:val="24"/>
        </w:rPr>
        <w:t xml:space="preserve"> </w:t>
      </w:r>
      <w:r>
        <w:rPr>
          <w:sz w:val="24"/>
        </w:rPr>
        <w:t xml:space="preserve">Antes de iniciar a votação dos Projetos  o Senhor Presidente lembrou que em virtuda da mudança na Minuta do Convênio que celebram o Município de Botucatu e a Associação Beneficente dos Hospitais Sorocabana, Hospital Regional de Botucatu, cujo Projeto de Lei foi aprovado por esta Casa na Sessão Extraordinária realizada no último dia dezesseis de maio, o Chefe do Executivo enviou a esta Casa, no último dia vinte e três, p.p., o novo texto com as alterações das Cláusulas Décima Primeira e Décima Segunda. Disse que em conformidade com o disposto no artigo trinta e um, parágrafo segundo da Lei Orgânica do Município, esta Casa de Leis deverá aprovar o novo texto antes da celebração do ato pela municipalidade, o que irá ocorrer na Ordem do Dia da Presente Sessão Ordinária. Colocada em votação a alteração da Minuta do Convênio, foi </w:t>
      </w:r>
      <w:r>
        <w:rPr>
          <w:b/>
          <w:i/>
          <w:sz w:val="24"/>
        </w:rPr>
        <w:t xml:space="preserve">APROVADO </w:t>
      </w:r>
      <w:r>
        <w:rPr>
          <w:sz w:val="24"/>
        </w:rPr>
        <w:t xml:space="preserve">pela unanimidade dos Senhores Vereadores. </w:t>
      </w:r>
      <w:r>
        <w:rPr>
          <w:b/>
          <w:i/>
          <w:sz w:val="24"/>
        </w:rPr>
        <w:t xml:space="preserve">01) PROJETO DE LEI Nº. 024/2001- </w:t>
      </w:r>
      <w:r>
        <w:rPr>
          <w:sz w:val="24"/>
        </w:rPr>
        <w:t xml:space="preserve">de iniciativa do Vereador </w:t>
      </w:r>
      <w:r>
        <w:rPr>
          <w:b/>
          <w:i/>
          <w:sz w:val="24"/>
        </w:rPr>
        <w:t xml:space="preserve">EDNEI CARREIRA e CAIO BENTIVENHA, </w:t>
      </w:r>
      <w:r>
        <w:rPr>
          <w:sz w:val="24"/>
        </w:rPr>
        <w:t xml:space="preserve">que altera o artigo 12 da Lei nº. 4.127, de 22 de dezembro de 2000, que dispõe sobre sons urbanos, fixa níveis e horários em que será permitida a sua emissão nas diferentes zonas e atividades, impõe penalidades e dá outras providências. Pela Ordem, o Vereador </w:t>
      </w:r>
      <w:r>
        <w:rPr>
          <w:b/>
          <w:i/>
          <w:sz w:val="24"/>
        </w:rPr>
        <w:t xml:space="preserve">ZÉ FERNANDES </w:t>
      </w:r>
      <w:r>
        <w:rPr>
          <w:sz w:val="24"/>
        </w:rPr>
        <w:t xml:space="preserve">solicitou o adiamento do referido Projeto por uma sessão. Colocado em votação o pedido de Adiamento, foi </w:t>
      </w:r>
      <w:r>
        <w:rPr>
          <w:b/>
          <w:i/>
          <w:sz w:val="24"/>
        </w:rPr>
        <w:t xml:space="preserve">APROVADO </w:t>
      </w:r>
      <w:r>
        <w:rPr>
          <w:sz w:val="24"/>
        </w:rPr>
        <w:t xml:space="preserve">pela maioria dos Senhores Vereadores presentes. O Senhor Presidente comunicou que o Vereador Claudião apresentou, conforme sugestão feita na última Sessão Ordinária, um relatório referente ao Projeto de Lei nº. 024/2001. </w:t>
      </w:r>
      <w:r>
        <w:rPr>
          <w:b/>
          <w:i/>
          <w:sz w:val="24"/>
        </w:rPr>
        <w:t xml:space="preserve">02) PROJETO DE EMENDA À LEI ORGÂNICA DO MUNICÍPIO Nº. 003/2001- </w:t>
      </w:r>
      <w:r>
        <w:rPr>
          <w:sz w:val="24"/>
        </w:rPr>
        <w:t xml:space="preserve">de iniciativa dos Vereadores </w:t>
      </w:r>
      <w:r>
        <w:rPr>
          <w:b/>
          <w:i/>
          <w:sz w:val="24"/>
        </w:rPr>
        <w:t xml:space="preserve">CARLOS TRIGO, CLAUDIÃO, JOEL DIVINO, GERALDO VIEIRA, LUIZ RUBIO e LOURENÇÃO, </w:t>
      </w:r>
      <w:r>
        <w:rPr>
          <w:sz w:val="24"/>
        </w:rPr>
        <w:t xml:space="preserve">que altera o § 4º. do artigo 9º., § 7º. do artigo 18 e § 2º. do artigo 23 da Lei Orgânica do Município de Botucatu. Pela Ordem, o Vereador </w:t>
      </w:r>
      <w:r>
        <w:rPr>
          <w:b/>
          <w:i/>
          <w:sz w:val="24"/>
        </w:rPr>
        <w:t xml:space="preserve">NENÊ BUENO </w:t>
      </w:r>
      <w:r>
        <w:rPr>
          <w:sz w:val="24"/>
        </w:rPr>
        <w:t xml:space="preserve">solicitou o adiamento da referida matéria por uma sessão. Colocado em votação o pedido de adiamento, foi </w:t>
      </w:r>
      <w:r>
        <w:rPr>
          <w:b/>
          <w:i/>
          <w:sz w:val="24"/>
        </w:rPr>
        <w:t xml:space="preserve">APROVADO </w:t>
      </w:r>
      <w:r>
        <w:rPr>
          <w:sz w:val="24"/>
        </w:rPr>
        <w:t xml:space="preserve">pela maioria dos Senhores Vereadores presentes. </w:t>
      </w:r>
      <w:r>
        <w:rPr>
          <w:b/>
          <w:i/>
          <w:sz w:val="24"/>
        </w:rPr>
        <w:t xml:space="preserve">03) PROJETO DE RESOLUÇÃO 003/2001- </w:t>
      </w:r>
      <w:r>
        <w:rPr>
          <w:sz w:val="24"/>
        </w:rPr>
        <w:t xml:space="preserve">de iniciativa dos Vereadores </w:t>
      </w:r>
      <w:r>
        <w:rPr>
          <w:b/>
          <w:i/>
          <w:sz w:val="24"/>
        </w:rPr>
        <w:t xml:space="preserve">CARLOS TRIGO, CLAUDIÃO, JOEL DIVINO, GERALDO VIEIRA, LUIZ RUBIO e LOURENÇÃO, </w:t>
      </w:r>
      <w:r>
        <w:rPr>
          <w:sz w:val="24"/>
        </w:rPr>
        <w:t xml:space="preserve">que altera o caput do artigo 7º., o § 1º,. do artigo 37, o artigo 43, o § único do artigo 324 e o inciso XI do artigo 339, revogando os § § 6º. e 7º. do artigo 226 do Regimento Interno da Câmara Municipal de Botucatu. Pela Ordem, o Vereador </w:t>
      </w:r>
      <w:r>
        <w:rPr>
          <w:b/>
          <w:i/>
          <w:sz w:val="24"/>
        </w:rPr>
        <w:t xml:space="preserve">NENÊ BUENO </w:t>
      </w:r>
      <w:r>
        <w:rPr>
          <w:sz w:val="24"/>
        </w:rPr>
        <w:t xml:space="preserve">solicitou o adiamento da matéria em questão por uma semana. Colocado em votação o pedido de adiamento, foi </w:t>
      </w:r>
      <w:r>
        <w:rPr>
          <w:b/>
          <w:i/>
          <w:sz w:val="24"/>
        </w:rPr>
        <w:t xml:space="preserve">APROVADO </w:t>
      </w:r>
      <w:r>
        <w:rPr>
          <w:sz w:val="24"/>
        </w:rPr>
        <w:t xml:space="preserve">pela maioria dos Senhores Vereadores </w:t>
      </w:r>
      <w:r>
        <w:rPr/>
        <w:t>presentes.</w:t>
      </w:r>
      <w:r>
        <w:rPr>
          <w:b/>
          <w:i/>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6-04T17:10:00Z</cp:lastPrinted>
  <dcterms:modified xsi:type="dcterms:W3CDTF">2001-06-04T22:24:00Z</dcterms:modified>
  <cp:revision>32</cp:revision>
  <dc:subject/>
  <dc:title/>
</cp:coreProperties>
</file>