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ESSÃO ORDINÁRIA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05 de novembro de 2001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/>
      </w:pPr>
      <w:r>
        <w:rPr/>
        <w:t>CORRESPONDÊNCIAS RECEBIDA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Gabinete do Prefeito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Vereadores Caldas, Reinaldinho, Dimas e Junior Colenci</w:t>
      </w:r>
    </w:p>
    <w:p>
      <w:pPr>
        <w:pStyle w:val="Normal"/>
        <w:jc w:val="both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Responde aos Requerimentos nºs 707/2001, 758/2001, 764/2001, 775/2001, 778/2001 e  782/200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Procurador Federal do Grupo Especial do Trabalho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Vereador Dimas</w:t>
      </w:r>
    </w:p>
    <w:p>
      <w:pPr>
        <w:pStyle w:val="Normal"/>
        <w:jc w:val="both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Responde ao Requerimento nº. 675/200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Presidente da OAB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Todos os Vereadores</w:t>
      </w:r>
    </w:p>
    <w:p>
      <w:pPr>
        <w:pStyle w:val="Normal"/>
        <w:jc w:val="both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Convite para a palestra sobre a  “Lei de Responsabilidade Fiscal” que será proferida pelo Desembargador ÁLVARO LAZARINI,                 1º. Vice-Presidente do Egrégio Tribunal de Justiça do Estado de São Paulo, a realizar-se no próximo dia 09 de novembro, 6ª. Feira, às 19 horas, no Salão Nobre do Colégio Santa Marcelin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Coordenação do Curso de Serviço Social da UNIFAC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Todos os Vereadores</w:t>
      </w:r>
    </w:p>
    <w:p>
      <w:pPr>
        <w:pStyle w:val="Normal"/>
        <w:jc w:val="both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Convite para a “Semana da Ética”, a realizar-se de 05 a 08 de novembro, às 19h30min,  no Auditório da UNIFAC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Secretaria de Agricultura e Abastecimento do Estado de São Paulo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Todos os Vereadores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Assunto:</w:t>
      </w:r>
      <w:r>
        <w:rPr>
          <w:sz w:val="26"/>
        </w:rPr>
        <w:t xml:space="preserve"> Convite para a solenidade de assinatura do “Convênio para a Concessão de Subvenções Econômicas aos Produtores Rurais Beneficiários do Programa Estadual de Microbacias Hidrográficas”, a realizar-se dia 07 de novembro, às 14 horas,  no Salão Nobre da Secretaria de Agricultura e Abastecimento.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Diretor Acadêmico da Faculdade Marechal Rondon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Todos os Vereadores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6"/>
        </w:rPr>
        <w:t>Assunto:</w:t>
      </w:r>
      <w:r>
        <w:rPr>
          <w:sz w:val="26"/>
        </w:rPr>
        <w:t xml:space="preserve"> Convite para a “I Semana de Administração e Turismo”, a realizar-se de 09 a 11 de novembro, no Botucatu Tênis Clube, em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05T19:13:00Z</cp:lastPrinted>
  <dcterms:modified xsi:type="dcterms:W3CDTF">2001-11-05T21:15:00Z</dcterms:modified>
  <cp:revision>12</cp:revision>
  <dc:subject/>
  <dc:title/>
</cp:coreProperties>
</file>