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RRESPONDÊNCIAS  RECEBIDAS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ESSÃO ORDINÁRIA DE 29/1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: </w:t>
      </w:r>
      <w:r>
        <w:rPr>
          <w:sz w:val="28"/>
        </w:rPr>
        <w:t>Gabinete do Prefei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a: </w:t>
      </w:r>
      <w:r>
        <w:rPr>
          <w:sz w:val="28"/>
        </w:rPr>
        <w:t>Vereadores Cula,</w:t>
      </w:r>
      <w:r>
        <w:rPr>
          <w:b/>
          <w:bCs/>
          <w:sz w:val="28"/>
        </w:rPr>
        <w:t xml:space="preserve">  </w:t>
      </w:r>
      <w:r>
        <w:rPr>
          <w:sz w:val="28"/>
        </w:rPr>
        <w:t>Geraldo Vieira, Reinaldinho, Caldas, Carlos Trigo, Dimas, Nenê Bueno, Sargento Chavari e Zé Fernandes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Responde aos Requerimentos nºs. 704/2001, 705/2001, 706/2001, 714/2001, 715/2001, 728/2001, 729/2001, 730/2001, 731/2001, 733/2001, 755/2001, 756/2001. 760/2001, 761/2001 e 763/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taria nº. 757/2001, que declara Ponto Facultativo na Câmara Municipal, o próximo dia 1º.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29T13:06:00Z</cp:lastPrinted>
  <dcterms:modified xsi:type="dcterms:W3CDTF">2001-10-29T15:06:00Z</dcterms:modified>
  <cp:revision>7</cp:revision>
  <dc:subject/>
  <dc:title/>
</cp:coreProperties>
</file>