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6ª. SESSÃO ORDINÁRIA, DA 1ª. SESSÃO LEGISLATIVA, DA 13ª. LEGISLATURA DA CÂMARA MUNICIPAL DE BOTUCATU, REALIZADA NO DIA 21 DE MAI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r>
    </w:p>
    <w:p>
      <w:pPr>
        <w:pStyle w:val="Normal"/>
        <w:jc w:val="both"/>
        <w:rPr>
          <w:i/>
          <w:i/>
          <w:sz w:val="28"/>
        </w:rPr>
      </w:pPr>
      <w:r>
        <w:rPr>
          <w:i/>
          <w:sz w:val="28"/>
        </w:rPr>
      </w:r>
    </w:p>
    <w:p>
      <w:pPr>
        <w:pStyle w:val="Normal"/>
        <w:jc w:val="both"/>
        <w:rPr/>
      </w:pPr>
      <w:r>
        <w:rPr>
          <w:sz w:val="24"/>
        </w:rPr>
        <w:t xml:space="preserve">Aos vinte e um dias do mês de mai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6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CLAUDIÃO, SARGENTO CHAVARI, EDNEI CAREIRA, GERALDO VIEIRA, JOEL DIVINO, LOURENÇÃO, ZÉ FERNANDES, NENÊ BUENO, LUIZ RUBIO, MAURO MAILHO e JUNIOR COLENCI. </w:t>
      </w:r>
      <w:r>
        <w:rPr>
          <w:sz w:val="24"/>
        </w:rPr>
        <w:t xml:space="preserve">Com a presença de quinze Vereadores e havendo número legal, o Senhor Presidente instalou a presente Sessão Ordinária e colocou em votação as Atas das Sessões Ordinária e Extraordinária realizadas respectivamente, nos dias catorze e dezesseis de maio do ano dois mil, as quais foram </w:t>
      </w:r>
      <w:r>
        <w:rPr>
          <w:b/>
          <w:i/>
          <w:sz w:val="24"/>
        </w:rPr>
        <w:t xml:space="preserve">APROVADAS </w:t>
      </w:r>
      <w:r>
        <w:rPr>
          <w:sz w:val="24"/>
        </w:rPr>
        <w:t xml:space="preserve">pela unanimidade dos Senhores Vereadores presentes. Logo após, constatou-se a presença do Vereador </w:t>
      </w:r>
      <w:r>
        <w:rPr>
          <w:b/>
          <w:i/>
          <w:sz w:val="24"/>
        </w:rPr>
        <w:t xml:space="preserve">CAIO BENTIVENHA. </w:t>
      </w:r>
      <w:r>
        <w:rPr>
          <w:sz w:val="24"/>
        </w:rPr>
        <w:t xml:space="preserve">Vereador Ausente: </w:t>
      </w:r>
      <w:r>
        <w:rPr>
          <w:b/>
          <w:i/>
          <w:sz w:val="24"/>
        </w:rPr>
        <w:t>REINALDINHO</w:t>
      </w:r>
      <w:r>
        <w:rPr>
          <w:sz w:val="24"/>
        </w:rPr>
        <w:t xml:space="preserve">. Em seguida, o Senhor Presidente informou que a partir daquele dia até melhores estudos, seria mencionada somente uma Ementa de cada correspondência, mas as mesmas estariam à disposição dos Senhores Vereadores. Logo após, solicitou ao Senhor Secretário que procedesse a leitura das </w:t>
      </w:r>
      <w:r>
        <w:rPr>
          <w:b/>
          <w:i/>
          <w:sz w:val="28"/>
          <w:u w:val="single"/>
        </w:rPr>
        <w:t>CORRESPONDÊNCIAS RECEBIDAS:</w:t>
      </w:r>
      <w:r>
        <w:rPr>
          <w:b/>
          <w:i/>
          <w:sz w:val="28"/>
        </w:rPr>
        <w:t xml:space="preserve"> </w:t>
      </w:r>
      <w:r>
        <w:rPr>
          <w:sz w:val="24"/>
        </w:rPr>
        <w:t xml:space="preserve"> do Deputado Estadual Jorge Caruso, Of.Lid.nº 053/01, em atenção à Moção 012/2001; do Deputado Estadual Conte Lopes, Ofício LCL nº.026/2001, em atenção ao Requerimento nº. 016/2001; do Deputado Estadual Sidney Beraldo, Ofício º. 121/2001, em atenção à Moção nº. 016/2001; do Deputado Estadual Jorge Caruso, Of.Lid/69/01, em atenção  à Moção nº. 016/2001; do Deputado Estadual Dimas Ramalho, Ofício 109/01L, em atenção à Moção nº. 012/2001; do Deputado Estadual Rodrigo Garcia, OF nº. 174/2001-RG/L, em atenção ao Requerimento nº. 360/2001; do Deputado Estadual Conte Lopes, Ofício LCLnº. 038/2001, em atenção ao Requerimento nº. 360/2001, do Capitão  PM. Humberto Salvador Cestari, OFÍCIO Nº. 122BPM/I-058/101/01, comunicando que a partir do último dia onze de maio passou a residir em Botucatu; do Dr. Celso Olindo, DD. Delegado de Polícia Titular, Ofício nº. 322/2001, em atenção ao Requerimento nº. 356/2001; da Superintendente de Relações Institucionais da Agência Nacional do Petróleo, Ofício nº. 081/SRI, em atenção ao Requerimento nº. 330/2001; da Misericórdia Botucatuense, em atenção ao Requerimento nº. 240/2001; do Delegado de Polícia Dr. Luis Marcelo Perpétuo Sampaio, em atenção ao Requerimento nº. 361/2001;   da Telefônica, CT S*R/PL-2698/2001, em atenção ao Requerimento nº. 208/2001; da Telefônica, CT S*R/PL-2692/2001, em atenção ao Requerimento nº. 239/2001; do Lions Clube de Botucatu "Leão da Serra",  sugerindo que a Câmara Municipal de Botucatu promova um fórum de debate sobre segurança, onde toda população possa participar. </w:t>
      </w:r>
      <w:r>
        <w:rPr>
          <w:b/>
          <w:i/>
          <w:sz w:val="28"/>
          <w:u w:val="single"/>
        </w:rPr>
        <w:t>PROJETOS QUE DERAM ENTRADA:</w:t>
      </w:r>
      <w:r>
        <w:rPr>
          <w:b/>
          <w:i/>
        </w:rPr>
        <w:t xml:space="preserve"> </w:t>
      </w:r>
      <w:r>
        <w:rPr>
          <w:b/>
          <w:i/>
          <w:sz w:val="24"/>
        </w:rPr>
        <w:t xml:space="preserve">01) PROJETO DE LEI Nº. 037/2001- </w:t>
      </w:r>
      <w:r>
        <w:rPr>
          <w:sz w:val="24"/>
        </w:rPr>
        <w:t xml:space="preserve">de iniciativa da </w:t>
      </w:r>
      <w:r>
        <w:rPr>
          <w:b/>
          <w:i/>
          <w:sz w:val="24"/>
        </w:rPr>
        <w:t xml:space="preserve">PREFEITURA MUNICIPAL, </w:t>
      </w:r>
      <w:r>
        <w:rPr>
          <w:sz w:val="24"/>
        </w:rPr>
        <w:t xml:space="preserve">que institui o Programa de Garantia de Renda Mínima associado a ações sócio-educativas e dá outras providências. </w:t>
      </w:r>
      <w:r>
        <w:rPr>
          <w:b/>
          <w:i/>
          <w:sz w:val="24"/>
        </w:rPr>
        <w:t xml:space="preserve">02) PROJETO DE RESOLUÇÃO Nº. 004/2001- </w:t>
      </w:r>
      <w:r>
        <w:rPr>
          <w:sz w:val="24"/>
        </w:rPr>
        <w:t xml:space="preserve">de iniciativa dos Vereadores </w:t>
      </w:r>
      <w:r>
        <w:rPr>
          <w:b/>
          <w:i/>
          <w:sz w:val="24"/>
        </w:rPr>
        <w:t xml:space="preserve">CARLOS TRIGO, CLAUDIÃO, ZÉ FERNANDES, REINALDINHO, JOEL DIVINO e LOURENÇÃO, </w:t>
      </w:r>
      <w:r>
        <w:rPr>
          <w:sz w:val="24"/>
        </w:rPr>
        <w:t xml:space="preserve">que altera dispositivos do Novo Regimento Interno da Câmara Municipal. </w:t>
      </w:r>
      <w:r>
        <w:rPr>
          <w:b/>
          <w:i/>
          <w:sz w:val="28"/>
          <w:u w:val="single"/>
        </w:rPr>
        <w:t>REQUERIMENTOS DE PESAR:</w:t>
      </w:r>
      <w:r>
        <w:rPr>
          <w:sz w:val="24"/>
        </w:rPr>
        <w:t xml:space="preserve"> </w:t>
      </w:r>
      <w:r>
        <w:rPr>
          <w:b/>
          <w:i/>
          <w:sz w:val="24"/>
        </w:rPr>
        <w:t>do Vereador</w:t>
      </w:r>
      <w:r>
        <w:rPr>
          <w:sz w:val="24"/>
        </w:rPr>
        <w:t xml:space="preserve"> </w:t>
      </w:r>
      <w:r>
        <w:rPr>
          <w:b/>
          <w:i/>
          <w:sz w:val="24"/>
        </w:rPr>
        <w:t xml:space="preserve">GERALDO VIEIRA, </w:t>
      </w:r>
      <w:r>
        <w:rPr>
          <w:sz w:val="24"/>
        </w:rPr>
        <w:t xml:space="preserve">nº. 426/2001; </w:t>
      </w:r>
      <w:r>
        <w:rPr>
          <w:b/>
          <w:i/>
          <w:sz w:val="28"/>
        </w:rPr>
        <w:t xml:space="preserve"> </w:t>
      </w:r>
      <w:r>
        <w:rPr>
          <w:b/>
          <w:i/>
          <w:sz w:val="24"/>
        </w:rPr>
        <w:t>do Vereador</w:t>
      </w:r>
      <w:r>
        <w:rPr>
          <w:sz w:val="24"/>
        </w:rPr>
        <w:t xml:space="preserve"> </w:t>
      </w:r>
      <w:r>
        <w:rPr>
          <w:b/>
          <w:i/>
          <w:sz w:val="24"/>
        </w:rPr>
        <w:t xml:space="preserve">NENÊ BUENO, </w:t>
      </w:r>
      <w:r>
        <w:rPr>
          <w:sz w:val="24"/>
        </w:rPr>
        <w:t xml:space="preserve">nº. 427/2001. </w:t>
      </w:r>
      <w:r>
        <w:rPr>
          <w:b/>
          <w:i/>
          <w:sz w:val="28"/>
          <w:u w:val="single"/>
        </w:rPr>
        <w:t>REQUERIMENTOS APRESENTADOS E APROVADOS:</w:t>
      </w:r>
      <w:r>
        <w:rPr/>
        <w:t xml:space="preserve"> </w:t>
      </w:r>
      <w:r>
        <w:rPr>
          <w:b/>
          <w:i/>
          <w:sz w:val="24"/>
        </w:rPr>
        <w:t xml:space="preserve">do Vereador DIMAS, </w:t>
      </w:r>
      <w:r>
        <w:rPr>
          <w:sz w:val="24"/>
        </w:rPr>
        <w:t xml:space="preserve">nº. 414/2001; </w:t>
      </w:r>
      <w:r>
        <w:rPr>
          <w:b/>
          <w:i/>
          <w:sz w:val="24"/>
        </w:rPr>
        <w:t xml:space="preserve">do Vereador CULA, </w:t>
      </w:r>
      <w:r>
        <w:rPr>
          <w:sz w:val="24"/>
        </w:rPr>
        <w:t xml:space="preserve">nº. 415/2001; </w:t>
      </w:r>
      <w:r>
        <w:rPr>
          <w:b/>
          <w:i/>
          <w:sz w:val="24"/>
        </w:rPr>
        <w:t xml:space="preserve">do Vereador CALDAS, </w:t>
      </w:r>
      <w:r>
        <w:rPr>
          <w:sz w:val="24"/>
        </w:rPr>
        <w:t xml:space="preserve">nºs. 411/2001, 412/2001 e 413/2001; </w:t>
      </w:r>
      <w:r>
        <w:rPr>
          <w:b/>
          <w:i/>
          <w:sz w:val="24"/>
        </w:rPr>
        <w:t xml:space="preserve">do Vereador SARGENTO CHAVARI, </w:t>
      </w:r>
      <w:r>
        <w:rPr>
          <w:sz w:val="24"/>
        </w:rPr>
        <w:t xml:space="preserve">nº. 416/2001; </w:t>
      </w:r>
      <w:r>
        <w:rPr>
          <w:b/>
          <w:i/>
          <w:sz w:val="24"/>
        </w:rPr>
        <w:t xml:space="preserve">do Vereador GERALDO VIEIRA, </w:t>
      </w:r>
      <w:r>
        <w:rPr>
          <w:sz w:val="24"/>
        </w:rPr>
        <w:t xml:space="preserve">nº. 410/2001; </w:t>
      </w:r>
      <w:r>
        <w:rPr>
          <w:b/>
          <w:i/>
          <w:sz w:val="24"/>
        </w:rPr>
        <w:t xml:space="preserve">do Vereador LOURENÇÃO, </w:t>
      </w:r>
      <w:r>
        <w:rPr>
          <w:sz w:val="24"/>
        </w:rPr>
        <w:t xml:space="preserve">nº. 417/2001; </w:t>
      </w:r>
      <w:r>
        <w:rPr>
          <w:b/>
          <w:i/>
          <w:sz w:val="24"/>
        </w:rPr>
        <w:t xml:space="preserve">do Vereador ZÉ FERNANDES, </w:t>
      </w:r>
      <w:r>
        <w:rPr>
          <w:sz w:val="24"/>
        </w:rPr>
        <w:t xml:space="preserve">nº. 423/2001; </w:t>
      </w:r>
      <w:r>
        <w:rPr>
          <w:b/>
          <w:i/>
          <w:sz w:val="24"/>
        </w:rPr>
        <w:t xml:space="preserve">do Vereador NENÊ BUENO, </w:t>
      </w:r>
      <w:r>
        <w:rPr>
          <w:sz w:val="24"/>
        </w:rPr>
        <w:t xml:space="preserve">nº. 422/2001; </w:t>
      </w:r>
      <w:r>
        <w:rPr>
          <w:b/>
          <w:i/>
          <w:sz w:val="24"/>
        </w:rPr>
        <w:t xml:space="preserve">do Vereador CAIO BENTIVENHA, </w:t>
      </w:r>
      <w:r>
        <w:rPr>
          <w:sz w:val="24"/>
        </w:rPr>
        <w:t xml:space="preserve">nº. 424/2001. Pela Ordem, o Vereador </w:t>
      </w:r>
      <w:r>
        <w:rPr>
          <w:b/>
          <w:i/>
          <w:sz w:val="24"/>
        </w:rPr>
        <w:t xml:space="preserve">CAIO BENTIVENHA </w:t>
      </w:r>
      <w:r>
        <w:rPr>
          <w:sz w:val="24"/>
        </w:rPr>
        <w:t xml:space="preserve">solicitou que o referido Requerimento ficasse à disposição dos Senhores Vereadores que se interessassem em assiná-lo. </w:t>
      </w:r>
      <w:r>
        <w:rPr>
          <w:b/>
          <w:i/>
          <w:sz w:val="24"/>
        </w:rPr>
        <w:t xml:space="preserve">Dos Vereadores CAIO BENTIVENHA e GERALDO VIEIRA, </w:t>
      </w:r>
      <w:r>
        <w:rPr>
          <w:sz w:val="24"/>
        </w:rPr>
        <w:t>nº. 425/2001;</w:t>
      </w:r>
      <w:r>
        <w:rPr>
          <w:b/>
          <w:i/>
          <w:sz w:val="28"/>
        </w:rPr>
        <w:t xml:space="preserve"> </w:t>
      </w:r>
      <w:r>
        <w:rPr>
          <w:b/>
          <w:i/>
          <w:sz w:val="24"/>
        </w:rPr>
        <w:t xml:space="preserve">dos Vereadores JUNIOR COLENCI, SARGENTO CHAVARI e CALDAS, </w:t>
      </w:r>
      <w:r>
        <w:rPr>
          <w:sz w:val="24"/>
        </w:rPr>
        <w:t xml:space="preserve">409/2001. Pela Ordem, o Vereador </w:t>
      </w:r>
      <w:r>
        <w:rPr>
          <w:b/>
          <w:i/>
          <w:sz w:val="24"/>
        </w:rPr>
        <w:t xml:space="preserve">CAIO BENTIVENHA </w:t>
      </w:r>
      <w:r>
        <w:rPr>
          <w:sz w:val="24"/>
        </w:rPr>
        <w:t xml:space="preserve">disse que tramitava nesta Casa de Leis desde o dia trinta de abril, o Projeto de Lei Complementar que dispõe sobre as Diretrizes Orçamentárias para o exercício de dois mil e dois. Frisou que após a promulgação da Lei de Responsabilidade Fiscal, a referida matéria deverá ser muito bem analisada, pois veio acompanhada de vários anexos. Solicitou e sugeriu ao Presidente desta Casa de Leis, que viabilizasse uma reunião com os Senhores Vereadores para que debatessem sobre a referida matéria, bem como sobre os critérios para apresentação de Emendas. Sugeriu, ainda, que na próxima Sessão Ordinária o tempo destinado ao Grande Expediente fosse suspenso, para que esta Câmara Municipal promovesse uma discussão sobre o assunto em questão, podendo até convidar técnicos e o Secretário Municipal da Fazenda para prestarem os esclarecimentos necessários aos Senhores Vereadores. O Senhor Presidente colocou em votação a solicitação do Vereador Caio Bentivenha, que foi </w:t>
      </w:r>
      <w:r>
        <w:rPr>
          <w:b/>
          <w:i/>
          <w:sz w:val="24"/>
        </w:rPr>
        <w:t xml:space="preserve">APROVADA </w:t>
      </w:r>
      <w:r>
        <w:rPr>
          <w:sz w:val="24"/>
        </w:rPr>
        <w:t xml:space="preserve">pela unanimidade dos Senhores Vereadores. O Senhor Presidente confirmou que na próxima Sessão Ordinária o tempo destinado ao Grande Expediente seria destinado a apresentação e debate dos Senhores Vereadores a respeito da Lei de Diretrizes Orçamentárias. Informou aos Senhores Vereadores que o Plano Purianual estava a caminho desta Casa de Leis, e a Prefeitura Municipal encontrava-se dentro dos prazos. Informou que os Projetos que dispõem sobre a Lei de Diretrizes Orçamentárias e Plano Plurianual poderiam ser enviados até o dia trinta de agosto, e que no mês de junho será realizado nesta Casa de Leis debates com técnicos que irão prestar esclarecimentos sobre as referidas matérias. Informou que encontrava-se inscrito nesta Câmara Municipal, para fazer uso da Tribuna Livre, o representante do Movimento T.L.C. - Treinamento de Liderança Cristã, Dr. Wellington Lopes, que aconteceria logo após a fase destinada ao Pequeno Expediente. Lembrou que naquele dia estava sendo comemorado o "Dia do Telecista". Informou que no próximo dia vinte e três, as dezessete horas, será realizada uma Reunião Administrativa, com os Senhores Vereadores, e as dezenove horas e trinta minutos, do mesmo dia a ABAD realizará nesta Casa uma Palestra sobre Alterações Vasculares, com o Dr. Celso Pizarro. Informou, ainda, que no próximo dia vinte e cinco, será realizada a Sessão Solene para a entrega do Título de "Cidadão Botucatuense" ao Prof. Dr. Luiz Antonio Vane, cuja honraria foi iniciativa do Vereador Caio Bentivenha. Registrou a presença do Dr. Mário Soares; da Presidente do Partido dos Trabalhadores, Senhora Remédios e do Dr. Alexandre Gazetta, representante da Assessoria Jurídica da Prefeitura Municipal. Comunicou que foi distribuída uma carta aberta aos Senhores Vereadores, pois foi procurado pelos estudantes de Engenharia Florestal, e orientou-os a se inscreverem para fazer uso da Tribuna Livre para exporem o assunto que consta na referida carta. Comunicou que a Tribuna Livre já conta com três inscrições. Em seguida, solicitou ao Senhor Secretário que procedesse a leitura das </w:t>
      </w:r>
      <w:r>
        <w:rPr>
          <w:b/>
          <w:i/>
          <w:sz w:val="28"/>
          <w:u w:val="single"/>
        </w:rPr>
        <w:t>INDICAÇÕES APRESENTADAS E ENCAMINHADAS AO PREFEITO MUNICIPAL:</w:t>
      </w:r>
      <w:r>
        <w:rPr/>
        <w:t xml:space="preserve"> </w:t>
      </w:r>
      <w:r>
        <w:rPr>
          <w:b/>
          <w:i/>
          <w:sz w:val="24"/>
        </w:rPr>
        <w:t xml:space="preserve">do Vereador DIMAS, </w:t>
      </w:r>
      <w:r>
        <w:rPr>
          <w:sz w:val="24"/>
        </w:rPr>
        <w:t xml:space="preserve">nº. 195/2001 e 199/2001; </w:t>
      </w:r>
      <w:r>
        <w:rPr>
          <w:b/>
          <w:i/>
          <w:sz w:val="24"/>
        </w:rPr>
        <w:t xml:space="preserve">dos Vereadores CARLOS TRIGO e CLAUDIÃO, </w:t>
      </w:r>
      <w:r>
        <w:rPr>
          <w:sz w:val="24"/>
        </w:rPr>
        <w:t xml:space="preserve">nº. 192/2001; </w:t>
      </w:r>
      <w:r>
        <w:rPr>
          <w:b/>
          <w:i/>
          <w:sz w:val="24"/>
        </w:rPr>
        <w:t xml:space="preserve">do Vereador CALDAS, </w:t>
      </w:r>
      <w:r>
        <w:rPr>
          <w:sz w:val="24"/>
        </w:rPr>
        <w:t xml:space="preserve">nº. 200/2001; </w:t>
      </w:r>
      <w:r>
        <w:rPr>
          <w:b/>
          <w:i/>
          <w:sz w:val="24"/>
        </w:rPr>
        <w:t xml:space="preserve">do Vereador SARGENTO CHAVARI, </w:t>
      </w:r>
      <w:r>
        <w:rPr>
          <w:sz w:val="24"/>
        </w:rPr>
        <w:t xml:space="preserve">nº. 201/2001; </w:t>
      </w:r>
      <w:r>
        <w:rPr>
          <w:b/>
          <w:i/>
          <w:sz w:val="24"/>
        </w:rPr>
        <w:t xml:space="preserve">do Vereador GERALDO VIEIRA, </w:t>
      </w:r>
      <w:r>
        <w:rPr>
          <w:sz w:val="24"/>
        </w:rPr>
        <w:t xml:space="preserve">nº. 190/2001, 197/2001 e 198/2001; </w:t>
      </w:r>
      <w:r>
        <w:rPr>
          <w:b/>
          <w:i/>
          <w:sz w:val="24"/>
        </w:rPr>
        <w:t xml:space="preserve">do Vereador NENÊ BUENO, </w:t>
      </w:r>
      <w:r>
        <w:rPr>
          <w:sz w:val="24"/>
        </w:rPr>
        <w:t>nºs. 188/2001</w:t>
      </w:r>
      <w:r>
        <w:rPr>
          <w:b/>
          <w:i/>
          <w:sz w:val="24"/>
        </w:rPr>
        <w:t xml:space="preserve"> </w:t>
      </w:r>
      <w:r>
        <w:rPr>
          <w:sz w:val="24"/>
        </w:rPr>
        <w:t xml:space="preserve">e 191/2001; </w:t>
      </w:r>
      <w:r>
        <w:rPr>
          <w:b/>
          <w:i/>
          <w:sz w:val="24"/>
        </w:rPr>
        <w:t xml:space="preserve">do Vereador JUNIOR COLENCI, </w:t>
      </w:r>
      <w:r>
        <w:rPr>
          <w:sz w:val="24"/>
        </w:rPr>
        <w:t xml:space="preserve">nºs. 193/2001, 194/2001 e 196/2001. Encerrada a fase destinada à apresentação e votação das proposituras , e não havendo nenhum Vereador inscrito para o Pequeno Expediente, o Senhor Presidente convidou o Dr. Welington Lopes, DD. Ex-Presidente e Coordenador do T.L.C. para fazer uso da Tribuna de Oradores. Após os pronunciamento do Dr. Wellington Lopes os Vereadores Luiz Rubio, Junior Colenci e Ednei Carreira fizeram suas manifestações a respeito do assunto apresentado na Tribuna Livre. Reabertos os trabalho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LUIZ RUBIO</w:t>
      </w:r>
      <w:r>
        <w:rPr>
          <w:sz w:val="24"/>
        </w:rPr>
        <w:t xml:space="preserve"> que iniciou seu discurso tecendo comentários sobre sua satisfação por haver a Tribuna Libre, bem como pelo tema apresentado pelo Dr. Wellington Lopes. Convidou outras entidades a usarem a Tribuna Livre. Comentou que sentiu orgulho em ser botucatuense, pois no último dia doze de maio, o botucatuense Zé Piranha e outros companheiros se apresentaram no Programa da Inezita Barroso, mostrando a nossa cultura. Falou que poucos sabem que a música de viola e a música caipira nasceram em Botucatu em hum mil, novecentos e vnte e nove, com Raul Torres, Serrinha, e Zezinho que foi companheiro de Angelino de Oliveira. Lembrou que no próximo dia vinte e três, no Lageado, haverá uma programação de música caipira. Fez comentários sobre o Banco do Povo, lembrando que o Prefeito Municipal, Mário Ielo, já colocou em dia as prestações e por este motivo, o referido Banco já pode emprestar dinheiro para o povo. Falou sobre a atuação do Presidente da República, Fernando Henrique Cardoso, nos casos do apagão e da CPI da corrupção. Lembrou que o Presidente da República liberou dinheiro para que os Deputados retirassem seus nomes do Requerimento da CPI, mas se não tivesse medo deixaria que a mesma acontecesse. Disse que hoje o povo esqueceu-se da CPI da corrupção, dos problemas do Senado e só fala no apagão, pois todos os brasileiros estão preocupados e tentando economizar. Disse que não é verdade que o Presidente Fernando Henrique Cardoso não sabia que poderia faltar eletricidade em nosso país. Lembrou que no ano dois mil e dois haverá eleições e está nas mãos do povo melhorar o Brasil votando nos candidatos certos, pois as privatizações não ajudaram em nada nosso país. Ocupando a Tribuna de Oradores "Vereador "Plínio Paganini", o Vereador </w:t>
      </w:r>
      <w:r>
        <w:rPr>
          <w:b/>
          <w:i/>
          <w:sz w:val="24"/>
        </w:rPr>
        <w:t>DIMAS</w:t>
      </w:r>
      <w:r>
        <w:rPr>
          <w:sz w:val="24"/>
        </w:rPr>
        <w:t xml:space="preserve"> falou sobre o acidente ocorrido com o ônibus escolar, lembrando que também os Vereadores Caio Bentivenha e Cula alertaram que os ônibus não estavam em boas condições. Disse que após o acidente os alunos foram transportados na carroceria de um caminhão até suas casas. Falou que, salvo engano, foi trocada a pessoa responsável pelo transporte escolar, na Prefeitura Municipal. Em Aparte, o Vereador </w:t>
      </w:r>
      <w:r>
        <w:rPr>
          <w:b/>
          <w:i/>
          <w:sz w:val="24"/>
        </w:rPr>
        <w:t xml:space="preserve">CULA </w:t>
      </w:r>
      <w:r>
        <w:rPr>
          <w:sz w:val="24"/>
        </w:rPr>
        <w:t xml:space="preserve">parabenizou o Prefeito Municipal por ter escolhido o Sr. Edson Fioravante para ser o responsável pelo transporte escolar. O Vereador </w:t>
      </w:r>
      <w:r>
        <w:rPr>
          <w:b/>
          <w:i/>
          <w:sz w:val="24"/>
        </w:rPr>
        <w:t xml:space="preserve">DIMAS </w:t>
      </w:r>
      <w:r>
        <w:rPr>
          <w:sz w:val="24"/>
        </w:rPr>
        <w:t xml:space="preserve">disse que o Sr. Edson Fioravante já respondeu pelo cargo de Chefe do Transporte Escolar, no governo anterior. Em Aparte, o Vereador </w:t>
      </w:r>
      <w:r>
        <w:rPr>
          <w:b/>
          <w:i/>
          <w:sz w:val="24"/>
        </w:rPr>
        <w:t xml:space="preserve">LUIZ RUBIO </w:t>
      </w:r>
      <w:r>
        <w:rPr>
          <w:sz w:val="24"/>
        </w:rPr>
        <w:t xml:space="preserve">disse que o Senhor Josemar que era o responsável pelo transporte escolar é funcionário do Estado e não foi liberado para ocupar o cargo na Prefeitura Municipal. O Vereador </w:t>
      </w:r>
      <w:r>
        <w:rPr>
          <w:b/>
          <w:i/>
          <w:sz w:val="24"/>
        </w:rPr>
        <w:t xml:space="preserve">DIMAS </w:t>
      </w:r>
      <w:r>
        <w:rPr>
          <w:sz w:val="24"/>
        </w:rPr>
        <w:t xml:space="preserve">continuou seu discurso falando que a qualidade do transporte escolar não era boa. Falou que a EE. "Prof. João Queiroz Marques", localizada no Distrito de Rubião Júnior, foi construída por volta de hum mil, novecentos e trinta e dois e por volta de hum mil, novecentos e quarenta e oito foi reformada, mas atualmente encontra-se sem condições de acolher os alunos, pois as salas de aula são escuras, sem sistema de ventilação, e a referida escola não conta com pátio coberto, mas através de Convênio com o Governo do Estado será construída uma nova escola, que terá somente seis salas de aulas, e por este motivo não suprirá as necessidades das crianças do referido Distrito, e nem solucionará o problema do transporte escolar de Rubião Júnior. Disse que há necessidade de uma suplementação de verba para que sejam construídas mais salas de aulas na nova escola. Falou sobre os problemas enfrentados pelas crianças com a linha férrea, com as manobras diárias dos caminhões do CEAGESP, pois os motoristas não obedecem as regras do trânsito. Finalizou, falando que o Secretário Municipal da Educação deve ir até o Distrito de Rubião Júnior para conversar com a comunidade a respeito da construção do novo prédio escolar. Fazendo uso da Tribuna de Oradores "Vereador Plínio Paganini", o Vereador </w:t>
      </w:r>
      <w:r>
        <w:rPr>
          <w:b/>
          <w:i/>
          <w:sz w:val="24"/>
        </w:rPr>
        <w:t>CALDAS</w:t>
      </w:r>
      <w:r>
        <w:rPr>
          <w:sz w:val="24"/>
        </w:rPr>
        <w:t xml:space="preserve"> iniciou seu pronunciamento falando sobre o Requerimento de Congratulações para com a FAMESP - Fundação para o Desenvolvimento Médico e Hospitalar, lembrando que se não fosse a mesma, hoje estaria inviabilizado o funcionamento do Hospital as Clínicas. Falou, ainda, sobre o Requerimento apresentado juntamente com os Vereadores Junior Colenci e Sargento Chavari, através do qual solicita que seja constituída uma Comissão Temporária para proceder estudos e a sistematização da Legislação Municipal referente ao comércio de nossa cidade. Falou que existe a questão do horário do comércio, do comércio de alguns serviços obrigatórios como farmácias e outros que atendem a população em caráter de emergência, a questão do comércio ambulante, especialmente o comércio clandestino, que é realizado a luz do dia, mas é necessário que o Poder Público de Botucatu enfrente o problema, com o intuito de preservar simultaneamente os interesses do comércio regular, os interesses daqueles que realizam comércio à margens da lei e das normas de vigentes, e sobretudo os interesses da população consumidora de nossa cidade. Disse que nos próximos dias conversará com os Senhores Vereadores para constituir a referida Comissão, para que a mesma possa começar a trabalhar ainda neste primeiro semestre. Endossou as palavras do Vereador Luiz Rubio, e registrou seu protesto para com a maneira desrespeitosa com que as autoridades federais vêm conduzindo a questão do racionamento da energia elétrica implantado no nosso país. Disse que o citado racionamento parece querer que o povo esqueça a </w:t>
      </w:r>
      <w:r>
        <w:rPr>
          <w:i/>
          <w:sz w:val="24"/>
        </w:rPr>
        <w:t xml:space="preserve">"sujeira" </w:t>
      </w:r>
      <w:r>
        <w:rPr>
          <w:sz w:val="24"/>
        </w:rPr>
        <w:t xml:space="preserve">que aflora do Palácio do Planalto e do Congresso Nacional. Disse que o Governo Federal depois de desenvolver uma política de entrega do patrimônio público à iniciativa privada, especialmente a estrangeira, revela primeiro a sua imoralidade e segundo a sua incompetência procurando entregar a energia elétrica a iniciativa privada. Falou que o Presidente Fernando Henrique Cardoso quer que o povo acredite que as medidas adotadas em relação ao racionamento de energia elétrica irá atingir somente os ricos. Disse que o Presidente Fernando Henrique Cardoso faz com que o povo se lembre do ex-Presidente Fernando Collor, quando se apropriou do dinheiro dos brasileiros e se dizia o Robin Hood, e hoje o nosso Presidente também se diz ser Robin Hood, pois os ricos pagarão pela energia elétrica. Lembrou que o Vereador Luiz Rubio em seu discurso afirmou que a democracia é uma escola, mas quando se erra o castigo dura quatro anos. Usando a Tribuna de Oradores "Vereador Plínio Paganini", o Vereador </w:t>
      </w:r>
      <w:r>
        <w:rPr>
          <w:b/>
          <w:i/>
          <w:sz w:val="24"/>
        </w:rPr>
        <w:t xml:space="preserve">CLAUDIÃO </w:t>
      </w:r>
      <w:r>
        <w:rPr>
          <w:sz w:val="24"/>
        </w:rPr>
        <w:t xml:space="preserve">iniciou seu pronunciamento falando sobre o acidente com o ônibus que faz o transporte escolar. Disse que foi incumbido de falar sobre o referido assunto. Leu o uma matéria escrita pelo Prof. Gilberto Luiz de Azevedo Borges, DD. Secretário Municipal da Educação, através da qual faz uma explanação sobre os problemas que ocorrem na Secretaria de Educação, com relação ao transporte escolar, bem como sobre o acidente ocorrido com um dos ônibus e as possíveis soluções. Disse que o Professor Gilberto Luiz de Azevedo Borges, e o funcionário Josemar têm trabalhado muito pela melhoria de Botucatu. Disse que temos que lutar por uma escola de qualidade, pois as crianças de famílias pobres estão estudando em escolas com nível de ensino muito baixo e será difícil para as mesmas, no futuro, competirem com as crianças de famílias ricas que estudam em escolas particulares, pois estas estarão mais preparadas. Finalizou, dizendo que não é possível em três ou quatro meses, a atual administração, resolver todos os problemas dos governos anteriores. Ocupando a Tribuna de Oradores "Vereador Plínio Paganini", o Vereador </w:t>
      </w:r>
      <w:r>
        <w:rPr>
          <w:b/>
          <w:i/>
          <w:sz w:val="24"/>
        </w:rPr>
        <w:t xml:space="preserve">SARGENTO CHAVARI </w:t>
      </w:r>
      <w:r>
        <w:rPr>
          <w:sz w:val="24"/>
        </w:rPr>
        <w:t xml:space="preserve">parabenizou o Vereador Caldas pela criação da Comissão Temporária do Comércio para viabilizar estudos referentes a legislação do comércio. Em Aparte, o Vereador </w:t>
      </w:r>
      <w:r>
        <w:rPr>
          <w:b/>
          <w:i/>
          <w:sz w:val="24"/>
        </w:rPr>
        <w:t xml:space="preserve">ZÉ FERNANDES </w:t>
      </w:r>
      <w:r>
        <w:rPr>
          <w:sz w:val="24"/>
        </w:rPr>
        <w:t xml:space="preserve">disse que esteve na semana anterior na Rádio Cultura FM, discutindo o horário do comércio, e se comprometeu com o representante do CDL, ACIB e SINCOVAB em fazer um levantamento sobre o horário do comércio. O Vereador </w:t>
      </w:r>
      <w:r>
        <w:rPr>
          <w:b/>
          <w:i/>
          <w:sz w:val="24"/>
        </w:rPr>
        <w:t xml:space="preserve">SARGENTO CHAVARI </w:t>
      </w:r>
      <w:r>
        <w:rPr>
          <w:sz w:val="24"/>
        </w:rPr>
        <w:t xml:space="preserve">falou que o Governo não está preocupado com a segurança da população, e a nossa cidade já se encontra muito escura, pois naquele dia a CPFL acendeu a luz de um poste deixando outro apagado e assim sucessivamente. Solicitou a CPFL que acenda novamente as luzes da Avenida Júlio Vaz de Carvalho.  Falou que há necessidade de se colocar mais viaturas nas ruas, oferecendo maior segurança à população, pois com a escuridão o número de roubos já aumentou. Em Aparte, o Vereador </w:t>
      </w:r>
      <w:r>
        <w:rPr>
          <w:b/>
          <w:i/>
          <w:sz w:val="24"/>
        </w:rPr>
        <w:t xml:space="preserve">JOEL DIVINO </w:t>
      </w:r>
      <w:r>
        <w:rPr>
          <w:sz w:val="24"/>
        </w:rPr>
        <w:t xml:space="preserve">parabenizou o Vereador Sargento Chavari pelo seu pronunciamento a respeito da segurança. Comentou que se fosse determinado um aumento de cinco por cento nas contas de energia elétrica o povo se assustaria, mas o aumento será de cinqüenta por cento, e o povo está inseguro com os últimos acontecimentos, mas até mesmo o Presidente da República disse não estar preparado para os acontecimentos a respeito da energia elétrica. O Vereador </w:t>
      </w:r>
      <w:r>
        <w:rPr>
          <w:b/>
          <w:i/>
          <w:sz w:val="24"/>
        </w:rPr>
        <w:t xml:space="preserve">SARGENTO CHAVARI </w:t>
      </w:r>
      <w:r>
        <w:rPr>
          <w:sz w:val="24"/>
        </w:rPr>
        <w:t xml:space="preserve">disse que a população prefere o aumento do preço da energia elétrica do que o apagão. Comentou que na última sexta-feira o Jornal "A Cidade" publicou matéria sobre seu Requerimento através do qual solicitou ao Governador do Estado de São Paulo aumento salarial para a Polícia Militar e Civil e para todos os funcionários públicos. Disse que o Presidente da Associação dos Trabalhadores e Funcionários Públicos Municipais reclamou que não pediu aumento para os funcionários municipais, mas quando solicitou aumento para os funcionários públicos quis dizer funcionários públicos estaduais e municipais. Lembrou que o Vereador Ednei Carreira havia apresentado um  Requerimento solicitando o aumento salarial para os funcionários públicos municipais. Em Aparte, o Vereador </w:t>
      </w:r>
      <w:r>
        <w:rPr>
          <w:b/>
          <w:i/>
          <w:sz w:val="24"/>
        </w:rPr>
        <w:t xml:space="preserve">EDNEI CARREIRA </w:t>
      </w:r>
      <w:r>
        <w:rPr>
          <w:sz w:val="24"/>
        </w:rPr>
        <w:t xml:space="preserve">disse que o Vereador Chavari não podia apresentar matéria com o mesmo teor enquanto a sua não prescrevesse. Disse que o Vereador Sargento Chavari manifestou interesse em assinar o referido Requerimento. O Vereador </w:t>
      </w:r>
      <w:r>
        <w:rPr>
          <w:b/>
          <w:i/>
          <w:sz w:val="24"/>
        </w:rPr>
        <w:t xml:space="preserve">SARGENTO CHAVARI </w:t>
      </w:r>
      <w:r>
        <w:rPr>
          <w:sz w:val="24"/>
        </w:rPr>
        <w:t xml:space="preserve">falou que o Governo do Estado de São Paulo se esqueceu dos funcionários públicos e dos policiais, mas há necessidade de que os ajude um pouco. Solicitou a troca da quadra de areia localizada no Jardim Paraíso, para que os jovens possam praticar esportes naquele local. Continuou seu pronunciamento fazendo comentários sobre as proposituras apresentadas na presente Sessão Ordinária. Fazendo uso da Tribuna de Oradores, "Vereador Plínio Paganini", o Vereador </w:t>
      </w:r>
      <w:r>
        <w:rPr>
          <w:b/>
          <w:i/>
          <w:sz w:val="24"/>
        </w:rPr>
        <w:t xml:space="preserve">EDNEI CARREIRA </w:t>
      </w:r>
      <w:r>
        <w:rPr>
          <w:sz w:val="24"/>
        </w:rPr>
        <w:t xml:space="preserve">falou novamente sobre o Parque que foi instalado na Praça da Catedral, por ocasião do aniversário de Botucatu. Falou sobre os prejuízos que a instalação do referido parque causou aos moradores dos prédios próximos à Praça da Catedral, às escolas e ao trânsito de nossa cidade. Comentou que naquela noite seria votado o Projeto de Lei que altera o artigo 12 da Lei nº. 4.127, que dispõe sobre sons urbanos, fixa níveis e horários em que será permitida a sua emissão nas diferente zonas e atividades e impõe penalidades.  Em Aparte, o Vereador </w:t>
      </w:r>
      <w:r>
        <w:rPr>
          <w:b/>
          <w:i/>
          <w:sz w:val="24"/>
        </w:rPr>
        <w:t xml:space="preserve">CAIO BENTIVENHA </w:t>
      </w:r>
      <w:r>
        <w:rPr>
          <w:sz w:val="24"/>
        </w:rPr>
        <w:t xml:space="preserve">disse que a aprovação do referido Projeto é muito importante, pois os alunos e professores da EE. Dr. Cardoso de Almeida foram prejudicados com a instalação do citado parque, que não contou com o público esperado. O Vereador </w:t>
      </w:r>
      <w:r>
        <w:rPr>
          <w:b/>
          <w:i/>
          <w:sz w:val="24"/>
        </w:rPr>
        <w:t xml:space="preserve">EDNEI CARREIRA </w:t>
      </w:r>
      <w:r>
        <w:rPr>
          <w:sz w:val="24"/>
        </w:rPr>
        <w:t xml:space="preserve">continuou seu discurso dizendo que a Prefeitura Municipal deve encontrar outro local para a realização de festas. Teceu comentários sobre a resposta enviada pela Assembléia Legislativa a respeito da Moção de Repúdio a cobrança de vinte e cinco por cento nos leitos dos hospitais universitários. Em Aparte, o Vereador </w:t>
      </w:r>
      <w:r>
        <w:rPr>
          <w:b/>
          <w:i/>
          <w:sz w:val="24"/>
        </w:rPr>
        <w:t xml:space="preserve">CAIO BENTIVENHA </w:t>
      </w:r>
      <w:r>
        <w:rPr>
          <w:sz w:val="24"/>
        </w:rPr>
        <w:t xml:space="preserve">disse que seria injusto que os hospitais públicos colocassem vinte e cinco por cento de seus leitos a disposição de quem possa pagá-los em prejuízo dos mais carentes. O Vereador </w:t>
      </w:r>
      <w:r>
        <w:rPr>
          <w:b/>
          <w:i/>
          <w:sz w:val="24"/>
        </w:rPr>
        <w:t xml:space="preserve">EDNEI CARREIRA </w:t>
      </w:r>
      <w:r>
        <w:rPr>
          <w:sz w:val="24"/>
        </w:rPr>
        <w:t xml:space="preserve">agradeceu o Presidente do Lions Clube de Botucatu, Sr. Antonio José Figueira por tê-lo convidado a fazer parte de seu grupo de sócios. Em Aparte, o Vereador </w:t>
      </w:r>
      <w:r>
        <w:rPr>
          <w:b/>
          <w:i/>
          <w:sz w:val="24"/>
        </w:rPr>
        <w:t xml:space="preserve">JUNIOR COLENCI </w:t>
      </w:r>
      <w:r>
        <w:rPr>
          <w:sz w:val="24"/>
        </w:rPr>
        <w:t xml:space="preserve">disse que os clubes de serviço têm desempenhado atividades sociais de grande relevância. Parabenizou o Vereador Ednei Careira pela inclusão de seu nome no Lions Clube de Botucatu. Em Aparte, o Vereador </w:t>
      </w:r>
      <w:r>
        <w:rPr>
          <w:b/>
          <w:i/>
          <w:sz w:val="24"/>
        </w:rPr>
        <w:t xml:space="preserve">CAIO BENTIVENHA </w:t>
      </w:r>
      <w:r>
        <w:rPr>
          <w:sz w:val="24"/>
        </w:rPr>
        <w:t xml:space="preserve">parabenizou o Vereador Ednei Carreira por hoje fazer parte do Lions Clube de Botucatu. O Vereador </w:t>
      </w:r>
      <w:r>
        <w:rPr>
          <w:b/>
          <w:i/>
          <w:sz w:val="24"/>
        </w:rPr>
        <w:t xml:space="preserve">EDNEI CARREIRA </w:t>
      </w:r>
      <w:r>
        <w:rPr>
          <w:sz w:val="24"/>
        </w:rPr>
        <w:t xml:space="preserve">finalizou, tecendo comentários sobre o referido clube de serviço, e agradecendo a confiança que o mesmo depositou na potencialidade de seu trabalho. O Senhor Presidente comunicou que esta Câmara Municipal abriu um Processo Locitatório, na modalidade convite, que se encontra fixado no quadro de avisos, objetivando a contratação de empresa para fornecimento de combustíveis para o abastecimento dos veículos oficiais desta Câmara. Disse que o referido Edital também se encontra disponível na página da Câmara, na Internet, e a retirada do Edital deverá ser feita até o dia vinte e três de maio. Pela Ordem, o Vereador </w:t>
      </w:r>
      <w:r>
        <w:rPr>
          <w:b/>
          <w:i/>
          <w:sz w:val="24"/>
        </w:rPr>
        <w:t xml:space="preserve">EDNEI CARREIRA </w:t>
      </w:r>
      <w:r>
        <w:rPr>
          <w:sz w:val="24"/>
        </w:rPr>
        <w:t xml:space="preserve">falou que na última Sessão Extraordinária foi Aprovado o Projeto de Lei que dá subvenção ao Hospital Regional Sorocabana. Perguntou se as alterações combinadas na referida Sessão já haviam sido enviadas para esta Casa de Leis. O Senhor Presidente disse que até a presente data nada havia chegado, mas o DD. Secretário Municipal da Saúde já havia informado que está encaminhando nos termos propostos na citada Sessão. Pela Ordem, o Vereador </w:t>
      </w:r>
      <w:r>
        <w:rPr>
          <w:b/>
          <w:i/>
          <w:sz w:val="24"/>
        </w:rPr>
        <w:t xml:space="preserve">EDNEI CARREIRA </w:t>
      </w:r>
      <w:r>
        <w:rPr>
          <w:sz w:val="24"/>
        </w:rPr>
        <w:t xml:space="preserve">disse que esta Casa de Leis tem primado pela transparência e seriedade dos trabalhos, e não tinha dúvidas que os acordos seriam cumpridos. O Senhor Presidente disse que as palavras do Vereador Ednei Carreira foram importantes para esclarecimentos da população. Encerrada a fase destinada ao grande expediente imediatamente deu-se início a </w:t>
      </w:r>
      <w:r>
        <w:rPr>
          <w:b/>
          <w:i/>
          <w:sz w:val="28"/>
          <w:u w:val="single"/>
        </w:rPr>
        <w:t>ORDEM DO DIA:</w:t>
      </w:r>
      <w:r>
        <w:rPr>
          <w:b/>
          <w:i/>
          <w:sz w:val="24"/>
        </w:rPr>
        <w:t xml:space="preserve"> 01) PROJETO DE LEI Nº. 026/2001- </w:t>
      </w:r>
      <w:r>
        <w:rPr>
          <w:sz w:val="24"/>
        </w:rPr>
        <w:t xml:space="preserve">de iniciativa da </w:t>
      </w:r>
      <w:r>
        <w:rPr>
          <w:b/>
          <w:i/>
          <w:sz w:val="24"/>
        </w:rPr>
        <w:t xml:space="preserve">PREFEITURA MUNICIPAL, </w:t>
      </w:r>
      <w:r>
        <w:rPr>
          <w:sz w:val="24"/>
        </w:rPr>
        <w:t xml:space="preserve">que altera o artigo 1º. da Lei nº. 2.952, de 14 de dezembro de 1989, modificado pela Lei nº. 3.085, de 28 de maio de 1991. Colocado em votação, foi </w:t>
      </w:r>
      <w:r>
        <w:rPr>
          <w:b/>
          <w:i/>
          <w:sz w:val="24"/>
        </w:rPr>
        <w:t xml:space="preserve">APROVADO </w:t>
      </w:r>
      <w:r>
        <w:rPr>
          <w:sz w:val="24"/>
        </w:rPr>
        <w:t xml:space="preserve">pela unanimidade dos Senhores Vereadores presentes. </w:t>
      </w:r>
      <w:r>
        <w:rPr>
          <w:b/>
          <w:i/>
          <w:sz w:val="24"/>
        </w:rPr>
        <w:t xml:space="preserve">02) PROJETO DE LEI Nº. 029/2001- </w:t>
      </w:r>
      <w:r>
        <w:rPr>
          <w:sz w:val="24"/>
        </w:rPr>
        <w:t xml:space="preserve">de iniciativa da </w:t>
      </w:r>
      <w:r>
        <w:rPr>
          <w:b/>
          <w:i/>
          <w:sz w:val="24"/>
        </w:rPr>
        <w:t xml:space="preserve">PREFEITURA MUNICIPAL, </w:t>
      </w:r>
      <w:r>
        <w:rPr>
          <w:sz w:val="24"/>
        </w:rPr>
        <w:t xml:space="preserve">que dispõe sobre doação de microscópio à Superintendência de Controle de Epidemias - SUCEN. Colocado em votação, foi </w:t>
      </w:r>
      <w:r>
        <w:rPr>
          <w:b/>
          <w:i/>
          <w:sz w:val="24"/>
        </w:rPr>
        <w:t xml:space="preserve">APROVADO </w:t>
      </w:r>
      <w:r>
        <w:rPr>
          <w:sz w:val="24"/>
        </w:rPr>
        <w:t xml:space="preserve">pela unanimidade dos Senhores Vereadores presentes. </w:t>
      </w:r>
      <w:r>
        <w:rPr>
          <w:b/>
          <w:i/>
          <w:sz w:val="24"/>
        </w:rPr>
        <w:t xml:space="preserve">03) PROJETO DE LEI COMPLEMENTAR Nº. 006/2001- </w:t>
      </w:r>
      <w:r>
        <w:rPr>
          <w:sz w:val="24"/>
        </w:rPr>
        <w:t xml:space="preserve">de iniciativa da </w:t>
      </w:r>
      <w:r>
        <w:rPr>
          <w:b/>
          <w:i/>
          <w:sz w:val="24"/>
        </w:rPr>
        <w:t xml:space="preserve">PREFEITURA MUNICIPAL, </w:t>
      </w:r>
      <w:r>
        <w:rPr>
          <w:sz w:val="24"/>
        </w:rPr>
        <w:t xml:space="preserve">que autoriza o Poder Executivo a abrir um crédito adicional especial, até o limite de R$ 80.000,00 (oitenta mil reais) para fazer face às despesas com a Orquestra Sinfônica Municipal, criada através da Lei nº. 2.644/87. Pela Palavra, o Vereador </w:t>
      </w:r>
      <w:r>
        <w:rPr>
          <w:b/>
          <w:i/>
          <w:sz w:val="24"/>
        </w:rPr>
        <w:t xml:space="preserve">EDNEI CARREIRA </w:t>
      </w:r>
      <w:r>
        <w:rPr>
          <w:sz w:val="24"/>
        </w:rPr>
        <w:t xml:space="preserve">disse que a Orquestra Sinfônica é um orgulho para  Botucatu, e tem um excepcional desempenho. Parabenizou o Prefeito Municipal por  manter a referida Orquestra. Manifestou seu apoio ao referido Projeto, solicitando aos Senhores Vereadores que o aprovassem pela unanimidade. Pela Palavra, o Vereador </w:t>
      </w:r>
      <w:r>
        <w:rPr>
          <w:b/>
          <w:i/>
          <w:sz w:val="24"/>
        </w:rPr>
        <w:t xml:space="preserve">JUNIOR COLENCI </w:t>
      </w:r>
      <w:r>
        <w:rPr>
          <w:sz w:val="24"/>
        </w:rPr>
        <w:t xml:space="preserve">endossou as palavras do Vereador Ednei Carreira . Lembrou que a Orquestra Sinfônica foi criada em hum mil, novecentos e oitenta e seis e tem como fundador o Maestro Antonio Pereira. Disse que no seu tempo de existência a referida Orquestra participou de eventos nacionais e internacionais, e é a única em nossa região. Frisou que desde sua fundação prioriza em seu repertório compositores botucatuenses como Angelino de Oliveira, Raul Torres, Aécio Souza Salvador. Falou que a Orquestra Sinfônica faz parte da vida cultural de nossa cidade. Manifestou seu voto favorável à referida matéria. Colocado em votação, foi </w:t>
      </w:r>
      <w:r>
        <w:rPr>
          <w:b/>
          <w:i/>
          <w:sz w:val="24"/>
        </w:rPr>
        <w:t xml:space="preserve">APROVADO </w:t>
      </w:r>
      <w:r>
        <w:rPr>
          <w:sz w:val="24"/>
        </w:rPr>
        <w:t xml:space="preserve">pela unanimidade dos Senhores Vereadores presentes. </w:t>
      </w:r>
      <w:r>
        <w:rPr>
          <w:b/>
          <w:i/>
          <w:sz w:val="24"/>
        </w:rPr>
        <w:t xml:space="preserve">04) PROJETO DE LEI Nº. 017/2001- </w:t>
      </w:r>
      <w:r>
        <w:rPr>
          <w:sz w:val="24"/>
        </w:rPr>
        <w:t xml:space="preserve">de iniciativa do Vereador </w:t>
      </w:r>
      <w:r>
        <w:rPr>
          <w:b/>
          <w:i/>
          <w:sz w:val="24"/>
        </w:rPr>
        <w:t xml:space="preserve">SARGENTO CHAVARI, </w:t>
      </w:r>
      <w:r>
        <w:rPr>
          <w:sz w:val="24"/>
        </w:rPr>
        <w:t xml:space="preserve">que autoriza o parcelamento do pagamento dos valores das multas de trânsito em Botucatu. Pela Ordem, o Vereador </w:t>
      </w:r>
      <w:r>
        <w:rPr>
          <w:b/>
          <w:i/>
          <w:sz w:val="24"/>
        </w:rPr>
        <w:t xml:space="preserve">SARGENTO CHAVARI, </w:t>
      </w:r>
      <w:r>
        <w:rPr>
          <w:sz w:val="24"/>
        </w:rPr>
        <w:t>solicitou a retirada da matéria em questão. Colocado em votação o pedido de Retirada, foi</w:t>
      </w:r>
      <w:r>
        <w:rPr>
          <w:b/>
          <w:i/>
          <w:sz w:val="24"/>
        </w:rPr>
        <w:t xml:space="preserve"> APROVADO </w:t>
      </w:r>
      <w:r>
        <w:rPr>
          <w:sz w:val="24"/>
        </w:rPr>
        <w:t xml:space="preserve">pela unanimidade dos Senhores Vereadores presentes. </w:t>
      </w:r>
      <w:r>
        <w:rPr>
          <w:b/>
          <w:i/>
          <w:sz w:val="24"/>
        </w:rPr>
        <w:t xml:space="preserve">05) PROJETO DE LEI Nº. 024/2001 com Emenda- </w:t>
      </w:r>
      <w:r>
        <w:rPr>
          <w:sz w:val="24"/>
        </w:rPr>
        <w:t xml:space="preserve">de iniciativa dos Vereadores </w:t>
      </w:r>
      <w:r>
        <w:rPr>
          <w:b/>
          <w:i/>
          <w:sz w:val="24"/>
        </w:rPr>
        <w:t xml:space="preserve">EDNEI CARREIRA e CAIO BENTIVENHA, </w:t>
      </w:r>
      <w:r>
        <w:rPr>
          <w:sz w:val="24"/>
        </w:rPr>
        <w:t xml:space="preserve">que altera o artigo 12 da Lei nº. 4.127, de 22 de dezembro de 2000, que dispõe sobre sons urbanos, fixa níveis e horários em que será permitida a sua emissão nas diferentes zonas e atividades, impõe penalidades e dá outras providências. Pela Ordem, o Vereador </w:t>
      </w:r>
      <w:r>
        <w:rPr>
          <w:b/>
          <w:i/>
          <w:sz w:val="24"/>
        </w:rPr>
        <w:t xml:space="preserve">CLAUDIÃO </w:t>
      </w:r>
      <w:r>
        <w:rPr>
          <w:sz w:val="24"/>
        </w:rPr>
        <w:t xml:space="preserve">solicitou Vistas ao referido Projeto. O Senhor Presidente acatou a solicitação elaborada pelo Vereador Claudião. Pela Ordem, o Vereador </w:t>
      </w:r>
      <w:r>
        <w:rPr>
          <w:b/>
          <w:i/>
          <w:sz w:val="24"/>
        </w:rPr>
        <w:t xml:space="preserve">EDNEI CARREIRA </w:t>
      </w:r>
      <w:r>
        <w:rPr>
          <w:sz w:val="24"/>
        </w:rPr>
        <w:t xml:space="preserve">disse que tinha dois documentos para serem lidos no tempo destinado a discussão da matéria. Solicitou a leitura dos referidos documentos e posteriormente que os mesmos fossem anexados ao Projeto em questão. O Senhor Presidente colocou em votação a solicitação do Vereador Ednei Carreira, que foi </w:t>
      </w:r>
      <w:r>
        <w:rPr>
          <w:b/>
          <w:i/>
          <w:sz w:val="24"/>
        </w:rPr>
        <w:t xml:space="preserve">APROVADA </w:t>
      </w:r>
      <w:r>
        <w:rPr>
          <w:sz w:val="24"/>
        </w:rPr>
        <w:t xml:space="preserve">pela unanimidade dos Senhores Vereadores. O Senhor Presidente solicitou ao Senhor Secretário que procedesse a leitura dos documentos apresentados pelo Vereador Ednei Carreira. Pela Ordem, o Vereador </w:t>
      </w:r>
      <w:r>
        <w:rPr>
          <w:b/>
          <w:i/>
          <w:sz w:val="24"/>
        </w:rPr>
        <w:t xml:space="preserve">DIMAS </w:t>
      </w:r>
      <w:r>
        <w:rPr>
          <w:sz w:val="24"/>
        </w:rPr>
        <w:t xml:space="preserve">disse que tem sido praxe o pedido e Vistas, mas quando um Vereador solicita Vistas a um Projeto deveria apresentar um relatório para ser apresentado aos Senhores Vereadores. O Senhor Presidente convidou o Vereador Dimas para apresentarem um Projeto alterando o Regimento Interno na questão de Vistas aos Projetos. Pela Ordem, o Vereador </w:t>
      </w:r>
      <w:r>
        <w:rPr>
          <w:b/>
          <w:i/>
          <w:sz w:val="24"/>
        </w:rPr>
        <w:t xml:space="preserve">CLAUDIÃO </w:t>
      </w:r>
      <w:r>
        <w:rPr>
          <w:sz w:val="24"/>
        </w:rPr>
        <w:t xml:space="preserve">disse que concordava plenamente com a proposta do Vereador Dimas, e na próxima Sessão apresentaria um relatório ao  referido Projeto. </w:t>
      </w:r>
      <w:r>
        <w:rPr>
          <w:b/>
          <w:i/>
          <w:sz w:val="24"/>
        </w:rPr>
        <w:t xml:space="preserve">06) PROJETO DE LEI Nº. 030/2001- </w:t>
      </w:r>
      <w:r>
        <w:rPr>
          <w:sz w:val="24"/>
        </w:rPr>
        <w:t xml:space="preserve">de iniciativa do Vereador </w:t>
      </w:r>
      <w:r>
        <w:rPr>
          <w:b/>
          <w:i/>
          <w:sz w:val="24"/>
        </w:rPr>
        <w:t xml:space="preserve">JUNIOR COLENCI, </w:t>
      </w:r>
      <w:r>
        <w:rPr>
          <w:sz w:val="24"/>
        </w:rPr>
        <w:t xml:space="preserve">que proíbe a realização de revistas íntimas e dá outras providências. Pela Palavra, o Vereador </w:t>
      </w:r>
      <w:r>
        <w:rPr>
          <w:b/>
          <w:i/>
          <w:sz w:val="24"/>
        </w:rPr>
        <w:t xml:space="preserve">JUNIOR COLENCI </w:t>
      </w:r>
      <w:r>
        <w:rPr>
          <w:sz w:val="24"/>
        </w:rPr>
        <w:t xml:space="preserve">fez comentários sobre o referido Projeto explicando seu conteúdo. Frisou que só os policiais civis e militares podem realizar as revistas íntimas, explicando que o suposto indiciado deve ser revistado por pessoas competentes, no caso de ser mulher, deverá realizar a revista um policial civil militar feminino, e se for homem policial civil militar masculino. Solicitou aos Senhores Vereadores que aprovassem pela unanimidade a matéria em questão. Colocado em votação, foi </w:t>
      </w:r>
      <w:r>
        <w:rPr>
          <w:b/>
          <w:i/>
          <w:sz w:val="24"/>
        </w:rPr>
        <w:t xml:space="preserve">APROVADO </w:t>
      </w:r>
      <w:r>
        <w:rPr>
          <w:sz w:val="24"/>
        </w:rPr>
        <w:t xml:space="preserve">pela unanimidade dos Senhores Vereadores presentes. </w:t>
      </w:r>
      <w:r>
        <w:rPr>
          <w:b/>
          <w:i/>
          <w:sz w:val="24"/>
        </w:rPr>
        <w:t xml:space="preserve">07) PROJETO DE LEI COMPLEMENTAR Nº. 005/2001- </w:t>
      </w:r>
      <w:r>
        <w:rPr>
          <w:sz w:val="24"/>
        </w:rPr>
        <w:t xml:space="preserve">de iniciativa do Vereador </w:t>
      </w:r>
      <w:r>
        <w:rPr>
          <w:b/>
          <w:i/>
          <w:sz w:val="24"/>
        </w:rPr>
        <w:t xml:space="preserve">DIMAS, </w:t>
      </w:r>
      <w:r>
        <w:rPr>
          <w:sz w:val="24"/>
        </w:rPr>
        <w:t xml:space="preserve">que altera a redação do artigo 8º. da Lei Complementar nº. 049, de 18 de novembro de 1992 e dá outras providências. Pela Palavra, o Vereador </w:t>
      </w:r>
      <w:r>
        <w:rPr>
          <w:b/>
          <w:i/>
          <w:sz w:val="24"/>
        </w:rPr>
        <w:t xml:space="preserve">DIMAS </w:t>
      </w:r>
      <w:r>
        <w:rPr>
          <w:sz w:val="24"/>
        </w:rPr>
        <w:t xml:space="preserve">teceu comentários sobre os Projetos de Lei que dispõem sobre denominação de vias públicas, já existentes, bem como sobre quais serão as exigências para serem apresentados os futuros Projetos de denominação de ruas. Solicitou a aprovação unânime do Projeto em questão. Pela Palavra, o Vereador </w:t>
      </w:r>
      <w:r>
        <w:rPr>
          <w:b/>
          <w:i/>
          <w:sz w:val="24"/>
        </w:rPr>
        <w:t xml:space="preserve">CALDAS </w:t>
      </w:r>
      <w:r>
        <w:rPr>
          <w:sz w:val="24"/>
        </w:rPr>
        <w:t xml:space="preserve">parabenizou o Vereador Dimas por valorizar a atribuição do Vereador em denominar as ruas de nossa cidade, bem como sobre a feliz iniciativa da apresentação do referido Projeto, manifestando seu apoio ao mesmo. Colocado em votação, foi </w:t>
      </w:r>
      <w:r>
        <w:rPr>
          <w:b/>
          <w:i/>
          <w:sz w:val="24"/>
        </w:rPr>
        <w:t xml:space="preserve">APROVADO </w:t>
      </w:r>
      <w:r>
        <w:rPr>
          <w:sz w:val="24"/>
        </w:rPr>
        <w:t xml:space="preserve">pela unanimidade dos Senhores Vereadores presentes. Antes de encerrar a presente Sessão Ordinária, o Senhor Presidente solicitou aos Senhores Vereadores que comparecessem a reunião administrativa da próxima quarta-feira, especialmente os Senhores Presidentes de Comissõ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5-28T11:02:00Z</cp:lastPrinted>
  <dcterms:modified xsi:type="dcterms:W3CDTF">2001-05-28T14:11:00Z</dcterms:modified>
  <cp:revision>29</cp:revision>
  <dc:subject/>
  <dc:title/>
</cp:coreProperties>
</file>