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5ª. SESSÃO ORDINÁRIA, DA 1ª. SESSÃO LEGISLATIVA, DA 13ª. LEGISLATURA DA CÂMARA MUNICIPAL DE BOTUCATU, REALIZADA NO DIA 14 DE MAI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b/>
          <w:b/>
          <w:i/>
          <w:i/>
          <w:sz w:val="28"/>
        </w:rPr>
      </w:pPr>
      <w:r>
        <w:rPr>
          <w:b/>
          <w:i/>
          <w:sz w:val="28"/>
        </w:rPr>
        <w:tab/>
        <w:tab/>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sz w:val="24"/>
        </w:rPr>
        <w:t xml:space="preserve">Aos catorze dias do mês de mai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5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CLAUDIÃO, SARGENTO CHAVARI, EDNEI CARREIRA, GERALDO VIEIRA, JOEL DIVINO, LOURENÇÃO, ZÉ FERNANDES, MAURO MAILHO, JUNIOR COLENCI e REINALDINHO. </w:t>
      </w:r>
      <w:r>
        <w:rPr>
          <w:sz w:val="24"/>
        </w:rPr>
        <w:t xml:space="preserve">Com a presença de catorze Vereadores e havendo número legal, o Senhor Presidente instalou a presente Sessão Ordinária e colocou em votação a Ata da Sessão Ordinária realizada no dia sete de maio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NENÊ BUENO, CAIO BENTIVENHA e LUIZ RUBIO.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Nº. 272/01, em atenção ao Requerimento nº. 278/2001; da Prefeitura Municipal, OF.GP.Nº. 282/01, em atenção ao Requerimento nº. 287/2001; da Prefeitura Municipal, OF.GP.Nº. 291/01, em atenção ao Requerimento nº. 295/2001; da Prefeitura Municipal, OF.GP.Nº. 294/01, em atenção ao Requerimento nº. 300/2001;da Prefeitura Municipal, OF.GP.Nº. 295/01, em atenção ao Requerimento nº. 301/2001; da Prefeitura Municipal, OF.GP.Nº. 296/01, em atenção ao Requerimento nº. 302/2001; da Prefeitura Municipal, OF.GP.Nº. 297/01, em atenção ao Requerimento nº. 303/2001; da Prefeitura Municipal, OF.GP.Nº. 298/01, em atenção ao Requerimento nº. 304/2001; da Prefeitura Municipal, OF.GP.Nº. 299/01, em atenção ao Requerimento nº. 305/2001; da Prefeitura Municipal, OF.GP.Nº. 306/01, em atenção ao Requerimento nº. 318/2001; da Prefeitura Municipal, OF.GP.Nº. 312/01, em atenção ao Requerimento nº. 319/2001; da Prefeitura Municipal, OF.GP.Nº. 283/01, em atenção ao Ofício nº. 250/01; da Deputada Federal, Iara Bernardi e do Deputado Estadual Hamilton Pereira, convidando para participar do debate sobre a água, que se realizará no dia vinte e cinco de maio, na Câmara Municipal de Sorocaba; da SABESP, Of.IMDB/121, em atenção ao Requerimento nº. 156/2001; da SABESP, Of.IMDB/124; em atenção ao Requerimento nº. 271/2001; da SABESP, Of.IMDB/126, em atenção aos Requerimentos nºs. 271/2001, 272/2001, 273/2001 e 274/2001; do Comandante do 12º. BPM/I, Tenente Coronel PM João Francisco Antunes, Of.GPNº. 305/2001, em atenção aos Requerimentos nºs. 306/2001, 307/2001, 308/2001 e 309/2001; da Faculdade de Ciências Agronômicas, OF.nº.017/01-VDFCA, enviando cópia da correspondência enviada ao Deputado Estadual Caldini Crespo, manifestando seu apoio à transferência da Reitoria da UNESP para Botucatu; do Deputado Estadual Hamilton Pereira, Of.SGPnº. 2733/01, enviando cópias de Requerimentos de Votos de Congratulações para com a população de Botucatu pela passagem de seu aniversário, no dia catorze de abril; do Deputado Hamilton Pereira, Of.SGPnº. 23373/01, enviando cópia de Requerimentos de Votos de Congratulações para com a Cidade de Botucatu pela passagem de seu aniversário no dia catorze de abril; do Deputado Estadual Hamilton Pereira, Of.SGPnº.2972/01, enviando cópia de Requerimento de Votos de Congratulações para com a cidade de Botucatu, pela passagem de seu aniversário no dia catorze de abril; da Associação Botucatuense de Assistência ao Diabético, em atenção ao Requerimento nº. 261/2001; do Sindicato dos Comerciários, Sindicato da Construção Civil, Sindicato dos Químicos e Associação dos Cabos e Soldados, convidando para a solenidade de entrega das chaves das unidades habitacionais do "Parque Residencial Leandro Alarcão Dias (Comerciários III); da Comissão Organizadora do Instituto Histórico e Geográfico de Botucartu, convidando para a Assembleia Geral de sua fundação que se realizará no dia dezenove de maio, no Auditório da OAB. </w:t>
      </w:r>
      <w:r>
        <w:rPr>
          <w:b/>
          <w:i/>
          <w:sz w:val="28"/>
          <w:u w:val="single"/>
        </w:rPr>
        <w:t>PROJETOS QUE DERAM ENTRADA:</w:t>
      </w:r>
      <w:r>
        <w:rPr>
          <w:b/>
          <w:i/>
        </w:rPr>
        <w:t xml:space="preserve"> </w:t>
      </w:r>
      <w:r>
        <w:rPr>
          <w:b/>
          <w:i/>
          <w:sz w:val="24"/>
        </w:rPr>
        <w:t xml:space="preserve">01) VETO TOTAL AO PROJETO DE LEI Nº.  014/2001- </w:t>
      </w:r>
      <w:r>
        <w:rPr>
          <w:sz w:val="24"/>
        </w:rPr>
        <w:t xml:space="preserve">de autoria do Vereador </w:t>
      </w:r>
      <w:r>
        <w:rPr>
          <w:b/>
          <w:i/>
          <w:sz w:val="24"/>
        </w:rPr>
        <w:t xml:space="preserve">JUNIOR COLENCI, </w:t>
      </w:r>
      <w:r>
        <w:rPr>
          <w:sz w:val="24"/>
        </w:rPr>
        <w:t xml:space="preserve">que deu origem ao Autografo nº. 3.336, de 17/04/2001, que dispõe sobre o rebaixamento de guias de sarjeta defronte às Clínicas de Fisioterapia e Reabilitação. </w:t>
      </w:r>
      <w:r>
        <w:rPr>
          <w:b/>
          <w:i/>
          <w:sz w:val="24"/>
        </w:rPr>
        <w:t xml:space="preserve">02) PROJETO DE LEI Nº. 032/2001- </w:t>
      </w:r>
      <w:r>
        <w:rPr>
          <w:sz w:val="24"/>
        </w:rPr>
        <w:t xml:space="preserve">de iniciativa do Vereador </w:t>
      </w:r>
      <w:r>
        <w:rPr>
          <w:b/>
          <w:i/>
          <w:sz w:val="24"/>
        </w:rPr>
        <w:t xml:space="preserve">CARLOS TRIGO, </w:t>
      </w:r>
      <w:r>
        <w:rPr>
          <w:sz w:val="24"/>
        </w:rPr>
        <w:t xml:space="preserve">que altera a Lei nº. 3.991, de 21 de fevereiro de 2000. </w:t>
      </w:r>
      <w:r>
        <w:rPr>
          <w:b/>
          <w:i/>
          <w:sz w:val="24"/>
        </w:rPr>
        <w:t xml:space="preserve">03) PROJETO DE LEI Nº. 033/2001- </w:t>
      </w:r>
      <w:r>
        <w:rPr>
          <w:sz w:val="24"/>
        </w:rPr>
        <w:t xml:space="preserve">de iniciativa da </w:t>
      </w:r>
      <w:r>
        <w:rPr>
          <w:b/>
          <w:i/>
          <w:sz w:val="24"/>
        </w:rPr>
        <w:t xml:space="preserve">PREFEITURA MUNICIPAL, </w:t>
      </w:r>
      <w:r>
        <w:rPr>
          <w:sz w:val="24"/>
        </w:rPr>
        <w:t xml:space="preserve">que autoriza a Prefeitura Municipal a participar do Consórcio Intermunicipal para Conservação e Manutenção de vias públicas. </w:t>
      </w:r>
      <w:r>
        <w:rPr>
          <w:b/>
          <w:i/>
          <w:sz w:val="24"/>
        </w:rPr>
        <w:t xml:space="preserve">04) PROJETO DE LEI Nº. 034/2001- </w:t>
      </w:r>
      <w:r>
        <w:rPr>
          <w:sz w:val="24"/>
        </w:rPr>
        <w:t xml:space="preserve">de iniciativa do Vereador </w:t>
      </w:r>
      <w:r>
        <w:rPr>
          <w:b/>
          <w:i/>
          <w:sz w:val="24"/>
        </w:rPr>
        <w:t xml:space="preserve">SARGENTO CHAVARI, </w:t>
      </w:r>
      <w:r>
        <w:rPr>
          <w:sz w:val="24"/>
        </w:rPr>
        <w:t xml:space="preserve">que denomina de Antonio Gamito a Rua "8" do Conjunto Habitacional "Dr. Antonio Delmanto" (CDHU), bem como todo e qualquer prolongamento. </w:t>
      </w:r>
      <w:r>
        <w:rPr>
          <w:b/>
          <w:i/>
          <w:sz w:val="24"/>
        </w:rPr>
        <w:t xml:space="preserve">05) PROJETO DE LEI Nº. 035/2002- </w:t>
      </w:r>
      <w:r>
        <w:rPr>
          <w:sz w:val="24"/>
        </w:rPr>
        <w:t xml:space="preserve">de iniciativa do Vereador </w:t>
      </w:r>
      <w:r>
        <w:rPr>
          <w:b/>
          <w:i/>
          <w:sz w:val="24"/>
        </w:rPr>
        <w:t xml:space="preserve">SARGENTO CHAVARI, </w:t>
      </w:r>
      <w:r>
        <w:rPr>
          <w:sz w:val="24"/>
        </w:rPr>
        <w:t xml:space="preserve">que denomina de "Carlos Kruse", a Rua "O" do loteamento denominado Parque Residencial dos Comerciários III "Leandro Alarcão Dias". </w:t>
      </w:r>
      <w:r>
        <w:rPr>
          <w:b/>
          <w:i/>
          <w:sz w:val="24"/>
        </w:rPr>
        <w:t xml:space="preserve">06) PROJETO DE LEI Nº. 036/2001- </w:t>
      </w:r>
      <w:r>
        <w:rPr>
          <w:sz w:val="24"/>
        </w:rPr>
        <w:t xml:space="preserve">de iniciativa da </w:t>
      </w:r>
      <w:r>
        <w:rPr>
          <w:b/>
          <w:i/>
          <w:sz w:val="24"/>
        </w:rPr>
        <w:t xml:space="preserve">PREFEITURA MUNICIPAL,  </w:t>
      </w:r>
      <w:r>
        <w:rPr>
          <w:sz w:val="24"/>
        </w:rPr>
        <w:t>que autoriza o Executivo a celebrar Convênio com a Associação Beneficente dos Hospitais Sorocabana - ABHS - Hospital Regional de Botucatu, para o estabelecimento de parceria visando a manutenção de um Pronto Socorro Municipal.</w:t>
      </w:r>
      <w:r>
        <w:rPr>
          <w:b/>
          <w:i/>
        </w:rPr>
        <w:t xml:space="preserve"> </w:t>
      </w:r>
      <w:r>
        <w:rPr>
          <w:b/>
          <w:i/>
          <w:sz w:val="28"/>
          <w:u w:val="single"/>
        </w:rPr>
        <w:t>REQUERIMENTOS DE PESAR:</w:t>
      </w:r>
      <w:r>
        <w:rPr>
          <w:b/>
          <w:i/>
          <w:sz w:val="28"/>
        </w:rPr>
        <w:t xml:space="preserve"> </w:t>
      </w:r>
      <w:r>
        <w:rPr>
          <w:sz w:val="24"/>
        </w:rPr>
        <w:t>do Vereador</w:t>
      </w:r>
      <w:r>
        <w:rPr>
          <w:b/>
          <w:i/>
          <w:sz w:val="24"/>
        </w:rPr>
        <w:t xml:space="preserve"> CULA, </w:t>
      </w:r>
      <w:r>
        <w:rPr>
          <w:sz w:val="24"/>
        </w:rPr>
        <w:t xml:space="preserve">nºs. 402/2001, 405/2001 e 406/2001; </w:t>
      </w:r>
      <w:r>
        <w:rPr>
          <w:b/>
          <w:i/>
          <w:sz w:val="24"/>
        </w:rPr>
        <w:t xml:space="preserve">do Vereador ZÉ FERNANDES, </w:t>
      </w:r>
      <w:r>
        <w:rPr>
          <w:sz w:val="24"/>
        </w:rPr>
        <w:t xml:space="preserve">nº. 403/2002; </w:t>
      </w:r>
      <w:r>
        <w:rPr>
          <w:b/>
          <w:i/>
          <w:sz w:val="24"/>
        </w:rPr>
        <w:t xml:space="preserve">do Vereador EDNEI CARREIRA, </w:t>
      </w:r>
      <w:r>
        <w:rPr>
          <w:sz w:val="24"/>
        </w:rPr>
        <w:t xml:space="preserve">nº. 404/2001. Pela Ordem, o Vereador </w:t>
      </w:r>
      <w:r>
        <w:rPr>
          <w:b/>
          <w:i/>
          <w:sz w:val="24"/>
        </w:rPr>
        <w:t xml:space="preserve">EDNEI CARREIRA </w:t>
      </w:r>
      <w:r>
        <w:rPr>
          <w:sz w:val="24"/>
        </w:rPr>
        <w:t xml:space="preserve">solicitou a correção do nome expresso no referido Requerimento. Do Vereador </w:t>
      </w:r>
      <w:r>
        <w:rPr>
          <w:b/>
          <w:i/>
          <w:sz w:val="24"/>
        </w:rPr>
        <w:t xml:space="preserve">EDNEI CARREIRA </w:t>
      </w:r>
      <w:r>
        <w:rPr>
          <w:sz w:val="24"/>
        </w:rPr>
        <w:t xml:space="preserve">nº.  408/2001; </w:t>
      </w:r>
      <w:r>
        <w:rPr>
          <w:b/>
          <w:i/>
          <w:sz w:val="24"/>
        </w:rPr>
        <w:t xml:space="preserve">do Vereador CALDAS, </w:t>
      </w:r>
      <w:r>
        <w:rPr>
          <w:sz w:val="24"/>
        </w:rPr>
        <w:t xml:space="preserve">nº. 407/2001. Pela Ordem, o Vereador </w:t>
      </w:r>
      <w:r>
        <w:rPr>
          <w:b/>
          <w:i/>
          <w:sz w:val="24"/>
        </w:rPr>
        <w:t xml:space="preserve">JUNIOR COLENCI </w:t>
      </w:r>
      <w:r>
        <w:rPr>
          <w:sz w:val="24"/>
        </w:rPr>
        <w:t xml:space="preserve">solicitou que todos os Senhores Vereadores assinassem o referido Requerimento. </w:t>
      </w:r>
      <w:r>
        <w:rPr>
          <w:b/>
          <w:i/>
          <w:sz w:val="28"/>
          <w:u w:val="single"/>
        </w:rPr>
        <w:t>REQUERIMENTOS APRESENTADOS E APROVADOS:</w:t>
      </w:r>
      <w:r>
        <w:rPr/>
        <w:t xml:space="preserve"> </w:t>
      </w:r>
      <w:r>
        <w:rPr>
          <w:b/>
          <w:i/>
          <w:sz w:val="24"/>
        </w:rPr>
        <w:t xml:space="preserve">do Vereador DIMAS, </w:t>
      </w:r>
      <w:r>
        <w:rPr>
          <w:sz w:val="24"/>
        </w:rPr>
        <w:t xml:space="preserve">nºs. 380/2001, 383/2001, 384/2001 e 393/2001; </w:t>
      </w:r>
      <w:r>
        <w:rPr>
          <w:b/>
          <w:i/>
          <w:sz w:val="24"/>
        </w:rPr>
        <w:t xml:space="preserve">do Vereador CULA, </w:t>
      </w:r>
      <w:r>
        <w:rPr>
          <w:sz w:val="24"/>
        </w:rPr>
        <w:t xml:space="preserve">nº. 389/2001. Pela Ordem o Vereador </w:t>
      </w:r>
      <w:r>
        <w:rPr>
          <w:b/>
          <w:i/>
          <w:sz w:val="24"/>
        </w:rPr>
        <w:t xml:space="preserve">CULA </w:t>
      </w:r>
      <w:r>
        <w:rPr>
          <w:sz w:val="24"/>
        </w:rPr>
        <w:t xml:space="preserve">solicitou que o referido Requerimento fosse enviado à Comissão Temporária sobre transporte coletivo urabano. O Senhor Presidente acatou a solicitação. Pela Ordem, o Vereador </w:t>
      </w:r>
      <w:r>
        <w:rPr>
          <w:b/>
          <w:i/>
          <w:sz w:val="24"/>
        </w:rPr>
        <w:t xml:space="preserve">EDNEI CARREIRA </w:t>
      </w:r>
      <w:r>
        <w:rPr>
          <w:sz w:val="24"/>
        </w:rPr>
        <w:t xml:space="preserve">disse que houve um acordo nesta Casa de Leis para que todas as matérias referentes a transporte fossem enviadas à referida Comissão. </w:t>
      </w:r>
      <w:r>
        <w:rPr>
          <w:b/>
          <w:i/>
          <w:sz w:val="24"/>
        </w:rPr>
        <w:t xml:space="preserve">Do Vereador CULA, </w:t>
      </w:r>
      <w:r>
        <w:rPr>
          <w:sz w:val="24"/>
        </w:rPr>
        <w:t xml:space="preserve">nº. 390/2001; </w:t>
      </w:r>
      <w:r>
        <w:rPr>
          <w:b/>
          <w:i/>
          <w:sz w:val="24"/>
        </w:rPr>
        <w:t xml:space="preserve">do Vereador CALDAS, </w:t>
      </w:r>
      <w:r>
        <w:rPr>
          <w:sz w:val="24"/>
        </w:rPr>
        <w:t xml:space="preserve">nºs. 391/2001 e 392/2001. </w:t>
      </w:r>
      <w:r>
        <w:rPr>
          <w:b/>
          <w:i/>
          <w:sz w:val="24"/>
        </w:rPr>
        <w:t xml:space="preserve">Dos Vereadores CALDAS e LUIZ RUBIO, </w:t>
      </w:r>
      <w:r>
        <w:rPr>
          <w:sz w:val="24"/>
        </w:rPr>
        <w:t xml:space="preserve">nº. 388. Pela Ordem, o Vereador </w:t>
      </w:r>
      <w:r>
        <w:rPr>
          <w:b/>
          <w:i/>
          <w:sz w:val="24"/>
        </w:rPr>
        <w:t xml:space="preserve">LUIZ RUBIO </w:t>
      </w:r>
      <w:r>
        <w:rPr>
          <w:sz w:val="24"/>
        </w:rPr>
        <w:t xml:space="preserve">solicitou que todos os Senhores Vereadores assinassem o referido Requerimento. O Senhor Presidente também solicitou aos Senhores Vereadores que assinassem a referida matéria. Pela Ordem, o Vereador </w:t>
      </w:r>
      <w:r>
        <w:rPr>
          <w:b/>
          <w:i/>
          <w:sz w:val="24"/>
        </w:rPr>
        <w:t xml:space="preserve">SARGENTO CHAVARI </w:t>
      </w:r>
      <w:r>
        <w:rPr>
          <w:sz w:val="24"/>
        </w:rPr>
        <w:t xml:space="preserve">solicitou que fosse feita nova chamada dos Senhores Vereadores. O Senhor Presidente acatou a solicitação. Após a chamada constatou-se no Plenário a presença dos seguintes Vereadores: </w:t>
      </w:r>
      <w:r>
        <w:rPr>
          <w:b/>
          <w:i/>
          <w:sz w:val="24"/>
        </w:rPr>
        <w:t>CALDAS, CLAUDIÃO, CHAVARI, EDNEI CARREIRA, GERALDO VIEIRA, JOEL DIVINO, LOURENÇÃO, ZÉ FERNANDES, CAIO BENTIVENHA, LUIZ RUBIO, JUNIOR COLENCI e REINALDINHO.</w:t>
      </w:r>
      <w:r>
        <w:rPr>
          <w:sz w:val="24"/>
        </w:rPr>
        <w:t xml:space="preserve"> </w:t>
      </w:r>
      <w:r>
        <w:rPr>
          <w:b/>
          <w:i/>
          <w:sz w:val="24"/>
        </w:rPr>
        <w:t xml:space="preserve">Do Vereador SARGENTO CHAVARI, </w:t>
      </w:r>
      <w:r>
        <w:rPr>
          <w:sz w:val="24"/>
        </w:rPr>
        <w:t xml:space="preserve">nºs. 385/2001 e 397/2001 e 398/2001. Pela Ordem, o Vereador </w:t>
      </w:r>
      <w:r>
        <w:rPr>
          <w:b/>
          <w:i/>
          <w:sz w:val="24"/>
        </w:rPr>
        <w:t xml:space="preserve">ZÉ FERNANDES </w:t>
      </w:r>
      <w:r>
        <w:rPr>
          <w:sz w:val="24"/>
        </w:rPr>
        <w:t xml:space="preserve">solicitou a discussão da referida matéria. O Senhor Presidente solicitou ao Vereador Zé Fernandes que indicasse um Vereador para discutir a referida matéria e o Vereador Sargento Chavari um Vereador para defender a referida matéria. </w:t>
      </w:r>
      <w:r>
        <w:rPr>
          <w:b/>
          <w:i/>
          <w:sz w:val="24"/>
        </w:rPr>
        <w:t xml:space="preserve">Dos Vereadores SARGENTO CHAVARI e LOURENÇÃO, </w:t>
      </w:r>
      <w:r>
        <w:rPr>
          <w:sz w:val="24"/>
        </w:rPr>
        <w:t xml:space="preserve">nº. 396/2001; </w:t>
      </w:r>
      <w:r>
        <w:rPr>
          <w:b/>
          <w:i/>
          <w:sz w:val="24"/>
        </w:rPr>
        <w:t xml:space="preserve">do Vereador EDNEI CARREIRA, </w:t>
      </w:r>
      <w:r>
        <w:rPr>
          <w:sz w:val="24"/>
        </w:rPr>
        <w:t xml:space="preserve">nº. 379/2001. Pela Ordem, o Vereador </w:t>
      </w:r>
      <w:r>
        <w:rPr>
          <w:b/>
          <w:i/>
          <w:sz w:val="24"/>
        </w:rPr>
        <w:t xml:space="preserve">REINALDINHO </w:t>
      </w:r>
      <w:r>
        <w:rPr>
          <w:sz w:val="24"/>
        </w:rPr>
        <w:t xml:space="preserve">solicitou que todos os Senhores Vereadores assinassem a matéria em questão. </w:t>
      </w:r>
      <w:r>
        <w:rPr>
          <w:b/>
          <w:i/>
          <w:sz w:val="24"/>
        </w:rPr>
        <w:t xml:space="preserve">Do Vereador EDNEI CARREIRA, </w:t>
      </w:r>
      <w:r>
        <w:rPr>
          <w:sz w:val="24"/>
        </w:rPr>
        <w:t xml:space="preserve">nº. 399/2001. Pela Ordem, o Vereador </w:t>
      </w:r>
      <w:r>
        <w:rPr>
          <w:b/>
          <w:i/>
          <w:sz w:val="24"/>
        </w:rPr>
        <w:t xml:space="preserve">EDNEI CARREIRA </w:t>
      </w:r>
      <w:r>
        <w:rPr>
          <w:sz w:val="24"/>
        </w:rPr>
        <w:t xml:space="preserve">solicitou que todos os Senhores Vereadores assinassem a referida matéria. </w:t>
      </w:r>
      <w:r>
        <w:rPr>
          <w:b/>
          <w:i/>
          <w:sz w:val="24"/>
        </w:rPr>
        <w:t xml:space="preserve">Do Vereador GERALDO VIEIRA, </w:t>
      </w:r>
      <w:r>
        <w:rPr>
          <w:sz w:val="24"/>
        </w:rPr>
        <w:t xml:space="preserve">nº. 382/2001; </w:t>
      </w:r>
      <w:r>
        <w:rPr>
          <w:b/>
          <w:i/>
          <w:sz w:val="24"/>
        </w:rPr>
        <w:t xml:space="preserve">do Vereador JOEL DIVINO, </w:t>
      </w:r>
      <w:r>
        <w:rPr>
          <w:sz w:val="24"/>
        </w:rPr>
        <w:t xml:space="preserve">381/2001 e 400/2001; </w:t>
      </w:r>
      <w:r>
        <w:rPr>
          <w:b/>
          <w:i/>
          <w:sz w:val="24"/>
        </w:rPr>
        <w:t xml:space="preserve">do Vereador ZÉ FERNANDES, </w:t>
      </w:r>
      <w:r>
        <w:rPr>
          <w:sz w:val="24"/>
        </w:rPr>
        <w:t xml:space="preserve">nºs. 394/2001 e 395/2001; </w:t>
      </w:r>
      <w:r>
        <w:rPr>
          <w:b/>
          <w:i/>
          <w:sz w:val="24"/>
        </w:rPr>
        <w:t xml:space="preserve">do Vereador REINALDINHO, </w:t>
      </w:r>
      <w:r>
        <w:rPr>
          <w:sz w:val="24"/>
        </w:rPr>
        <w:t xml:space="preserve">nºs. 386/2001, 387/2001 e 401/2001. </w:t>
      </w:r>
      <w:r>
        <w:rPr>
          <w:b/>
          <w:i/>
          <w:sz w:val="28"/>
          <w:u w:val="single"/>
        </w:rPr>
        <w:t>MOÇÕES APRESENTADAS E APROVADAS:</w:t>
      </w:r>
      <w:r>
        <w:rPr>
          <w:b/>
          <w:i/>
          <w:sz w:val="24"/>
        </w:rPr>
        <w:t xml:space="preserve"> do Vereador CALDAS, </w:t>
      </w:r>
      <w:r>
        <w:rPr>
          <w:sz w:val="24"/>
        </w:rPr>
        <w:t xml:space="preserve">nº. 019/2001; </w:t>
      </w:r>
      <w:r>
        <w:rPr>
          <w:b/>
          <w:i/>
          <w:sz w:val="24"/>
        </w:rPr>
        <w:t xml:space="preserve">dos Vereadores SARGENTO CHAVARI e CALDAS, </w:t>
      </w:r>
      <w:r>
        <w:rPr>
          <w:sz w:val="24"/>
        </w:rPr>
        <w:t xml:space="preserve">nº. 020/2001. Pela Ordem, o Vereador </w:t>
      </w:r>
      <w:r>
        <w:rPr>
          <w:b/>
          <w:i/>
          <w:sz w:val="24"/>
        </w:rPr>
        <w:t xml:space="preserve">SARGENTO CHAVARI </w:t>
      </w:r>
      <w:r>
        <w:rPr>
          <w:sz w:val="24"/>
        </w:rPr>
        <w:t>solicitou que todos os Senhores Vereadores assinassem a referida matéria</w:t>
      </w:r>
      <w:r>
        <w:rPr>
          <w:b/>
          <w:i/>
          <w:sz w:val="24"/>
        </w:rPr>
        <w:t xml:space="preserve"> </w:t>
      </w:r>
      <w:r>
        <w:rPr>
          <w:b/>
          <w:i/>
          <w:sz w:val="28"/>
          <w:u w:val="single"/>
        </w:rPr>
        <w:t>INDICAÇÕES APRESENTADAS E ENCAMINHADAS AO PREFEITO MUNICIPAL:</w:t>
      </w:r>
      <w:r>
        <w:rPr/>
        <w:t xml:space="preserve">  </w:t>
      </w:r>
      <w:r>
        <w:rPr>
          <w:b/>
          <w:i/>
          <w:sz w:val="24"/>
        </w:rPr>
        <w:t xml:space="preserve">do Vereador CULA, </w:t>
      </w:r>
      <w:r>
        <w:rPr>
          <w:sz w:val="24"/>
        </w:rPr>
        <w:t xml:space="preserve">nº. 185/2001; </w:t>
      </w:r>
      <w:r>
        <w:rPr>
          <w:b/>
          <w:i/>
          <w:sz w:val="24"/>
        </w:rPr>
        <w:t xml:space="preserve">do Vereador EDNEI CAREIRA, </w:t>
      </w:r>
      <w:r>
        <w:rPr>
          <w:sz w:val="24"/>
        </w:rPr>
        <w:t xml:space="preserve">nºs. 178/2001 e 183/2001; </w:t>
      </w:r>
      <w:r>
        <w:rPr>
          <w:b/>
          <w:i/>
          <w:sz w:val="24"/>
        </w:rPr>
        <w:t xml:space="preserve">do Vereador GERALDO VIEIRA, </w:t>
      </w:r>
      <w:r>
        <w:rPr>
          <w:sz w:val="24"/>
        </w:rPr>
        <w:t xml:space="preserve">nºs. 179/2001 e 180/2001; </w:t>
      </w:r>
      <w:r>
        <w:rPr>
          <w:b/>
          <w:i/>
          <w:sz w:val="24"/>
        </w:rPr>
        <w:t xml:space="preserve">do Vereador JOEL DIVNO, </w:t>
      </w:r>
      <w:r>
        <w:rPr>
          <w:sz w:val="24"/>
        </w:rPr>
        <w:t xml:space="preserve">nº. 187/2001; </w:t>
      </w:r>
      <w:r>
        <w:rPr>
          <w:b/>
          <w:i/>
          <w:sz w:val="24"/>
        </w:rPr>
        <w:t xml:space="preserve">do Vereador ZÉ FERNANDES, </w:t>
      </w:r>
      <w:r>
        <w:rPr>
          <w:sz w:val="24"/>
        </w:rPr>
        <w:t xml:space="preserve">nº. 189/2001; </w:t>
      </w:r>
      <w:r>
        <w:rPr>
          <w:b/>
          <w:i/>
          <w:sz w:val="24"/>
        </w:rPr>
        <w:t xml:space="preserve">do Vereador JUNIOR COLENCI, </w:t>
      </w:r>
      <w:r>
        <w:rPr>
          <w:sz w:val="24"/>
        </w:rPr>
        <w:t xml:space="preserve">nº. 186/2001; </w:t>
      </w:r>
      <w:r>
        <w:rPr>
          <w:b/>
          <w:i/>
          <w:sz w:val="24"/>
        </w:rPr>
        <w:t xml:space="preserve">do Vereador REINALDINHO, </w:t>
      </w:r>
      <w:r>
        <w:rPr>
          <w:sz w:val="24"/>
        </w:rPr>
        <w:t xml:space="preserve">nº. 184/2001. Antes de dar início a discussão do Requerimento nº. 398/2001, de autoria do Vereador Sargento Chavari, o Senhor Presidente esclareceu que a referida matéria trata de construção de passeio público em duas avenidas, e que no mês de abril já havia sido solicitado para uma das avenidas a referida construção, pelo Vereador Zé Fernandes. Informou que de acordo com o Regimento Interno nenhuma matéria poderá ser reapresentada antes do seu prazo de prescrição, que é de cento e vinte dias. Disse que considerava prejudicado o Requerimento 398/2001. Solicitou à Secretaria da Casa que retire do Requerimento a Avenida Júlio Vaz de Carvalho e o Vereador Sargento Chavari poderá reapresentar o documento na próxima Sessão Ordinária. Encerrada a fase destinada à apresentação e votação das propositura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JUNIOR COLENCI </w:t>
      </w:r>
      <w:r>
        <w:rPr>
          <w:sz w:val="24"/>
        </w:rPr>
        <w:t xml:space="preserve">que iniciou seu discurso fazendo comentários sobre as atividades realizadas pela Câmara Municipal até a presente data.Falou que irá solicitar a elaboração e constituição de mais duas Comissões Permanentes, pois após estudos da Lei Orgânica do Município e do Regimento Interno, constatou que as mesmas não estavam explicitas, sendo que uma delas é a Comissão de Defesa dos Direitos Humanos e da Cidadania  e a outra é a Comissão de Ética, Decoro e Corregedoria  Parlamentar. Justificando a Comissão de Defesa dos Direitos Humanos e da Cidadania citou o Poeta Russo que foi preso e condenado a cinco anos de prisão, em razão de pregar contra o regime soviético. Disse que quatro são as prerrogativas dos Direitos Humanos dentro da referida Comissão. Em Aparte, o Vereador </w:t>
      </w:r>
      <w:r>
        <w:rPr>
          <w:b/>
          <w:i/>
          <w:sz w:val="24"/>
        </w:rPr>
        <w:t xml:space="preserve">EDNEI CARREIRA </w:t>
      </w:r>
      <w:r>
        <w:rPr>
          <w:sz w:val="24"/>
        </w:rPr>
        <w:t>parabenizou o Vereador Junior Colenci pelo seu discurso, e perguntou se houve comparação com outras legislaturas ao ser feito o levantamento dos primeiros quatro meses,</w:t>
      </w:r>
      <w:r>
        <w:rPr>
          <w:b/>
          <w:i/>
          <w:sz w:val="24"/>
        </w:rPr>
        <w:t xml:space="preserve"> </w:t>
      </w:r>
      <w:r>
        <w:rPr>
          <w:sz w:val="24"/>
        </w:rPr>
        <w:t xml:space="preserve">das atividades da atual legislatura. Disse que gostaria que fosse feita uma comparação para dados estatísticos. O Vereador </w:t>
      </w:r>
      <w:r>
        <w:rPr>
          <w:b/>
          <w:i/>
          <w:sz w:val="24"/>
        </w:rPr>
        <w:t xml:space="preserve">JUNIOR COLENCI </w:t>
      </w:r>
      <w:r>
        <w:rPr>
          <w:sz w:val="24"/>
        </w:rPr>
        <w:t xml:space="preserve">disse que não tinha conhecimento das atividades das outras legislaturas, mas iria fazer uma comparação. Em Aparte, o Vereador </w:t>
      </w:r>
      <w:r>
        <w:rPr>
          <w:b/>
          <w:i/>
          <w:sz w:val="24"/>
        </w:rPr>
        <w:t xml:space="preserve">EDNEI CARREIRA </w:t>
      </w:r>
      <w:r>
        <w:rPr>
          <w:sz w:val="24"/>
        </w:rPr>
        <w:t xml:space="preserve">disse que deveria ser solicitado os dados de outras legislaturas para se verificar os trabalho dos Vereadores. O Vereador </w:t>
      </w:r>
      <w:r>
        <w:rPr>
          <w:b/>
          <w:i/>
          <w:sz w:val="24"/>
        </w:rPr>
        <w:t xml:space="preserve">JUNIOR COLENCI </w:t>
      </w:r>
      <w:r>
        <w:rPr>
          <w:sz w:val="24"/>
        </w:rPr>
        <w:t xml:space="preserve">fez comentários sobre a palestra realizada na Faculdade de Agronômia, com  o Secretário de Recursos Hidricos do Estado de São Paulo. Solicitou ao Senhor Presidente a criação de uma Comissão de Recursos Hidricos, bem como a viabilização de estudos para que nas referidas Comissões pessoas de Botucatu possam participar e opinar sobre os assuntos referentes a nossa água. Falou que está estudando a possibilidade de instituir na Rede Municipal de Ensino Fundamental a obrigatoriedade de ensino de noções e atividades de programas educacionais e ambientais. Em Aparte, o Vereador </w:t>
      </w:r>
      <w:r>
        <w:rPr>
          <w:b/>
          <w:i/>
          <w:sz w:val="24"/>
        </w:rPr>
        <w:t xml:space="preserve">DIMAS </w:t>
      </w:r>
      <w:r>
        <w:rPr>
          <w:sz w:val="24"/>
        </w:rPr>
        <w:t xml:space="preserve">lembrou que no ano de dois mil foi aprovado um Projeto de Lei de autoria do Vereador Eugênio Monteferrante Netto, visando incluir no currículo escolar matéria sobre a história de Botucatu, bem como noções sobre o Meio Ambiente. Em Aparte, o Vereador </w:t>
      </w:r>
      <w:r>
        <w:rPr>
          <w:b/>
          <w:i/>
          <w:sz w:val="24"/>
        </w:rPr>
        <w:t xml:space="preserve">REINALDINHO </w:t>
      </w:r>
      <w:r>
        <w:rPr>
          <w:sz w:val="24"/>
        </w:rPr>
        <w:t xml:space="preserve">disse que há anos a Polícia Florestal contribui com as escolas ministrando palestras sobre educação ambiental. O Vereador </w:t>
      </w:r>
      <w:r>
        <w:rPr>
          <w:b/>
          <w:i/>
          <w:sz w:val="24"/>
        </w:rPr>
        <w:t>JUNIOR COLENCI</w:t>
      </w:r>
      <w:r>
        <w:rPr>
          <w:sz w:val="24"/>
        </w:rPr>
        <w:t xml:space="preserve"> disse que a lei do ex-Vereador Eugênio Monteferrante Netto soma-se à sua idéia. Disse que a curto prazo teremos que pagar pela água. Em Aparte, o Vereador </w:t>
      </w:r>
      <w:r>
        <w:rPr>
          <w:b/>
          <w:i/>
          <w:sz w:val="24"/>
        </w:rPr>
        <w:t xml:space="preserve">EDNEI CARREIRA </w:t>
      </w:r>
      <w:r>
        <w:rPr>
          <w:sz w:val="24"/>
        </w:rPr>
        <w:t xml:space="preserve">falou sobre o fator estufa que ameaça nosso planeta, devido ao aumento da temperatura. O Vereador </w:t>
      </w:r>
      <w:r>
        <w:rPr>
          <w:b/>
          <w:i/>
          <w:sz w:val="24"/>
        </w:rPr>
        <w:t xml:space="preserve">JUNIOR COLENCI </w:t>
      </w:r>
      <w:r>
        <w:rPr>
          <w:sz w:val="24"/>
        </w:rPr>
        <w:t xml:space="preserve">finalizou, dizendo que há necessidade de conscientizar a população sobre o problema de falta de água. Fazendo uso da Tribuna de Oradores "Vereador Plínio Paganini", o Vereador </w:t>
      </w:r>
      <w:r>
        <w:rPr>
          <w:b/>
          <w:i/>
          <w:sz w:val="24"/>
        </w:rPr>
        <w:t xml:space="preserve">REINALDINHO </w:t>
      </w:r>
      <w:r>
        <w:rPr>
          <w:sz w:val="24"/>
        </w:rPr>
        <w:t xml:space="preserve">iniciou sua fala parabenizando o Vereador Sargento Chavari pela iniciativa em apresentar uma Moção de Apoio ao Projeto de Lei Complementar nº.013/200, que tramita pela Assembleia Legislativa do Estado de São Paulo. Falou que o Presidente da Associação de Cabos e Soldados, Deputado Estadual Cabo Wilson ,apresentou uma indicação solicitando a criação da guarda e penitenciárias, a qual já foi atendida. Comentou que foi Instrutor no Aero-clube de Botucatu por cerca de seis anos, mas hoje o mesmo encontra-se fechado, pois o Departamento de Aviação Civil cassou oficialmente a licença de funcionamento. Disse que lá se formaram mais de duzentos pilotos, e que hoje os jovens de Botucatu precisam se deslocar para Bauru, Campinas, São Paulo, Piracicaba, Itápolis para freqüentarem a escola de pilotagem. Disse que o Aeroporto de Botucatu conta com quatro aviões, e há condições do aeroclube voltar a funcionar. Falou que há necessidade de contar com o apoio do Prefeito Municipal, pois de acordo com as decisões da Justiça os hangares retornaram para a Prefeitura Municipal. Em Aparte, o Vereador </w:t>
      </w:r>
      <w:r>
        <w:rPr>
          <w:b/>
          <w:i/>
          <w:sz w:val="24"/>
        </w:rPr>
        <w:t xml:space="preserve">SARGENTO CHAVARI </w:t>
      </w:r>
      <w:r>
        <w:rPr>
          <w:sz w:val="24"/>
        </w:rPr>
        <w:t xml:space="preserve">parabenizou o Vereador Reinaldinho por sua luta em prol do Aeroclube, pois o funcionamento do mesmo é de grande importância para Botucatu e região, pois formará novos pilotos. O Vereador </w:t>
      </w:r>
      <w:r>
        <w:rPr>
          <w:b/>
          <w:i/>
          <w:sz w:val="24"/>
        </w:rPr>
        <w:t xml:space="preserve">REINALDINHO </w:t>
      </w:r>
      <w:r>
        <w:rPr>
          <w:sz w:val="24"/>
        </w:rPr>
        <w:t xml:space="preserve">cumprimentou o Presidente desta Casa de Leis pela iniciativa em elaborar a criação de um Código de Ética, pois ética deve prevalecer em todas as áreas, inclusive no Poder Legislativo. Em Aparte, o Vereador </w:t>
      </w:r>
      <w:r>
        <w:rPr>
          <w:b/>
          <w:i/>
          <w:sz w:val="24"/>
        </w:rPr>
        <w:t xml:space="preserve">CALDAS </w:t>
      </w:r>
      <w:r>
        <w:rPr>
          <w:sz w:val="24"/>
        </w:rPr>
        <w:t xml:space="preserve">disse que procurou nessa Casa de Leis algum documento referente a ética, mas não encontrou e, por este motivo, procurou na Assembleia Legislativa, no Senado Federal e no Congresso Nacional documentos no mesmo sentido. O Vereador </w:t>
      </w:r>
      <w:r>
        <w:rPr>
          <w:b/>
          <w:i/>
          <w:sz w:val="24"/>
        </w:rPr>
        <w:t xml:space="preserve">REINALDINHO </w:t>
      </w:r>
      <w:r>
        <w:rPr>
          <w:sz w:val="24"/>
        </w:rPr>
        <w:t xml:space="preserve">disse que a Câmara Municipal deve adotar o Código de Ética. Ocupando a Tribuna de Oradores "Vereador Plínio Paganini", o Vereador </w:t>
      </w:r>
      <w:r>
        <w:rPr>
          <w:b/>
          <w:i/>
          <w:sz w:val="24"/>
        </w:rPr>
        <w:t xml:space="preserve">DIMAS </w:t>
      </w:r>
      <w:r>
        <w:rPr>
          <w:sz w:val="24"/>
        </w:rPr>
        <w:t xml:space="preserve">falou sobre a área de terra na lateral a Rua Raymundo Putti, onde estão instaladas doze residências, que não contam com rede de energia elétrica, rede de esgoto, além de estarem às margens de uma vicinal onde os veículos passam em alta velocidade. Falou sobre a necessidade de resolver o grave problema social das famílias que residem no referido local, bem como sobre as iniciativas que já havia tomado para solucionar o problema, inclusive havia participado de uma reunião com as famílias para discutir as prioridades, e ficou decido que a primeira seria a colocação de obstáculos a fim de evitar atropelamentos, principalmente de crianças. Solicitou ao Diretor de Trânsito que tome as providências para a colocação dos referidos obstáculos, e na SABESP solicitou a colocação de rede de água e esgoto. Lembrou que as referidas residências estão implantadas em área ainda não legalizada, mas há necessidade de se verificar a quem pertence a citada área, pois as famílias devem ter direito a mesma. Falou que a Prefeitura Municipal poderá fazer a extensão da rede de energia elétrica. Comentou que parte do Jardim Botucatu, Jardim Saúde e Jardim Dona Marta encontram-se sem iluminação pública. Convidou o Engenheiro responsável pelo setor de energia elétrica para visitar os referidos bairros para logo que possível elaborar projetos e resolver o problema de falta de iluminação nos citados locais. Falou a respeito da solicitação de uma Comissão Pró Arquivo Municipal, frisando que o nome do Vereador Luiz Rubio deveria ser lembrado para fazer parte da mesma. Usando a Tribuna de Oradores "Vereador Plínio Paganini", o Vereador </w:t>
      </w:r>
      <w:r>
        <w:rPr>
          <w:b/>
          <w:i/>
          <w:sz w:val="24"/>
        </w:rPr>
        <w:t xml:space="preserve">CALDAS </w:t>
      </w:r>
      <w:r>
        <w:rPr>
          <w:sz w:val="24"/>
        </w:rPr>
        <w:t xml:space="preserve">iniciou seu pronunciamento parabenizando o Presidente da Associação dos Trabalhadores e Funcionários Públicos Municipais pela organização da festa em comemoração ao "Dia 1º. de Maio". Parabenizou, ainda, todas as Mães de Botucatu, pelo seu dia comemorado no último domingo. Comentou que foi realizado nesta Casa de Leis, na última sexta-feira, um debate sobre questões relacionadas ao Movimento Negro e Racismo. Falou que o Governo Federal demonstrando absoluta irresponsabilidade propôs ao povo brasileiro economia de energia elétrica, tendo afirmado que a culpa da falta de energia elétrica é do ex-Presidente Fernando Collor de Mello, mas o atual Presidente que já está no Governo há seis anos nada ou pouco fez para evitar a crise da energia elétrica, e o setor energético de nosso país tem sido entregue à empresas privadas, que têm como meta a produção de lucros e não a geração de energia elétrica. Disse que os apagões terão conseqüências desastrosas para a produção industrial, para o comércio, para a segurança pública. Disse: </w:t>
      </w:r>
      <w:r>
        <w:rPr>
          <w:i/>
          <w:sz w:val="24"/>
        </w:rPr>
        <w:t xml:space="preserve">"na verdade este apagão é o atestado da incompetência de anos, e evidentemente não é culpa do Governo nestes dois últimos anos, mas de anos de descuido na área de geração de energia elétrica. Os recursos destinados a esta área foram cortados, muitos deles para pagamentos da dívida externa, de juros e outras coisas do gênero". </w:t>
      </w:r>
      <w:r>
        <w:rPr>
          <w:sz w:val="24"/>
        </w:rPr>
        <w:t xml:space="preserve">Fez comentários sobre o tratamento dado pelo Governo Federal à corrupção que toma conta do Governo nos níveis Executivo e Legislativo. Lembrou que o começo foi com a quebra do sigilo das votações no Senado Federal, pelas mãos do Senador Antonio Carlos Magalhães, e o líder do Governo Senador Arruda e o atual Presidente do Senado Nacional Jader Barbalho. Em Aparte, o Vereador </w:t>
      </w:r>
      <w:r>
        <w:rPr>
          <w:b/>
          <w:i/>
          <w:sz w:val="24"/>
        </w:rPr>
        <w:t xml:space="preserve">JUNIOR COLENCI </w:t>
      </w:r>
      <w:r>
        <w:rPr>
          <w:sz w:val="24"/>
        </w:rPr>
        <w:t xml:space="preserve">perguntou se o apagão não estava vindo para que fosse esquecida a CPI. O Vereador </w:t>
      </w:r>
      <w:r>
        <w:rPr>
          <w:b/>
          <w:i/>
          <w:sz w:val="24"/>
        </w:rPr>
        <w:t xml:space="preserve">CALDAS </w:t>
      </w:r>
      <w:r>
        <w:rPr>
          <w:sz w:val="24"/>
        </w:rPr>
        <w:t xml:space="preserve">disse que as pessoas se preocupam mais com os seus cotidianos do que com as questões políticas. Falou que o Presidente da República em uma ação quase inédita, pela sua envergadura, determinou uma operação que a imprensa resolveu chamar de "Operação Abafa", pressionando parlamentares que haviam  assinado o Requerimento para a convocação de uma CPI, que estudaria a corrupção de seu Governo. Disse que o Governo Federal conseguiu em apenas um dia liberar mais de dezoito milhões de reais para emendas de parlamentares que haviam subscrito a CPI, para que os mesmos retirassem seus nomes das listas. Disse que além das pressões econômicas o Presidente da República exerceu pressões políticas de toda natureza. Falou que vinte parlamentares retrocederam e concordaram com a farsa. Disse que por estes motivos juntamente com o Vereador Luiz Rubio apresentou um Requerimento solicitando que os lideres partidários ouçam a população brasileira e instalem imediatamente a CPI para apurar a corrupção existente no Governo Fernando Henrique Cardoso. Solicitou a todos os Senhores Vereadores que assinassem o referido Requerimento para que a nova lista para criação da CPI tenha sucesso. Ocupando a Tribuna de Oradores "Vereador Plínio Paganini", o Vereador </w:t>
      </w:r>
      <w:r>
        <w:rPr>
          <w:b/>
          <w:i/>
          <w:sz w:val="24"/>
        </w:rPr>
        <w:t xml:space="preserve">CLAUDIÃO </w:t>
      </w:r>
      <w:r>
        <w:rPr>
          <w:sz w:val="24"/>
        </w:rPr>
        <w:t xml:space="preserve">disse que  nem o governo nem os técnicos da área sabem o que acontecerá com o apagão, e toda população manifesta sua preocupação em relação ao fato,  começam a se previnir comprando lampiões, velas. Falou sobre a falta da água, e a SABESP, se acontecer o apagão, demora cerca de seis horas para recuperar o sistema, e por este motivo, também haverá problemas de abastecimento de água, além dos problemas com hospitais e indústrias. Falou que o Presidente Fernando Henrique Cardoso não se preocupou com os citados problemas, para preocupar-se somente com a reeleição, pois é um homem que gosta do poder. Disse que estes racionamentos servirão para o povo refletir sobre o que está acontecendo com o nosso planeta, pois os recursos naturais estão sendo usados de forma errada. Comentou que o Banco do Povo foi inaugurado no Governo do ex-Prefeito Pedro Losi Neto, mas para que o mesmo funcionasse direito, a Prefeitura Municipal entraria com dez por cento do capital e o Governo Estadual com noventa por cento. Disse que foi feito um acordo para ser pago em cinco parcelas, sendo que cada parcela do Governo Municipal seria de seis mil reais e cada parcela do Governo Estadual seria de trinta mil reais, mas as mesmas não foram pagas. Disse que o Prefeito Municipal Mário Ielo já está efetuando o pagamento da terceira parcela, e por este motivo já existe dinheiro para emprestar à população. Citou as exigências do referido Banco para efetuar empréstimos. Fazendo uso da Tribuna e Oradores "Vereador Plínio Paganini", o Vereador </w:t>
      </w:r>
      <w:r>
        <w:rPr>
          <w:b/>
          <w:i/>
          <w:sz w:val="24"/>
        </w:rPr>
        <w:t xml:space="preserve">SARGENTO CHAVARI </w:t>
      </w:r>
      <w:r>
        <w:rPr>
          <w:sz w:val="24"/>
        </w:rPr>
        <w:t xml:space="preserve">parabenizou a Empresa Auto Peças Pimentel por estar trabalhando com segurança, bem como por ter apresentado seu sistema de segurança que é um aparelho eletrônico idealizado para ligar e desligar todo e qualquer aparelho eletrônico sem limite de distância e altitude. Falou que o Deputado Cabo Wilson apresentou uma Indicação ao Governador, que já enviou à Assembleia Legislativa um Projeto de Lei, em regime de urgência, visando a contratação de quatro mil  guardas para as muralhas, o que significa que os mesmos ficarão trabalhando para a segurança de nossa população. Fez comentários sobre o Requerimento através do qual solicita a doação de uma área de terra para a construção de um Stand de Tiro, pois os nossos atiradores precisam se locomover para outras cidades a fim de fazerem os seus treinamentos. Em Aparte, o Vereador </w:t>
      </w:r>
      <w:r>
        <w:rPr>
          <w:i/>
          <w:sz w:val="24"/>
        </w:rPr>
        <w:t xml:space="preserve">REINALDINHO </w:t>
      </w:r>
      <w:r>
        <w:rPr>
          <w:sz w:val="24"/>
        </w:rPr>
        <w:t xml:space="preserve">parabenizou o Vereador Sargento Chavari pela apresentação da referida matéria, que foi assinada juntamente com o Vereador Lourenção. Disse que através de Requerimento já solicitou que seja criada uma escola de formação de soldados em Botucatu. O Vereador </w:t>
      </w:r>
      <w:r>
        <w:rPr>
          <w:b/>
          <w:i/>
          <w:sz w:val="24"/>
        </w:rPr>
        <w:t xml:space="preserve">SARGENTO CHAVARI </w:t>
      </w:r>
      <w:r>
        <w:rPr>
          <w:sz w:val="24"/>
        </w:rPr>
        <w:t xml:space="preserve">continuou seu discurso tecendo comentários sobre as demais proposituras apresentadas na presente Sessão Ordinária. Finalizou, parabenizando todas as mães pela comemoração de seu dia, no último domingo. Usando a Tribuna de Oradores Vereador "Plínio Paganini", o Vereador </w:t>
      </w:r>
      <w:r>
        <w:rPr>
          <w:b/>
          <w:i/>
          <w:sz w:val="24"/>
        </w:rPr>
        <w:t xml:space="preserve">EDNEI CARREIRA </w:t>
      </w:r>
      <w:r>
        <w:rPr>
          <w:sz w:val="24"/>
        </w:rPr>
        <w:t xml:space="preserve">iniciou seu pronunciamento fazendo comentários sobre o Dia das Mães, parabenizando as mesmas pela comemoração de seu dia, no último dia treze de maio. Falou que o Movimento Pró Reitoria parecia meio abafado, e havia muita distância entre uma reunião e outra, mas o dia em que o Conselho Universitário se reuniria para decidir se a sede da Universidade viria para o interior ou não, estava próximo. Em Aparte, o Vereador </w:t>
      </w:r>
      <w:r>
        <w:rPr>
          <w:b/>
          <w:i/>
          <w:sz w:val="24"/>
        </w:rPr>
        <w:t xml:space="preserve">CALDAS </w:t>
      </w:r>
      <w:r>
        <w:rPr>
          <w:sz w:val="24"/>
        </w:rPr>
        <w:t xml:space="preserve">disse que presidiu durante um período a Comissão encarregada do referido assunto, mas há cerca de um mês por estar com excesso de compromissos havia se afastado da presidência da referida Comissão. Endossou as palavras do Vereador Ednei Carreira a respeito do Movimento Pró Reitoria, e disse que agendou uma reunião com  Prof. Lac, que hoje preside a citada Comissão, para a próxima quarta-feira, nesta Casa de Leis, para que os membros da referida Comissão possam conversar a respeito do assunto. Disse que também se preocupava com o silêncio do assunto. O Vereador </w:t>
      </w:r>
      <w:r>
        <w:rPr>
          <w:b/>
          <w:i/>
          <w:sz w:val="24"/>
        </w:rPr>
        <w:t xml:space="preserve">EDNEI CARREIRA </w:t>
      </w:r>
      <w:r>
        <w:rPr>
          <w:sz w:val="24"/>
        </w:rPr>
        <w:t xml:space="preserve">disse que se colocava a disposição para que juntos pudessem retornar a luta pela Reitoria em Botucatu. Parabenizou o Presidente, Vereador Caldas, pelo convite ao Prof. Lac. Teceu comentários sobre a palestra realizada pelo Secretário de Recursos Hidricos, na Faculdade de Agronômia, quando demonstrou sua preocupação com os recursos hidricos do Estado de São Paulo e de todo o planeta, pois há escassez de água, e há necessidade de se tomar uma posição. Disse que a Câmara Municipal poderia apresentar um Projeto, onde o Prefeito Municipal também poderia se unir na mesma luta, para que, desta forma, Botucatu seja exemplo para outros Municípios. Disse que estava a disposição para a formação da Comissão de Recursos Hidricos.. Em Aparte, o Vereador </w:t>
      </w:r>
      <w:r>
        <w:rPr>
          <w:b/>
          <w:i/>
          <w:sz w:val="24"/>
        </w:rPr>
        <w:t xml:space="preserve">JUNIOR COLENCI </w:t>
      </w:r>
      <w:r>
        <w:rPr>
          <w:sz w:val="24"/>
        </w:rPr>
        <w:t xml:space="preserve">disse que contava com a participação do Vereador Ednei Carreira na referida Comissão. O Vereador </w:t>
      </w:r>
      <w:r>
        <w:rPr>
          <w:b/>
          <w:i/>
          <w:sz w:val="24"/>
        </w:rPr>
        <w:t xml:space="preserve">EDNEI CARREIRA </w:t>
      </w:r>
      <w:r>
        <w:rPr>
          <w:sz w:val="24"/>
        </w:rPr>
        <w:t xml:space="preserve">fez comentários sobre a cobrança de vinte e cinco por cento nos leitos dos hospitais universitários. Disse que a imprensa local deveria se preocupar mais com o referido problema, que é muito sério. Lembrou que juntamente com os Vereadores Caldas e Caio Bentivenha apresentaram uma Moção de Repúdio para com o Projeto de Lei, que visa permitir que os hospitais universitários captem recursos por meio de internações pagas, que poderão ocupar até vinte e cinco por cento dos leitos operacionais. Frisou que o Jornal "Folha Regional", da cidade de Bauru, deu destaque à referida Moção de Repúdio. Disse que há necessidade de que a mídia se interesse pelo assunto, para que se consiga reverter esta situação enquanto é tempo. Em Aparte, o Vereador </w:t>
      </w:r>
      <w:r>
        <w:rPr>
          <w:b/>
          <w:i/>
          <w:sz w:val="24"/>
        </w:rPr>
        <w:t xml:space="preserve">CALDAS </w:t>
      </w:r>
      <w:r>
        <w:rPr>
          <w:sz w:val="24"/>
        </w:rPr>
        <w:t xml:space="preserve">disse que a imprensa não deve se ater somente ao conteúdo da mencionada Moção, pois temos em Botucatu um Hospital Universitário que serve nossa população, e sim procurar os dirigentes do Hospital Universitário para que se manifestassem sobre o referido assunto. O Vereador </w:t>
      </w:r>
      <w:r>
        <w:rPr>
          <w:b/>
          <w:i/>
          <w:sz w:val="24"/>
        </w:rPr>
        <w:t xml:space="preserve">EDNEI CARREIRA </w:t>
      </w:r>
      <w:r>
        <w:rPr>
          <w:sz w:val="24"/>
        </w:rPr>
        <w:t xml:space="preserve">falou que tal fato não foi cogitado pelos dirigentes do Hospital das Clínicas da UNESP. Fez comentários sobre as matérias apresentadas naquela noite. Usando a Tribuna de Oradores "Vereador Plínio Paganini", o Vereador </w:t>
      </w:r>
      <w:r>
        <w:rPr>
          <w:b/>
          <w:i/>
          <w:sz w:val="24"/>
        </w:rPr>
        <w:t xml:space="preserve">LOURENÇÃO </w:t>
      </w:r>
      <w:r>
        <w:rPr>
          <w:sz w:val="24"/>
        </w:rPr>
        <w:t xml:space="preserve">manifestou seu repúdio contra a não instalação da CPI no Senado Federal, pois tinha esperanças de ver um pouco de moralização na política brasileira. Disse que a CPI não será realizada, pois o próprio Presidente da República </w:t>
      </w:r>
      <w:r>
        <w:rPr>
          <w:i/>
          <w:sz w:val="24"/>
        </w:rPr>
        <w:t xml:space="preserve">"comprou", </w:t>
      </w:r>
      <w:r>
        <w:rPr>
          <w:sz w:val="24"/>
        </w:rPr>
        <w:t xml:space="preserve">muitos Senadores. Continuou seu pronunciamento fazendo comentários sobre os problemas encontrados no Senado Federal, bem como sobre a honestidade de alguns Senadores, e as razões pelas quais não será instalada a CPI no Senado Federal. Falou sobre os futuros apagões e a nossa cidade poderia dar exemplos, pois não há necessidade dos luminosos do comércio ficarem acesos durante a noite. Em Aparte, o Vereador </w:t>
      </w:r>
      <w:r>
        <w:rPr>
          <w:b/>
          <w:i/>
          <w:sz w:val="24"/>
        </w:rPr>
        <w:t xml:space="preserve">EDNEI CARREIRA </w:t>
      </w:r>
      <w:r>
        <w:rPr>
          <w:sz w:val="24"/>
        </w:rPr>
        <w:t xml:space="preserve">disse que a energia que a Usina da Barra Bonita está gerando pode manter uma cidade de um milhão de habitantes. O Vereador </w:t>
      </w:r>
      <w:r>
        <w:rPr>
          <w:b/>
          <w:i/>
          <w:sz w:val="24"/>
        </w:rPr>
        <w:t xml:space="preserve">LOURENÇÃO </w:t>
      </w:r>
      <w:r>
        <w:rPr>
          <w:sz w:val="24"/>
        </w:rPr>
        <w:t xml:space="preserve">disse que o povo brasileiro é muito criativo. Disse que toda a área da Indústria Aeronáutica Neiva está sendo legalizada. Falou que a EMBRAER realizará a pavimentação asfáltica da estrada próxima à referida Indústria. Em Aparte, o Vereador </w:t>
      </w:r>
      <w:r>
        <w:rPr>
          <w:b/>
          <w:i/>
          <w:sz w:val="24"/>
        </w:rPr>
        <w:t xml:space="preserve">ZÉ FERNANDES </w:t>
      </w:r>
      <w:r>
        <w:rPr>
          <w:sz w:val="24"/>
        </w:rPr>
        <w:t xml:space="preserve">parabenizou o Prefeito Municipal Mário Ielo e sua equipe pela realização da pavimentação asfáltica em cerca de trezentos metros, na Rua dos Costas, em frente a EMPG "Prof. João Maria de Araujo Júnior", do Posto de Saúde da Vila Aparecida e da Rua Manoel Álvaro Guimarães. O Vereador </w:t>
      </w:r>
      <w:r>
        <w:rPr>
          <w:b/>
          <w:i/>
          <w:sz w:val="24"/>
        </w:rPr>
        <w:t xml:space="preserve">LOURENÇÃO </w:t>
      </w:r>
      <w:r>
        <w:rPr>
          <w:sz w:val="24"/>
        </w:rPr>
        <w:t xml:space="preserve">falou sobre a necessidade de um Stand de Tiro no Tiro de Guerra 02-048.Em Aparte, o Vereador </w:t>
      </w:r>
      <w:r>
        <w:rPr>
          <w:b/>
          <w:i/>
          <w:sz w:val="24"/>
        </w:rPr>
        <w:t xml:space="preserve">ZÉ FERNANDES </w:t>
      </w:r>
      <w:r>
        <w:rPr>
          <w:sz w:val="24"/>
        </w:rPr>
        <w:t xml:space="preserve">disse que a Rua Lourenço Monti também recebeu recapeamento asfáltico em cerca de duzentos metros. O Vereador </w:t>
      </w:r>
      <w:r>
        <w:rPr>
          <w:b/>
          <w:i/>
          <w:sz w:val="24"/>
        </w:rPr>
        <w:t>LOURENÇÃO</w:t>
      </w:r>
      <w:r>
        <w:rPr>
          <w:sz w:val="24"/>
        </w:rPr>
        <w:t xml:space="preserve"> continuou sua fala dizendo que em cidades menores os Tiro de Guerra contam com Stand próprio. Em Aparte, o Vereador </w:t>
      </w:r>
      <w:r>
        <w:rPr>
          <w:b/>
          <w:i/>
          <w:sz w:val="24"/>
        </w:rPr>
        <w:t xml:space="preserve">SARGENTO CHAVARI </w:t>
      </w:r>
      <w:r>
        <w:rPr>
          <w:sz w:val="24"/>
        </w:rPr>
        <w:t xml:space="preserve">disse que na CESP existe um Stand de Tiro, e se isto for realidade irá solicitar que a CESP ceda o referido Stand ao Tiro de Guerra, à Polícia Militar. O Vereador </w:t>
      </w:r>
      <w:r>
        <w:rPr>
          <w:b/>
          <w:i/>
          <w:sz w:val="24"/>
        </w:rPr>
        <w:t>LOURENÇÃO</w:t>
      </w:r>
      <w:r>
        <w:rPr>
          <w:sz w:val="24"/>
        </w:rPr>
        <w:t xml:space="preserve"> falou que certamente acontecerá com brevidade. Em Aparte, o Vereador </w:t>
      </w:r>
      <w:r>
        <w:rPr>
          <w:b/>
          <w:i/>
          <w:sz w:val="24"/>
        </w:rPr>
        <w:t xml:space="preserve">EDNEI CARREIRA </w:t>
      </w:r>
      <w:r>
        <w:rPr>
          <w:sz w:val="24"/>
        </w:rPr>
        <w:t xml:space="preserve">disse que na sede do Tiro de Guerra poderia ser construída a Vila Militar, onde poderia também ser construído um Stand, do tipo vala, que não oferece perigo aos moradores da vizinhança. O Vereador </w:t>
      </w:r>
      <w:r>
        <w:rPr>
          <w:b/>
          <w:i/>
          <w:sz w:val="24"/>
        </w:rPr>
        <w:t xml:space="preserve">LOURENÇÃO </w:t>
      </w:r>
      <w:r>
        <w:rPr>
          <w:sz w:val="24"/>
        </w:rPr>
        <w:t xml:space="preserve">disse  que não há condições do Clube 7 de Setembro construir mais um Estádio, e já existe conversação com a Secretaria de Esportes para a referida construção. Em Aparte, o Vereador </w:t>
      </w:r>
      <w:r>
        <w:rPr>
          <w:b/>
          <w:i/>
          <w:sz w:val="24"/>
        </w:rPr>
        <w:t xml:space="preserve">ZÉ FERNANDES </w:t>
      </w:r>
      <w:r>
        <w:rPr>
          <w:sz w:val="24"/>
        </w:rPr>
        <w:t xml:space="preserve">parabenizou o Secretário de Esportes por ter vindo até esta Casa de Leis para participar de uma reunião com os Senhores Vereadores. Disse que agendou uma reunião com  o Secretário dos Esportes para conversar sobre uma área de lazer no Recanto Azul. Antes de dar início a Ordem do Dia, o Senhor Presidente convocou os Vereadores Ednei Carreira, Joel Divino, Junior Colenci e Luiz Rubio para uma reunião na próxima quarta-feira, às dezessete horas e trinta minutos, com o Dr. Lac, que prestará esclarecimentos sobre o Movimento Pró Reitoria para Botucatu. Lembrou os Senhores Vereadores que no dia dezesseis de maio, às dezoito horas será realizada Sessão Extraordinária. Esclareceu que solicitou ao Comandante da Polícia Militar um Policial Militar para fazer a segurança nesta Casa de Leis, que no passado possuia um cargo de Agente de Segurança, e posteriormente extinto; e na administração passada a segurança das Sessões era realizada por uma pessoa civil contratada através da Prefeitura Municipal, por empresa terceirizada, mas o referido contrato foi rompido. Disse que nesta Casa de Leis deve ser preservada a ordem, para que os Senhores Vereadores tenham livre espaço de manifestação e o público possa acompanhar as Sessões com tranqüilidade. Disse que optou por um Policial Militar entre outros motivos, pois era a solução possível no momento e a contratação de um a empresa de segurança seria muito onerosa. Agradeceu o Soldado Nunes pela sua presença naquela noite. Encerrada a fase destinada ao grande expediente imediatamente deu-se início a </w:t>
      </w:r>
      <w:r>
        <w:rPr>
          <w:b/>
          <w:i/>
          <w:sz w:val="28"/>
          <w:u w:val="single"/>
        </w:rPr>
        <w:t>ORDEM DO DIA:</w:t>
      </w:r>
      <w:r>
        <w:rPr>
          <w:b/>
          <w:i/>
          <w:sz w:val="24"/>
        </w:rPr>
        <w:t xml:space="preserve"> 01) PROJETO DE LEI Nº. 028/2001- </w:t>
      </w:r>
      <w:r>
        <w:rPr>
          <w:sz w:val="24"/>
        </w:rPr>
        <w:t xml:space="preserve">de iniciativa da </w:t>
      </w:r>
      <w:r>
        <w:rPr>
          <w:b/>
          <w:i/>
          <w:sz w:val="24"/>
        </w:rPr>
        <w:t xml:space="preserve">PREFEITURA MUNICIPAL, </w:t>
      </w:r>
      <w:r>
        <w:rPr>
          <w:sz w:val="24"/>
        </w:rPr>
        <w:t>que altera a redação do Art. 1º. da Lei nº</w:t>
      </w:r>
      <w:r>
        <w:rPr>
          <w:b/>
          <w:i/>
          <w:sz w:val="24"/>
        </w:rPr>
        <w:t xml:space="preserve">. </w:t>
      </w:r>
      <w:r>
        <w:rPr>
          <w:sz w:val="24"/>
        </w:rPr>
        <w:t xml:space="preserve">4.112, de 13 de dezembro de 2000. Colocado em votação, foi </w:t>
      </w:r>
      <w:r>
        <w:rPr>
          <w:b/>
          <w:i/>
          <w:sz w:val="24"/>
        </w:rPr>
        <w:t xml:space="preserve">APROVADO </w:t>
      </w:r>
      <w:r>
        <w:rPr>
          <w:sz w:val="24"/>
        </w:rPr>
        <w:t xml:space="preserve">pela unanimidade dos Senhores Vereadores. </w:t>
      </w:r>
      <w:r>
        <w:rPr>
          <w:b/>
          <w:i/>
          <w:sz w:val="24"/>
        </w:rPr>
        <w:t xml:space="preserve">02) PROJETO DE LEI Nº. 017/2001- </w:t>
      </w:r>
      <w:r>
        <w:rPr>
          <w:sz w:val="24"/>
        </w:rPr>
        <w:t xml:space="preserve">de iniciativa do Vereador </w:t>
      </w:r>
      <w:r>
        <w:rPr>
          <w:b/>
          <w:i/>
          <w:sz w:val="24"/>
        </w:rPr>
        <w:t xml:space="preserve">SARGENTO CHAVARI, </w:t>
      </w:r>
      <w:r>
        <w:rPr>
          <w:sz w:val="24"/>
        </w:rPr>
        <w:t xml:space="preserve">que autoriza o parcelamento do pagamento dos valores das multas de trânsito em Botucatu. Pela Ordem, o Vereador </w:t>
      </w:r>
      <w:r>
        <w:rPr>
          <w:b/>
          <w:i/>
          <w:sz w:val="24"/>
        </w:rPr>
        <w:t xml:space="preserve">LUIZ RUBIO </w:t>
      </w:r>
      <w:r>
        <w:rPr>
          <w:sz w:val="24"/>
        </w:rPr>
        <w:t xml:space="preserve">solicitou Vistas ao referido Projeto. O Senhor Presidente acatou a solicitação formulada pelo Vereador Luiz Rubio. O Senhor Presidente solicitou aos líderes de Partidos e demais Vereadores que estudem o referido Projeto durante a semana. </w:t>
      </w:r>
      <w:r>
        <w:rPr>
          <w:b/>
          <w:i/>
          <w:sz w:val="24"/>
        </w:rPr>
        <w:t xml:space="preserve">03) PROJETO DE LEI Nº. 019/2001- </w:t>
      </w:r>
      <w:r>
        <w:rPr>
          <w:sz w:val="24"/>
        </w:rPr>
        <w:t xml:space="preserve">de iniciativa  dos Vereadores </w:t>
      </w:r>
      <w:r>
        <w:rPr>
          <w:b/>
          <w:i/>
          <w:sz w:val="24"/>
        </w:rPr>
        <w:t xml:space="preserve">CULA, ZÉ FERNANDES, REINALDINHO e CARLOS TRIGO, </w:t>
      </w:r>
      <w:r>
        <w:rPr>
          <w:sz w:val="24"/>
        </w:rPr>
        <w:t xml:space="preserve">que denomina de Governador Mário Covas Júnior, o Ginásio Municipal de Esportes. Colocado em votação, foi </w:t>
      </w:r>
      <w:r>
        <w:rPr>
          <w:b/>
          <w:i/>
          <w:sz w:val="24"/>
        </w:rPr>
        <w:t xml:space="preserve">APROVADO </w:t>
      </w:r>
      <w:r>
        <w:rPr>
          <w:sz w:val="24"/>
        </w:rPr>
        <w:t xml:space="preserve">pela maioria dos Senhores Vereadores. O Senhor Presidente solicitou que constasse em Ata a sua declaração de voto contrário a respeito da referida matéria. Solicitou ao Senhor Secretário que procedesse a leitura da Declaração de Voto. </w:t>
      </w:r>
      <w:r>
        <w:rPr>
          <w:i/>
          <w:sz w:val="24"/>
        </w:rPr>
        <w:t xml:space="preserve">"Manifestamo-nos contrariamente ao Projeto de Lei nº. 019/2001 pelas seguintes razões: a) o Ginásio Municipal de Esportes, de acordo com inúmeras manifestações a nós dirigidas, deveria ser nominado por pessoa ou tema próprio de Botucatu; vários nomes já foram cogitados com este propósito: Plínio Paganini, Antonio Gabriel Marão, Eduardo Guedes Casimiro, Dante Trevizani, "Galo do Espigão", "Talismã da Cuesta" e mesmo, simples mas significativamente: "Ginásio de Esportes Cidade de Botucatu". b) a despeito de seus méritos passados como democrata e defensor do estado de direito, Mário Covas, em seu mandato à frente do Governo do Estado, tomou inúmeras medidas contrárias ao interesse popular dos servidores estaduais em prejuízo das políticas públicas e do patrimônio do Estado. Fossemos homenagear um ex-Governador, melhor seria fazê-lo na pessoa do André Franco Montoro que realizou  grande obra à frente do executivo estadual, valorizando os servidores e os serviços públicos. c) o encaminhamento de matéria de tal relevância, discutida há tanto tempo e com amplo interesse de nossa população, deveria, em nosso entender, melhor auscultar a opinião pública e servir como elemento catalisador do sentimento e da unidade botucatuense". </w:t>
      </w:r>
      <w:r>
        <w:rPr>
          <w:b/>
          <w:i/>
          <w:sz w:val="28"/>
          <w:u w:val="single"/>
        </w:rPr>
        <w:t>EXPLICAÇÃO PESSOAL:</w:t>
      </w:r>
      <w:r>
        <w:rPr>
          <w:sz w:val="24"/>
        </w:rPr>
        <w:t xml:space="preserve"> Ocupando a Tribuna de Oradores "Vereador Plínio Paganini", o Vereador </w:t>
      </w:r>
      <w:r>
        <w:rPr>
          <w:b/>
          <w:i/>
          <w:sz w:val="24"/>
        </w:rPr>
        <w:t xml:space="preserve">EDNEI CARREIRA </w:t>
      </w:r>
      <w:r>
        <w:rPr>
          <w:sz w:val="24"/>
        </w:rPr>
        <w:t xml:space="preserve">teceu comentários sobre a segurança na Câmara Municipal de Botucatu, feita por um policial militar. Disse que na administração anterior a segurança era particular, mas mantida pela Prefeitura Municipal, pois havia preocupação com o patrimônio público desta Casa de Leis. Falou que é favorável a uma segurança ampla, e o povo não entenderá como desperdício. Disse que respeita muito o Soldado Nunes, mas gostaria que o mesmo estivesse servindo a população de Botucatu na periferia e nos locais onde há mais necessidade da presença de um policial. Falou que respeitava a decisão da Mesa, mas não concordava com a decisão de manter um  policial nesta Casa de Leis somente nas segundas-feiras, concordaria se o mesmo permanecesse durante doze horas, os sete dias da semana, pois, desta forma, estaria defendendo o patrimônio público. Justificou sua atitude como Presidente, mantendo um segurança nesta Casa de Lei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5-17T16:49:00Z</cp:lastPrinted>
  <dcterms:modified xsi:type="dcterms:W3CDTF">2001-05-18T16:59:00Z</dcterms:modified>
  <cp:revision>31</cp:revision>
  <dc:subject/>
  <dc:title/>
</cp:coreProperties>
</file>