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4ª. SESSÃO ORDINÁRIA, DA 1ª. SESSÃO LEGISLATIVA, DA 13ª. LEGISLATURA DA CÂMARA MUNICIPAL DE BOTUCATU, REALIZADA NO DIA 07 DE MAIO DE 200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pPr>
      <w:r>
        <w:rPr>
          <w:b/>
          <w:i/>
          <w:sz w:val="28"/>
        </w:rPr>
        <w:tab/>
        <w:tab/>
        <w:tab/>
        <w:tab/>
      </w:r>
      <w:r>
        <w:rPr>
          <w:i/>
          <w:sz w:val="28"/>
        </w:rPr>
        <w:t xml:space="preserve">Vereador </w:t>
      </w:r>
      <w:r>
        <w:rPr>
          <w:b/>
          <w:i/>
          <w:sz w:val="28"/>
        </w:rPr>
        <w:t>LOURENÇÃO</w:t>
      </w:r>
    </w:p>
    <w:p>
      <w:pPr>
        <w:pStyle w:val="Normal"/>
        <w:jc w:val="both"/>
        <w:rPr>
          <w:i/>
          <w:i/>
          <w:sz w:val="28"/>
        </w:rPr>
      </w:pPr>
      <w:r>
        <w:rPr>
          <w:b/>
          <w:i/>
          <w:sz w:val="28"/>
        </w:rPr>
        <w:tab/>
        <w:tab/>
        <w:tab/>
      </w:r>
    </w:p>
    <w:p>
      <w:pPr>
        <w:pStyle w:val="Normal"/>
        <w:jc w:val="both"/>
        <w:rPr>
          <w:i/>
          <w:i/>
          <w:sz w:val="28"/>
        </w:rPr>
      </w:pPr>
      <w:r>
        <w:rPr>
          <w:i/>
          <w:sz w:val="28"/>
        </w:rPr>
      </w:r>
    </w:p>
    <w:p>
      <w:pPr>
        <w:pStyle w:val="Normal"/>
        <w:jc w:val="both"/>
        <w:rPr/>
      </w:pPr>
      <w:r>
        <w:rPr>
          <w:sz w:val="24"/>
        </w:rPr>
        <w:t xml:space="preserve">Aos sete dias do mês de mai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4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CULA, CALDAS, CLAUDIÃO, SARGENTO CHAVARI, EDNEI CARREIRA, GERALDO VIEIRA, JOEL DIVINO, LOURENÇÃO, ZÉ FERNANDES, LUIZ RUBIO, MAURO MAILHO, JUNIOR COLENCI e REINALDINHO. </w:t>
      </w:r>
      <w:r>
        <w:rPr>
          <w:sz w:val="24"/>
        </w:rPr>
        <w:t xml:space="preserve">Com a presença de quinze Vereadores e havendo número legal, o Senhor Presidente instalou a presente Sessão Ordinária e colocou em votação a Ata da Sessão Ordinária realizada no dia trinta de abril do ano dois mil e um, a qual foi </w:t>
      </w:r>
      <w:r>
        <w:rPr>
          <w:b/>
          <w:i/>
          <w:sz w:val="24"/>
        </w:rPr>
        <w:t xml:space="preserve">APROVADA </w:t>
      </w:r>
      <w:r>
        <w:rPr>
          <w:sz w:val="24"/>
        </w:rPr>
        <w:t xml:space="preserve">pela unanimidade dos Senhores Vereadores presentes. Logo após, constatou-se a presença dos Vereadores </w:t>
      </w:r>
      <w:r>
        <w:rPr>
          <w:b/>
          <w:i/>
          <w:sz w:val="24"/>
        </w:rPr>
        <w:t>NENÊ BUENO e CAIO BENTIVENHA.</w:t>
      </w:r>
      <w:r>
        <w:rPr>
          <w:sz w:val="24"/>
        </w:rPr>
        <w:t xml:space="preserve"> O Senhor Presidente informou que atendendo solicitação do Vereador Junior Colenci, o Senhor Secretário Municipal de Esportes, Prof. Gino Zarde Degane, poderá comparecer a esta Casa de Leis na próxima quarta-feira, e os Senhores Vereadores poderiam se manifestar a respeito do melhor horário para as reuniões.</w:t>
      </w:r>
      <w:r>
        <w:rPr>
          <w:b/>
          <w:i/>
          <w:sz w:val="24"/>
        </w:rPr>
        <w:t xml:space="preserve"> </w:t>
      </w:r>
      <w:r>
        <w:rPr>
          <w:sz w:val="24"/>
        </w:rPr>
        <w:t xml:space="preserve">Em seguida, solicitou ao Senhor Secretário que procedesse a leitura das </w:t>
      </w:r>
      <w:r>
        <w:rPr>
          <w:b/>
          <w:i/>
          <w:sz w:val="28"/>
          <w:u w:val="single"/>
        </w:rPr>
        <w:t>CORRESPONDÊNCIAS RECEBIDAS:</w:t>
      </w:r>
      <w:r>
        <w:rPr>
          <w:b/>
          <w:i/>
          <w:sz w:val="28"/>
        </w:rPr>
        <w:t xml:space="preserve"> </w:t>
      </w:r>
      <w:r>
        <w:rPr>
          <w:sz w:val="24"/>
        </w:rPr>
        <w:t xml:space="preserve">do Ministério da Educação-Fundo Nacional de Desenvolvimento da Educação, informando sobre as liberações de recursos financeiros destinados a garantir a execução de programas do Fundo Nacional de Desenvolvimento da Educação; da Associação Botucatuense de Assistência ao Diabético, convidando para a palestra com o Prof. Dr. José Augusto Sgarb, sobre "Os mais Modernos Tratamentos e Formas de Controle do Diabetes e Utilização de insulina Humana, que acontecerá no dia dezesseis de maio, na Associação Paulista de Medicina; da Telefônica, em atenção aos Requerimentos nºs. 184/2001 e 185/201; da Telefônica, em atenção ao Requerimento nº. 310/2001; Atestado médico do Vereador Dimas, justificando sua ausência na Sessão Ordinária do dia trinta de abril; Atestado médico do Vereador Caio Bentivenha, justificando sua ausência na Sessão Ordinária do dia trinta de abril. </w:t>
      </w:r>
      <w:r>
        <w:rPr>
          <w:b/>
          <w:i/>
          <w:sz w:val="28"/>
          <w:u w:val="single"/>
        </w:rPr>
        <w:t>PROJETOS QUE DERAM ENTRADA:</w:t>
      </w:r>
      <w:r>
        <w:rPr>
          <w:b/>
          <w:i/>
        </w:rPr>
        <w:t xml:space="preserve"> </w:t>
      </w:r>
      <w:r>
        <w:rPr>
          <w:b/>
          <w:i/>
          <w:sz w:val="24"/>
        </w:rPr>
        <w:t xml:space="preserve">01) PROJETO DE RESOLUÇÃO Nº. 003/2001- </w:t>
      </w:r>
      <w:r>
        <w:rPr>
          <w:sz w:val="24"/>
        </w:rPr>
        <w:t xml:space="preserve">de iniciativa dos Vereadores </w:t>
      </w:r>
      <w:r>
        <w:rPr>
          <w:b/>
          <w:i/>
          <w:sz w:val="24"/>
        </w:rPr>
        <w:t xml:space="preserve">CARLOS TRIGO, CLAUDIÃO, JOEL DIVINO, GERALDO VIEIRA, LUIZ RUBIO e LOURENÇÃO </w:t>
      </w:r>
      <w:r>
        <w:rPr>
          <w:sz w:val="24"/>
        </w:rPr>
        <w:t xml:space="preserve">que altera o caput do artigo 7º., o § 1º. do artigo 37, o artigo 43, o § único do artigo 324 e o inciso XI do artigo 339, revogando os §§ 1º e 2º. Do artigo 10, o ítem III e os §§ 6º. e 7º. do artigo 226 do Regimento Interno da Câmara Municipal de Botucatu. </w:t>
      </w:r>
      <w:r>
        <w:rPr>
          <w:b/>
          <w:i/>
          <w:sz w:val="24"/>
        </w:rPr>
        <w:t xml:space="preserve">02) PROJETO DE EMENDA À LEI ORGÂNICA DO MUNICÍPIO DE BOTUCATU Nº. 003/2001- </w:t>
      </w:r>
      <w:r>
        <w:rPr>
          <w:sz w:val="24"/>
        </w:rPr>
        <w:t xml:space="preserve">de iniciativa dos Vereadores </w:t>
      </w:r>
      <w:r>
        <w:rPr>
          <w:b/>
          <w:i/>
          <w:sz w:val="24"/>
        </w:rPr>
        <w:t xml:space="preserve">CARLOS TRIGO, CLAUDIÃO, JOEL DIVINO, GERALDO VIEIRA, LUIZ RUBIO e LOURENÇÃO </w:t>
      </w:r>
      <w:r>
        <w:rPr>
          <w:sz w:val="24"/>
        </w:rPr>
        <w:t xml:space="preserve">que altera o § 4º. do artigo 9º., § 7º. do artigo 18 e o § 2º. do artigo 23 da Lei Orgânica do Município de Botucatu. </w:t>
      </w:r>
      <w:r>
        <w:rPr>
          <w:b/>
          <w:i/>
          <w:sz w:val="24"/>
        </w:rPr>
        <w:t xml:space="preserve">03) PROJETO DE LEI COMPLEMENTAR Nº. 005/2001- </w:t>
      </w:r>
      <w:r>
        <w:rPr>
          <w:sz w:val="24"/>
        </w:rPr>
        <w:t xml:space="preserve">de iniciativa do Vereador </w:t>
      </w:r>
      <w:r>
        <w:rPr>
          <w:b/>
          <w:i/>
          <w:sz w:val="24"/>
        </w:rPr>
        <w:t xml:space="preserve">DIMAS </w:t>
      </w:r>
      <w:r>
        <w:rPr>
          <w:sz w:val="24"/>
        </w:rPr>
        <w:t xml:space="preserve">que altera a redação do artigo 8º.  da Lei Complementar nº. 007/90, de 07/11/1990, alterada pela Lei Complementar nº. 049, de 18/11/1992 e dá outras providências. </w:t>
      </w:r>
      <w:r>
        <w:rPr>
          <w:b/>
          <w:i/>
          <w:sz w:val="24"/>
        </w:rPr>
        <w:t xml:space="preserve">04) PROJETO DE LEI COMPLEMENTAR Nº. 006/2001- </w:t>
      </w:r>
      <w:r>
        <w:rPr>
          <w:sz w:val="24"/>
        </w:rPr>
        <w:t xml:space="preserve">de iniciativa da </w:t>
      </w:r>
      <w:r>
        <w:rPr>
          <w:b/>
          <w:i/>
          <w:sz w:val="24"/>
        </w:rPr>
        <w:t xml:space="preserve">PREFEITURA MUNICIPAL, </w:t>
      </w:r>
      <w:r>
        <w:rPr>
          <w:sz w:val="24"/>
        </w:rPr>
        <w:t xml:space="preserve">que autoriza o Poder Executivo Municipal a abrir um  crédito adicional especial, até o limite de R$ 80.000,00 (oitenta mil reais) para fazer face as despesas com a Orquestra Sinfônica Municipal, criada através da Lei Municipal  nº. 2.644, e 26 de agosto de 1987. </w:t>
      </w:r>
      <w:r>
        <w:rPr>
          <w:b/>
          <w:i/>
          <w:sz w:val="28"/>
          <w:u w:val="single"/>
        </w:rPr>
        <w:t>REQUERIMENTOS DE PESAR:</w:t>
      </w:r>
      <w:r>
        <w:rPr>
          <w:b/>
          <w:i/>
          <w:sz w:val="28"/>
        </w:rPr>
        <w:t xml:space="preserve"> </w:t>
      </w:r>
      <w:r>
        <w:rPr>
          <w:sz w:val="24"/>
        </w:rPr>
        <w:t>do Vereador</w:t>
      </w:r>
      <w:r>
        <w:rPr>
          <w:b/>
          <w:i/>
          <w:sz w:val="24"/>
        </w:rPr>
        <w:t xml:space="preserve"> CULA, </w:t>
      </w:r>
      <w:r>
        <w:rPr>
          <w:sz w:val="24"/>
        </w:rPr>
        <w:t xml:space="preserve">nº. 377/2001; do Vereador </w:t>
      </w:r>
      <w:r>
        <w:rPr>
          <w:b/>
          <w:i/>
          <w:sz w:val="24"/>
        </w:rPr>
        <w:t xml:space="preserve">EDNEI CARREIRA, </w:t>
      </w:r>
      <w:r>
        <w:rPr>
          <w:sz w:val="24"/>
        </w:rPr>
        <w:t xml:space="preserve">nº. 378/2001. </w:t>
      </w:r>
      <w:r>
        <w:rPr>
          <w:b/>
          <w:i/>
          <w:sz w:val="28"/>
          <w:u w:val="single"/>
        </w:rPr>
        <w:t>REQUERIMENTOS APRESENTADOS E APROVADOS:</w:t>
      </w:r>
      <w:r>
        <w:rPr/>
        <w:t xml:space="preserve"> </w:t>
      </w:r>
      <w:r>
        <w:rPr>
          <w:b/>
          <w:i/>
          <w:sz w:val="24"/>
        </w:rPr>
        <w:t xml:space="preserve">do Vereador DIMAS, </w:t>
      </w:r>
      <w:r>
        <w:rPr>
          <w:sz w:val="24"/>
        </w:rPr>
        <w:t xml:space="preserve">nºs. 335/2001, 336/2001, 337/2001, 351/2001 e 352/2001; </w:t>
      </w:r>
      <w:r>
        <w:rPr>
          <w:b/>
          <w:i/>
          <w:sz w:val="24"/>
        </w:rPr>
        <w:t xml:space="preserve">do  Vereador CULA, </w:t>
      </w:r>
      <w:r>
        <w:rPr>
          <w:sz w:val="24"/>
        </w:rPr>
        <w:t xml:space="preserve">nºs. 362/2001, 366/2001 e 376/2001; </w:t>
      </w:r>
      <w:r>
        <w:rPr>
          <w:b/>
          <w:i/>
          <w:sz w:val="24"/>
        </w:rPr>
        <w:t xml:space="preserve">do Vereador CALDAS, </w:t>
      </w:r>
      <w:r>
        <w:rPr>
          <w:sz w:val="24"/>
        </w:rPr>
        <w:t xml:space="preserve">nºs. 360/2001, 364/2001 e 365/2001; </w:t>
      </w:r>
      <w:r>
        <w:rPr>
          <w:b/>
          <w:i/>
          <w:sz w:val="24"/>
        </w:rPr>
        <w:t xml:space="preserve">do Vereador SARGENTO CHAVARI, </w:t>
      </w:r>
      <w:r>
        <w:rPr>
          <w:sz w:val="24"/>
        </w:rPr>
        <w:t xml:space="preserve">nºs. 355/2001, 356/2001, 358/2001, 367/2001 e 368/2001; </w:t>
      </w:r>
      <w:r>
        <w:rPr>
          <w:b/>
          <w:i/>
          <w:sz w:val="24"/>
        </w:rPr>
        <w:t xml:space="preserve">do Vereador EDNEI CARREIRA, </w:t>
      </w:r>
      <w:r>
        <w:rPr>
          <w:sz w:val="24"/>
        </w:rPr>
        <w:t xml:space="preserve">nºs. 357/2001 e 369/2001; </w:t>
      </w:r>
      <w:r>
        <w:rPr>
          <w:b/>
          <w:i/>
          <w:sz w:val="24"/>
        </w:rPr>
        <w:t xml:space="preserve">do Vereador GERALDO VIEIRA, </w:t>
      </w:r>
      <w:r>
        <w:rPr>
          <w:sz w:val="24"/>
        </w:rPr>
        <w:t xml:space="preserve">nº. 359/2001; </w:t>
      </w:r>
      <w:r>
        <w:rPr>
          <w:b/>
          <w:i/>
          <w:sz w:val="24"/>
        </w:rPr>
        <w:t xml:space="preserve">do Vereador JOEL DIVINO, </w:t>
      </w:r>
      <w:r>
        <w:rPr>
          <w:sz w:val="24"/>
        </w:rPr>
        <w:t xml:space="preserve">nºs. 363/2001 e 370/2001; do Vereador </w:t>
      </w:r>
      <w:r>
        <w:rPr>
          <w:b/>
          <w:i/>
          <w:sz w:val="24"/>
        </w:rPr>
        <w:t>ZÉ FERNANDES,</w:t>
      </w:r>
      <w:r>
        <w:rPr>
          <w:sz w:val="24"/>
        </w:rPr>
        <w:t xml:space="preserve"> nºs. 371/2001 e 372/2001; </w:t>
      </w:r>
      <w:r>
        <w:rPr>
          <w:b/>
          <w:i/>
          <w:sz w:val="24"/>
        </w:rPr>
        <w:t xml:space="preserve">do Vereador CAIO BENTIVENHA, </w:t>
      </w:r>
      <w:r>
        <w:rPr>
          <w:sz w:val="24"/>
        </w:rPr>
        <w:t xml:space="preserve">nºs. 326/2001 e 327/2001. Pela Ordem, o Vereador </w:t>
      </w:r>
      <w:r>
        <w:rPr>
          <w:b/>
          <w:i/>
          <w:sz w:val="24"/>
        </w:rPr>
        <w:t xml:space="preserve">EDNEI CARREIRA </w:t>
      </w:r>
      <w:r>
        <w:rPr>
          <w:sz w:val="24"/>
        </w:rPr>
        <w:t xml:space="preserve">solicitou que todos os Senhores Vereadores assinassem a referida matéria. </w:t>
      </w:r>
      <w:r>
        <w:rPr>
          <w:b/>
          <w:i/>
          <w:sz w:val="24"/>
        </w:rPr>
        <w:t xml:space="preserve">Do Vereador JUNIOR COLENCI, </w:t>
      </w:r>
      <w:r>
        <w:rPr>
          <w:sz w:val="24"/>
        </w:rPr>
        <w:t xml:space="preserve">nº. 353/2001, 354/2001, 361/2001 e 374/2001; </w:t>
      </w:r>
      <w:r>
        <w:rPr>
          <w:b/>
          <w:i/>
          <w:sz w:val="24"/>
        </w:rPr>
        <w:t xml:space="preserve">do Vereador REINALDINHO, </w:t>
      </w:r>
      <w:r>
        <w:rPr>
          <w:sz w:val="24"/>
        </w:rPr>
        <w:t xml:space="preserve">nº. 375/2001. </w:t>
      </w:r>
      <w:r>
        <w:rPr>
          <w:b/>
          <w:i/>
          <w:sz w:val="28"/>
          <w:u w:val="single"/>
        </w:rPr>
        <w:t>MOÇÕES APRESENTADAS E APROVADAS:</w:t>
      </w:r>
      <w:r>
        <w:rPr>
          <w:b/>
          <w:i/>
          <w:sz w:val="24"/>
        </w:rPr>
        <w:t xml:space="preserve"> do Vereador CALDAS, </w:t>
      </w:r>
      <w:r>
        <w:rPr>
          <w:sz w:val="24"/>
        </w:rPr>
        <w:t xml:space="preserve">nº. 018/2001. Pela Ordem, o Vereador </w:t>
      </w:r>
      <w:r>
        <w:rPr>
          <w:b/>
          <w:i/>
          <w:sz w:val="24"/>
        </w:rPr>
        <w:t xml:space="preserve">CALDAS </w:t>
      </w:r>
      <w:r>
        <w:rPr>
          <w:sz w:val="24"/>
        </w:rPr>
        <w:t>solicitou que todos os</w:t>
      </w:r>
      <w:r>
        <w:rPr>
          <w:b/>
          <w:i/>
          <w:sz w:val="24"/>
        </w:rPr>
        <w:t xml:space="preserve"> </w:t>
      </w:r>
      <w:r>
        <w:rPr>
          <w:sz w:val="24"/>
        </w:rPr>
        <w:t>Senhores Vereadores assinassem a matéria em questão.</w:t>
      </w:r>
      <w:r>
        <w:rPr>
          <w:b/>
          <w:i/>
          <w:sz w:val="24"/>
        </w:rPr>
        <w:t xml:space="preserve"> Do Vereador LOURENÇÃO, </w:t>
      </w:r>
      <w:r>
        <w:rPr>
          <w:sz w:val="24"/>
        </w:rPr>
        <w:t xml:space="preserve">nº. 017/2001. Pela Ordem, o Vereador </w:t>
      </w:r>
      <w:r>
        <w:rPr>
          <w:b/>
          <w:i/>
          <w:sz w:val="24"/>
        </w:rPr>
        <w:t xml:space="preserve">LOURENÇÃO </w:t>
      </w:r>
      <w:r>
        <w:rPr>
          <w:sz w:val="24"/>
        </w:rPr>
        <w:t xml:space="preserve">solicitou que todos os Senhores Vereadores assinassem a referida Moção.  </w:t>
      </w:r>
      <w:r>
        <w:rPr>
          <w:b/>
          <w:i/>
          <w:sz w:val="28"/>
          <w:u w:val="single"/>
        </w:rPr>
        <w:t>INDICAÇÕES APRESENTADAS E ENCAMINHADAS AO PREFEITO MUNICIPAL:</w:t>
      </w:r>
      <w:r>
        <w:rPr/>
        <w:t xml:space="preserve">  </w:t>
      </w:r>
      <w:r>
        <w:rPr>
          <w:b/>
          <w:i/>
          <w:sz w:val="24"/>
        </w:rPr>
        <w:t>do Vereador CULA,</w:t>
      </w:r>
      <w:r>
        <w:rPr>
          <w:sz w:val="24"/>
        </w:rPr>
        <w:t xml:space="preserve"> nºs. 170/2001 e 172/2001; </w:t>
      </w:r>
      <w:r>
        <w:rPr>
          <w:b/>
          <w:i/>
          <w:sz w:val="24"/>
        </w:rPr>
        <w:t xml:space="preserve">do Vereador GERALDO VIEIRA, </w:t>
      </w:r>
      <w:r>
        <w:rPr>
          <w:sz w:val="24"/>
        </w:rPr>
        <w:t xml:space="preserve">nºs. 174/2001, 175/2001, 176/2001e 177/2001; </w:t>
      </w:r>
      <w:r>
        <w:rPr>
          <w:b/>
          <w:i/>
          <w:sz w:val="24"/>
        </w:rPr>
        <w:t xml:space="preserve">do Vereador JOEL DIVINO, </w:t>
      </w:r>
      <w:r>
        <w:rPr>
          <w:sz w:val="24"/>
        </w:rPr>
        <w:t xml:space="preserve">nº. 169/2001; </w:t>
      </w:r>
      <w:r>
        <w:rPr>
          <w:b/>
          <w:i/>
          <w:sz w:val="24"/>
        </w:rPr>
        <w:t xml:space="preserve">do Vereador ZÉ FERNANDES, </w:t>
      </w:r>
      <w:r>
        <w:rPr>
          <w:sz w:val="24"/>
        </w:rPr>
        <w:t xml:space="preserve">nº. 173/2001; </w:t>
      </w:r>
      <w:r>
        <w:rPr>
          <w:b/>
          <w:i/>
          <w:sz w:val="24"/>
        </w:rPr>
        <w:t xml:space="preserve">do Vereador NENÊ BUENO, </w:t>
      </w:r>
      <w:r>
        <w:rPr>
          <w:sz w:val="24"/>
        </w:rPr>
        <w:t xml:space="preserve">nº. 153/2001; </w:t>
      </w:r>
      <w:r>
        <w:rPr>
          <w:b/>
          <w:i/>
          <w:sz w:val="24"/>
        </w:rPr>
        <w:t xml:space="preserve">do Vereador REINALDINHO, </w:t>
      </w:r>
      <w:r>
        <w:rPr>
          <w:sz w:val="24"/>
        </w:rPr>
        <w:t xml:space="preserve">nº. 171/2001. Encerrada a fase destinada à apresentação e votação das proposituras imediatamente deu-se início ao </w:t>
      </w:r>
      <w:r>
        <w:rPr>
          <w:b/>
          <w:i/>
          <w:sz w:val="28"/>
          <w:u w:val="single"/>
        </w:rPr>
        <w:t>PEQUENO EXPEDIENTE:</w:t>
      </w:r>
      <w:r>
        <w:rPr>
          <w:b/>
          <w:i/>
          <w:sz w:val="28"/>
        </w:rPr>
        <w:t xml:space="preserve"> </w:t>
      </w:r>
      <w:r>
        <w:rPr>
          <w:sz w:val="24"/>
        </w:rPr>
        <w:t>Fazendo uso da Tribuna de Oradores, "Vereador Plínio Paganini", o Vereador</w:t>
      </w:r>
      <w:r>
        <w:rPr>
          <w:b/>
          <w:i/>
          <w:sz w:val="28"/>
        </w:rPr>
        <w:t xml:space="preserve"> </w:t>
      </w:r>
      <w:r>
        <w:rPr>
          <w:b/>
          <w:i/>
          <w:sz w:val="24"/>
        </w:rPr>
        <w:t xml:space="preserve">SARGENTO CHAVARI </w:t>
      </w:r>
      <w:r>
        <w:rPr>
          <w:sz w:val="24"/>
        </w:rPr>
        <w:t xml:space="preserve">fez um breve comentário sobre as proposituras apresentadas naquela noite, lembrando que no Grande Expediente faria comentários mais detalhados a respeito de cada matéria apresentada. Ocupando a Tribuna de Oradores "Vereador Plínio Paganini", o Vereador </w:t>
      </w:r>
      <w:r>
        <w:rPr>
          <w:b/>
          <w:i/>
          <w:sz w:val="24"/>
        </w:rPr>
        <w:t xml:space="preserve">CALDAS </w:t>
      </w:r>
      <w:r>
        <w:rPr>
          <w:sz w:val="24"/>
        </w:rPr>
        <w:t>falou sobre o Requerimento que solicita aos Deputados Estaduais de São Paulo, que derrubem o veto do Excelentíssimo Senhor Governador do Estado de São Paulo ao Projeto de Lei nº. 287/96, de autoria dos Deputados Jamil Murad  e Nivaldo Santana, que dispõe sobre a criação de Universidade na Zona Leste do Município de São Paulo. Lembrou que a referida Universidade deveria atender jovens trabalhadores de baixa renda, com poucas opções educacionais e culturais. Solicitou aos Senhores Vereadores que entrem em contato com seus Deputados para que façam gestões no sentido de derrubar o citado Veto. Encerrado o Pequeno Expediente, o Senhor Presidente registrou a presença do ex-Vereador e ex-Presidente desta Casa de Leis, Sr. Waldir Duarte Florêncio. Dando seqüência aos trabalhos deu início ao</w:t>
      </w:r>
      <w:r>
        <w:rPr>
          <w:b/>
          <w:i/>
          <w:sz w:val="24"/>
        </w:rPr>
        <w:t xml:space="preserve"> </w:t>
      </w:r>
      <w:r>
        <w:rPr>
          <w:b/>
          <w:i/>
          <w:sz w:val="28"/>
          <w:u w:val="single"/>
        </w:rPr>
        <w:t>GRANDE EXPEDIENTE:</w:t>
      </w:r>
      <w:r>
        <w:rPr>
          <w:b/>
          <w:i/>
          <w:sz w:val="28"/>
        </w:rPr>
        <w:t xml:space="preserve"> </w:t>
      </w:r>
      <w:r>
        <w:rPr>
          <w:sz w:val="24"/>
        </w:rPr>
        <w:t xml:space="preserve">O primeiro orador da noite a fazer uso da Tribuna de Oradores "Vereador Plínio Paganini, no Grande Expediente, foi o Vereador </w:t>
      </w:r>
      <w:r>
        <w:rPr>
          <w:b/>
          <w:i/>
          <w:sz w:val="24"/>
        </w:rPr>
        <w:t xml:space="preserve">LUIZ RUBIO </w:t>
      </w:r>
      <w:r>
        <w:rPr>
          <w:sz w:val="24"/>
        </w:rPr>
        <w:t xml:space="preserve">que iniciou seu pronunciamento falando sobre o dia treze de maio, lembrando que  nesta data foi assinada a Lei Áurea libertando os escravos. Falou que também no dia treze de maio a Igreja Católica fará uma vigília contra a corrupção. Lembrou que no dia dez de agosto de hum mil, novecentos e noventa e nove foi aprovada a Lei nº. 9.840, da Comissão de Justiça e Paz, que visa acabar com a compra de voto, contra a corrupção, e a Igreja está se mobilizando, tanto que, no dia dez de agosto de dois mil e um realizará um Seminário com todos os Promotores Públicos do Brasil, cujo objetivo é lembrar a existência da referida lei para o ano de dois mil e dois, quando haverá eleições para Presidente, Vice-Presidente, Senador, Governador, Vice-Governador e Deputados Estaduais e Federais. Falou que o Governo do Prefeito Mário Ielo veio para mudar e ficar, pois mantém a Prefeitura de portas abertas e um governo transparente, pois quer  realizar a participação popular. Afirmou que já estão marcadas duas assembleias para o mês de maio, mas oito serão realizadas, pois o atual governo quer discutir junto com a população as prioridades de Botucatu. Em Aparte, o Vereador </w:t>
      </w:r>
      <w:r>
        <w:rPr>
          <w:b/>
          <w:i/>
          <w:sz w:val="24"/>
        </w:rPr>
        <w:t xml:space="preserve">JUNIOR COLENCI </w:t>
      </w:r>
      <w:r>
        <w:rPr>
          <w:sz w:val="24"/>
        </w:rPr>
        <w:t xml:space="preserve">falou que tramita nesta Casa de Leis um Projeto que cria Conselhos para empresas permissionárias e concessionárias. O Vereador </w:t>
      </w:r>
      <w:r>
        <w:rPr>
          <w:b/>
          <w:i/>
          <w:sz w:val="24"/>
        </w:rPr>
        <w:t xml:space="preserve">LUIZ RUBIO </w:t>
      </w:r>
      <w:r>
        <w:rPr>
          <w:sz w:val="24"/>
        </w:rPr>
        <w:t xml:space="preserve">disse que a criação de Conselhos é importante e a população deve participar das ações do Governo, abrir caminhos e realizá-las. Em Aparte, o  Vereador </w:t>
      </w:r>
      <w:r>
        <w:rPr>
          <w:b/>
          <w:i/>
          <w:sz w:val="24"/>
        </w:rPr>
        <w:t xml:space="preserve">CULA </w:t>
      </w:r>
      <w:r>
        <w:rPr>
          <w:sz w:val="24"/>
        </w:rPr>
        <w:t xml:space="preserve">solicitou ao Vereador Luiz Rubio que pedisse ao Prefeito Municipal que fosse até o Bairro de César Neto onde as crianças estão sem aulas há um mês. O Vereador </w:t>
      </w:r>
      <w:r>
        <w:rPr>
          <w:b/>
          <w:i/>
          <w:sz w:val="24"/>
        </w:rPr>
        <w:t xml:space="preserve">LUIZ RUBIO </w:t>
      </w:r>
      <w:r>
        <w:rPr>
          <w:sz w:val="24"/>
        </w:rPr>
        <w:t xml:space="preserve">disse que o Vereador Cula deveria ter avisado sobre o problema na primeira semana. Em Aparte, o Vereador </w:t>
      </w:r>
      <w:r>
        <w:rPr>
          <w:b/>
          <w:i/>
          <w:sz w:val="24"/>
        </w:rPr>
        <w:t xml:space="preserve">CULA </w:t>
      </w:r>
      <w:r>
        <w:rPr>
          <w:sz w:val="24"/>
        </w:rPr>
        <w:t xml:space="preserve">disse que poderia estar falhando, mas o governo não estava enxergando. O Vereador </w:t>
      </w:r>
      <w:r>
        <w:rPr>
          <w:b/>
          <w:i/>
          <w:sz w:val="24"/>
        </w:rPr>
        <w:t xml:space="preserve">LUIZ RUBIO </w:t>
      </w:r>
      <w:r>
        <w:rPr>
          <w:sz w:val="24"/>
        </w:rPr>
        <w:t xml:space="preserve">disse que é falha do Vereador e do Prefeito Municipal se as crianças estão sem aula há um mês, mas iria falar com o Prefeito, pois as mesmas não podem ficar sem aula nem mesmo um dia. Em Aparte, o Vereador </w:t>
      </w:r>
      <w:r>
        <w:rPr>
          <w:b/>
          <w:i/>
          <w:sz w:val="24"/>
        </w:rPr>
        <w:t xml:space="preserve">CAIO BENTIVENHA </w:t>
      </w:r>
      <w:r>
        <w:rPr>
          <w:sz w:val="24"/>
        </w:rPr>
        <w:t xml:space="preserve">disse que na semana anterior o Secretário Municipal de Educação esteve na E.E. "Cardoso de Almeida" fazendo um levantamento dos alunos que usam o transporte escolar, e afirmou que em três ou quatro semanas o problema será resolvido. Disse que os alunos de César Neto deverão ter aulas de reposição em outro período. O Vereador </w:t>
      </w:r>
      <w:r>
        <w:rPr>
          <w:b/>
          <w:i/>
          <w:sz w:val="24"/>
        </w:rPr>
        <w:t xml:space="preserve">LUIZ RUBIO </w:t>
      </w:r>
      <w:r>
        <w:rPr>
          <w:sz w:val="24"/>
        </w:rPr>
        <w:t xml:space="preserve">disse que se o problema dos alunos da E.E. "Dr. Cardoso de Almeida", não for resolvido em quatro semanas irá juntamente com o Vereador Caio Bentivenha conversar com o Secretário Municipal de Educação. Fazendo uso da Tribuna de Oradores "Vereador Plínio Paganini", o Vereador </w:t>
      </w:r>
      <w:r>
        <w:rPr>
          <w:b/>
          <w:i/>
          <w:sz w:val="24"/>
        </w:rPr>
        <w:t xml:space="preserve">MAURO MAILHO </w:t>
      </w:r>
      <w:r>
        <w:rPr>
          <w:sz w:val="24"/>
        </w:rPr>
        <w:t xml:space="preserve">iniciou sua fala elogiando o Pronto Socorro Municipal, que no mês de março atendeu seis mil pessoas. Disse que a Santa Casa de Misericórdia teima em não responder os requerimentos solicitando informações sobre as razões pelas quais não atende mais pelo SUS. Lembrou que o Pronto Socorro da UNIMED está instalado no Hospital Regional Sorocabana, e a preocupação é que a mesma daqui a algum tempo também tome conta do referido Hospital, limitando-o ao atendimento das pessoas com maior poder aquisitivo. Frisou que esta Câmara Municipal deve cobrar da Santa Casa de Misericórdia, respostas aos requerimentos para lá enviados. Comentou que há algum tempo procurou o Mistério Público para entrar com uma ação contra a CPFL que cobra 8% a mais no ICMS. Frisou que a EMBRATEL e a INTELIG cobram 40,3%, sendo que a alíquota é de 25%. Disse que deve partir da Câmara Municipal a iniciativa de uma ação popular para que as referidas empresas devolvam para os usuários o valor cobrado a mais. Em Aparte, o Vereador </w:t>
      </w:r>
      <w:r>
        <w:rPr>
          <w:b/>
          <w:i/>
          <w:sz w:val="24"/>
        </w:rPr>
        <w:t xml:space="preserve">REINALDINHO </w:t>
      </w:r>
      <w:r>
        <w:rPr>
          <w:sz w:val="24"/>
        </w:rPr>
        <w:t xml:space="preserve">parabenizou o Vereador Mauro Mailho pelo seu discurso frisando que todos os Senhores Vereadores devem apoiá-lo, pois a reclamação é geral. O Vereador </w:t>
      </w:r>
      <w:r>
        <w:rPr>
          <w:b/>
          <w:i/>
          <w:sz w:val="24"/>
        </w:rPr>
        <w:t xml:space="preserve">MAURO MAILHO </w:t>
      </w:r>
      <w:r>
        <w:rPr>
          <w:sz w:val="24"/>
        </w:rPr>
        <w:t xml:space="preserve">falou que a CPFL afirmou que não colocará novos postes na cidade porque a Prefeitura Municipal deve a ela dois milhões de reais, mas está se esquecendo do uso do solo e nada é cobrado, e acha que a Prefeitura Municipal deve rever este fato. Manifestou-se contra a instalação de uma penitenciária em Botucatu, pois o preso e sua família estarão em nossa cidade, e a referida instalação será um problema social, que com certeza aumentará a criminalidade. Em Aparte, o Vereador </w:t>
      </w:r>
      <w:r>
        <w:rPr>
          <w:b/>
          <w:i/>
          <w:sz w:val="24"/>
        </w:rPr>
        <w:t xml:space="preserve">REINALDINHO </w:t>
      </w:r>
      <w:r>
        <w:rPr>
          <w:sz w:val="24"/>
        </w:rPr>
        <w:t xml:space="preserve">disse que conversou com o Comandante do 12º. BPM/I, João Francisco Antunes, que não tem nenhuma informação a respeito da instalação de uma penitenciária em Botucatu. O Vereador </w:t>
      </w:r>
      <w:r>
        <w:rPr>
          <w:b/>
          <w:i/>
          <w:sz w:val="24"/>
        </w:rPr>
        <w:t xml:space="preserve">MAURO MAILHO </w:t>
      </w:r>
      <w:r>
        <w:rPr>
          <w:sz w:val="24"/>
        </w:rPr>
        <w:t xml:space="preserve">finalizou dizendo que todas as cidades que têm penitenciária estão com problemas. Ocupando a Tribuna de Oradores, Vereador "Plínio Paganini", o Vereador </w:t>
      </w:r>
      <w:r>
        <w:rPr>
          <w:b/>
          <w:i/>
          <w:sz w:val="24"/>
        </w:rPr>
        <w:t xml:space="preserve">REINALDINHO </w:t>
      </w:r>
      <w:r>
        <w:rPr>
          <w:sz w:val="24"/>
        </w:rPr>
        <w:t xml:space="preserve">disse que através de Requerimento já havia solicitado a pavimentação asfáltica do Jardim Aeroporto. Comentou que os moradores do referido bairro vivem uma situação caótica, pois nesta época do ano o vento sul faz com que a poeira aumente provocando doenças respiratórias nos moradores locais. Disse que atualmente é possível fazer o asfalto através do Plano Comunitário de Melhoramentos, da Caixa Econômica Estadual e Federal. Falou que os moradores do Jardim Aeroporto, principalmente crianças, se deslocam para o Bairro 24 de Maio para freqüentarem a escola, mas o fazem pela pista de rolamento da Rodovia Gastão Dal Farra. Solicitou ao Prefeito Municipal que tome as medidas necessárias para construir uma pista de acostamento o guard rail na referida Rodovia. Usando a Tribuna de Oradores "Vereador Plínio Paganini", o Vereador </w:t>
      </w:r>
      <w:r>
        <w:rPr>
          <w:b/>
          <w:i/>
          <w:sz w:val="24"/>
        </w:rPr>
        <w:t xml:space="preserve">DIMAS </w:t>
      </w:r>
      <w:r>
        <w:rPr>
          <w:sz w:val="24"/>
        </w:rPr>
        <w:t xml:space="preserve">falou sobre a Copa Sub 13, que realizou-se dos dias vinte e oito de abril ao dia primeiro de maio, promovida pela Secretaria Municipal de Esportes, no campo do INCA e no Estádio do SESI. Citou as equipes que participaram da referida copa. Parabenizou os organizadores do evento, bem como a equipe da Associação Atlética Ferroviária, campeã e do SESI, vice-campeã do evento. Parabenizou, ainda, o jovem Willian Ricardo da Silva, que representou a equipe de Rubião Júnior e foi o artilheiro do campeonato, com sete gols. Lembrou que no dia 1º. de Maio aconteceu no SESI o Jogo dos Trabalhadores. Fez comentários sobre o 4º. Rodeio realizado no Distrito de Rubião Júnior, do dia dois a seis de maio. Falou sobre a reunião realizada nesta Casa de Leis, com o Secretário Municipal de Cultura, ocasião em que Vereadores e público presente puderam debater com o citado Secretário várias questões referentes à nossa cidade, mas o principal assunto foi a implantação do Arquivo Histórico Municipal, que propiciará aos professores, alunos, historiadores, pesquisadores uma nova fonte de pesquisa, pois poderão ser preservados todo acervo histórico de Botucatu, no que diz respeito a documentação escrita. Continuou seu pronunciamento falando sobre a importância do Arquivo Histórico. Comentou que no ano anterior foi construído, com recursos do Município, um prédio para abrigar parte do Museu do Boiadeiro, mas segundo o Secretário de Cultura não existe nenhum convênio com o citado Museu, que é propriedade particular, e o proprietário do mesmo pode ou não receber os visitantes. Falou sobre a Estação Ferroviária e o Morro de Rubião Júnior, e a Capela de Ana Rosa. Lembrou que na legislatura anterior foi criada uma Comissão pró-criação do Arquivo Histórico Municipal. Solicitou que fosse criada uma nova Comissão pró-criação do Arquivo Histórico, e que visitassem todo acervo histórico que se encontra em vários locais de nossa cidade. Finalizou, falando sobre o Projeto que tramita nesta Casa de Leis, que visa alterar a Lei sobre denominação de vias públicas, e que se aprovado deverá conter além da biografia a fotografia do homenageado, para posteriormente ser encaminhada cópia ao Centro Cultural e à Bibioteca Municipal. Fazendo uso da Tribuna de Oradores "Vereador Plínio Paganini", o Vereador </w:t>
      </w:r>
      <w:r>
        <w:rPr>
          <w:b/>
          <w:i/>
          <w:sz w:val="24"/>
        </w:rPr>
        <w:t xml:space="preserve">CALDAS </w:t>
      </w:r>
      <w:r>
        <w:rPr>
          <w:sz w:val="24"/>
        </w:rPr>
        <w:t xml:space="preserve">teceu comentários sobre o Projeto de Lei que encontra-se em fase final de elaboração, o qual trata do uso das vias públicas, espaço aéreo e subsolo para a implantação e passagem de equipamentos urbanos destinados a prestação de serviços. Disse que os serviços fundamentais urbanos como água, luz, telefone, esgoto, lixo são concessões do Poder Público e eram prestados por companhias estatais, e foram construídos com o dinheiro público, e através da política dos governos Estadual e Federal foram privatizados. Falou que os referidos serviços prestados por empresas privadas têm ganhos extraordinários, mas as mesmas se utilizam do espaço público urbano para fazer passar condutos e fiações necessários aos referidos serviços. Disse que em várias cidades já possuem leis municipais cujo objetivo é obter por parte do Poder Público o ressarcimento pelo uso do espaço público, que pertence aos munícipes. Solicitou aos Senhores Vereadores que tiverem alguma contribuição para melhorar o referido Projeto, que as apresentem. Em Aparte, o Vereador </w:t>
      </w:r>
      <w:r>
        <w:rPr>
          <w:b/>
          <w:i/>
          <w:sz w:val="24"/>
        </w:rPr>
        <w:t xml:space="preserve">JOEL DIVINO </w:t>
      </w:r>
      <w:r>
        <w:rPr>
          <w:sz w:val="24"/>
        </w:rPr>
        <w:t xml:space="preserve">disse que as empresas estragam as calçadas e posteriormente  fazem um remendo, mas deveriam concertar toda a calçada, e este dispositivo poderia ser incluído no referido projeto. O Vereador </w:t>
      </w:r>
      <w:r>
        <w:rPr>
          <w:b/>
          <w:i/>
          <w:sz w:val="24"/>
        </w:rPr>
        <w:t xml:space="preserve">CALDAS </w:t>
      </w:r>
      <w:r>
        <w:rPr>
          <w:sz w:val="24"/>
        </w:rPr>
        <w:t xml:space="preserve">disse que embora a calçada seja um espaço público é construída pelo proprietário do imóvel. Comentou que está elaborando um Projeto de Lei juntamente com o Vereador Junior Colenci, que dispõe sobre a ética parlamentar, e cria o Código de Ética Parlamentar na Câmara Municipal de Botucatu e o citado Vereador está elaborando um Projeto de Resolução visando alterar o Regimento Interno criando a Comissão de Ética, Decoro e Corregedoria Parlamentar. Fez comentários sobre a luta das Professoras do Ensino Fundamental e Educação Infantil, contra um ato de injustiça que foram vítimas através de um procedimento administrativo que criaram embaraços à carreira das referidas professoras. Informou que tem conversado com o Prefeito Municipal e o Secretário Municipal de Educação, solicitando que seja feita uma reunião com todas as professoras, Vereadores e partes interessadas para que seja discutido o assunto e encontrada uma maneira de se contornar o problema. Disse que o Secretário Municipal de Educação está agendando uma reunião com as professoras, e como não foi definido o local iria oferecer as dependências desta Casa de Leis. Lembrou que a semana que se inicia era para a raça negra um período não de comemoração, mas de reflexão sobre a condição da raça negra. Informou que a Câmara Municipal de Botucatu juntamente com a Secretaria Municipal de Cultura e a União Cultural Negra estarão promovendo no próximo dia onze um evento que  contará com a palestra de uma Professora da UNICAMP, que falará sobre a discriminação racial ainda existente em nosso país. Fazendo uso da Tribuna de Oradores "Vereador Plínio Paganini", o Vereador </w:t>
      </w:r>
      <w:r>
        <w:rPr>
          <w:b/>
          <w:i/>
          <w:sz w:val="24"/>
        </w:rPr>
        <w:t xml:space="preserve">JUNIOR COLENCI </w:t>
      </w:r>
      <w:r>
        <w:rPr>
          <w:sz w:val="24"/>
        </w:rPr>
        <w:t xml:space="preserve">comentou que está tramitando pelo Congresso um Projeto de Lei visando conceder Seguro Desemprego ao pescador profissional que exerce sua atividade de forma artesanal. Usando a Tribuna de Oradores "Vereador Plínio Paganini", o Vereador </w:t>
      </w:r>
      <w:r>
        <w:rPr>
          <w:b/>
          <w:i/>
          <w:sz w:val="24"/>
        </w:rPr>
        <w:t xml:space="preserve">EDNEI CARREIRA </w:t>
      </w:r>
      <w:r>
        <w:rPr>
          <w:sz w:val="24"/>
        </w:rPr>
        <w:t xml:space="preserve">comentou que o Sr. Hilton Fernandes, que é um historiador anônimo, solicitou que fosse lembrado que o Dr. Vital Brasil descobriu o soro antiofídico em Botucatu, no prédio onde está instalada a Ótica Roberto, na Rua Amando de Barros, onde encontra-se uma placa com os dizeres: "Aqui foi descoberto o soro antiofídico, pelo Dr. Vital Brasil, em hum mil, oitocentos e noventa e sete. Falou que o Sr. Hilton Fernandes solicitou ao Secretário Municipal de Cultura, que desse um destaque especial ao Dr. Vital Brasil, o que promove nossa cidade. Registrou o 1º. Rodeio organizado pela Escola de Samba "Mocidade Alegre de Rubião Júnior", cuja renda será revertida para a própria escola, para que no próximo ano a mesma possa fazer um grande desfile nas ruas de Botucatu. Parabenizou o Vereador Sargento Chavari que trouxe o Soldado Nunes para fazer a segurança na Câmara Municipal. Disse que atualmente o efetivo da Polícia Militar já é reduzido em Botucatu, e por este motivo o citado Soldado deveria permanecer a disposição da população botucatuense, e não permanecer nesta Casa de Leis por longas horas quase que sem nenhuma atividade. Em Aparte, o Vereador </w:t>
      </w:r>
      <w:r>
        <w:rPr>
          <w:b/>
          <w:i/>
          <w:sz w:val="24"/>
        </w:rPr>
        <w:t xml:space="preserve">SARGENTO CHAVARI </w:t>
      </w:r>
      <w:r>
        <w:rPr>
          <w:sz w:val="24"/>
        </w:rPr>
        <w:t xml:space="preserve">disse que foi uma decisão da Mesa trazer um soldado para fazer a segurança da Câmara Municipal, como acontecia antigamente e era o Soldado Ari que fazia a segurança dando assistência ao público que vem até esta Casa de Leis. Disse que na Assembleia Legislativa há mais de um pelotão cuidando da segurança. Em Aparte, o Vereador </w:t>
      </w:r>
      <w:r>
        <w:rPr>
          <w:b/>
          <w:i/>
          <w:sz w:val="24"/>
        </w:rPr>
        <w:t xml:space="preserve">CAIO BENTIVENHA </w:t>
      </w:r>
      <w:r>
        <w:rPr>
          <w:sz w:val="24"/>
        </w:rPr>
        <w:t xml:space="preserve">disse que naquele dia solicitou ao Comando da Polícia Militar um policial para trabalhar junto à escola do Parque Marajoara. Disse que esta Casa de Leis poderia abrir mão do policial para que o mesmo pudesse dar assistência à periferia. O Vereador </w:t>
      </w:r>
      <w:r>
        <w:rPr>
          <w:b/>
          <w:i/>
          <w:sz w:val="24"/>
        </w:rPr>
        <w:t xml:space="preserve">EDNEI CARREIRA </w:t>
      </w:r>
      <w:r>
        <w:rPr>
          <w:sz w:val="24"/>
        </w:rPr>
        <w:t xml:space="preserve">falou que o referido policial é muito competente, mas deveria ficar a disposição da população botucatuense, pois há falta de policiais em Botucatu. Ocupando a Tribuna de Oradores "Vereador Plínio Paganini", o Vereador </w:t>
      </w:r>
      <w:r>
        <w:rPr>
          <w:b/>
          <w:i/>
          <w:sz w:val="24"/>
        </w:rPr>
        <w:t xml:space="preserve">JOEL DIVINO </w:t>
      </w:r>
      <w:r>
        <w:rPr>
          <w:sz w:val="24"/>
        </w:rPr>
        <w:t xml:space="preserve">parabenizou a Subdiretora, Srª. Edna Del´Omo Franco pelo seu aniversário, bem como pelo trabalho que desenvolve junto a esta Casa de Leis. Comentou que procurou uma lei a respeito das valas abertas nas ruas de nossa cidade, a qual estipula uma multa de cerca de trezentos reais se a referida vala não fosse fechava no tempo determinado, e a mesma lei obriga que a SABESP faça o recapeamento de todo o quarteirão. Disse que apresentará um Projeto visando alterar o valor da multa, ou seja, que seja igual ao valor do recapeamento, evitando, dessa forma, que o asfalto das vias públicas fiquem com remendos. Parabenizou a Diretoria do Futebol Clube do Bairro Alto, na pessoa do Sr. Élzio Bertochi, do Sr. Ricardo da Igral, pelo trabalho que realizam em prol do esporte. Disse que a referida Diretoria fez uma parceria com o Asilo Padre Euclides, que cedeu uma área para que seja construído o campo de futebol do Bairro Alto, e irá solicitar ao Prefeito Municipal que envie a máquina motoniveladora no referido local. Parabenizou o Sr. Francisco Henrique Rodrigues dos Santos, DD. Presidente da Associação dos Trabalhadores e Funcionários Públicos Municipais, pela organização do almoço em comemoração ao Dia do Trabalho, bem como pelo trabalho que vem realizando frente à referida Associação. Disse que na ocasião o Prefeito Municipal afirmou que estará se esforçando para realizar a reforma no refeitório da referida Associação. Falou que a Travessa Santa Clara no Bairro Alto já se encontra asfaltada, mas não conta com a rede de esgoto, e os moradores solicitaram a SABESP que fizesse uma rede de esgoto em um quarteirão, mas precisam pagar três mil reais pela mesma. Parabenizou a Mesa da Câmara Municipal pela presença do Soldado Nunes nesta Casa, pois o mesmo sabe como tratar o público. Em Aparte, o Vereador </w:t>
      </w:r>
      <w:r>
        <w:rPr>
          <w:b/>
          <w:i/>
          <w:sz w:val="24"/>
        </w:rPr>
        <w:t xml:space="preserve">CAIO BENTIVENHA </w:t>
      </w:r>
      <w:r>
        <w:rPr>
          <w:sz w:val="24"/>
        </w:rPr>
        <w:t xml:space="preserve">falou que recebeu uma ligação do Cabo Paulo, da Polícia Militar, que afirmou ser o encarregado da ronda escolar e já está tomando providências quanto às escolas mais problemáticas que são E.E. "Reverendo Francisco Guedellha" e E.E. "Armando Salles de Oliveira". O Vereador </w:t>
      </w:r>
      <w:r>
        <w:rPr>
          <w:b/>
          <w:i/>
          <w:sz w:val="24"/>
        </w:rPr>
        <w:t xml:space="preserve">JOEL DIVINO </w:t>
      </w:r>
      <w:r>
        <w:rPr>
          <w:sz w:val="24"/>
        </w:rPr>
        <w:t xml:space="preserve">finalizou dizendo que quando de um policial cuida da segurança das escolas, tanto para os pais quanto para as crianças ficam mais protegidas. Fazendo uso da Tribuna de Oradores "Vereador Plínio Paganini", o Vereador </w:t>
      </w:r>
      <w:r>
        <w:rPr>
          <w:b/>
          <w:i/>
          <w:sz w:val="24"/>
        </w:rPr>
        <w:t xml:space="preserve">ZÉ FERNANDES </w:t>
      </w:r>
      <w:r>
        <w:rPr>
          <w:sz w:val="24"/>
        </w:rPr>
        <w:t xml:space="preserve">comentou que na sexta-feira a TV Serrana disse que ele não havia comparecido à Emissora quando acontecia um debate a respeito do horário do comércio. Falou que nenhuma pessoa da referida emissora o havia procurado, e já havia agendado outro compromisso. Disse que não era contra o horário livre do comércio desde que haja determinação de lei trabalhista. Disse que se existir dois turnos é melhor, pois gera mais empregos, mas se os funcionários tiverem que trabalhar nos finais de semana e descontar essas horas  durante a semana, não é bom porque é durante a semana que mais vende. Falou que o Sr. Wagner Rosa não cumpriu o acordo feito com os funcionários do comércio, em fevereiro, na CDL. Disse que deve ser realizada uma reunião nesta Casa de Leis, juntamente com os comerciantes, CDL, SINCOVAB e Sindicato dos Empregados do Comércio, para ser discutido o horário do comércio. Em Aparte, o Vereador </w:t>
      </w:r>
      <w:r>
        <w:rPr>
          <w:b/>
          <w:i/>
          <w:sz w:val="24"/>
        </w:rPr>
        <w:t xml:space="preserve">JUNIOR COLENCI </w:t>
      </w:r>
      <w:r>
        <w:rPr>
          <w:sz w:val="24"/>
        </w:rPr>
        <w:t xml:space="preserve">disse que a Câmara Municipal criará uma Comissão, não só para definir o horário do comércio, mas para organizar o comércio de Botucatu como um todo. O Vereador </w:t>
      </w:r>
      <w:r>
        <w:rPr>
          <w:b/>
          <w:i/>
          <w:sz w:val="24"/>
        </w:rPr>
        <w:t xml:space="preserve">ZÉ FERNANDES </w:t>
      </w:r>
      <w:r>
        <w:rPr>
          <w:sz w:val="24"/>
        </w:rPr>
        <w:t xml:space="preserve">parabenizou o Sr. Francisco Paganini pela transmissão do Campeonato Amador de Futebol, bem como o Presidente do Sindicato dos Metalúrgicos, Sr. José Carlos Lourenção, pelo trabalho que vem desenvolvendo frente ao referido Sindicato. Em Aparte, o Vereador </w:t>
      </w:r>
      <w:r>
        <w:rPr>
          <w:b/>
          <w:i/>
          <w:sz w:val="24"/>
        </w:rPr>
        <w:t xml:space="preserve">LOURENÇÃO </w:t>
      </w:r>
      <w:r>
        <w:rPr>
          <w:sz w:val="24"/>
        </w:rPr>
        <w:t xml:space="preserve">disse que os bens da Indústria CAIO já estão sendo vendidos para que os trabalhadores recebam seus direitos trabalhistas. Disse que no leilão do último final de semana quase todos os carros foram vendidos. O Vereador </w:t>
      </w:r>
      <w:r>
        <w:rPr>
          <w:b/>
          <w:i/>
          <w:sz w:val="24"/>
        </w:rPr>
        <w:t xml:space="preserve">ZÉ FERNANDES </w:t>
      </w:r>
      <w:r>
        <w:rPr>
          <w:sz w:val="24"/>
        </w:rPr>
        <w:t xml:space="preserve">agradeceu o Sr. Osmar Bueno, DD. Chefe de Gabinete do Exmo. Sr. Prefeito Municipal, que atendeu sua solicitação e mandou passar a máquina motoniveladora na Estrada do Leite, bem como à solicitação do Vereador Cula, que pediu para que fossem feito reparos na estrada que dá acesso ao Bairro Piapara. Agradeceu, ainda,  o Dr. Lair Chirinéia que sempre atende suas reivindicações. Em Aparte, o Vereador </w:t>
      </w:r>
      <w:r>
        <w:rPr>
          <w:b/>
          <w:i/>
          <w:sz w:val="24"/>
        </w:rPr>
        <w:t xml:space="preserve">JUNIOR COLENCI </w:t>
      </w:r>
      <w:r>
        <w:rPr>
          <w:sz w:val="24"/>
        </w:rPr>
        <w:t xml:space="preserve">falou que o Seguro Desemprego será pago aos pescadores profissionais que exerçam suas atividades de forma artesanal, e se utilizarem de embarcações de no máximo dez toneladas de arqueação bruta.  Encerrada a fase destinada ao grande expediente imediatamente deu-se início a </w:t>
      </w:r>
      <w:r>
        <w:rPr>
          <w:b/>
          <w:i/>
          <w:sz w:val="28"/>
          <w:u w:val="single"/>
        </w:rPr>
        <w:t>ORDEM DO DIA:</w:t>
      </w:r>
      <w:r>
        <w:rPr>
          <w:b/>
          <w:i/>
          <w:sz w:val="28"/>
        </w:rPr>
        <w:t xml:space="preserve"> </w:t>
      </w:r>
      <w:r>
        <w:rPr>
          <w:sz w:val="24"/>
        </w:rPr>
        <w:t>Após a chamada dos Senhores Vereadores o Senhor Presidente informou que a reunião com o Secretário Municipal de Esportes será realizada no próximo dia quatro, às dezessete horas. Informou, ainda, que no próximo dia onze será realizada nesta Casa de Leis um evento alusivo à Semana do Abolicionista, às vinte horas. Cumprimentou a funcionária Edna Del´Omo Franco, DD. Subdiretora Técnico- Administrativa pela passagem de seu aniversário, ocorrido no dia seis de maio. Agradeceu a colaboração prestada pela Polícia Militar, com a segurança desta Casa de Leis, através da presença do Soldado Benedito Osvaldo Nunes, nas Sessões Ordinárias. Disse que logo que assumiu a Presidência desta Casa foi informado que havia um segurança durante as sessões, e foi optado por acionar a Polícia Militar.</w:t>
      </w:r>
      <w:r>
        <w:rPr>
          <w:b/>
          <w:i/>
          <w:sz w:val="28"/>
        </w:rPr>
        <w:t xml:space="preserve"> </w:t>
      </w:r>
      <w:r>
        <w:rPr>
          <w:b/>
          <w:i/>
          <w:sz w:val="24"/>
        </w:rPr>
        <w:t xml:space="preserve">01) PROJETO DE LEI COMPLEMENTAR Nº. 026/2001- </w:t>
      </w:r>
      <w:r>
        <w:rPr>
          <w:sz w:val="24"/>
        </w:rPr>
        <w:t xml:space="preserve">de iniciativa da </w:t>
      </w:r>
      <w:r>
        <w:rPr>
          <w:b/>
          <w:i/>
          <w:sz w:val="24"/>
        </w:rPr>
        <w:t xml:space="preserve">PREFEITURA MUNICIPAL, </w:t>
      </w:r>
      <w:r>
        <w:rPr>
          <w:sz w:val="24"/>
        </w:rPr>
        <w:t xml:space="preserve">que altera o art. 1º. da Lei nº. 2.9512, de 14 de dezembro de 1989, modificado pela Lei nº. 3.085, de 28 de maio de 1991. Pela Ordem, o Vereador </w:t>
      </w:r>
      <w:r>
        <w:rPr>
          <w:b/>
          <w:i/>
          <w:sz w:val="24"/>
        </w:rPr>
        <w:t xml:space="preserve">CLAUDIÃO </w:t>
      </w:r>
      <w:r>
        <w:rPr>
          <w:sz w:val="24"/>
        </w:rPr>
        <w:t xml:space="preserve">solicitou o adiamento da referida matéria por duas Sessões. Colocado em votação o pedido de adiamento, foi </w:t>
      </w:r>
      <w:r>
        <w:rPr>
          <w:b/>
          <w:i/>
          <w:sz w:val="24"/>
        </w:rPr>
        <w:t>APROVADO</w:t>
      </w:r>
      <w:r>
        <w:rPr>
          <w:i/>
          <w:sz w:val="24"/>
        </w:rPr>
        <w:t xml:space="preserve"> </w:t>
      </w:r>
      <w:r>
        <w:rPr>
          <w:sz w:val="24"/>
        </w:rPr>
        <w:t xml:space="preserve">pela unanimidade dos Senhores Vereadores. Pela Ordem, o Vereador </w:t>
      </w:r>
      <w:r>
        <w:rPr>
          <w:b/>
          <w:i/>
          <w:sz w:val="24"/>
        </w:rPr>
        <w:t xml:space="preserve">ZÉ FERNANDES </w:t>
      </w:r>
      <w:r>
        <w:rPr>
          <w:sz w:val="24"/>
        </w:rPr>
        <w:t>solicitou que fosse realizada uma reunião com o Assessor Jurídico da Prefeitura Municipal, com o objetivo de discutir a matéria em questão. O Senhor Presidente propôs convidar um Assessor Jurídico da Prefeitura Municipal para comparecer a esta Casa de Leis, na próxima quarta-feira.</w:t>
      </w:r>
      <w:r>
        <w:rPr>
          <w:i/>
          <w:sz w:val="24"/>
        </w:rPr>
        <w:t xml:space="preserve"> </w:t>
      </w:r>
      <w:r>
        <w:rPr>
          <w:b/>
          <w:i/>
          <w:sz w:val="24"/>
        </w:rPr>
        <w:t xml:space="preserve">02) PROJETO DE LEI Nº. 022/2001- </w:t>
      </w:r>
      <w:r>
        <w:rPr>
          <w:sz w:val="24"/>
        </w:rPr>
        <w:t xml:space="preserve">de iniciativa do Vereador </w:t>
      </w:r>
      <w:r>
        <w:rPr>
          <w:b/>
          <w:i/>
          <w:sz w:val="24"/>
        </w:rPr>
        <w:t xml:space="preserve">CALDAS, </w:t>
      </w:r>
      <w:r>
        <w:rPr>
          <w:sz w:val="24"/>
        </w:rPr>
        <w:t xml:space="preserve">que estabelece a prestação de contas e relatório anual pelas instituições que recebam transferências de recursos públicos municipais e dá outras providências. Pela Palavra, o Vereador </w:t>
      </w:r>
      <w:r>
        <w:rPr>
          <w:b/>
          <w:i/>
          <w:sz w:val="24"/>
        </w:rPr>
        <w:t xml:space="preserve">CALDAS </w:t>
      </w:r>
      <w:r>
        <w:rPr>
          <w:sz w:val="24"/>
        </w:rPr>
        <w:t xml:space="preserve">disse que foi informado que a prestação de contas e relatório anual já acontece na administração pública. Teceu comentários sobe o Projeto em questão, bem como sobre as razões que o levaram a apresentá-lo. Solicitou aos Senhores Vereadores a aprovação unânime do referido Projeto. Colocado em votação, foi </w:t>
      </w:r>
      <w:r>
        <w:rPr>
          <w:b/>
          <w:i/>
          <w:sz w:val="24"/>
        </w:rPr>
        <w:t xml:space="preserve">APROVADO </w:t>
      </w:r>
      <w:r>
        <w:rPr>
          <w:sz w:val="24"/>
        </w:rPr>
        <w:t xml:space="preserve">pela unanimidade dos Senhores Vereadores.   </w:t>
      </w:r>
      <w:r>
        <w:rPr>
          <w:b/>
          <w:i/>
          <w:sz w:val="24"/>
        </w:rPr>
        <w:t xml:space="preserve">03) PROJETO DE LEI Nº. 023/2001- </w:t>
      </w:r>
      <w:r>
        <w:rPr>
          <w:sz w:val="24"/>
        </w:rPr>
        <w:t xml:space="preserve">de iniciativa do Vereador </w:t>
      </w:r>
      <w:r>
        <w:rPr>
          <w:b/>
          <w:i/>
          <w:sz w:val="24"/>
        </w:rPr>
        <w:t xml:space="preserve">NENÊ BUENO, </w:t>
      </w:r>
      <w:r>
        <w:rPr>
          <w:sz w:val="24"/>
        </w:rPr>
        <w:t xml:space="preserve">que denomina de "Manoel Baptista Fernandes", a Estrada BTC-462, com início no final da Avenida Roberto Sidney Bueno e início da Estrada Geraldo Biral. Colocado em votação, foi </w:t>
      </w:r>
      <w:r>
        <w:rPr>
          <w:b/>
          <w:i/>
          <w:sz w:val="24"/>
        </w:rPr>
        <w:t xml:space="preserve">APROVADO </w:t>
      </w:r>
      <w:r>
        <w:rPr>
          <w:sz w:val="24"/>
        </w:rPr>
        <w:t xml:space="preserve">pela unanimidade dos Senhores Vereadores. </w:t>
      </w:r>
      <w:r>
        <w:rPr>
          <w:b/>
          <w:i/>
          <w:sz w:val="24"/>
        </w:rPr>
        <w:t xml:space="preserve">04) PROJETO DE LEI Nº. 025/2001- </w:t>
      </w:r>
      <w:r>
        <w:rPr>
          <w:sz w:val="24"/>
        </w:rPr>
        <w:t xml:space="preserve">de iniciativa do Vereador </w:t>
      </w:r>
      <w:r>
        <w:rPr>
          <w:b/>
          <w:i/>
          <w:sz w:val="24"/>
        </w:rPr>
        <w:t xml:space="preserve">EDNEI CARREIRA, </w:t>
      </w:r>
      <w:r>
        <w:rPr>
          <w:sz w:val="24"/>
        </w:rPr>
        <w:t xml:space="preserve">que autoriza o Executivo a integrar a Fazenda Monte Alegre na área de expansão urbana do Município de Botucatu e sua subdivisão em Bairro. Pela Palavra, o Vereador </w:t>
      </w:r>
      <w:r>
        <w:rPr>
          <w:b/>
          <w:i/>
          <w:sz w:val="24"/>
        </w:rPr>
        <w:t xml:space="preserve">EDNEI CARREIRA </w:t>
      </w:r>
      <w:r>
        <w:rPr>
          <w:sz w:val="24"/>
        </w:rPr>
        <w:t xml:space="preserve">fez comentários sobre o Projeto em questão, frisando que o Prefeito de Pratânia, Sr. Roque Joner se interessa em agregar a área da Fazenda Monte Alegre ao seu Município. Disse que após a aprovação do referido Projeto o Prefeito Municipal deverá tomar as providências necessárias com maior agilidade para integrar a referida área ao nosso Município. Disse que o Prefeito Municipal se mostrou totalmente favorável ao citado Projeto. Solicitou aos Senhores Vereadores que aprovassem, naquela noite, pela unanimidade o Projeto em discussão. Disse que se há nove Vereadores querendo o adiamento, então devem retirar o seu nome como autor do referido Projeto e colocar como autores os nove Vereadores que querem o adiamento. Em Aparte, o Vereador </w:t>
      </w:r>
      <w:r>
        <w:rPr>
          <w:b/>
          <w:i/>
          <w:sz w:val="24"/>
        </w:rPr>
        <w:t xml:space="preserve">CULA </w:t>
      </w:r>
      <w:r>
        <w:rPr>
          <w:sz w:val="24"/>
        </w:rPr>
        <w:t xml:space="preserve">disse que após as explicações do Vereador Carreira, concordava que o referido Projeto fosse votado na presente Sessão Ordinária. O Vereador </w:t>
      </w:r>
      <w:r>
        <w:rPr>
          <w:b/>
          <w:i/>
          <w:sz w:val="24"/>
        </w:rPr>
        <w:t xml:space="preserve">EDNEI CARREIRA </w:t>
      </w:r>
      <w:r>
        <w:rPr>
          <w:sz w:val="24"/>
        </w:rPr>
        <w:t xml:space="preserve">disse que entendia o porque de só agora o Vereador Cula concordar com a votação naquela noite, pois ainda era um Vereador novo. Disse que acima de qualquer interesse político há o interesse por Botucatu. Em Aparte, o Vereador </w:t>
      </w:r>
      <w:r>
        <w:rPr>
          <w:b/>
          <w:i/>
          <w:sz w:val="24"/>
        </w:rPr>
        <w:t xml:space="preserve">ZÉ FERNANDES </w:t>
      </w:r>
      <w:r>
        <w:rPr>
          <w:sz w:val="24"/>
        </w:rPr>
        <w:t xml:space="preserve">disse que estava disposto a pedir o adiamento da matéria, mas após as explicações do Vereador Carreira iria votar favoravelmente ao referido Projeto. O Vereador </w:t>
      </w:r>
      <w:r>
        <w:rPr>
          <w:b/>
          <w:i/>
          <w:sz w:val="24"/>
        </w:rPr>
        <w:t xml:space="preserve">EDNEI CARREIRA </w:t>
      </w:r>
      <w:r>
        <w:rPr>
          <w:sz w:val="24"/>
        </w:rPr>
        <w:t xml:space="preserve">falou que não poderia entender um pedido de adiamento ou de Vista ao referido Projeto. Em Aparte, o Vereador </w:t>
      </w:r>
      <w:r>
        <w:rPr>
          <w:b/>
          <w:i/>
          <w:sz w:val="24"/>
        </w:rPr>
        <w:t xml:space="preserve">SARGENTO CHAVARI </w:t>
      </w:r>
      <w:r>
        <w:rPr>
          <w:sz w:val="24"/>
        </w:rPr>
        <w:t xml:space="preserve">disse que uma parcela da população da Fazenda Monte Alegre concorda que a Fazenda Monte Alegre seja integrada a expansão urbana de Botucatu, e por esta razão marcará uma reunião com toda a população do referido local para realizar um debate público. O Vereador </w:t>
      </w:r>
      <w:r>
        <w:rPr>
          <w:b/>
          <w:i/>
          <w:sz w:val="24"/>
        </w:rPr>
        <w:t xml:space="preserve">EDNEI CARREIRA </w:t>
      </w:r>
      <w:r>
        <w:rPr>
          <w:sz w:val="24"/>
        </w:rPr>
        <w:t xml:space="preserve">falou que não entendia a razão do debate público por uma </w:t>
      </w:r>
      <w:r>
        <w:rPr>
          <w:i/>
          <w:sz w:val="24"/>
        </w:rPr>
        <w:t xml:space="preserve">"coisa" </w:t>
      </w:r>
      <w:r>
        <w:rPr>
          <w:sz w:val="24"/>
        </w:rPr>
        <w:t xml:space="preserve">que já é de Botucatu, e o Prefeito Municipal através da aprovação do citado Projeto poderá transformar aquela área em bairro. Falou que se for para adiar por uma, duas ou três sessões, pediria a retirada da matéria em discussão. Pela Ordem, o Vereador </w:t>
      </w:r>
      <w:r>
        <w:rPr>
          <w:b/>
          <w:i/>
          <w:sz w:val="24"/>
        </w:rPr>
        <w:t xml:space="preserve">LUIZ RUBIO </w:t>
      </w:r>
      <w:r>
        <w:rPr>
          <w:sz w:val="24"/>
        </w:rPr>
        <w:t xml:space="preserve">solicitou a suspensão dos trabalhos por dez minutos. Colocado em votação o pedido de suspensão dos trabalhos, foi </w:t>
      </w:r>
      <w:r>
        <w:rPr>
          <w:b/>
          <w:i/>
          <w:sz w:val="24"/>
        </w:rPr>
        <w:t xml:space="preserve">APROVADO </w:t>
      </w:r>
      <w:r>
        <w:rPr>
          <w:sz w:val="24"/>
        </w:rPr>
        <w:t xml:space="preserve">pela unanimidade dos Senhores Vereadores. Reabertos os trabalhos, pela Palavra, o Vereador </w:t>
      </w:r>
      <w:r>
        <w:rPr>
          <w:b/>
          <w:i/>
          <w:sz w:val="24"/>
        </w:rPr>
        <w:t xml:space="preserve">LUIZ RUBIO </w:t>
      </w:r>
      <w:r>
        <w:rPr>
          <w:sz w:val="24"/>
        </w:rPr>
        <w:t xml:space="preserve">parabenizou o Vereador Ednei Carreira que soube defender a matéria, e se aquela área passar a ser um Bairro de Botucatu deve-se ao Vereador Ednei Carreira. Disse que ninguém é contra, pois é muito importante para Botucatu a aprovação do referido Projeto. Lembrou que naquele local há trezentos eleitores. O Vereador </w:t>
      </w:r>
      <w:r>
        <w:rPr>
          <w:b/>
          <w:i/>
          <w:sz w:val="24"/>
        </w:rPr>
        <w:t xml:space="preserve">EDNEI CARREIRA </w:t>
      </w:r>
      <w:r>
        <w:rPr>
          <w:sz w:val="24"/>
        </w:rPr>
        <w:t xml:space="preserve">falou que devemos chamar de Monte Alegre. O Vereador </w:t>
      </w:r>
      <w:r>
        <w:rPr>
          <w:b/>
          <w:i/>
          <w:sz w:val="24"/>
        </w:rPr>
        <w:t xml:space="preserve">LUIZ RUBIO </w:t>
      </w:r>
      <w:r>
        <w:rPr>
          <w:sz w:val="24"/>
        </w:rPr>
        <w:t xml:space="preserve">falou que há muitos moradores da Fazenda Monte Alegre que votam na Prata, e isso não é bom para Botucatu, e há muitos alunos da referida Fazenda que estudam na Prata, e por esta razão a Prata recebe a verba do FUNDEF. Disse que após a aprovação do Projeto poderia ser feito um movimento para conquistar aquele espaço para Botucatu. Em Aparte, o Vereador </w:t>
      </w:r>
      <w:r>
        <w:rPr>
          <w:b/>
          <w:i/>
          <w:sz w:val="24"/>
        </w:rPr>
        <w:t xml:space="preserve">EDNEI CARREIRA </w:t>
      </w:r>
      <w:r>
        <w:rPr>
          <w:sz w:val="24"/>
        </w:rPr>
        <w:t xml:space="preserve">disse que seria perigoso realizar o movimento e perguntar se querem ou não a transformação em bairro, pois os Prefeitos anteriores não deram assistência aquele local, como fizeram os Prefeitos de Pratânia, e dessa forma, corre-se o risco da população preferir ficar no Município de Pratânia. O Vereador </w:t>
      </w:r>
      <w:r>
        <w:rPr>
          <w:b/>
          <w:i/>
          <w:sz w:val="24"/>
        </w:rPr>
        <w:t xml:space="preserve">LUIZ RUBIO </w:t>
      </w:r>
      <w:r>
        <w:rPr>
          <w:sz w:val="24"/>
        </w:rPr>
        <w:t xml:space="preserve">falou que hoje é um novo governo e o Prefeito Municipal cuidará da Fazenda Monte Alegre. Solicitou aos Senhores Vereadores que aprovem, pela unanimidade a matéria em questão. Colocado em votação, foi </w:t>
      </w:r>
      <w:r>
        <w:rPr>
          <w:b/>
          <w:i/>
          <w:sz w:val="24"/>
        </w:rPr>
        <w:t xml:space="preserve">APROVADO </w:t>
      </w:r>
      <w:r>
        <w:rPr>
          <w:sz w:val="24"/>
        </w:rPr>
        <w:t xml:space="preserve">pela unanimidade dos Senhores Vereadores.  </w:t>
      </w:r>
      <w:r>
        <w:rPr>
          <w:b/>
          <w:i/>
          <w:sz w:val="24"/>
        </w:rPr>
        <w:t xml:space="preserve"> </w:t>
      </w:r>
      <w:r>
        <w:rPr>
          <w:sz w:val="24"/>
        </w:rPr>
        <w:t xml:space="preserve">   </w:t>
      </w:r>
      <w:r>
        <w:rPr>
          <w:b/>
          <w:i/>
          <w:sz w:val="24"/>
        </w:rPr>
        <w:t xml:space="preserve"> </w:t>
      </w:r>
      <w:r>
        <w:rPr>
          <w:sz w:val="24"/>
        </w:rPr>
        <w:t xml:space="preserve"> </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5-14T10:08:00Z</cp:lastPrinted>
  <dcterms:modified xsi:type="dcterms:W3CDTF">2001-05-14T13:16:00Z</dcterms:modified>
  <cp:revision>43</cp:revision>
  <dc:subject/>
  <dc:title/>
</cp:coreProperties>
</file>