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7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Botucatu, 02 de maio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333/2001, de Autoria do Vereador</w:t>
      </w:r>
      <w:r>
        <w:rPr>
          <w:b/>
          <w:bCs/>
        </w:rPr>
        <w:t xml:space="preserve"> DOMINGOS CHAVARI NET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sz w:val="28"/>
          <w:lang w:val="en-US"/>
        </w:rPr>
        <w:t>OF. GP. Nº. 379/20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GER MANSUR TEIXEI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A EMPRESA AUTO ÔNIBUS BOTUCATU LTD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DOS PRACINHAS DE BOTUCATU, 200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  <w:lang w:val="en-US"/>
        </w:rPr>
        <w:t>CEP 18605-180 - BOTUCATU/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52:00Z</cp:lastPrinted>
  <dcterms:modified xsi:type="dcterms:W3CDTF">2001-05-03T07:52:00Z</dcterms:modified>
  <cp:revision>25</cp:revision>
  <dc:subject/>
  <dc:title/>
</cp:coreProperties>
</file>