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 </w:t>
      </w:r>
    </w:p>
    <w:p>
      <w:pPr>
        <w:pStyle w:val="TextBody"/>
        <w:rPr/>
      </w:pPr>
      <w:r>
        <w:rPr/>
        <w:t>ATA DA 13ª. SESSÃO ORDINÁRIA, DA 1ª. SESSÃO LEGISLATIVA, DA 13ª. LEGISLATURA DA CÂMARA MUNICIPAL DE BOTUCATU, REALIZADA NO DIA 30 DE ABRIL DE 2001.</w:t>
      </w:r>
    </w:p>
    <w:p>
      <w:pPr>
        <w:pStyle w:val="Normal"/>
        <w:jc w:val="both"/>
        <w:rPr>
          <w:b/>
          <w:b/>
          <w:i/>
          <w:i/>
          <w:sz w:val="28"/>
          <w:u w:val="single"/>
        </w:rPr>
      </w:pPr>
      <w:r>
        <w:rPr>
          <w:b/>
          <w:i/>
          <w:sz w:val="28"/>
          <w:u w:val="single"/>
        </w:rPr>
      </w:r>
    </w:p>
    <w:p>
      <w:pPr>
        <w:pStyle w:val="Normal"/>
        <w:jc w:val="both"/>
        <w:rPr/>
      </w:pPr>
      <w:r>
        <w:rPr>
          <w:b/>
          <w:sz w:val="28"/>
        </w:rPr>
        <w:t>PRESIDÊNCIA:</w:t>
        <w:tab/>
        <w:tab/>
      </w:r>
      <w:r>
        <w:rPr>
          <w:i/>
          <w:sz w:val="28"/>
        </w:rPr>
        <w:t xml:space="preserve">Vereador </w:t>
      </w:r>
      <w:r>
        <w:rPr>
          <w:b/>
          <w:i/>
          <w:sz w:val="28"/>
        </w:rPr>
        <w:t xml:space="preserve">CALDAS </w:t>
      </w:r>
    </w:p>
    <w:p>
      <w:pPr>
        <w:pStyle w:val="Normal"/>
        <w:jc w:val="both"/>
        <w:rPr>
          <w:i/>
          <w:i/>
          <w:sz w:val="28"/>
        </w:rPr>
      </w:pPr>
      <w:r>
        <w:rPr>
          <w:b/>
          <w:i/>
          <w:sz w:val="28"/>
        </w:rPr>
        <w:tab/>
        <w:tab/>
        <w:tab/>
        <w:tab/>
      </w:r>
      <w:r>
        <w:rPr>
          <w:i/>
          <w:sz w:val="28"/>
        </w:rPr>
        <w:t xml:space="preserve">Vereador </w:t>
      </w:r>
      <w:r>
        <w:rPr>
          <w:b/>
          <w:i/>
          <w:sz w:val="28"/>
        </w:rPr>
        <w:t>JUNIOR COLENCI</w:t>
        <w:tab/>
        <w:tab/>
        <w:tab/>
      </w:r>
    </w:p>
    <w:p>
      <w:pPr>
        <w:pStyle w:val="Normal"/>
        <w:jc w:val="both"/>
        <w:rPr>
          <w:i/>
          <w:i/>
          <w:sz w:val="28"/>
        </w:rPr>
      </w:pPr>
      <w:r>
        <w:rPr>
          <w:i/>
          <w:sz w:val="28"/>
        </w:rPr>
      </w:r>
    </w:p>
    <w:p>
      <w:pPr>
        <w:pStyle w:val="Normal"/>
        <w:jc w:val="both"/>
        <w:rPr/>
      </w:pPr>
      <w:r>
        <w:rPr>
          <w:b/>
          <w:sz w:val="28"/>
        </w:rPr>
        <w:t>SECRETARIA:</w:t>
        <w:tab/>
        <w:tab/>
      </w:r>
      <w:r>
        <w:rPr>
          <w:i/>
          <w:sz w:val="28"/>
        </w:rPr>
        <w:t xml:space="preserve">Vereador </w:t>
      </w:r>
      <w:r>
        <w:rPr>
          <w:b/>
          <w:i/>
          <w:sz w:val="28"/>
        </w:rPr>
        <w:t xml:space="preserve">SARGENTO CHAVARI </w:t>
      </w:r>
    </w:p>
    <w:p>
      <w:pPr>
        <w:pStyle w:val="Normal"/>
        <w:jc w:val="both"/>
        <w:rPr>
          <w:i/>
          <w:i/>
          <w:sz w:val="28"/>
        </w:rPr>
      </w:pPr>
      <w:r>
        <w:rPr>
          <w:b/>
          <w:i/>
          <w:sz w:val="28"/>
        </w:rPr>
        <w:tab/>
        <w:tab/>
        <w:tab/>
        <w:tab/>
      </w:r>
      <w:r>
        <w:rPr>
          <w:i/>
          <w:sz w:val="28"/>
        </w:rPr>
        <w:t xml:space="preserve">Vereador </w:t>
      </w:r>
      <w:r>
        <w:rPr>
          <w:b/>
          <w:i/>
          <w:sz w:val="28"/>
        </w:rPr>
        <w:t>LOURENÇÃO</w:t>
      </w:r>
    </w:p>
    <w:p>
      <w:pPr>
        <w:pStyle w:val="Normal"/>
        <w:jc w:val="both"/>
        <w:rPr>
          <w:i/>
          <w:i/>
          <w:sz w:val="28"/>
        </w:rPr>
      </w:pPr>
      <w:r>
        <w:rPr>
          <w:i/>
          <w:sz w:val="28"/>
        </w:rPr>
      </w:r>
    </w:p>
    <w:p>
      <w:pPr>
        <w:pStyle w:val="Normal"/>
        <w:jc w:val="both"/>
        <w:rPr/>
      </w:pPr>
      <w:r>
        <w:rPr>
          <w:sz w:val="24"/>
        </w:rPr>
        <w:t xml:space="preserve">Aos trinta dias do mês de abril, do ano dois mil e um, às dezenove horas e trinta minutos, na sede do Poder Legislativo, situado à Praça Comendador Emilio Peduti, nº. 112, Edifício </w:t>
      </w:r>
      <w:r>
        <w:rPr>
          <w:b/>
          <w:i/>
          <w:sz w:val="24"/>
        </w:rPr>
        <w:t>“Vereador Abílio Dorini”,</w:t>
      </w:r>
      <w:r>
        <w:rPr>
          <w:sz w:val="24"/>
        </w:rPr>
        <w:t xml:space="preserve"> sob a Presidência e a Secretaria dos Vereadores acima citados, foi realizada a 13ª. Sessão Ordinária, da 1ª. Sessão Legislativa, da 13ª. Legislatura da Câmara Municipal de Botucatu. Estiveram presentes no Plenário Vereador </w:t>
      </w:r>
      <w:r>
        <w:rPr>
          <w:b/>
          <w:i/>
          <w:sz w:val="24"/>
        </w:rPr>
        <w:t xml:space="preserve">“Laurindo Ezidoro Jaqueta” </w:t>
      </w:r>
      <w:r>
        <w:rPr>
          <w:sz w:val="24"/>
        </w:rPr>
        <w:t xml:space="preserve">os seguintes Vereadores: </w:t>
      </w:r>
      <w:r>
        <w:rPr>
          <w:b/>
          <w:i/>
          <w:sz w:val="24"/>
        </w:rPr>
        <w:t>CARLOS TRIGO,</w:t>
      </w:r>
      <w:r>
        <w:rPr>
          <w:sz w:val="24"/>
        </w:rPr>
        <w:t xml:space="preserve"> </w:t>
      </w:r>
      <w:r>
        <w:rPr>
          <w:b/>
          <w:i/>
          <w:sz w:val="24"/>
        </w:rPr>
        <w:t xml:space="preserve">CULA, CALDAS, CLAUDIÃO, SARGENTO CHAVARI, EDNEI CARREIRA, GERALDO VIEIRA, JOEL DIVINO, LOURENÇÃO, ZÉ FERNANDES, LUIZ RUBIO, JUNIOR COLENCI e REINALDINHO. </w:t>
      </w:r>
      <w:r>
        <w:rPr>
          <w:sz w:val="24"/>
        </w:rPr>
        <w:t xml:space="preserve">Com a presença de treze Vereadores e havendo número legal, o Senhor Presidente instalou a presente Sessão Ordinária e colocou em votação a Ata da Sessão Ordinária realizada, no dia vinte e três de abril do ano dois mil e um, a qual foi </w:t>
      </w:r>
      <w:r>
        <w:rPr>
          <w:b/>
          <w:i/>
          <w:sz w:val="24"/>
        </w:rPr>
        <w:t xml:space="preserve">APROVADA </w:t>
      </w:r>
      <w:r>
        <w:rPr>
          <w:sz w:val="24"/>
        </w:rPr>
        <w:t xml:space="preserve">pela unanimidade dos Senhores Vereadores presentes. Logo após, constatou-se a presença do Vereador </w:t>
      </w:r>
      <w:r>
        <w:rPr>
          <w:b/>
          <w:i/>
          <w:sz w:val="24"/>
        </w:rPr>
        <w:t xml:space="preserve">NENÊ BUENO. </w:t>
      </w:r>
      <w:r>
        <w:rPr>
          <w:sz w:val="24"/>
        </w:rPr>
        <w:t xml:space="preserve">Vereadores Ausentes: </w:t>
      </w:r>
      <w:r>
        <w:rPr>
          <w:b/>
          <w:i/>
          <w:sz w:val="24"/>
        </w:rPr>
        <w:t xml:space="preserve">DIMAS, CAIO BENTIVENHA e MAURO MAILHO. </w:t>
      </w:r>
      <w:r>
        <w:rPr>
          <w:sz w:val="24"/>
        </w:rPr>
        <w:t xml:space="preserve">Em seguida, solicitou ao Senhor Secretário que procedesse a leitura das </w:t>
      </w:r>
      <w:r>
        <w:rPr>
          <w:b/>
          <w:i/>
          <w:sz w:val="28"/>
          <w:u w:val="single"/>
        </w:rPr>
        <w:t>CORRESPONDÊNCIAS RECEBIDAS:</w:t>
      </w:r>
      <w:r>
        <w:rPr>
          <w:b/>
          <w:i/>
          <w:sz w:val="28"/>
        </w:rPr>
        <w:t xml:space="preserve"> </w:t>
      </w:r>
      <w:r>
        <w:rPr>
          <w:sz w:val="24"/>
        </w:rPr>
        <w:t xml:space="preserve">do PROCON em atenção à carta enviada a esta Secretaria solicitando informações; Atestado Médico, justificando a ausência do Vereador Mauro Mailho, na presente Sessão; da Prefeitura Municipal, OF.GP.Nº. 222/01, em atenção ao Requerimento nº. 221/2001; da Prefeitura Municipal, OF.GP.Nº. 246/01, em atenção ao Requerimento nº. 250/2001; da Prefeitura Municipal, OF.GP.Nº. 247/01, em atenção ao Requerimento nº. 252/2001; da Prefeitura Municipal, OF.GP.Nº. 248/01, em atenção ao Requerimento n.º. 254/2001; da Prefeitura Municipal, OF.GP.Nº. 249/01, em atenção ao Requerimento nº. 258/2001; da Prefeitura Municipal, OF.GP.Nº. 250/01, em atenção ao Requerimento nº. 259/2001; da Prefeitura Municipal, OF.GP.Nº. 251/01, em atenção ao Requerimento nº. 244/2001; da Prefeitura Municipal, OF.GP.Nº. 252/01, em atenção ao Requerimento nº. 248/2001; da Prefeitura Municipal, OF.GP.Nº. 253/01, em atenção ao Requerimento nº. 251/2001;da Prefeitura Municipal, OF.GP.Nº. 254/01, em atenção ao Requerimento nº. 255/2001; da Prefeitura Municipal, OF.GP.Nº. 255/01, em atenção ao Requerimento nº. 243/2001; da Prefeitura Municipal, OF.GP.Nº. 256/01, em atenção ao Requerimento nº. 256/2001; da Prefeitura Municipal, OF.GP.Nº. 257/01, em atenção ao Requerimento nº. 257/2001; da Prefeitura Municipal, OF.GP.Nº. 258/01, em atenção ao Requerimento nº. 245/2001; da Prefeitura Municipal, OF.GP.Nº. 259/01, em atenção ao Requerimento nº. 247/2001; da Prefeitura Municipal, OF.GP.Nº. 260/01, em atenção ao Requerimento nº. 260/2001; da Prefeitura Municipal, OF.GP.Nº. 261/01, em atenção ao Requerimento nº. 242/2001; da Prefeitura Municipal, OF.GP.Nº. 263/01, em atenção ao Requerimento nº. 249/2001; da Prefeitura Municipal, OF.GP.Nº. 264/01, em atenção ao Requerimento nº. 253/2001; da Prefeitura Municipal, OF.GP.Nº. 265/01, em atenção ao Requerimento nº. 261/2001; da Prefeitura Municipal, OF.GP.Nº. 266/01, em atenção ao Requerimento nº. 222/2001; da Prefeitura Municipal, OF.GP.Nº. 267/01, em atenção ao Requerimento nº. 246/2001; da Prefeitura Municipal, OF.GP.Nº. 269/01, em atenção ao Requerimento nº. 275/2001; da Prefeitura Municipal, OF.GP.Nº. 270/01, em atenção ao Requerimento nº. 276/2001; da Prefeitura Municipal, OF.GP.Nº. 271/01, em atenção ao Requerimento nº. 277/2001; da Prefeitura Municipal, OF.GP.Nº. 273/01, em atenção ao Requerimento nº. 279/2001; da Prefeitura Municipal, OF.GP.Nº. 274/01, em atenção ao Requerimento nº. 280/2001; da Prefeitura Municipal, OF.GP.Nº. 275/01, em atenção ao Requerimento nº. 281/2001; da Prefeitura Municipal, OF.GP.Nº. 276/01, em atenção ao Requerimento nº. 282/2001; da Prefeitura Municipal, OF.GP.Nº. 278/01, em atenção ao Requerimento nº. 284/2001; da Prefeitura Municipal, OF.GP.Nº. 279/01, em atenção ao Requerimento nº. 285/2001; da Prefeitura Municipal, OF.GP. Nº. 280/01, em atenção ao Requerimento nº. 286/2001; da Prefeitura Municipal, OF.GP.Nº. 281/01, em atenção ao Requerimento nº. 288/2001; da Prefeitura Municipal, OF.GP.Nº. 289/01, em atenção ao Requerimento nº. 320/2001; da Prefeitura Municipal, OF.GP.Nº. 290/01, em atenção ao Requerimento nº. 297/2001; do Conselho Municipal dos Direitos da Criança e do Adolescente, Ofício 039/2001, em atenção ao Requerimento nº. 228/2001; do Deputado Hamilton Pereira, Of.SGP nº. 2690/01, encaminhando Requerimento e Congratulações para com a população de Botucatu, pelo aniversário do Município; do Deputado Conte Lopes, OF LCL Nº. 0126/01, em atenção à Moção nº. 012/2001; da Secretaria de Estado da Saúde - Coordenadoria de Saúde do Interior Direção Regional de Saúde de Botucatu - DIR XI, OFÍCIO DT Nº. 40/01, em atenção ao Requerimento nº. 240/2001; do Comandante do 12º. BPM/I, OFÍCIO Nº. 12º BPM/I-044/50/01, em atenção aos Requerimentos nºs. 266/2001 e 268/2001; do Comandante do 12º. BPM/I, OFÍCIO Nº. 12º BPM/I-042/50/01, em atenção aos Requerimentos nºs. 237/2001, 238/2001 e 242/2001; da Secretaria do Emprego e Relações do Trabalho, enviando informações sobre o Mercado de Trabalho Formal ; da CPFL, Ofício nº. 053/cpp, em atenção ao Requerimento nº. 264/2001; da Telefônica, OFÍCIO GP/NR 255/01, em atenção aos Requerimentos nºs. 269/2001 e 270/2001; da Srª. Fabiana Godoy de Carvalho e Silva Carbonari, DD. Proprietária do Teatro-Escola Fabiana Gogoy, em atenção ao Requerimento nº. 290/2001; da SOBRAMES-SP - Sociedade Brasileira de Médicos Escritores, informando que o Dr. Evanil Pires de Campos presidirá a VI  Jornada Médico-literária Paulista; do Deputado Estadual Antônio Salim Curiati, cumprimentando Botucatu pela passagem de seu aniversário.                                                                            </w:t>
      </w:r>
      <w:r>
        <w:rPr>
          <w:b/>
          <w:i/>
          <w:sz w:val="28"/>
          <w:u w:val="single"/>
        </w:rPr>
        <w:t>PROJETOS QUE DERAM ENTRADA:</w:t>
      </w:r>
      <w:r>
        <w:rPr>
          <w:b/>
          <w:i/>
        </w:rPr>
        <w:t xml:space="preserve"> </w:t>
      </w:r>
      <w:r>
        <w:rPr>
          <w:b/>
          <w:i/>
          <w:sz w:val="24"/>
        </w:rPr>
        <w:t xml:space="preserve">01) PROJETO DE LEI COMPLEMENTAR Nº. 004/2001- </w:t>
      </w:r>
      <w:r>
        <w:rPr>
          <w:sz w:val="24"/>
        </w:rPr>
        <w:t xml:space="preserve">de iniciativa da </w:t>
      </w:r>
      <w:r>
        <w:rPr>
          <w:b/>
          <w:i/>
          <w:sz w:val="24"/>
        </w:rPr>
        <w:t xml:space="preserve">PREFEITURA MUNICIPAL, </w:t>
      </w:r>
      <w:r>
        <w:rPr>
          <w:sz w:val="24"/>
        </w:rPr>
        <w:t xml:space="preserve">que dispõe sobre as Diretrizes Orçamentárias para o exercício financeiro de 2002 e dá outras providências. </w:t>
      </w:r>
      <w:r>
        <w:rPr>
          <w:b/>
          <w:i/>
          <w:sz w:val="24"/>
        </w:rPr>
        <w:t xml:space="preserve">02) PROJETO DE LEI Nº. 028/2001- </w:t>
      </w:r>
      <w:r>
        <w:rPr>
          <w:sz w:val="24"/>
        </w:rPr>
        <w:t xml:space="preserve">de iniciativa da </w:t>
      </w:r>
      <w:r>
        <w:rPr>
          <w:b/>
          <w:i/>
          <w:sz w:val="24"/>
        </w:rPr>
        <w:t xml:space="preserve">PREFEITURA MUNICIPAL </w:t>
      </w:r>
      <w:r>
        <w:rPr>
          <w:sz w:val="24"/>
        </w:rPr>
        <w:t xml:space="preserve">que altera a redação do artigo 1º. da Lei nº. 4.112, de 13 de dezembro de 2000. </w:t>
      </w:r>
      <w:r>
        <w:rPr>
          <w:b/>
          <w:i/>
          <w:sz w:val="24"/>
        </w:rPr>
        <w:t>03) PROJETO DE LEI N</w:t>
      </w:r>
      <w:r>
        <w:rPr>
          <w:sz w:val="24"/>
        </w:rPr>
        <w:t xml:space="preserve">º. 029/2001- de iniciativa da </w:t>
      </w:r>
      <w:r>
        <w:rPr>
          <w:b/>
          <w:i/>
          <w:sz w:val="24"/>
        </w:rPr>
        <w:t xml:space="preserve">PREFEITURA MUNICIPAL, </w:t>
      </w:r>
      <w:r>
        <w:rPr>
          <w:sz w:val="24"/>
        </w:rPr>
        <w:t xml:space="preserve">que dispõe sobre doação de microscópio à Superintendência de Controle de Epidemias - SUCEN. </w:t>
      </w:r>
      <w:r>
        <w:rPr>
          <w:b/>
          <w:i/>
          <w:sz w:val="24"/>
        </w:rPr>
        <w:t xml:space="preserve">04) PROJETO DE LEI Nº. 030/2001- </w:t>
      </w:r>
      <w:r>
        <w:rPr>
          <w:sz w:val="24"/>
        </w:rPr>
        <w:t xml:space="preserve">de iniciativa do Vereador </w:t>
      </w:r>
      <w:r>
        <w:rPr>
          <w:b/>
          <w:i/>
          <w:sz w:val="24"/>
        </w:rPr>
        <w:t>JUNIOR COLENCI,</w:t>
      </w:r>
      <w:r>
        <w:rPr>
          <w:sz w:val="24"/>
        </w:rPr>
        <w:t xml:space="preserve"> que proíbe a realização de revistas íntimas e dá outras providências. </w:t>
      </w:r>
      <w:r>
        <w:rPr>
          <w:b/>
          <w:i/>
          <w:sz w:val="24"/>
        </w:rPr>
        <w:t xml:space="preserve">05) PROJETO DE LEI Nº. 031/2001- </w:t>
      </w:r>
      <w:r>
        <w:rPr>
          <w:sz w:val="24"/>
        </w:rPr>
        <w:t xml:space="preserve">de iniciativa do Vereador </w:t>
      </w:r>
      <w:r>
        <w:rPr>
          <w:b/>
          <w:i/>
          <w:sz w:val="24"/>
        </w:rPr>
        <w:t xml:space="preserve">JUNIOR COLENCI, </w:t>
      </w:r>
      <w:r>
        <w:rPr>
          <w:sz w:val="24"/>
        </w:rPr>
        <w:t>que dispõe sobre a criação de Conselhos de Consumidores junto às concessionárias e permissionárias dos serviços públicos municipais e dá outras providências.</w:t>
      </w:r>
      <w:r>
        <w:rPr>
          <w:b/>
          <w:i/>
          <w:sz w:val="24"/>
        </w:rPr>
        <w:t xml:space="preserve"> </w:t>
      </w:r>
      <w:r>
        <w:rPr>
          <w:b/>
          <w:i/>
          <w:sz w:val="28"/>
          <w:u w:val="single"/>
        </w:rPr>
        <w:t>REQUERIMENTOS DE PESAR:</w:t>
      </w:r>
      <w:r>
        <w:rPr>
          <w:b/>
          <w:i/>
          <w:sz w:val="28"/>
        </w:rPr>
        <w:t xml:space="preserve"> </w:t>
      </w:r>
      <w:r>
        <w:rPr>
          <w:sz w:val="24"/>
        </w:rPr>
        <w:t>do</w:t>
      </w:r>
      <w:r>
        <w:rPr>
          <w:b/>
          <w:i/>
          <w:sz w:val="24"/>
        </w:rPr>
        <w:t xml:space="preserve"> Vereador EDNEI CARREIRA, </w:t>
      </w:r>
      <w:r>
        <w:rPr>
          <w:i/>
          <w:sz w:val="24"/>
        </w:rPr>
        <w:t xml:space="preserve">nº. 345; do Vereador </w:t>
      </w:r>
      <w:r>
        <w:rPr>
          <w:b/>
          <w:i/>
          <w:sz w:val="24"/>
        </w:rPr>
        <w:t>JUNIOR COLENCI,</w:t>
      </w:r>
      <w:r>
        <w:rPr>
          <w:i/>
          <w:sz w:val="24"/>
        </w:rPr>
        <w:t xml:space="preserve"> </w:t>
      </w:r>
      <w:r>
        <w:rPr>
          <w:sz w:val="24"/>
        </w:rPr>
        <w:t xml:space="preserve">nºs. 346 e 347; </w:t>
      </w:r>
      <w:r>
        <w:rPr>
          <w:b/>
          <w:i/>
          <w:sz w:val="24"/>
        </w:rPr>
        <w:t xml:space="preserve">do Vereador CLAUDIÃO, </w:t>
      </w:r>
      <w:r>
        <w:rPr>
          <w:sz w:val="24"/>
        </w:rPr>
        <w:t xml:space="preserve">nº. 348; </w:t>
      </w:r>
      <w:r>
        <w:rPr>
          <w:b/>
          <w:i/>
          <w:sz w:val="24"/>
        </w:rPr>
        <w:t xml:space="preserve">DE TODOS OS VEREADORES, </w:t>
      </w:r>
      <w:r>
        <w:rPr>
          <w:sz w:val="24"/>
        </w:rPr>
        <w:t xml:space="preserve">nº. 349. Pela Ordem, o Vereador </w:t>
      </w:r>
      <w:r>
        <w:rPr>
          <w:b/>
          <w:i/>
          <w:sz w:val="24"/>
        </w:rPr>
        <w:t xml:space="preserve">ZÉ FERNANDES, </w:t>
      </w:r>
      <w:r>
        <w:rPr>
          <w:sz w:val="24"/>
        </w:rPr>
        <w:t xml:space="preserve">solicitou um minuto de silêncio pelo falecimento do Ser.  Geraldo José de Souza, Vereador de Pardinho. </w:t>
      </w:r>
      <w:r>
        <w:rPr>
          <w:b/>
          <w:i/>
          <w:sz w:val="28"/>
          <w:u w:val="single"/>
        </w:rPr>
        <w:t>REQUERIMENTOS APRESENTADOS E APROVADOS:</w:t>
      </w:r>
      <w:r>
        <w:rPr/>
        <w:t xml:space="preserve"> </w:t>
      </w:r>
      <w:r>
        <w:rPr>
          <w:b/>
          <w:i/>
          <w:sz w:val="24"/>
        </w:rPr>
        <w:t xml:space="preserve">dos Vereadores DIMAS e ZÉ FERNANDES, </w:t>
      </w:r>
      <w:r>
        <w:rPr>
          <w:sz w:val="24"/>
        </w:rPr>
        <w:t xml:space="preserve">nº. 332/2001; </w:t>
      </w:r>
      <w:r>
        <w:rPr>
          <w:b/>
          <w:i/>
          <w:sz w:val="24"/>
        </w:rPr>
        <w:t xml:space="preserve">do Vereador CARLOS TRIGO, </w:t>
      </w:r>
      <w:r>
        <w:rPr>
          <w:sz w:val="24"/>
        </w:rPr>
        <w:t xml:space="preserve">nºs. 339/2001 e 340/2001; </w:t>
      </w:r>
      <w:r>
        <w:rPr>
          <w:b/>
          <w:i/>
          <w:sz w:val="24"/>
        </w:rPr>
        <w:t xml:space="preserve">do Vereador CULA, </w:t>
      </w:r>
      <w:r>
        <w:rPr>
          <w:sz w:val="24"/>
        </w:rPr>
        <w:t xml:space="preserve">nºs. 341/2001 e 342/201; </w:t>
      </w:r>
      <w:r>
        <w:rPr>
          <w:b/>
          <w:i/>
          <w:sz w:val="24"/>
        </w:rPr>
        <w:t xml:space="preserve">do Vereador CLAUDIÃO, </w:t>
      </w:r>
      <w:r>
        <w:rPr>
          <w:sz w:val="24"/>
        </w:rPr>
        <w:t xml:space="preserve">nºs. 330/2001; </w:t>
      </w:r>
      <w:r>
        <w:rPr>
          <w:b/>
          <w:i/>
          <w:sz w:val="24"/>
        </w:rPr>
        <w:t xml:space="preserve">do Vereador SARGENTO CHAVARI, </w:t>
      </w:r>
      <w:r>
        <w:rPr>
          <w:sz w:val="24"/>
        </w:rPr>
        <w:t xml:space="preserve">nºs. 329/2001, 333/2001 e 334/2001; </w:t>
      </w:r>
      <w:r>
        <w:rPr>
          <w:b/>
          <w:i/>
          <w:sz w:val="24"/>
        </w:rPr>
        <w:t xml:space="preserve">do Vereador ZÉ FERNANDES, </w:t>
      </w:r>
      <w:r>
        <w:rPr>
          <w:sz w:val="24"/>
        </w:rPr>
        <w:t xml:space="preserve">nº. 338/2001; </w:t>
      </w:r>
      <w:r>
        <w:rPr>
          <w:b/>
          <w:i/>
          <w:sz w:val="24"/>
        </w:rPr>
        <w:t xml:space="preserve">do Vereador JUNIOR COLENCI, </w:t>
      </w:r>
      <w:r>
        <w:rPr>
          <w:sz w:val="24"/>
        </w:rPr>
        <w:t xml:space="preserve">nº. 328/2001; </w:t>
      </w:r>
      <w:r>
        <w:rPr>
          <w:b/>
          <w:i/>
          <w:sz w:val="24"/>
        </w:rPr>
        <w:t xml:space="preserve">do Vereador REINALDINHO, </w:t>
      </w:r>
      <w:r>
        <w:rPr>
          <w:sz w:val="24"/>
        </w:rPr>
        <w:t xml:space="preserve">nº. 331/2001. </w:t>
      </w:r>
      <w:r>
        <w:rPr>
          <w:b/>
          <w:i/>
          <w:sz w:val="28"/>
          <w:u w:val="single"/>
        </w:rPr>
        <w:t>MOÇÃO APRESENTADA E APROVADA:</w:t>
      </w:r>
      <w:r>
        <w:rPr>
          <w:b/>
          <w:i/>
          <w:sz w:val="24"/>
        </w:rPr>
        <w:t xml:space="preserve"> dos Vereadores CALDAS, EDNEI CARREIRA e CAIO BENTIVENHA, </w:t>
      </w:r>
      <w:r>
        <w:rPr>
          <w:sz w:val="24"/>
        </w:rPr>
        <w:t>nº. 016/2001.</w:t>
      </w:r>
      <w:r>
        <w:rPr>
          <w:b/>
          <w:i/>
          <w:sz w:val="24"/>
        </w:rPr>
        <w:t xml:space="preserve"> </w:t>
      </w:r>
      <w:r>
        <w:rPr>
          <w:b/>
          <w:i/>
          <w:sz w:val="28"/>
          <w:u w:val="single"/>
        </w:rPr>
        <w:t>INDICAÇÕES APRESENTADAS E ENCAMINHADAS AO PREFEITO MUNICIPAL:</w:t>
      </w:r>
      <w:r>
        <w:rPr/>
        <w:t xml:space="preserve">  </w:t>
      </w:r>
      <w:r>
        <w:rPr>
          <w:b/>
          <w:i/>
          <w:sz w:val="24"/>
        </w:rPr>
        <w:t xml:space="preserve">do Vereador CULA, </w:t>
      </w:r>
      <w:r>
        <w:rPr>
          <w:sz w:val="24"/>
        </w:rPr>
        <w:t xml:space="preserve">nºs. 156/2001, 157/2001 e 162/2001; </w:t>
      </w:r>
      <w:r>
        <w:rPr>
          <w:b/>
          <w:i/>
          <w:sz w:val="24"/>
        </w:rPr>
        <w:t xml:space="preserve">do Vereador CLAUDIÃO, </w:t>
      </w:r>
      <w:r>
        <w:rPr>
          <w:sz w:val="24"/>
        </w:rPr>
        <w:t xml:space="preserve">nºs. 149/2001, 166/2001, 167/2001 e 168/2001, </w:t>
      </w:r>
      <w:r>
        <w:rPr>
          <w:b/>
          <w:i/>
          <w:sz w:val="24"/>
        </w:rPr>
        <w:t xml:space="preserve">do Vereador SARGENTO CHAVARI, </w:t>
      </w:r>
      <w:r>
        <w:rPr>
          <w:sz w:val="24"/>
        </w:rPr>
        <w:t xml:space="preserve">nº. 158/2001; </w:t>
      </w:r>
      <w:r>
        <w:rPr>
          <w:b/>
          <w:i/>
          <w:sz w:val="24"/>
        </w:rPr>
        <w:t xml:space="preserve">do Vereador EDNEI CARREIRA, </w:t>
      </w:r>
      <w:r>
        <w:rPr>
          <w:sz w:val="24"/>
        </w:rPr>
        <w:t xml:space="preserve">nºs. 154/2001 e 155/2001; </w:t>
      </w:r>
      <w:r>
        <w:rPr>
          <w:b/>
          <w:i/>
          <w:sz w:val="24"/>
        </w:rPr>
        <w:t xml:space="preserve">do Vereador GERALDO VIEIRA, </w:t>
      </w:r>
      <w:r>
        <w:rPr>
          <w:sz w:val="24"/>
        </w:rPr>
        <w:t xml:space="preserve">nºs. 163/2001 e 164/2001; </w:t>
      </w:r>
      <w:r>
        <w:rPr>
          <w:b/>
          <w:i/>
          <w:sz w:val="24"/>
        </w:rPr>
        <w:t xml:space="preserve">do Vereador JOEL DIVINO, </w:t>
      </w:r>
      <w:r>
        <w:rPr>
          <w:sz w:val="24"/>
        </w:rPr>
        <w:t xml:space="preserve">nºs. 150/2001 e 151/2001; </w:t>
      </w:r>
      <w:r>
        <w:rPr>
          <w:b/>
          <w:i/>
          <w:sz w:val="24"/>
        </w:rPr>
        <w:t xml:space="preserve">do Vereador ZÉ FERNANDES, </w:t>
      </w:r>
      <w:r>
        <w:rPr>
          <w:sz w:val="24"/>
        </w:rPr>
        <w:t xml:space="preserve">nºs. 161/2001 e 165/2001; </w:t>
      </w:r>
      <w:r>
        <w:rPr>
          <w:b/>
          <w:i/>
          <w:sz w:val="24"/>
        </w:rPr>
        <w:t xml:space="preserve">do Vereador JUNIOR COLENCI, </w:t>
      </w:r>
      <w:r>
        <w:rPr>
          <w:sz w:val="24"/>
        </w:rPr>
        <w:t>nº. 152/2001.</w:t>
      </w:r>
      <w:r>
        <w:rPr>
          <w:b/>
          <w:i/>
          <w:sz w:val="24"/>
        </w:rPr>
        <w:t xml:space="preserve"> </w:t>
      </w:r>
      <w:r>
        <w:rPr>
          <w:sz w:val="24"/>
        </w:rPr>
        <w:t xml:space="preserve">Encerrada a fase destinada à apresentação e votação das proposituras imediatamente deu-se início ao </w:t>
      </w:r>
      <w:r>
        <w:rPr>
          <w:b/>
          <w:i/>
          <w:sz w:val="28"/>
          <w:u w:val="single"/>
        </w:rPr>
        <w:t>PEQUENO EXPEDIENTE:</w:t>
      </w:r>
      <w:r>
        <w:rPr>
          <w:b/>
          <w:i/>
          <w:sz w:val="28"/>
        </w:rPr>
        <w:t xml:space="preserve"> </w:t>
      </w:r>
      <w:r>
        <w:rPr>
          <w:sz w:val="24"/>
        </w:rPr>
        <w:t xml:space="preserve">Usando a Tribuna de Oradores "Vereador Plínio Paganini", o Vereador </w:t>
      </w:r>
      <w:r>
        <w:rPr>
          <w:b/>
          <w:i/>
          <w:sz w:val="24"/>
        </w:rPr>
        <w:t xml:space="preserve">SARGENTO CHAVARI </w:t>
      </w:r>
      <w:r>
        <w:rPr>
          <w:sz w:val="24"/>
        </w:rPr>
        <w:t xml:space="preserve">falou sobre o Requerimento enviado ao Governador do Estado de São Paulo, através do qual solicita aumento salarial para as Polícias Civil e Militar. Continuou seu discurso fazendo comentários sobre as demais proposituras apresentadas na presente Sessão Ordinária. Encerrado o Pequeno Expediente o Senhor Presidente registrou a presença do Vereador Ronaldo Cardoso, DD. Vice-Presidente da Câmara Municipal de Pratânia, da Srª. Elaine e da jovem Karina, esposa e filha do Vereador Cula e do Dr. Cremonini. Comunicou aos Senhores Vereadores que esta Casa de Leis recebeu naquele dia o Projeto de Lei Complementar, que dispõe sobre Lei de Diretrizes Orçamentárias  para o ano 2002, que deverá ser apreciada e aprovada até o dia trinta de junho. Comunicou, ainda que pretendia realizar ainda no mês de maio uma palestra com técnicos especializados na LDO. Lembrou que no próximo dia dois de maio, às dezessete horas e trinta minutos, comparecerá a esta Casa de Leis, para uma reunião com os Senhores Vereadores e que será aberta ao público, o Secretário Municipal de Cultura, Dr. Wilson Nakamoto. Solicitou aos Senhores Vereadores atenção para a correspondência da Presidência desta Casa de Leis, cujo assunto deverá ser discutido no término da presente sessão. Após os comunicados da Presidência da Câmara Municipal, imediatamente deu-se início ao </w:t>
      </w:r>
      <w:r>
        <w:rPr>
          <w:b/>
          <w:i/>
          <w:sz w:val="28"/>
          <w:u w:val="single"/>
        </w:rPr>
        <w:t>GRANDE EXPEDIENTE:</w:t>
      </w:r>
      <w:r>
        <w:rPr>
          <w:b/>
          <w:i/>
          <w:sz w:val="28"/>
        </w:rPr>
        <w:t xml:space="preserve"> </w:t>
      </w:r>
      <w:r>
        <w:rPr>
          <w:sz w:val="24"/>
        </w:rPr>
        <w:t xml:space="preserve">O primeiro orador foi o Vereador </w:t>
      </w:r>
      <w:r>
        <w:rPr>
          <w:b/>
          <w:i/>
          <w:sz w:val="24"/>
        </w:rPr>
        <w:t xml:space="preserve">LUIZ RUBIO </w:t>
      </w:r>
      <w:r>
        <w:rPr>
          <w:sz w:val="24"/>
        </w:rPr>
        <w:t>que</w:t>
      </w:r>
      <w:r>
        <w:rPr>
          <w:b/>
          <w:i/>
          <w:sz w:val="24"/>
        </w:rPr>
        <w:t xml:space="preserve"> </w:t>
      </w:r>
      <w:r>
        <w:rPr>
          <w:sz w:val="24"/>
        </w:rPr>
        <w:t xml:space="preserve">fez comentários sobre o "Dia do Trabalho". Frisou que as máquinas estão desempregando muitos trabalhadores, mudando a história do Brasil e do mundo. Falou sobre o elevado índice de desemprego em nosso país, frisando que a classe trabalhadora deve propor mudanças começando pela redução da jornada de trabalho. Falou sobre a necessidade de uma reforma agrária em nosso país, pois há necessidade de muitos trabalhadores voltarem para o campo. Continuou seu pronunciamento falando que os Vereadores Cula, Zé Fernandes, Reinaldinho e Carlos Trigo apresentaram Projeto de Lei denominando o Ginásio Municipal de Esportes de "Governador Mário Covas Júnior". Disse que o assunto foi discutido pelo Partido dos Trabalhados, que decidiu apoiar o referido Projeto, pois o Governador Mário Covas sempre teve boas ligações com Botucatu e sempre procurou ajudar nossa cidade. Em Aparte, o Vereador </w:t>
      </w:r>
      <w:r>
        <w:rPr>
          <w:b/>
          <w:i/>
          <w:sz w:val="24"/>
        </w:rPr>
        <w:t xml:space="preserve">REINALDINHO </w:t>
      </w:r>
      <w:r>
        <w:rPr>
          <w:sz w:val="24"/>
        </w:rPr>
        <w:t xml:space="preserve">agradeceu todos os Vereadores do Partido dos Trabalhadores que estão apoiando o referido Projeto, pois o mesmo é uma justa homenagem ao Governador Mário Covas.  Em Aparte, o Vereador </w:t>
      </w:r>
      <w:r>
        <w:rPr>
          <w:b/>
          <w:i/>
          <w:sz w:val="24"/>
        </w:rPr>
        <w:t xml:space="preserve">LOURENÇÃO </w:t>
      </w:r>
      <w:r>
        <w:rPr>
          <w:sz w:val="24"/>
        </w:rPr>
        <w:t xml:space="preserve">disse que inicialmente foi contra o nome do Governador Mário Covas para o Ginásio Municipal, pois há nomes de pessoas ilustres que batalharam pelo esporte em Botucatu. Lembrou que pessoas do Bairro Alto solicitaram que o nome do Ginásio Municipal fosse denominado de "Galo do Espigão", que era o apelido do citado bairro. Disse que no Governo Mário Covas o Estado de São Paulo perdeu três milhões e quinhentos mil empregos , pois o mesmo nunca quis discutir a guerra fiscal, e com isto os outros estados levaram nossas indústrias. Manifestou seu voto favorável ao referido Projeto, porque era fiel aos companheiros de Partido. O Vereador </w:t>
      </w:r>
      <w:r>
        <w:rPr>
          <w:b/>
          <w:i/>
          <w:sz w:val="24"/>
        </w:rPr>
        <w:t xml:space="preserve">LUIZ RUBIO </w:t>
      </w:r>
      <w:r>
        <w:rPr>
          <w:sz w:val="24"/>
        </w:rPr>
        <w:t xml:space="preserve">parabenizou o Vereador Lourenção pela sua fidelidade ao Partido. Lembrou que no início do ano de hum mil, novecentos e noventa e sete apresentou um Projeto denominando de "Plínio Paganini", o Ginásio de Esportes, mas retirou pois não seria aprovado. Usando a Tribuna de Oradores "Vereador Plínio Paganini", o Vereador </w:t>
      </w:r>
      <w:r>
        <w:rPr>
          <w:b/>
          <w:i/>
          <w:sz w:val="24"/>
        </w:rPr>
        <w:t xml:space="preserve">REINALDINHO </w:t>
      </w:r>
      <w:r>
        <w:rPr>
          <w:sz w:val="24"/>
        </w:rPr>
        <w:t xml:space="preserve">iniciou sua fala fazendo comentários sobre Requerimentos apresentados em Sessões anteriores, bem como sobre as respostas enviadas pelo Prefeito Municipal. Continuou seu pronunciamento fazendo comentários sobre as proposituras apresentadas naquela noite. Finalizou, lendo a correspondência enviada pela Sociedade Hípica de Botucatu. Ocupando a Tribuna de Oradores "Vereador Plínio Paganini", o Vereador </w:t>
      </w:r>
      <w:r>
        <w:rPr>
          <w:b/>
          <w:i/>
          <w:sz w:val="24"/>
        </w:rPr>
        <w:t>CALDAS</w:t>
      </w:r>
      <w:r>
        <w:rPr>
          <w:sz w:val="24"/>
        </w:rPr>
        <w:t xml:space="preserve"> falou sobre a visita ao Engenheiro Osvaldo Ribeiro Júnior, ocasião em que encaminhou uma série de reivindicações referentes aos serviços de saneamento de nosso Município. Citou vários assuntos que foram tratados na referida visita, inclusive o problema do esgoto que corre a céu aberto, no Distrito de Rubião Júnior. Disse que as obras de saneamento no referido Distrito podem começar a funcionar no próximo mês de maio, onde a rede coletora de esgoto terá trinta e seis mil metros. Relembrou as razões pelas quais no dia 1º. de Maio é comemorado em todo o mundo, o "Dia do Trabalho". Disse que no ano de dois mil e um os trabalhadores têm pouco a comemorar, mas o povo começa a reagir ao neoliberalismo, e este ano já foi marcado por grandes mobilizações como o Fórum Social Mundial, que contou com a presença de mais de vinte mil pessoas e no dia 1º. de Maio, acontecerá no Vale do Anhangabau, em São Paulo, um grande ato de luta, de caráter nacional, precedido por uma grande passeata. Disse que há necessidade da população refletir sobre o desemprego, lembrando que a CUT, os Partidos Progressistas e o PC do B defendem a política de combate ao desemprego ao contrário da política oficial do governo que é de recessão ao estímulo ao desemprego, bem como o imediato reajuste salarial, não somente dos servidores públicos , mas de todos os trabalhadores, especialmente um reajuste substancial do Salário Mínimo como forma de aquecimento da economia, a retomada do crescimento econômico, especialmente através da diminuição da taxa de juros, a reforma agrária imediata, a integração solidária dos países da América Latina, o combate a ALCA, manifestando-se contra as privatizações a serem realizadas, a auditoria das privatizações já realizadas, a solução do problema do FGTS devido aos trabalhadores há mais de dez anos. Citou dois aspectos fundamentais da luta dos trabalhadores nos dias de hoje que são: a luta contra a corrupção e a aprovação imediata de uma CPI, que esclareça o mar de lamas que está mergulhado o Governo Federal. Leu a notícia publicada no Jornal "Folha de São Paulo", daquele dia que faz referência a um relatório do Banco Mundial. Fez comentários sobre a referida notícia. Fazendo uso da Tribuna de Oradores "Vereador Plínio Paganini", o Vereador </w:t>
      </w:r>
      <w:r>
        <w:rPr>
          <w:b/>
          <w:i/>
          <w:sz w:val="24"/>
        </w:rPr>
        <w:t xml:space="preserve">CLAUDIÃO </w:t>
      </w:r>
      <w:r>
        <w:rPr>
          <w:sz w:val="24"/>
        </w:rPr>
        <w:t xml:space="preserve">iniciou seu discurso falando sobre o Sr. Elifas Antônio da Silva, funcionário da SABESP, que faleceu no último dia vinte e quatro de abril.  Falou que a SABESP vem sendo sucateada e não mais recebe financiamentos para investimentos, o que põe em perigo a vida de funcionários que já estão trabalhando em situação precária. Falou sobre a possibilidade da SABESP ser privatizada, e a referida empresa no ano de dois mil teve mais de quinhentos milhões de reais de lucro, mas mesmo assim  o Governo não está dando o devido valor para a referida empresa. Falou que em Botucatu o tratamento de água já se encontra comprometido e se não houve investimentos, em breve faltará água em nossa cidade. Disse que os Vereadores devem se unir para defender este patrimônio público. Falou, ainda sobre o desmatamento de eucaliptos, que vem ocorrendo na Rodovia Gastão Dal Farra, que dá acesso ao Véu da Noiva. Em Aparte, o Vereador </w:t>
      </w:r>
      <w:r>
        <w:rPr>
          <w:b/>
          <w:i/>
          <w:sz w:val="24"/>
        </w:rPr>
        <w:t xml:space="preserve">LOURENÇÃO </w:t>
      </w:r>
      <w:r>
        <w:rPr>
          <w:sz w:val="24"/>
        </w:rPr>
        <w:t xml:space="preserve">perguntou se o referido desmatamento era em frente a CESP. O Vereador </w:t>
      </w:r>
      <w:r>
        <w:rPr>
          <w:b/>
          <w:i/>
          <w:sz w:val="24"/>
        </w:rPr>
        <w:t xml:space="preserve">CLAUDIÃO </w:t>
      </w:r>
      <w:r>
        <w:rPr>
          <w:sz w:val="24"/>
        </w:rPr>
        <w:t xml:space="preserve">disse que era em frente a CESP e em toda a Rodovia. Em Aparte, o Vereador </w:t>
      </w:r>
      <w:r>
        <w:rPr>
          <w:b/>
          <w:i/>
          <w:sz w:val="24"/>
        </w:rPr>
        <w:t xml:space="preserve">LOURENÇÃO </w:t>
      </w:r>
      <w:r>
        <w:rPr>
          <w:sz w:val="24"/>
        </w:rPr>
        <w:t xml:space="preserve">disse que várias pessoas já solicitaram informações a respeito do corte das árvores, que vem ocorrendo em área pública, e há necessidade de se verificar quem deve realizar a fiscalização e as razões pelas quais vem ocorrendo tal fato. O Vereador </w:t>
      </w:r>
      <w:r>
        <w:rPr>
          <w:b/>
          <w:i/>
          <w:sz w:val="24"/>
        </w:rPr>
        <w:t xml:space="preserve">CLAUDIÃO </w:t>
      </w:r>
      <w:r>
        <w:rPr>
          <w:sz w:val="24"/>
        </w:rPr>
        <w:t xml:space="preserve">falou que fato igual aconteceu na Rodovia Marechal Rondon. Finalizou, falando que todos no dia 1º. de Maio, devem refletir sobre o que vem acontecendo em nosso país, sobre os fatos que visam desarticular o Brasil, como os interesses do FMI, a realidade dos "Sem-Terra", pois nos últimos dez anos mais de setecentos foram assassinados e até o momento só quatro pessoas foram condenadas. Ocupando a Tribuna de Oradores "Vereador </w:t>
      </w:r>
      <w:r>
        <w:rPr>
          <w:b/>
          <w:i/>
          <w:sz w:val="24"/>
        </w:rPr>
        <w:t xml:space="preserve">SARGENTO CHAVARI </w:t>
      </w:r>
      <w:r>
        <w:rPr>
          <w:sz w:val="24"/>
        </w:rPr>
        <w:t xml:space="preserve">iniciou seu discurso falando sobre as proposituras apresentadas na presente Sessão Ordinária, bem como sobre as respostas enviadas pelo Prefeito Municipal. Parabenizou o Sr. Ricardo, proprietário da Gráfica Igral, que no dia 1º. de Maio completará vinte e quatro anos de instalação em nossa cidade, e leu a mensagem enviada pelo proprietário da referida Gráfica. Leu uma matéria do Jornal "A Cidade", publicada no dia vinte e oito de abril, a respeito do dia 1º. de Maio. Disse que hoje o trabalhador não tem motivo para comemorar o 1º. de Maio, pois preocupa-se antes de tudo em manter o seu emprego ou em procurar um emprego. Fez comentários sobre a CPI no Tribunal de Contas do Município, em São Paulo entre hum mil, novecentos e noventa e três a hum mil, novecentos e noventa e seis, onde os salários aumentaram em dez vezes, sendo que o salário de um Conselheiro passou de sete mil para vinte mil reais, a o cozinheiro passou de trezentos e cinqüenta e nove reais para dois mil setecentos e oitenta e nove reais. Lembrou a luta dos trabalhadores por oito horas diárias de trabalho. Disse que em alguns países a jornada de trabalho é de trinta e cinco horas. Fazendo uso da Tribuna de Oradores, "Vereador Plínio Paganini", o Vereador </w:t>
      </w:r>
      <w:r>
        <w:rPr>
          <w:b/>
          <w:i/>
          <w:sz w:val="24"/>
        </w:rPr>
        <w:t xml:space="preserve">EDNEI CARREIRA </w:t>
      </w:r>
      <w:r>
        <w:rPr>
          <w:sz w:val="24"/>
        </w:rPr>
        <w:t xml:space="preserve">falou sobre o aniversário da Polícia Militar de Botucatu, que completava vinte e três anos de instalação em nossa cidade. Lembrou que a hierarquia e o companheirismo  militar são muito importantes, o que mantem a ordem e a disciplina em nossa cidade e em nosso Estado. Solicitou aos Vereadores Reinaldinho e Sargento Chavari, que são policiais que transmitissem os seus cumprimentos aos membros de suas entidades que representam os policiais de Botucatu. Em Aparte, o Vereador </w:t>
      </w:r>
      <w:r>
        <w:rPr>
          <w:b/>
          <w:i/>
          <w:sz w:val="24"/>
        </w:rPr>
        <w:t xml:space="preserve">SARGENTO CHAVARI </w:t>
      </w:r>
      <w:r>
        <w:rPr>
          <w:sz w:val="24"/>
        </w:rPr>
        <w:t xml:space="preserve">parabenizou o Vereador Ednei Carreira por se lembrar do aniversário da Polícia Militar. Frisou que o Ten. Cel. PM João Francisco Antunes vem desenvolvendo um brilhante trabalho junto ao 12º. BPM/I. O Vereador </w:t>
      </w:r>
      <w:r>
        <w:rPr>
          <w:b/>
          <w:i/>
          <w:sz w:val="24"/>
        </w:rPr>
        <w:t xml:space="preserve">EDNEI CARREIRA </w:t>
      </w:r>
      <w:r>
        <w:rPr>
          <w:sz w:val="24"/>
        </w:rPr>
        <w:t xml:space="preserve">teceu comentários sobre a inauguração do Clube Recreativo para os "Fora de Forma", bem como sobre a inauguração do campo mirim e parquinho destinados para os filhos dos mesmos. Frisou que o referido clube preocupa-se com o bem-estar da família de seus sócios. Afirmou que na próxima Sessão Ordinária apresentará juntamente com o Vereador Caldas uma Moção de Congratulações para com o citado clube. Endossou a palavra dos Vereadores Luiz Rubio, Reinaldinho, Caldas, Claudião e Sargento Chavari a respeito do "Dia do Trabalho". Disse que o proprietário da Usina da Barra recusou a tecnologia do corte de cana mecanizado para poder empregar oitocentos bóias-fria no corte de cana. Solicitou que fosse elaborado um, Ofício parabenizando a atitude do empresário da referida Usina. Comentou que o serviço prestado pela Telefônica deixa muito a desejar, e as caixas instaladas próximas aos muros das residências oferecem maior facilidade para que os ladrões entrem no quintal das referidas residências. Falou que há pessoas que adquiriram uma linha telefônica, mas não ativaram e, em conseqüência, as mesmas foram cortadas após noventa dias. Solicitou ao Presidente da Câmara Municipal que homenageasse também os ex-Vereadores já falecidos, pois os mesmos foram sustentáculos da democracia. Finalizou, falando sobre os pneus que são jogados às margens da Rodovia José Gomes Pinheiro, que liga Botucatu à Fazenda Monte Alegre. Ocupando a Tribuna de Oradores "Vereador Plínio Paganini", o Vereador </w:t>
      </w:r>
      <w:r>
        <w:rPr>
          <w:b/>
          <w:i/>
          <w:sz w:val="24"/>
        </w:rPr>
        <w:t xml:space="preserve">JOEL DIVINO </w:t>
      </w:r>
      <w:r>
        <w:rPr>
          <w:sz w:val="24"/>
        </w:rPr>
        <w:t xml:space="preserve">disse que a Vila Mariana, Jardim Peabiru, Jardim Brasil e as redondezas foram limpos pela Prefeitura Municipal. Parabenizou o Prefeito Municipal por não autorizar novos loteamentos. Falou que o Loteamento Dona Sofia, no Distrito de Vitoriana não existe legalmente, mas moradores do referido Distrito compraram lotes e até construíram suas casas no local, mas não podem ter luz elétrica e esgoto. Disse que os moradores informaram que as máquinas da Prefeitura Municipal é que trabalharam no citado local abrindo as ruas. Comentou que será difícil conseguir o asfalto para o Jardim Bandeirantes, pois a Prefeitura é que deverá pagar a maior parte, porque o mesmo deverá passar pela torre de transmissão de energia elétrica. Finalizou, comentando a resposta ao Requerimento de sua autoria e do Vereador Lourenção, através do qual solicitam informações a respeito de como as pessoas são enquadradas na baixa renda. Usando a Tribuna de Oradores, "Vereador Plínio Paganini", o Vereador </w:t>
      </w:r>
      <w:r>
        <w:rPr>
          <w:b/>
          <w:i/>
          <w:sz w:val="24"/>
        </w:rPr>
        <w:t xml:space="preserve">LOURENÇÃO </w:t>
      </w:r>
      <w:r>
        <w:rPr>
          <w:sz w:val="24"/>
        </w:rPr>
        <w:t xml:space="preserve">iniciou seu discurso parabenizando a Rádio PRF-8 por terem trazido de volta aos seus programas jornalísticos os Jornalistas Marcos Ferraz e Haroldo Amaral. Lembrou que na última Sessão Ordinária o Vereador Dimas disse que na Prefeitura Municipal havia muitas reuniões e pouco trabalho, mas isto não é verdade, pois há necessidade de se triplicar o número de reuniões para que possam ser acertados, o que foi no passado, os desmazelos do dinheiro público, pois os Prefeitos anteriores acumularam uma dívida de trinta e seis milhões de reais. Em Aparte, o Vereador </w:t>
      </w:r>
      <w:r>
        <w:rPr>
          <w:b/>
          <w:i/>
          <w:sz w:val="24"/>
        </w:rPr>
        <w:t xml:space="preserve">CALDAS </w:t>
      </w:r>
      <w:r>
        <w:rPr>
          <w:sz w:val="24"/>
        </w:rPr>
        <w:t xml:space="preserve">falou que o ex-Prefeito Joel Spadaro conseguiu saldar as dívidas do ex-Prefeito Antonio Jamil Cury. Afirmou que o Prefeito Municipal não está sumido como disse o Vereador Dimas, pois o mesmo toda semana comparece àTV Serrana, além de conceder entrevistas às diversas emissoras de rádio de Botucatu. Disse que hoje não é como no passado, pois os atuais Vereadores estão fiscalizando o Poder Executivo, e o Vereador fazia parte do grupo de apoio do ex-Prefeito. Em Aparte, o Vereador </w:t>
      </w:r>
      <w:r>
        <w:rPr>
          <w:b/>
          <w:i/>
          <w:sz w:val="24"/>
        </w:rPr>
        <w:t>EDNEI CARREIRA</w:t>
      </w:r>
      <w:r>
        <w:rPr>
          <w:sz w:val="24"/>
        </w:rPr>
        <w:t xml:space="preserve"> disse que o Vereador Lourenção não havia deixado claro quando se referiu a Vereadores e a dívida do Município, pois  talvez não soubesse que conforme o Regimento Interno o Vereador não pode dar sugestões a nível financeiro do Município,  por este motivo a afirmação era deselegante e deixava a impressão que os Vereadores da legislatura anterior tinham parte no desmazelos do dinheiro público. Perguntou se o Vereador Lourenção afirmava que a Câmara Municipal fazia parte do esquema de endividamento do Município ou não fiscalizou por circunstâncias óbvias, e havia nesta Casa de Leis Vereadores de oposição, como o Vereador Luiz Rubio, que acaba sendo envolvido. O Vereador </w:t>
      </w:r>
      <w:r>
        <w:rPr>
          <w:b/>
          <w:i/>
          <w:sz w:val="24"/>
        </w:rPr>
        <w:t xml:space="preserve">LOURENÇÃO </w:t>
      </w:r>
      <w:r>
        <w:rPr>
          <w:sz w:val="24"/>
        </w:rPr>
        <w:t xml:space="preserve">disse que sugeriu ao Prefeito Municipal que comprasse mais uma Patrol, mas para o momento era muito difícil, mas também era difícil realizar os serviços na periferia com uma única máquina. Manifestou-se contrário a denominação do Ginásio Municipal, com o nome de Mário Covas Junior, mas votava com a bancada do PT. Comentou que o Prefeito Municipal afirmou que no referido local será construído um complexo esportivo com recursos da Prefeitura Municipal, que será denominado "Galo do Espigão". Disse que os moradores do Bairro Alto não estão contentes com o fato do Ginásio Municipal receber o nome de Mário Covas Junior. Em Aparte, o Vereador </w:t>
      </w:r>
      <w:r>
        <w:rPr>
          <w:b/>
          <w:i/>
          <w:sz w:val="24"/>
        </w:rPr>
        <w:t xml:space="preserve">JOEL DIVINO </w:t>
      </w:r>
      <w:r>
        <w:rPr>
          <w:sz w:val="24"/>
        </w:rPr>
        <w:t xml:space="preserve">disse que na época que iniciou-se a construção do Ginásio Municipal os moradores do Bairro Alto não gostaram, pois estavam perdendo o seu campo de futebol. Disse que ficou contente com a notícia de que naquele local será construído um complexo esportivo que deverá ser denominado "Galo do Espigão". O Vereador </w:t>
      </w:r>
      <w:r>
        <w:rPr>
          <w:b/>
          <w:i/>
          <w:sz w:val="24"/>
        </w:rPr>
        <w:t xml:space="preserve">LOURENÇÃO </w:t>
      </w:r>
      <w:r>
        <w:rPr>
          <w:sz w:val="24"/>
        </w:rPr>
        <w:t xml:space="preserve">falou sobre a verba que estava parada na Prefeitura Municipal de Botucatu desde hum mil, novecentos e noventa e oito, e que deveria ser destinada para a construção de uma escola no Distrito de Rubião Júnior. Disse que irá procurar saber as razões pelas quais a referida verba não foi utilizada para a construção da mencionada escola. Finalizou, dizendo que o movimento sindical deve estar atento para a manutenção dos empregos, bem como a geração de novos empregos. Mencionou a falência da Indústria CAIO e a retomada da produção em menos de quarenta dias, com a cooperativa que dá emprego aos funcionários. Comentou que a Rede Globo, através da TV Modelo procurou pelo Sindicato para elaborar uma matéria desde o início do Sindicato, há vinte e nove anos atrás, até os dias de hoje. Encerrada a fase destinada ao grande expediente imediatamente deu-se início a </w:t>
      </w:r>
      <w:r>
        <w:rPr>
          <w:b/>
          <w:i/>
          <w:sz w:val="28"/>
          <w:u w:val="single"/>
        </w:rPr>
        <w:t>ORDEM DO DIA:</w:t>
      </w:r>
      <w:r>
        <w:rPr>
          <w:b/>
          <w:i/>
          <w:sz w:val="24"/>
        </w:rPr>
        <w:t xml:space="preserve"> </w:t>
      </w:r>
      <w:r>
        <w:rPr>
          <w:sz w:val="24"/>
        </w:rPr>
        <w:t xml:space="preserve">Após a chamada dos Senhores Vereadores, o Senhor Presidente informou que a Moção que trata da privatização de leitos dos hospitais universitários iria ser passada pela Mesa para que os Senhores Vereadores assinassem. </w:t>
      </w:r>
      <w:r>
        <w:rPr>
          <w:b/>
          <w:i/>
          <w:sz w:val="24"/>
        </w:rPr>
        <w:t>01) PROJETO DE RESOLUÇÃO Nº. 002/2001-</w:t>
      </w:r>
      <w:r>
        <w:rPr>
          <w:sz w:val="24"/>
        </w:rPr>
        <w:t xml:space="preserve"> de iniciativa dos Vereadores </w:t>
      </w:r>
      <w:r>
        <w:rPr>
          <w:b/>
          <w:i/>
          <w:sz w:val="24"/>
        </w:rPr>
        <w:t xml:space="preserve">DIMAS, CARLOS TRIGO, CULA, GERALDO VIEIRA, ZÉ FERNANDES e REINALDINHO, </w:t>
      </w:r>
      <w:r>
        <w:rPr>
          <w:sz w:val="24"/>
        </w:rPr>
        <w:t xml:space="preserve">que altera a redação do caput do artigo 138, os incisos I, VI e XII do artigo 263, do Regimento Interno. Colocado em votação, foi </w:t>
      </w:r>
      <w:r>
        <w:rPr>
          <w:b/>
          <w:i/>
          <w:sz w:val="24"/>
        </w:rPr>
        <w:t xml:space="preserve">APROVADO EM 2ª. DISCUSSÃO </w:t>
      </w:r>
      <w:r>
        <w:rPr>
          <w:sz w:val="24"/>
        </w:rPr>
        <w:t>pela unanimidade dos Senhores Vereadores.</w:t>
      </w:r>
      <w:r>
        <w:rPr>
          <w:b/>
          <w:i/>
          <w:sz w:val="24"/>
        </w:rPr>
        <w:t xml:space="preserve">         02) PROJETO DE LEI Nº.013/2001- </w:t>
      </w:r>
      <w:r>
        <w:rPr>
          <w:sz w:val="24"/>
        </w:rPr>
        <w:t xml:space="preserve">de iniciativa do Vereador </w:t>
      </w:r>
      <w:r>
        <w:rPr>
          <w:b/>
          <w:i/>
          <w:sz w:val="24"/>
        </w:rPr>
        <w:t xml:space="preserve">SARGENTO CHAVARI, </w:t>
      </w:r>
      <w:r>
        <w:rPr>
          <w:sz w:val="24"/>
        </w:rPr>
        <w:t xml:space="preserve">que dispõe sobre gratuidade de transporte coletivo urbano aos Policiais Militares em Botucatu, mesmo estando em traje civil. Pela Ordem, o Vereador </w:t>
      </w:r>
      <w:r>
        <w:rPr>
          <w:b/>
          <w:i/>
          <w:sz w:val="24"/>
        </w:rPr>
        <w:t xml:space="preserve">SARGENTO CHAVARI </w:t>
      </w:r>
      <w:r>
        <w:rPr>
          <w:sz w:val="24"/>
        </w:rPr>
        <w:t>solicitou o adiamento da referida matéria por cinco sessões.</w:t>
      </w:r>
      <w:r>
        <w:rPr>
          <w:b/>
          <w:i/>
          <w:sz w:val="24"/>
        </w:rPr>
        <w:t xml:space="preserve"> </w:t>
      </w:r>
      <w:r>
        <w:rPr>
          <w:sz w:val="24"/>
        </w:rPr>
        <w:t xml:space="preserve">Colocado em votação o pedido de Adiamento, foi </w:t>
      </w:r>
      <w:r>
        <w:rPr>
          <w:b/>
          <w:i/>
          <w:sz w:val="24"/>
        </w:rPr>
        <w:t xml:space="preserve">APROVADO </w:t>
      </w:r>
      <w:r>
        <w:rPr>
          <w:sz w:val="24"/>
        </w:rPr>
        <w:t xml:space="preserve">pela unanimidade dos Senhores Vereadores. </w:t>
      </w:r>
      <w:r>
        <w:rPr>
          <w:b/>
          <w:i/>
          <w:sz w:val="24"/>
        </w:rPr>
        <w:t xml:space="preserve">03) PROJETO DE LEI COMPLEMENTAR Nº. 002/2001- </w:t>
      </w:r>
      <w:r>
        <w:rPr>
          <w:sz w:val="24"/>
        </w:rPr>
        <w:t xml:space="preserve">de iniciativa do Vereador </w:t>
      </w:r>
      <w:r>
        <w:rPr>
          <w:b/>
          <w:i/>
          <w:sz w:val="24"/>
        </w:rPr>
        <w:t xml:space="preserve">CALDAS, </w:t>
      </w:r>
      <w:r>
        <w:rPr>
          <w:sz w:val="24"/>
        </w:rPr>
        <w:t xml:space="preserve">que dispõe sobre a prevenção e penalização do assédio sexual, no âmbito da Administração Pública Municipal e dá outras providências. Pela Palavra, o Vereador </w:t>
      </w:r>
      <w:r>
        <w:rPr>
          <w:b/>
          <w:i/>
          <w:sz w:val="24"/>
        </w:rPr>
        <w:t xml:space="preserve">CALDAS </w:t>
      </w:r>
      <w:r>
        <w:rPr>
          <w:sz w:val="24"/>
        </w:rPr>
        <w:t xml:space="preserve">disse que a prática do assédio sexual é milenar, e pessoas no uso de suas funções submetem terceiros a constrangimentos, a situações de chantagem para obterem favores de natureza sexual. Disse que inspirou-se para apresentar o referido Projeto em uma lei aprovada  no ano de dois mil, no Rio Grande do Sul. Lembrou que tramita no Congresso Nacional um Projeto de Lei caracterizando a prática do assédio sexual como crime, e o projeto em questão objetiva apenas tipificar o assédio sexual como uma prática a ser coibida no serviço público em nosso Município. Falou que Organização Nacional do Trabalho tem uma estatística mostrando que noventa por cento dos casos de assédio são praticados por homens contra mulheres, sendo que nove por cento são praticados por pessoas do mesmo sexo, e apenas um por cento são mulheres contra os homens. Disse que a Delegacia da Mulher informou que semanalmente são registradas duas queixas de assédio sexual. Em Aparte, o Vereador </w:t>
      </w:r>
      <w:r>
        <w:rPr>
          <w:b/>
          <w:i/>
          <w:sz w:val="24"/>
        </w:rPr>
        <w:t xml:space="preserve">JUNIOR COLENCI </w:t>
      </w:r>
      <w:r>
        <w:rPr>
          <w:sz w:val="24"/>
        </w:rPr>
        <w:t xml:space="preserve">disse que o referido Projeto contempla ambas as partes. O Vereador </w:t>
      </w:r>
      <w:r>
        <w:rPr>
          <w:b/>
          <w:i/>
          <w:sz w:val="24"/>
        </w:rPr>
        <w:t xml:space="preserve">CALDAS </w:t>
      </w:r>
      <w:r>
        <w:rPr>
          <w:sz w:val="24"/>
        </w:rPr>
        <w:t>disse que as maiores vítimas do assédio sexual são pessoas com poucas defesas, com baixo grau de instrução, com baixo poder aquisitivo, que pela contingência do desemprego se vêem obrigadas a conviver com situações constrangedoras. Solicitou aos Senhores Vereadores que aprovassem pela unanimidade o Projeto em questão.</w:t>
      </w:r>
      <w:r>
        <w:rPr>
          <w:b/>
          <w:i/>
          <w:sz w:val="24"/>
        </w:rPr>
        <w:t xml:space="preserve"> </w:t>
      </w:r>
      <w:r>
        <w:rPr>
          <w:sz w:val="24"/>
        </w:rPr>
        <w:t xml:space="preserve">Colocado em votação, foi </w:t>
      </w:r>
      <w:r>
        <w:rPr>
          <w:b/>
          <w:i/>
          <w:sz w:val="24"/>
        </w:rPr>
        <w:t xml:space="preserve">APROVADO </w:t>
      </w:r>
      <w:r>
        <w:rPr>
          <w:sz w:val="24"/>
        </w:rPr>
        <w:t xml:space="preserve">pela unanimidade dos Senhores Vereadores. </w:t>
      </w:r>
      <w:r>
        <w:rPr>
          <w:b/>
          <w:i/>
          <w:sz w:val="28"/>
          <w:u w:val="single"/>
        </w:rPr>
        <w:t>EXPLICAÇÃO PESSOAL:</w:t>
      </w:r>
      <w:r>
        <w:rPr>
          <w:b/>
          <w:i/>
          <w:sz w:val="28"/>
        </w:rPr>
        <w:t xml:space="preserve"> </w:t>
      </w:r>
      <w:r>
        <w:rPr>
          <w:sz w:val="24"/>
        </w:rPr>
        <w:t xml:space="preserve">Usando a Tribuna de Oradores "Vereador Plínio Paganini", o Vereador </w:t>
      </w:r>
      <w:r>
        <w:rPr>
          <w:b/>
          <w:i/>
          <w:sz w:val="24"/>
        </w:rPr>
        <w:t xml:space="preserve">LUIZ RUBIO </w:t>
      </w:r>
      <w:r>
        <w:rPr>
          <w:sz w:val="24"/>
        </w:rPr>
        <w:t xml:space="preserve">disse que o Vereador Lourenção em seu discurso falou sobre a dívida da Prefeitura Municipal, e o Vereador Ednei Carreira lembrou que ele, Vereador Luiz Rubio, também fazia parte da legislatura anterior. Lembrou que juntamente os Vereadores Eugênio Monteferrante Netto, Waldir Duarte Florêncio, Jayro Luiz de Andrade e outros tentaram fazer duas Comissões de Investigações da dívida, mas não conseguiu. Disse que a Prefeitura Municipal tem uma dívida de trinta e seis milhões. Ocupando a Tribuna de Oradores "Vereador Plínio Paganini", o Vereador </w:t>
      </w:r>
      <w:r>
        <w:rPr>
          <w:b/>
          <w:i/>
          <w:sz w:val="24"/>
        </w:rPr>
        <w:t>EDNEI CARREIRA</w:t>
      </w:r>
      <w:r>
        <w:rPr>
          <w:sz w:val="24"/>
        </w:rPr>
        <w:t xml:space="preserve"> disse que o Vereador Lourenção deixou claro em seu discurso que os Vereadores da legislatura anterior tinham participação ativa na dívida da Prefeitura Municipal. Disse que o Vereador Luiz Rubio queria instalar uma Comissão de Investigação, que não foi aprovada, mas o Vereador poderia ainda ter procurado o Ministério Público por qualquer irregularidade na administração pública. Falou que não era certo um Vereador que está nesta Casa de Leis há quatro meses se sinta no direito de falar de um Vereador que está nesta Casa de Leis há quase vinte anos, e não permitia que duvidassem da sua honestidade. Falou sobre seu trabalho, bem como sobre a origem de seus bens. Antes de encerrar a presente sessão, o Senhor Presidente reafirmou o convite para que os Senhores Vereadores participassem de uma reunião, na Sala dos Vereadores. Nada mais havendo para ser tratado, declarou encerrada a presente Sessão Ordinária. Eu, </w:t>
      </w:r>
      <w:r>
        <w:rPr>
          <w:b/>
          <w:i/>
          <w:sz w:val="24"/>
        </w:rPr>
        <w:t xml:space="preserve">SÍLVIA GONZAGA PINTO VAROLI, </w:t>
      </w:r>
      <w:r>
        <w:rPr>
          <w:sz w:val="24"/>
        </w:rPr>
        <w:t xml:space="preserve">Oficial Legislativo da Câmara Municipal de Botucatu, lavrei a presente Ata que, se aprovada, vai assinada pelo Presidente da Câmara Municipal de Botucatu,...................................Vereador </w:t>
      </w:r>
      <w:r>
        <w:rPr>
          <w:b/>
          <w:i/>
          <w:sz w:val="24"/>
        </w:rPr>
        <w:t xml:space="preserve">CALDAS. </w:t>
      </w:r>
      <w:r>
        <w:rPr>
          <w:sz w:val="24"/>
        </w:rPr>
        <w:t xml:space="preserve">O 1º. Secretário da Câmara Municipal de Botucatu,......................................Vereador </w:t>
      </w:r>
      <w:r>
        <w:rPr>
          <w:b/>
          <w:i/>
          <w:sz w:val="24"/>
        </w:rPr>
        <w:t>SARGENTO CHAVARI</w:t>
      </w:r>
    </w:p>
    <w:p>
      <w:pPr>
        <w:pStyle w:val="Normal"/>
        <w:jc w:val="both"/>
        <w:rPr>
          <w:b/>
          <w:b/>
          <w:i/>
          <w:i/>
          <w:sz w:val="24"/>
        </w:rPr>
      </w:pPr>
      <w:r>
        <w:rPr>
          <w:b/>
          <w:i/>
          <w:sz w:val="24"/>
        </w:rPr>
      </w:r>
    </w:p>
    <w:p>
      <w:pPr>
        <w:pStyle w:val="Normal"/>
        <w:jc w:val="both"/>
        <w:rPr>
          <w:b/>
          <w:b/>
          <w:i/>
          <w:i/>
          <w:sz w:val="24"/>
        </w:rPr>
      </w:pPr>
      <w:r>
        <w:rPr>
          <w:b/>
          <w:i/>
          <w:sz w:val="24"/>
        </w:rPr>
        <w:t>SGPV/sgpv.</w:t>
      </w:r>
    </w:p>
    <w:p>
      <w:pPr>
        <w:pStyle w:val="Normal"/>
        <w:jc w:val="both"/>
        <w:rPr>
          <w:b/>
          <w:b/>
          <w:i/>
          <w:i/>
          <w:sz w:val="24"/>
        </w:rPr>
      </w:pPr>
      <w:r>
        <w:rPr>
          <w:b/>
          <w:i/>
          <w:sz w:val="24"/>
        </w:rPr>
      </w:r>
    </w:p>
    <w:p>
      <w:pPr>
        <w:pStyle w:val="Normal"/>
        <w:rPr>
          <w:b/>
          <w:b/>
          <w:i/>
          <w:i/>
          <w:sz w:val="24"/>
        </w:rPr>
      </w:pPr>
      <w:r>
        <w:rPr>
          <w:b/>
          <w:i/>
          <w:sz w:val="24"/>
        </w:rPr>
      </w:r>
    </w:p>
    <w:sectPr>
      <w:headerReference w:type="default" r:id="rId2"/>
      <w:headerReference w:type="first" r:id="rId3"/>
      <w:type w:val="nextPage"/>
      <w:pgSz w:w="11906" w:h="16838"/>
      <w:pgMar w:left="1701" w:right="1701" w:gutter="0" w:header="720" w:top="2268" w:footer="0"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b/>
        <w:b/>
        <w:sz w:val="28"/>
      </w:rPr>
    </w:pPr>
    <w:r>
      <w:rPr>
        <w:b/>
        <w:sz w:val="28"/>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0.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i/>
    </w:rPr>
  </w:style>
  <w:style w:type="character" w:styleId="WW8Num2z0">
    <w:name w:val="WW8Num2z0"/>
    <w:qFormat/>
    <w:rPr>
      <w:b/>
      <w:i/>
    </w:rPr>
  </w:style>
  <w:style w:type="character" w:styleId="WW8Num3z0">
    <w:name w:val="WW8Num3z0"/>
    <w:qFormat/>
    <w:rPr>
      <w:b/>
      <w:i/>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SILVIA</cp:lastModifiedBy>
  <cp:lastPrinted>2001-05-07T10:22:00Z</cp:lastPrinted>
  <dcterms:modified xsi:type="dcterms:W3CDTF">2001-05-07T14:04:00Z</dcterms:modified>
  <cp:revision>36</cp:revision>
  <dc:subject/>
  <dc:title/>
</cp:coreProperties>
</file>