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t>ATA DA 12ª. SESSÃO ORDINÁRIA, DA 1ª. SESSÃO LEGISLATIVA, DA 13ª. LEGISLATURA DA CÂMARA MUNICIPAL DE BOTUCATU, REALIZADA NO DIA 23 DE ABRIL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 xml:space="preserve">CALDAS </w:t>
      </w:r>
    </w:p>
    <w:p>
      <w:pPr>
        <w:pStyle w:val="Normal"/>
        <w:jc w:val="both"/>
        <w:rPr/>
      </w:pPr>
      <w:r>
        <w:rPr>
          <w:b/>
          <w:i/>
          <w:sz w:val="28"/>
        </w:rPr>
        <w:tab/>
        <w:tab/>
        <w:tab/>
        <w:tab/>
      </w:r>
      <w:r>
        <w:rPr>
          <w:i/>
          <w:sz w:val="28"/>
        </w:rPr>
        <w:t xml:space="preserve">Vereador </w:t>
      </w:r>
      <w:r>
        <w:rPr>
          <w:b/>
          <w:i/>
          <w:sz w:val="28"/>
        </w:rPr>
        <w:t>COLENCI JUNIOR</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 xml:space="preserve">SARGENTO CHAVARI </w:t>
      </w:r>
    </w:p>
    <w:p>
      <w:pPr>
        <w:pStyle w:val="Normal"/>
        <w:jc w:val="both"/>
        <w:rPr>
          <w:b/>
          <w:b/>
          <w:i/>
          <w:i/>
          <w:sz w:val="28"/>
        </w:rPr>
      </w:pPr>
      <w:r>
        <w:rPr>
          <w:b/>
          <w:i/>
          <w:sz w:val="28"/>
        </w:rPr>
        <w:tab/>
        <w:tab/>
        <w:tab/>
        <w:tab/>
      </w:r>
      <w:r>
        <w:rPr>
          <w:i/>
          <w:sz w:val="28"/>
        </w:rPr>
        <w:t xml:space="preserve">Vereador </w:t>
      </w:r>
      <w:r>
        <w:rPr>
          <w:b/>
          <w:i/>
          <w:sz w:val="28"/>
        </w:rPr>
        <w:t>LOURENÇÃO</w:t>
      </w:r>
      <w:r>
        <w:rPr>
          <w:i/>
          <w:sz w:val="28"/>
        </w:rPr>
        <w:t xml:space="preserve"> </w:t>
      </w:r>
    </w:p>
    <w:p>
      <w:pPr>
        <w:pStyle w:val="Normal"/>
        <w:jc w:val="both"/>
        <w:rPr>
          <w:i/>
          <w:i/>
          <w:sz w:val="24"/>
        </w:rPr>
      </w:pPr>
      <w:r>
        <w:rPr>
          <w:b/>
          <w:i/>
          <w:sz w:val="28"/>
        </w:rPr>
        <w:tab/>
        <w:tab/>
        <w:tab/>
        <w:tab/>
      </w:r>
    </w:p>
    <w:p>
      <w:pPr>
        <w:pStyle w:val="Normal"/>
        <w:jc w:val="both"/>
        <w:rPr>
          <w:i/>
          <w:i/>
          <w:sz w:val="24"/>
        </w:rPr>
      </w:pPr>
      <w:r>
        <w:rPr>
          <w:i/>
          <w:sz w:val="24"/>
        </w:rPr>
      </w:r>
    </w:p>
    <w:p>
      <w:pPr>
        <w:pStyle w:val="Normal"/>
        <w:jc w:val="both"/>
        <w:rPr/>
      </w:pPr>
      <w:r>
        <w:rPr>
          <w:sz w:val="24"/>
        </w:rPr>
        <w:t xml:space="preserve">Aos vinte e três dias do mês de abril,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2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ÁUDIÃO, SARGENTO CHAVARI, EDNEI CARREIRA, GERALDO VIEIRA, JOEL DIVINO, LOURENÇÃO, ZÉ FERNANDES, LUIZ RUBIO, MAURO MAILHO, COLENCI JUNIOR e </w:t>
      </w:r>
      <w:r>
        <w:rPr>
          <w:i/>
          <w:sz w:val="24"/>
        </w:rPr>
        <w:t>REINALDINHO</w:t>
      </w:r>
      <w:r>
        <w:rPr>
          <w:sz w:val="24"/>
        </w:rPr>
        <w:t xml:space="preserve">. Com a presença de quinze Vereadores e havendo número legal, o Senhor Presidente instalou a presente Sessão Ordinária e colocou em votação a Ata da Sessão Ordinária realizada no dia dezesseis de abril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NENÊ BUENO e CAIO BENTIVENHA, </w:t>
      </w:r>
      <w:r>
        <w:rPr>
          <w:sz w:val="24"/>
        </w:rPr>
        <w:t xml:space="preserve">ausentes na votação da Ata. Em seguida, solicitou ao Senhor Secretário que procedesse a leitura das </w:t>
      </w:r>
      <w:r>
        <w:rPr>
          <w:b/>
          <w:i/>
          <w:sz w:val="24"/>
          <w:u w:val="single"/>
        </w:rPr>
        <w:t xml:space="preserve">CORRESPONDÊNCIAS RECEBIDAS: </w:t>
      </w:r>
      <w:r>
        <w:rPr>
          <w:sz w:val="24"/>
        </w:rPr>
        <w:t xml:space="preserve">da Prefeitura Municipal, OF.GP.Nº. 212/01, em atenção ao Requerimento nº. 21/2001; da Prefeitura Municipal, OF.GP.Nº. 215/01, em atenção ao Requerimento nº. 215/2001; da Prefeitura Municipal, OF.GP.Nº. 216/01, em atenção ao Requerimento nº. 216/2001; da Prefeitura Municipal, OF.GP.Nº. 217/01, em atenção ao Requerimento nº. 217/2001; da Prefeitura Municipal, OF.GP.Nº. 223/01, em atenção ao Requerimento nº. 218/2001; da Prefeitura Municipal, OF.GP.Nº. 224/01, em atenção ao Requerimento nº. 219/2001; da Prefeitura Municipal, OF.GP.Nº. 221/01, em atenção ao Requerimento nº. 224/2001; da Prefeitura Municipal, OF.GP.Nº. 219/01, em atenção ao Requerimento nº. 225/2001; da Prefeitura Municipal, OF.GP.Nº. 213/01, em atenção ao Requerimento nº. 229/2001; da Prefeitura Municipal, OF.GP.Nº.214/01, em atenção ao Requerimento nº. 230/2001; da Prefeitura Municipal, OF.GP.Nº. 225/01, em atenção ao Requerimento nº. 227/2001; da Prefeitura Municipal, OF.GP.Nº. 226/01, em atenção ao Requerimento nº. 228/2001; da Prefeitura Municipal, OF.GP.Nº. 218/01, em atenção ao Requerimento nº. 223/2001; do Deputado Federal Paulo Lima, Ofício:40911/2001/DP/PP, cumprimentando Botucatu pela comemoração de mais um aniversário; do Deputado Hamilton Pereira, Of.SGP nº.2162/01, encaminhando Requerimento  nº. 978/2001, de autoria do Deputado Luiz Gonzaga Vieira; do Deputado Hamilton Pereira, Of.SGPnº. 2162/01, encaminhando Requerimento nº. 1095/2001, de autoria do Deputado Aerto "Turco Loco" Hiar; do Vereador Geraldo Vieira, comunicando sua filiação junto ao Partido da Frente Liberal - PFL; da Profª. Laurentina Peres Pedretti, em atenção à Moção nº. 009/2001; do Prof. Dr. Paulo Eduardo de Abreu Machado, DD. Presidente do GAC, Ofício P.GACnº.049/2001, em atenção ao Requerimento nº. 241/2001; da Telefônica, CT S*R/PL-2107/2001, em atenção ao Requerimento nº. 154/2001; do Comando  de Policiamento do Interior - 7 - 12º. BPM/I, convidando para a solenidade de comemoração de aniversário da referida unidade, que será realizado no dia vinte e cinco de  abril. </w:t>
      </w:r>
      <w:r>
        <w:rPr>
          <w:b/>
          <w:i/>
          <w:sz w:val="24"/>
          <w:u w:val="single"/>
        </w:rPr>
        <w:t>PROJETOS QUE DERAM ENTRADA:</w:t>
      </w:r>
      <w:r>
        <w:rPr>
          <w:b/>
          <w:i/>
          <w:sz w:val="24"/>
        </w:rPr>
        <w:t xml:space="preserve"> 01) PROJETO DE LEI Nº. 026/2001- </w:t>
      </w:r>
      <w:r>
        <w:rPr>
          <w:sz w:val="24"/>
        </w:rPr>
        <w:t xml:space="preserve">de iniciativa da </w:t>
      </w:r>
      <w:r>
        <w:rPr>
          <w:b/>
          <w:i/>
          <w:sz w:val="24"/>
        </w:rPr>
        <w:t xml:space="preserve">PREFEITURA MUNICIPAL, </w:t>
      </w:r>
      <w:r>
        <w:rPr>
          <w:sz w:val="24"/>
        </w:rPr>
        <w:t xml:space="preserve">que altera o artigo 1º. da Lei nº. 2.952, de 14/12/1989, modificada pela Lei nº. 3.085, de 28 de maio de 1991. </w:t>
      </w:r>
      <w:r>
        <w:rPr>
          <w:b/>
          <w:i/>
          <w:sz w:val="24"/>
        </w:rPr>
        <w:t xml:space="preserve">02) PROJETO DE LEI Nº. 027/2001- </w:t>
      </w:r>
      <w:r>
        <w:rPr>
          <w:sz w:val="24"/>
        </w:rPr>
        <w:t xml:space="preserve">de iniciativa do Vereador </w:t>
      </w:r>
      <w:r>
        <w:rPr>
          <w:b/>
          <w:i/>
          <w:sz w:val="24"/>
        </w:rPr>
        <w:t xml:space="preserve">CAIO BENTIVENHA, </w:t>
      </w:r>
      <w:r>
        <w:rPr>
          <w:sz w:val="24"/>
        </w:rPr>
        <w:t xml:space="preserve">que altera o parágrafo 2º. do artigo 1º., artigo 3º. e acrescenta o artigo 4º. a Lei nº. 3.176, de 12 de agosto de 1992, com as alterações dadas pela Lei nº. 4.057, de 21 de setembro de 2000. </w:t>
      </w:r>
      <w:r>
        <w:rPr>
          <w:b/>
          <w:i/>
          <w:sz w:val="24"/>
          <w:u w:val="single"/>
        </w:rPr>
        <w:t>REQUERIMENTOS DE PESAR:</w:t>
      </w:r>
      <w:r>
        <w:rPr>
          <w:b/>
          <w:i/>
          <w:sz w:val="24"/>
        </w:rPr>
        <w:t xml:space="preserve"> DE TODOS OS VEREADORES, </w:t>
      </w:r>
      <w:r>
        <w:rPr>
          <w:sz w:val="24"/>
        </w:rPr>
        <w:t xml:space="preserve">nº. 313, pelo falecimento da Srª. Marina de Moura Domene; </w:t>
      </w:r>
      <w:r>
        <w:rPr>
          <w:b/>
          <w:i/>
          <w:sz w:val="24"/>
        </w:rPr>
        <w:t xml:space="preserve">do Vereador GERALDO VIEIRA, </w:t>
      </w:r>
      <w:r>
        <w:rPr>
          <w:sz w:val="24"/>
        </w:rPr>
        <w:t xml:space="preserve">nº. 314, pelo falecimento do Sr. Manoel Carlos dos Santos. </w:t>
      </w:r>
      <w:r>
        <w:rPr>
          <w:b/>
          <w:i/>
          <w:sz w:val="24"/>
        </w:rPr>
        <w:t>R</w:t>
      </w:r>
      <w:r>
        <w:rPr>
          <w:b/>
          <w:i/>
          <w:sz w:val="24"/>
          <w:u w:val="single"/>
        </w:rPr>
        <w:t>EQUERIMENTOS APRESENTADOS E APROVADOS:</w:t>
      </w:r>
      <w:r>
        <w:rPr>
          <w:sz w:val="24"/>
        </w:rPr>
        <w:t xml:space="preserve"> </w:t>
      </w:r>
      <w:r>
        <w:rPr>
          <w:b/>
          <w:i/>
          <w:sz w:val="24"/>
        </w:rPr>
        <w:t xml:space="preserve">do Vereador DIMAS, </w:t>
      </w:r>
      <w:r>
        <w:rPr>
          <w:sz w:val="24"/>
        </w:rPr>
        <w:t xml:space="preserve">nºs. 307/2001, 316/2001, 317/2001 e 318/2001; </w:t>
      </w:r>
      <w:r>
        <w:rPr>
          <w:b/>
          <w:i/>
          <w:sz w:val="24"/>
        </w:rPr>
        <w:t xml:space="preserve">do Vereador CLÁUDIÃO, </w:t>
      </w:r>
      <w:r>
        <w:rPr>
          <w:sz w:val="24"/>
        </w:rPr>
        <w:t xml:space="preserve">nºs. 321/2001; </w:t>
      </w:r>
      <w:r>
        <w:rPr>
          <w:b/>
          <w:i/>
          <w:sz w:val="24"/>
        </w:rPr>
        <w:t xml:space="preserve">do Vereador SARGENTO CHAVARI, </w:t>
      </w:r>
      <w:r>
        <w:rPr>
          <w:sz w:val="24"/>
        </w:rPr>
        <w:t xml:space="preserve">nºs. 315/2001, 319/2001 e 320/2001; </w:t>
      </w:r>
      <w:r>
        <w:rPr>
          <w:b/>
          <w:i/>
          <w:sz w:val="24"/>
        </w:rPr>
        <w:t xml:space="preserve">do Vereador EDNEI CARREIRA, </w:t>
      </w:r>
      <w:r>
        <w:rPr>
          <w:sz w:val="24"/>
        </w:rPr>
        <w:t xml:space="preserve">nº. 324/2001; </w:t>
      </w:r>
      <w:r>
        <w:rPr>
          <w:b/>
          <w:i/>
          <w:sz w:val="24"/>
        </w:rPr>
        <w:t xml:space="preserve">dos Vereadores EDNEI CARREIRA e CALDAS, </w:t>
      </w:r>
      <w:r>
        <w:rPr>
          <w:sz w:val="24"/>
        </w:rPr>
        <w:t xml:space="preserve">nº. 325/2001; </w:t>
      </w:r>
      <w:r>
        <w:rPr>
          <w:b/>
          <w:i/>
          <w:sz w:val="24"/>
        </w:rPr>
        <w:t xml:space="preserve">do Vereador GERALDO VIEIRA, </w:t>
      </w:r>
      <w:r>
        <w:rPr>
          <w:sz w:val="24"/>
        </w:rPr>
        <w:t xml:space="preserve">nºs. 306/2001, 314/2001 e 322/2001; </w:t>
      </w:r>
      <w:r>
        <w:rPr>
          <w:b/>
          <w:i/>
          <w:sz w:val="24"/>
        </w:rPr>
        <w:t xml:space="preserve">do Vereador JOEL DIVINO, </w:t>
      </w:r>
      <w:r>
        <w:rPr>
          <w:sz w:val="24"/>
        </w:rPr>
        <w:t xml:space="preserve">nºs. 311/2001 e 312/2001; </w:t>
      </w:r>
      <w:r>
        <w:rPr>
          <w:b/>
          <w:i/>
          <w:sz w:val="24"/>
        </w:rPr>
        <w:t xml:space="preserve">do Vereador NENÊ BUENO,         </w:t>
      </w:r>
      <w:r>
        <w:rPr>
          <w:sz w:val="24"/>
        </w:rPr>
        <w:t xml:space="preserve">nº. 308/2001; </w:t>
      </w:r>
      <w:r>
        <w:rPr>
          <w:b/>
          <w:i/>
          <w:sz w:val="24"/>
        </w:rPr>
        <w:t xml:space="preserve">do Vereador REINALDINHO, </w:t>
      </w:r>
      <w:r>
        <w:rPr>
          <w:sz w:val="24"/>
        </w:rPr>
        <w:t xml:space="preserve">nº. 309/2001, 310/2001 e 323/2001; </w:t>
      </w:r>
      <w:r>
        <w:rPr>
          <w:b/>
          <w:i/>
          <w:sz w:val="24"/>
        </w:rPr>
        <w:t xml:space="preserve">DE TODOS OS VEREADORES, </w:t>
      </w:r>
      <w:r>
        <w:rPr>
          <w:sz w:val="24"/>
        </w:rPr>
        <w:t>nº. 313/2001.</w:t>
      </w:r>
      <w:r>
        <w:rPr>
          <w:b/>
          <w:i/>
          <w:sz w:val="24"/>
        </w:rPr>
        <w:t xml:space="preserve"> </w:t>
      </w:r>
      <w:r>
        <w:rPr>
          <w:b/>
          <w:i/>
          <w:sz w:val="24"/>
          <w:u w:val="single"/>
        </w:rPr>
        <w:t>MOÇÕES APRESENTADAS E APROVADAS:</w:t>
      </w:r>
      <w:r>
        <w:rPr>
          <w:b/>
          <w:i/>
          <w:sz w:val="24"/>
        </w:rPr>
        <w:t xml:space="preserve"> dos Vereadores EDNEI CARREIRA e CALDAS, </w:t>
      </w:r>
      <w:r>
        <w:rPr>
          <w:sz w:val="24"/>
        </w:rPr>
        <w:t xml:space="preserve">nº. 014/2001. Pela Ordem, o Vereador </w:t>
      </w:r>
      <w:r>
        <w:rPr>
          <w:b/>
          <w:i/>
          <w:sz w:val="24"/>
        </w:rPr>
        <w:t xml:space="preserve">CAIO BENTIVENHA </w:t>
      </w:r>
      <w:r>
        <w:rPr>
          <w:sz w:val="24"/>
        </w:rPr>
        <w:t>solicitou que todos os Senhores Vereadores assinassem a referida matéria.</w:t>
      </w:r>
      <w:r>
        <w:rPr>
          <w:b/>
          <w:i/>
          <w:sz w:val="24"/>
        </w:rPr>
        <w:t xml:space="preserve"> Do Vereador CLÁUDIÀO, </w:t>
      </w:r>
      <w:r>
        <w:rPr>
          <w:sz w:val="24"/>
        </w:rPr>
        <w:t xml:space="preserve">nº. 015/2001. Pela Ordem, o Vereador autor solicitou que todos os Senhores Vereadores assinassem a referida Moção. </w:t>
      </w:r>
      <w:r>
        <w:rPr>
          <w:b/>
          <w:i/>
          <w:sz w:val="24"/>
          <w:u w:val="single"/>
        </w:rPr>
        <w:t>INDICAÇÕES APRESENTADAS E ENCAMINHADAS AO PREFEITO MUNICIPAL:</w:t>
      </w:r>
      <w:r>
        <w:rPr>
          <w:sz w:val="24"/>
        </w:rPr>
        <w:t xml:space="preserve">  </w:t>
      </w:r>
      <w:r>
        <w:rPr>
          <w:b/>
          <w:i/>
          <w:sz w:val="24"/>
        </w:rPr>
        <w:t xml:space="preserve">do Vereador CULA, </w:t>
      </w:r>
      <w:r>
        <w:rPr>
          <w:sz w:val="24"/>
        </w:rPr>
        <w:t xml:space="preserve">nºs. 137/2001, 138/2001, 139/2001, 140/2001 e 141/2001; </w:t>
      </w:r>
      <w:r>
        <w:rPr>
          <w:b/>
          <w:i/>
          <w:sz w:val="24"/>
        </w:rPr>
        <w:t xml:space="preserve">do Vereador CLÁUDIÀO, </w:t>
      </w:r>
      <w:r>
        <w:rPr>
          <w:sz w:val="24"/>
        </w:rPr>
        <w:t xml:space="preserve">nºs. 146/2001, 147/2001 e 148/2001; </w:t>
      </w:r>
      <w:r>
        <w:rPr>
          <w:b/>
          <w:i/>
          <w:sz w:val="24"/>
        </w:rPr>
        <w:t xml:space="preserve">do Vereador JOEL DIVINO, </w:t>
      </w:r>
      <w:r>
        <w:rPr>
          <w:sz w:val="24"/>
        </w:rPr>
        <w:t xml:space="preserve">nºs. 142/2001 e 143/2001; </w:t>
      </w:r>
      <w:r>
        <w:rPr>
          <w:b/>
          <w:i/>
          <w:sz w:val="24"/>
        </w:rPr>
        <w:t xml:space="preserve">do Vereador NENÊ BUENO, </w:t>
      </w:r>
      <w:r>
        <w:rPr>
          <w:sz w:val="24"/>
        </w:rPr>
        <w:t xml:space="preserve">nºs. 144/2001 e 145/2001. Encerrada a fase destinada à apresentação e votação das proposituras e, em virtude dos Vereadores inscritos para o Pequeno Expediente não se encontrarem no Plenário, imediatamente deu-se início ao </w:t>
      </w:r>
      <w:r>
        <w:rPr>
          <w:b/>
          <w:i/>
          <w:sz w:val="24"/>
          <w:u w:val="single"/>
        </w:rPr>
        <w:t>GRANDE EXPEDIENTE:</w:t>
      </w:r>
      <w:r>
        <w:rPr>
          <w:b/>
          <w:i/>
          <w:sz w:val="24"/>
        </w:rPr>
        <w:t xml:space="preserve"> </w:t>
      </w:r>
      <w:r>
        <w:rPr>
          <w:sz w:val="24"/>
        </w:rPr>
        <w:t xml:space="preserve">O primeiro orador da noite foi o Vereador </w:t>
      </w:r>
      <w:r>
        <w:rPr>
          <w:b/>
          <w:i/>
          <w:sz w:val="24"/>
        </w:rPr>
        <w:t xml:space="preserve">REINALDINHO </w:t>
      </w:r>
      <w:r>
        <w:rPr>
          <w:sz w:val="24"/>
        </w:rPr>
        <w:t>que</w:t>
      </w:r>
      <w:r>
        <w:rPr>
          <w:b/>
          <w:i/>
          <w:sz w:val="24"/>
        </w:rPr>
        <w:t xml:space="preserve"> </w:t>
      </w:r>
      <w:r>
        <w:rPr>
          <w:sz w:val="24"/>
        </w:rPr>
        <w:t xml:space="preserve">iniciou seu pronunciamento falando que os moradores do Jardim Aeroporto solicitam a pavimentação asfáltica para o referido bairro. Esclareceu aos moradores que atualmente existe um programa comunitário de melhoramentos através do qual é possível fazer o financiamento para a referida obra. Solicitou ao Prefeito Municipal que se empenhe em realizar a citada pavimentação. Comentou que através de Requerimento solicitou a pavimentação asfáltica para as ruas do Jardim Brasil e Vista Linda. Comentou que os moradores do Conjunto Habitacional "Humberto Popolo" reivindicam a arborização das praças existentes no referido bairro. Teceu comentários sobre as proposituras apresentadas naquela noite. Falou que convidou o Comandante do Regimento de Cavalaria, Major Catalano para visitar Botucatu e conhecer as áreas oferecidas para a instalação da Cavalaria em nossa cidade. Disse que o Prof.          Dr. Carlos Antonio Gamero, DD. Diretor da Faculdade de Ciências Agronômicas da UNESP e o Prof. Dr. Luiz Carlos Vulcano, DD. Diretor da Faculdade de Medicina Veterinária e Zootecnia da UNESP haviam oferecido uma área para a futura instalação do Regimento da Cavalaria, e o Dr. Fernando Marins, DD. Presidente da Sociedade Hípica também ofereceu um pavilhão no referido local, e se necessário construiria uma casa para abrigar os policiais. Comentou que naquele dia havia levado o Major Catalano para conversar com o Prefeito Municipal, que deu total apoio oferecendo as estruturas necessárias para que o citado Regimento seja instalado em Botucatu. Em Aparte, o Vereador </w:t>
      </w:r>
      <w:r>
        <w:rPr>
          <w:b/>
          <w:i/>
          <w:sz w:val="24"/>
        </w:rPr>
        <w:t xml:space="preserve">CAIO BENTIVENHA </w:t>
      </w:r>
      <w:r>
        <w:rPr>
          <w:sz w:val="24"/>
        </w:rPr>
        <w:t xml:space="preserve">parabenizou o Vereador Reinaldinho pela sua luta em prol da segurança em nosso Município. O Vereador </w:t>
      </w:r>
      <w:r>
        <w:rPr>
          <w:b/>
          <w:i/>
          <w:sz w:val="24"/>
        </w:rPr>
        <w:t xml:space="preserve">REINALDINHO </w:t>
      </w:r>
      <w:r>
        <w:rPr>
          <w:sz w:val="24"/>
        </w:rPr>
        <w:t xml:space="preserve">salientou que o Major Catalano embora tenha gostado muito da área do Lageado achou mais interesse a área da Sociedade Hípica pela sua estrutura. Em Aparte, o Vereador </w:t>
      </w:r>
      <w:r>
        <w:rPr>
          <w:b/>
          <w:i/>
          <w:sz w:val="24"/>
        </w:rPr>
        <w:t xml:space="preserve">DIMAS </w:t>
      </w:r>
      <w:r>
        <w:rPr>
          <w:sz w:val="24"/>
        </w:rPr>
        <w:t xml:space="preserve">parabenizou o Vereador Reinaldinho pela sua luta em prol da segurança de Botucatu. Em Aparte, o Vereador </w:t>
      </w:r>
      <w:r>
        <w:rPr>
          <w:b/>
          <w:i/>
          <w:sz w:val="24"/>
        </w:rPr>
        <w:t xml:space="preserve">EDNEI CARREIRA </w:t>
      </w:r>
      <w:r>
        <w:rPr>
          <w:sz w:val="24"/>
        </w:rPr>
        <w:t xml:space="preserve">parabenizou o Vereador Reinaldinho pela sua luta quanto à instalação do Regimento da Cavalaria em nossa cidade, com o apoio dos Deputados Cabo Wilson e Milton Flávio. Lembrou que várias rebeliões aconteceram em presídios do Estado de São Paulo, e inclusive em Botucatu, e por este motivo o Regimento da Cavalaria trará maior segurança a Botucatu. O Vereador </w:t>
      </w:r>
      <w:r>
        <w:rPr>
          <w:b/>
          <w:i/>
          <w:sz w:val="24"/>
        </w:rPr>
        <w:t xml:space="preserve">REINALDINHO </w:t>
      </w:r>
      <w:r>
        <w:rPr>
          <w:sz w:val="24"/>
        </w:rPr>
        <w:t xml:space="preserve">agradeceu o apoio de todos os Senhores Vereadores citando o nome de cada um. Comentou que um novo </w:t>
      </w:r>
      <w:r>
        <w:rPr>
          <w:i/>
          <w:sz w:val="24"/>
        </w:rPr>
        <w:t xml:space="preserve">"cadeião" </w:t>
      </w:r>
      <w:r>
        <w:rPr>
          <w:sz w:val="24"/>
        </w:rPr>
        <w:t xml:space="preserve">será construído em Avaré e mais trinta e oito policiais deverão ser transferidos para a referida cidade, e dessa forma, Botucatu ficará sem policiais em suas ruas. Fazendo uso da Tribuna de Oradores "Vereador Plínio Paganini", o Vereador </w:t>
      </w:r>
      <w:r>
        <w:rPr>
          <w:b/>
          <w:i/>
          <w:sz w:val="24"/>
        </w:rPr>
        <w:t xml:space="preserve">DIMAS </w:t>
      </w:r>
      <w:r>
        <w:rPr>
          <w:sz w:val="24"/>
        </w:rPr>
        <w:t xml:space="preserve">teceu comentários sobre as Indicações e Requerimentos apresentados naquela noite. Comentou que através de Requerimentos já solicitou melhorias para as ruas do Distrito de Rubião Júnior, mas até o momento quase nada foi feito para melhorar as referidas ruas. Disse que um morador do referido Distrito arcou com as despesas de caçambas para retirar os entulhos da rua e dessa forma poder chegar com seu veículo até a garagem de sua residência. Disse que o Engenheiro Pedro visitou o Distrito de Rubião Júnior, e ficou de tomar providências no sentido de melhorar as ruas, mas nada fez. Falou que o transporte escolar dos alunos do Distrito de Rubião Júnior é deficitário. Disse que as empresas que realizam o referido transporte colocam ônibus de péssima qualidade, e que quando quebram deixam os alunos à beira das estradas. Em Aparte, o Vereador </w:t>
      </w:r>
      <w:r>
        <w:rPr>
          <w:b/>
          <w:i/>
          <w:sz w:val="24"/>
        </w:rPr>
        <w:t xml:space="preserve">CAIO BENTIVENHA </w:t>
      </w:r>
      <w:r>
        <w:rPr>
          <w:sz w:val="24"/>
        </w:rPr>
        <w:t xml:space="preserve">disse que o líder do Prefeito informou que a Prefeitura Municipal está comprando mais ônibus, mas não se pode esperar, pois na semana passada um dos ônibus que vai até o Distrito de Vitoriana perdeu o freio, e por pouco não aconteceu um grave acidente. O Vereador </w:t>
      </w:r>
      <w:r>
        <w:rPr>
          <w:b/>
          <w:i/>
          <w:sz w:val="24"/>
        </w:rPr>
        <w:t xml:space="preserve">DIMAS </w:t>
      </w:r>
      <w:r>
        <w:rPr>
          <w:sz w:val="24"/>
        </w:rPr>
        <w:t xml:space="preserve">disse que o problema deve ser solucionado com urgência. Em Aparte, o Vereador </w:t>
      </w:r>
      <w:r>
        <w:rPr>
          <w:b/>
          <w:i/>
          <w:sz w:val="24"/>
        </w:rPr>
        <w:t xml:space="preserve">LUIZ RUBIO </w:t>
      </w:r>
      <w:r>
        <w:rPr>
          <w:sz w:val="24"/>
        </w:rPr>
        <w:t xml:space="preserve">disse que foi informado que estava resolvido o problema de transporte escolar no Distrito de Rubião Júnior. Afirmou que serão contratados mais catorze motoristas para o transporte escolar e novos ônibus serão comprados. O Vereador </w:t>
      </w:r>
      <w:r>
        <w:rPr>
          <w:b/>
          <w:i/>
          <w:sz w:val="24"/>
        </w:rPr>
        <w:t xml:space="preserve">DIMAS </w:t>
      </w:r>
      <w:r>
        <w:rPr>
          <w:sz w:val="24"/>
        </w:rPr>
        <w:t xml:space="preserve">disse que há necessidade de resolver o problema do transporte escolar, com urgência. Convidou o Vereador Luiz Rubio para verificar as condições em que se encontra o ônibus que faz o transporte escolar, no Distrito de Rubião Júnior. Falou que o Prefeito Municipal deve visitar os bairros, conversar com os moradores, os representantes das Associações de Bairros e com a população, bem como ter um gabinete aberto, e até mesmo dar entrevista nas rádios de nossa cidade. Finalizou, falando sobre os problemas dos moradores da Rua Raimundo Putti. Usando a Tribuna de Oradores, "Vereador Plínio Paganini", o Vereador </w:t>
      </w:r>
      <w:r>
        <w:rPr>
          <w:b/>
          <w:i/>
          <w:sz w:val="24"/>
        </w:rPr>
        <w:t xml:space="preserve">CULA </w:t>
      </w:r>
      <w:r>
        <w:rPr>
          <w:sz w:val="24"/>
        </w:rPr>
        <w:t xml:space="preserve">parabenizou o Vereador Dimas pelo seu discurso com referência ao desrespeito que vem acontecendo com os alunos que dependem do transporte escolar. Frisou que acompanhou a licitação e havia nove linhas, mas duas empresas ganharam a licitação e as linhas foram divididas, mas as empresas têm quatro ônibus, e após ganharem a licitação passaram a procurar ônibus para alugar e fizeram pelo menor preço. Em Aparte, o Vereador </w:t>
      </w:r>
      <w:r>
        <w:rPr>
          <w:b/>
          <w:i/>
          <w:sz w:val="24"/>
        </w:rPr>
        <w:t xml:space="preserve">EDNEI CARREIRA </w:t>
      </w:r>
      <w:r>
        <w:rPr>
          <w:sz w:val="24"/>
        </w:rPr>
        <w:t xml:space="preserve">disse que a carta convite para a licitação já deveria conter as normas para a referida licitação. Em Aparte, o Vereador </w:t>
      </w:r>
      <w:r>
        <w:rPr>
          <w:b/>
          <w:i/>
          <w:sz w:val="24"/>
        </w:rPr>
        <w:t xml:space="preserve">CAIO BENTIVENHA </w:t>
      </w:r>
      <w:r>
        <w:rPr>
          <w:sz w:val="24"/>
        </w:rPr>
        <w:t xml:space="preserve">disse que o transporte escolar não é fiscalizado nem pela polícia local, nem pelo Departamento de Engenharia de Tráfego da Prefeitura Municipal. Disse que solicitou ao Prefeito Municipal os documentos referentes a licitação para o transporte coletivo. O Vereador </w:t>
      </w:r>
      <w:r>
        <w:rPr>
          <w:b/>
          <w:i/>
          <w:sz w:val="24"/>
        </w:rPr>
        <w:t xml:space="preserve">CULA </w:t>
      </w:r>
      <w:r>
        <w:rPr>
          <w:sz w:val="24"/>
        </w:rPr>
        <w:t xml:space="preserve">comentou que no processo de licitação já está firmado que a empresa vencedora não pode alugar ônibus de terceiros. Falou que as empresas que se encontram trabalhando não pagam impostos e nem possuem motoristas registrados, mas nenhuma providência foi tomada. Em Aparte, o Vereador </w:t>
      </w:r>
      <w:r>
        <w:rPr>
          <w:b/>
          <w:i/>
          <w:sz w:val="24"/>
        </w:rPr>
        <w:t xml:space="preserve">EDNEI CARREIRA </w:t>
      </w:r>
      <w:r>
        <w:rPr>
          <w:sz w:val="24"/>
        </w:rPr>
        <w:t xml:space="preserve">solicitou ao líder do Prefeito Municipal que sugira que os documentos das empresas sejam exigidos no ato da licitação. O Vereador </w:t>
      </w:r>
      <w:r>
        <w:rPr>
          <w:b/>
          <w:i/>
          <w:sz w:val="24"/>
        </w:rPr>
        <w:t xml:space="preserve">CULA </w:t>
      </w:r>
      <w:r>
        <w:rPr>
          <w:sz w:val="24"/>
        </w:rPr>
        <w:t xml:space="preserve">disse que há necessidade de uma fiscalização para verificar se os ônibus estão fazendo as linhas. Em Aparte, o Vereador </w:t>
      </w:r>
      <w:r>
        <w:rPr>
          <w:b/>
          <w:i/>
          <w:sz w:val="24"/>
        </w:rPr>
        <w:t xml:space="preserve">LUIZ RUBIO </w:t>
      </w:r>
      <w:r>
        <w:rPr>
          <w:sz w:val="24"/>
        </w:rPr>
        <w:t xml:space="preserve">disse que a terceirização do transporte escolar irá acabar, e os Vereadores estão preocupados com as licitações, o que é importante, mas há necessidade de se lembrar como foram usados os ônibus do transporte escolar no ano dois mil, principalmente nos finais de semana. O Vereador </w:t>
      </w:r>
      <w:r>
        <w:rPr>
          <w:b/>
          <w:i/>
          <w:sz w:val="24"/>
        </w:rPr>
        <w:t xml:space="preserve">CULA </w:t>
      </w:r>
      <w:r>
        <w:rPr>
          <w:sz w:val="24"/>
        </w:rPr>
        <w:t xml:space="preserve">solicitou ao Vereador Luiz Rubio que ocupasse a Tribuna de Oradores, e denunciasse o que foi feito com o transporte escolar, no ano dois mil, pois no referido ano não faltou ônibus para os alunos. Em Aparte, o Vereador </w:t>
      </w:r>
      <w:r>
        <w:rPr>
          <w:b/>
          <w:i/>
          <w:sz w:val="24"/>
        </w:rPr>
        <w:t xml:space="preserve">DIMAS </w:t>
      </w:r>
      <w:r>
        <w:rPr>
          <w:sz w:val="24"/>
        </w:rPr>
        <w:t xml:space="preserve">disse que quando é abordado um assunto de interesse da população, o líder do Prefeito ocupa a palavra para se referir a fatos do passado. Disse que o Vereador Luiz Rubio gosta do passado e deveria se nomeado para a comissão de estudos relativos ao passado de Botucatu. Em Aparte, o Vereador </w:t>
      </w:r>
      <w:r>
        <w:rPr>
          <w:b/>
          <w:i/>
          <w:sz w:val="24"/>
        </w:rPr>
        <w:t xml:space="preserve">CAIO BENTIVENHA </w:t>
      </w:r>
      <w:r>
        <w:rPr>
          <w:sz w:val="24"/>
        </w:rPr>
        <w:t>solicitou ao Vereador Luiz Rubio, líder do Prefeito e Presidente</w:t>
      </w:r>
      <w:r>
        <w:rPr>
          <w:b/>
          <w:sz w:val="24"/>
        </w:rPr>
        <w:t xml:space="preserve"> </w:t>
      </w:r>
      <w:r>
        <w:rPr>
          <w:sz w:val="24"/>
        </w:rPr>
        <w:t>da Comissão criada para tratar dos assuntos relativos ao transporte coletivo</w:t>
      </w:r>
      <w:r>
        <w:rPr>
          <w:b/>
          <w:sz w:val="24"/>
        </w:rPr>
        <w:t xml:space="preserve"> </w:t>
      </w:r>
      <w:r>
        <w:rPr>
          <w:sz w:val="24"/>
        </w:rPr>
        <w:t xml:space="preserve">para que seja realizada uma reunião visando estudar a questão referente ao transporte escolar. O Vereador </w:t>
      </w:r>
      <w:r>
        <w:rPr>
          <w:b/>
          <w:i/>
          <w:sz w:val="24"/>
        </w:rPr>
        <w:t xml:space="preserve">CULA </w:t>
      </w:r>
      <w:r>
        <w:rPr>
          <w:sz w:val="24"/>
        </w:rPr>
        <w:t xml:space="preserve">falou que na última sexta-feira os motoristas do transporte escolar queriam parar, após o almoço, pois informaram que não podiam receber horas extras, mas em uma reunião com o Prefeito Municipal ficou acertado que essas horas serão pagas. A Prefeitura Municipal contratará mais catorze motoristas, comprará cinco Kombis e quatro ônibus, e acabará com a terceirização do transporte escolar. Falou sobre uma pessoa que ganhou uma perna mecânica no Programa da Sula Miranda, e que só pode ir ao referido Programa porque a seu pedido o Chefe de Gabinete do Prefeito Municipal conseguiu uma condução para levá-la. Ocupando a Tribuna de Oradores "Vereador Plínio Paganini", o Vereador </w:t>
      </w:r>
      <w:r>
        <w:rPr>
          <w:b/>
          <w:i/>
          <w:sz w:val="24"/>
        </w:rPr>
        <w:t xml:space="preserve">CALDAS </w:t>
      </w:r>
      <w:r>
        <w:rPr>
          <w:sz w:val="24"/>
        </w:rPr>
        <w:t>fez comentários sobre as eleições realizadas na Faculdade de Medicina. Parabenizou a Profª. Drª. Marilza Cunha Vieira Rudge, eleita Diretora da Faculdade de Medicina, o Prof. Dr. Joel Spadaro, eleito Vice-Diretor, bem como os Professores Paschoal Barreti e Shoit Kobaiachi, que responderão pela supervisão do Hospital das Clínicas. Falou sobre a Sessão Solene conjunta com a Academia Botucatuense de Letras, alusiva ao aniversário de Botucatu. Parabenizou o Prof. Álvaro José de Souza, que na referida Sessão, discursou frisando que a história de Botucatu extrapola os seus cento e quarenta e seis anos de emancipação político-administrativa, demonstrando que Botucatu conseguiu atingir o progresso e qualidade de vida através do trabalho anônimo de muitos brasileiros, indígenas, jesuítas e pessoas comuns do povo. Frisou que a Câmara Municipal foi representada pelo Vereador Domingos Chavari Neto, que discorreu sobre a vida de Gomes Pinheiro, e homenageou os ex-Vereadores que receberam a Comenda "Gomes Pinheiro". Disse que na citada Sessão todos puderam encontrar exemplos de vida, pois pessoas ilustres que marcaram a história de Botucatu e foram Vereadores desta Casa de Leis. "A</w:t>
      </w:r>
      <w:r>
        <w:rPr>
          <w:i/>
          <w:sz w:val="24"/>
        </w:rPr>
        <w:t xml:space="preserve">proveito a oportunidade para registrar, e constar em Ata desta Sessão, para que o povo que  nos ouve saiba o nome dos homenageados que foram: Genésio Baptiston, quero até dar um destaque, pois é o Vereador mais antigo, da  legislatura de hum mil, novecentos e trinta e seis. Infelizmente curta porque com o advento do Estado novo, Genésio Bapttiston teve seu mandato suspenso mas, a partir de hum mil, novecentos e quarenta e oito com o restabelecimento da ordem democrática. homenageamos José da Silva Coelho". </w:t>
      </w:r>
      <w:r>
        <w:rPr>
          <w:sz w:val="24"/>
        </w:rPr>
        <w:t xml:space="preserve">Em, Aparte, o Vereador </w:t>
      </w:r>
      <w:r>
        <w:rPr>
          <w:b/>
          <w:i/>
          <w:sz w:val="24"/>
        </w:rPr>
        <w:t xml:space="preserve">EDNEI CARREIRA </w:t>
      </w:r>
      <w:r>
        <w:rPr>
          <w:sz w:val="24"/>
        </w:rPr>
        <w:t>lembrou que o Sr. Genésio Baptiston foi Prefeito da cidade de São Manuel. Lembrou, ainda, que o Sr. Roque Jones, DD. Prefeito</w:t>
      </w:r>
      <w:r>
        <w:rPr>
          <w:i/>
          <w:sz w:val="24"/>
        </w:rPr>
        <w:t xml:space="preserve"> </w:t>
      </w:r>
      <w:r>
        <w:rPr>
          <w:sz w:val="24"/>
        </w:rPr>
        <w:t xml:space="preserve">de Pratânia também esteve presente na referida Sessão Solene. O Vereador </w:t>
      </w:r>
      <w:r>
        <w:rPr>
          <w:b/>
          <w:i/>
          <w:sz w:val="24"/>
        </w:rPr>
        <w:t xml:space="preserve">CALDAS </w:t>
      </w:r>
      <w:r>
        <w:rPr>
          <w:sz w:val="24"/>
        </w:rPr>
        <w:t xml:space="preserve">disse: </w:t>
      </w:r>
      <w:r>
        <w:rPr>
          <w:i/>
          <w:sz w:val="24"/>
        </w:rPr>
        <w:t xml:space="preserve">" Genésio Baptiston foi Vereador nesta Casa porque naquela época o Distrito de Pratânia, hoje Município, pertencia a Botucatu. Com a reforma administrativa feita durante o Estado novo, por Vargas, no Brasil todo, Botucatu, digamos assim, perdeu para São Manuel aquele Distrito, que hoje é um Município. Continuando gostaria de ler o nome dos homenageados: José da Silva Coelho, Daniel da Silva, José Carlos Fortes, Francisco Ramires, Braz de Assis Nogueira, Vasco Bassoi, Jayro Luiz de Andrade, Nelson Spera, Romeu Francisco Henriques, João Afonso Taborda, Enestor Rodrigues e Flaminio Silveira do Amaral, que compareceram àquela solenidade. Infelizmente por motivos de ordem variada não puderam comparecer: João Batista Domene, que por uma lamentável fatalidade perdeu sua esposa dois dias antes do episódio, o Dr. Raimundo Penha Forte Cintra, Mário Franco de Godoy, que por motivo de cirurgia, e tendo tido alta um dia antes da cerimônia não pode comparecer, Ademar José Potiens, Antonio Tílio Júnior e Alonso Dias. Porém todos justificaram e receberão suas Comendas no devido momento". </w:t>
      </w:r>
      <w:r>
        <w:rPr>
          <w:sz w:val="24"/>
        </w:rPr>
        <w:t xml:space="preserve">Em Aparte, o Vereador </w:t>
      </w:r>
      <w:r>
        <w:rPr>
          <w:b/>
          <w:i/>
          <w:sz w:val="24"/>
        </w:rPr>
        <w:t xml:space="preserve">JUNIOR COLENCI </w:t>
      </w:r>
      <w:r>
        <w:rPr>
          <w:sz w:val="24"/>
        </w:rPr>
        <w:t xml:space="preserve">disse que a tônica da homenagem foi as palavras dos ex-Vereadores que valorizaram a importância de ser Vereador. O Vereador </w:t>
      </w:r>
      <w:r>
        <w:rPr>
          <w:b/>
          <w:i/>
          <w:sz w:val="24"/>
        </w:rPr>
        <w:t xml:space="preserve">CALDAS </w:t>
      </w:r>
      <w:r>
        <w:rPr>
          <w:sz w:val="24"/>
        </w:rPr>
        <w:t>continuando, disse</w:t>
      </w:r>
      <w:r>
        <w:rPr>
          <w:i/>
          <w:sz w:val="24"/>
        </w:rPr>
        <w:t xml:space="preserve"> “neste momento quero fazer um enaltecimento a uma pessoa, que assim que fomos eleitos Vereadores, no ano passado, nos procurou para que este projeto fosse levado avante que é o Sr. João Carlos Figueiroa, pessoa bastante conhecida em nossa cidade e profundo conhecedor da história de Botucatu, e nos deu uma verdadeira aula, na Sessão Solene, impressionando muito os homenageados. Faço minha as palavras do Vereador Colenci. Os discursos dos homenageados foram bastante emocionantes e nos deram uma aula de civismo, espírito democrático. Quero registrar publicamente, para que inclusive conste em Ata, um agradecimento muito especial à Comissão de Vereadores presidida pelo Vereador Domingos Chavari Neto, pelo trabalho que teve em organizar a recuperação das informações  sobre os Vereadores a serem homenageados, e de uma maneira muito especial aos funcionários desta Casa, que não mediram esforços em fazer com que aquela homenagem tivesse o brilhantismo que teve. Todos sem exceção, a começar pela Diretora, Srª. Silmara Ferrari de Barros, e os demais funcionários, que sem exceção participaram da organização daquele evento com muita dedicação, e atribuo a eles uma boa parte do brilhantismo e do funcionamento bastante preciso do evento. Por fim gostaria de deixar uma mensagem aos Senhores Vereadores de uma reflexão do exemplo de vida daqueles que foram lá homenageados. Aquela noite fiz até uma menção do contraste que vivemos quando as mais altas autoridades legislativas  deste país, o ex-Presidente do Senado Federal, o atual Presidente do Senado Federal, o líder do Governo, no Senado Federal, pessoas intimamente ligadas, inclusive ao Senhor Presidente da República, já que no caso de Antonio Carlos Magalhães e Jader Barbalho são sustentáculos da eleição do Sr. Fernando Henrique. Pessoas que deveriam dar exemplo à Nação estão , não digo até o pescoço, estão mergulhadas, submersas num mar de lama, num mar de eventos relacionados à corrupção, a fraude, e para nós botucatuenses num momento tão sério da vida nacional em que pessoas desta importância achincalham o Poder Legislativo e desrespeitam o povo, que nós possamos ter tido o privilégio de ter visto e ouvido palavras de botucatuenses que souberam honrar os seus mandatos, e nos dar exemplos de vida. Naquela noite, fiz em nome dos atuais Vereadores, nobres colegas aqui presentes, aos ex-Vereadores uma promessa , que devemos renovar a cada dia, de honrar o passado daqueles que nos antecederam e que souberam prestigiar o Poder Legislativo. Agradeço os Vereadores que lá compareceram e mesmo os que não compareceram, mas que nos ajudaram pelo apoio que tivemos e que permitiu o brilhantismo daquela Sessão". </w:t>
      </w:r>
      <w:r>
        <w:rPr>
          <w:sz w:val="24"/>
        </w:rPr>
        <w:t xml:space="preserve">Fazendo uso da Tribuna de Oradores "Vereador Plínio Paganini", o Vereador </w:t>
      </w:r>
      <w:r>
        <w:rPr>
          <w:b/>
          <w:i/>
          <w:sz w:val="24"/>
        </w:rPr>
        <w:t xml:space="preserve">SARGENTO CHAVARI </w:t>
      </w:r>
      <w:r>
        <w:rPr>
          <w:sz w:val="24"/>
        </w:rPr>
        <w:t xml:space="preserve">endossou as palavras do Vereador Caldas a respeito da Sessão Solene Conjunta com a Academia Botucatuense de Letras. Parabenizou o Presidente desta Câmara Municipal, Vereador Caldas que tomou a iniciativa em organizar a homenagem aos ex-Vereadores, pois a lei que confere a homenagem foi aprovada em hum mil, novecentos e noventa e sete. Em Aparte, o Vereador </w:t>
      </w:r>
      <w:r>
        <w:rPr>
          <w:b/>
          <w:i/>
          <w:sz w:val="24"/>
        </w:rPr>
        <w:t xml:space="preserve">EDNEI CARREIRA </w:t>
      </w:r>
      <w:r>
        <w:rPr>
          <w:sz w:val="24"/>
        </w:rPr>
        <w:t xml:space="preserve">disse que era o Presidente desta Casa de Leis quando a Lei foi aprovada e não realizou a homenagem, pois há necessidade de constar do orçamento do ano seguinte. O Vereador </w:t>
      </w:r>
      <w:r>
        <w:rPr>
          <w:b/>
          <w:i/>
          <w:sz w:val="24"/>
        </w:rPr>
        <w:t xml:space="preserve">SARGENTO CHAVARI </w:t>
      </w:r>
      <w:r>
        <w:rPr>
          <w:sz w:val="24"/>
        </w:rPr>
        <w:t>agradeceu a Diretora Técnico-Administrativa, Silmara Ferrari de Barros, que juntamente com os demais funcionários trabalharam para a realização da referida Sessão Solene. Lembrou que os ex-Vereadores discursaram com lucidez, revivendo um passado bonito, como o Srs. José da Silva Coelho, José Carlos Fortes, Francisco Ramires, Braz de Assis Nogueira e Vasco Bassoi. Disse que presenciar tudo isto reanima os Vereadores atuais para trabalharem por Botucatu. Agradeceu os oradores da referida solenidade fazendo um breve comentário sobre cada um deles. Agradeceu os colaboradores Sr. Marco Luciano Corsato, Mestre de Cerimônia, a Comissão organizadora composta pelos Vereadores Sargento Chavari, Luiz Rubio e Caio Bentivenha; Secretaria Municipal de Cultura; Museu Histórico e Pedagógico "Dr. Francisco Blasi; Coral Municipal "Cidade de Botucatu" e Corporação Musical "Dr. Damião Pinheiro Machado". Falou a respeito do Requerimento apresentado no dia dezenove de fevereiro, através do qual solicitou uma escola de primeira a quarta série do Ensino Fundamental para ser instalada no Jardim Continental, e afirmou que a referida escola estará funcionando no próximo ano, na Creche Municipal do citado bairro. Finalizou, tecendo comentários sobre as proposituras apresentadas na presente Sessão Ordinária. Ocupando a Tribuna de Oradores "Vereador Plínio Paganini", o Vereador "</w:t>
      </w:r>
      <w:r>
        <w:rPr>
          <w:b/>
          <w:i/>
          <w:sz w:val="24"/>
        </w:rPr>
        <w:t xml:space="preserve">EDNEI CARREIRA" </w:t>
      </w:r>
      <w:r>
        <w:rPr>
          <w:sz w:val="24"/>
        </w:rPr>
        <w:t xml:space="preserve">iniciou seu discurso falando sobre a nova Diretoria da Faculdade de Medicina, parabenizando a mesma. Falou sobre as demais proposituras apresentadas naquela noite. Comentou que conforme notícia publicada no Jornal "A Cidade", peças da Usina de Reciclagem desapareceram, e foram adquiridas no governo passado, e há necessidade de se esclarecer os referidos fatos, e já havia solicitado ao Prefeito Municipal informações a respeito, e dependendo das mesmas  a Câmara Municipal tomará medidas através de uma Comissão para verificar o destino das citadas peças,  ou a instalação de uma CPI para se verificar o que realmente aconteceu na Garagem Municipal, no governo anterior ou no atual. Em Aparte, o Vereador </w:t>
      </w:r>
      <w:r>
        <w:rPr>
          <w:b/>
          <w:i/>
          <w:sz w:val="24"/>
        </w:rPr>
        <w:t>CALDAS</w:t>
      </w:r>
      <w:r>
        <w:rPr>
          <w:sz w:val="24"/>
        </w:rPr>
        <w:t xml:space="preserve"> disse que o assunto é bastante sério e provavelmente a Prefeitura Municipal já está apurando os fatos, pois é importante para a administração. Disse que a Usina de Reciclagem tornou-se um lixão. Em Aparte, o Vereador </w:t>
      </w:r>
      <w:r>
        <w:rPr>
          <w:b/>
          <w:i/>
          <w:sz w:val="24"/>
        </w:rPr>
        <w:t xml:space="preserve">REINALDINHO </w:t>
      </w:r>
      <w:r>
        <w:rPr>
          <w:sz w:val="24"/>
        </w:rPr>
        <w:t xml:space="preserve"> parabenizou os autores pela iniciativa da matéria. Disse que é extremamente grave desaparecer peças de uma repartição pública. Em Aparte, o Vereador </w:t>
      </w:r>
      <w:r>
        <w:rPr>
          <w:b/>
          <w:i/>
          <w:sz w:val="24"/>
        </w:rPr>
        <w:t xml:space="preserve">CLAUDIÃO </w:t>
      </w:r>
      <w:r>
        <w:rPr>
          <w:sz w:val="24"/>
        </w:rPr>
        <w:t xml:space="preserve">perguntou o valor das peças da Usina de Reciclagem. O Vereador </w:t>
      </w:r>
      <w:r>
        <w:rPr>
          <w:b/>
          <w:i/>
          <w:sz w:val="24"/>
        </w:rPr>
        <w:t xml:space="preserve">EDNEI CARREIRA </w:t>
      </w:r>
      <w:r>
        <w:rPr>
          <w:sz w:val="24"/>
        </w:rPr>
        <w:t xml:space="preserve">informou que a Prefeitura Municipal gastou quatrocentos mil reais com aquisição de peças e implantação da referida Usina. Em Aparte, o Vereador </w:t>
      </w:r>
      <w:r>
        <w:rPr>
          <w:b/>
          <w:i/>
          <w:sz w:val="24"/>
        </w:rPr>
        <w:t xml:space="preserve">CLAUDIÃO </w:t>
      </w:r>
      <w:r>
        <w:rPr>
          <w:sz w:val="24"/>
        </w:rPr>
        <w:t xml:space="preserve">falou que o valor total para a instalação da citada Usina é de cento e cinqüenta mil reais, e já no governo  anterior ouviu comentários a respeito do desaparecimento de peças da Usina de Reciclagem, mas já existe um Projeto para a instalação da mesma. O Vereador </w:t>
      </w:r>
      <w:r>
        <w:rPr>
          <w:b/>
          <w:i/>
          <w:sz w:val="24"/>
        </w:rPr>
        <w:t xml:space="preserve">EDNEI CARREIRA </w:t>
      </w:r>
      <w:r>
        <w:rPr>
          <w:sz w:val="24"/>
        </w:rPr>
        <w:t xml:space="preserve">disse que não estava responsabilizando ninguém pelo desaparecimento das referidas peças, mas o esclarecimento dos fatos era necessário tanto para o Poder Executivo quanto para o Poder Legislativo. Solicitou aos Senhores Vereadores que assinassem o Requerimento. Em Aparte, o Vereador </w:t>
      </w:r>
      <w:r>
        <w:rPr>
          <w:b/>
          <w:i/>
          <w:sz w:val="24"/>
        </w:rPr>
        <w:t xml:space="preserve">LUIZ RUBIO </w:t>
      </w:r>
      <w:r>
        <w:rPr>
          <w:sz w:val="24"/>
        </w:rPr>
        <w:t xml:space="preserve">solicitou que ainda naquela noite fosse nomeada uma Comissão de Investigação visando esclarecer os fatos em questão. O Vereador </w:t>
      </w:r>
      <w:r>
        <w:rPr>
          <w:b/>
          <w:i/>
          <w:sz w:val="24"/>
        </w:rPr>
        <w:t xml:space="preserve">EDNEI CARREIRA </w:t>
      </w:r>
      <w:r>
        <w:rPr>
          <w:sz w:val="24"/>
        </w:rPr>
        <w:t xml:space="preserve">disse que antes da instalação da Comissão de Investigação há necessidade de se esperar a resposta do Prefeito Municipal com relação ao Requerimento enviado. Solicitou ao Vereador Luiz Rubio que assinasse o Requerimento que solicita informações a respeito do desaparecimento das peças da Usina de Reciclagem. Em Aparte, o Vereador </w:t>
      </w:r>
      <w:r>
        <w:rPr>
          <w:b/>
          <w:i/>
          <w:sz w:val="24"/>
        </w:rPr>
        <w:t xml:space="preserve">LUIZ RUBIO </w:t>
      </w:r>
      <w:r>
        <w:rPr>
          <w:sz w:val="24"/>
        </w:rPr>
        <w:t xml:space="preserve">disse que a Câmara Municipal não deve ficar omissa em relação ao fato em questão. O Vereador </w:t>
      </w:r>
      <w:r>
        <w:rPr>
          <w:b/>
          <w:i/>
          <w:sz w:val="24"/>
        </w:rPr>
        <w:t xml:space="preserve">EDNEI CARREIRA </w:t>
      </w:r>
      <w:r>
        <w:rPr>
          <w:sz w:val="24"/>
        </w:rPr>
        <w:t xml:space="preserve">falou que o Requerimento é um documento importante e o Prefeito Municipal tem quinze dias para responder e fornecer as informações. Pela Ordem, o Vereador </w:t>
      </w:r>
      <w:r>
        <w:rPr>
          <w:b/>
          <w:i/>
          <w:sz w:val="24"/>
        </w:rPr>
        <w:t xml:space="preserve">LUIZ RUBIO </w:t>
      </w:r>
      <w:r>
        <w:rPr>
          <w:sz w:val="24"/>
        </w:rPr>
        <w:t xml:space="preserve">solicitou ao Presidente desta Casa de Leis que desse uma resposta em para sua solicitação de criação de uma Comissão de Investigação. O Senhor Presidente informou que a solicitação do Vereador Luiz Rubio será estudada. O Vereador </w:t>
      </w:r>
      <w:r>
        <w:rPr>
          <w:b/>
          <w:i/>
          <w:sz w:val="24"/>
        </w:rPr>
        <w:t xml:space="preserve">EDNEI CARREIRA </w:t>
      </w:r>
      <w:r>
        <w:rPr>
          <w:sz w:val="24"/>
        </w:rPr>
        <w:t xml:space="preserve">falou a respeito de uma matéria publicada no Jornal "O Senado", que fala sobre o Projeto que autoriza a cobrança de vinte e cinco por cento dos leitos, nos casos de internação em hospitais públicos. Disse que Botucatu tendo um Hospital Universitário não pode permitir que tal Projeto seja aprovado. Falou que apresentará uma Moção de Repúdio a aprovação do referido Projeto, e que deve ser assinada por todos os Senhores Vereadores, e que esta Casa de Leis  fará um movimento em Botucatu através de abaixo-assinado dos docentes, alunos e população botucatuense visando que o referido Projeto não seja aprovado. Fazendo uso da Tribuna de Oradores "Vereador Plínio Paganini", o Vereador </w:t>
      </w:r>
      <w:r>
        <w:rPr>
          <w:b/>
          <w:i/>
          <w:sz w:val="24"/>
        </w:rPr>
        <w:t xml:space="preserve">GERALDO VIEIRA </w:t>
      </w:r>
      <w:r>
        <w:rPr>
          <w:sz w:val="24"/>
        </w:rPr>
        <w:t xml:space="preserve">falou sobre sua filiação ao PFL, e sua visita à Prefeitura Municipal juntamente com os Deputados Gilberto Kassab e Rodrigo Garcia. Informou que é o Líder do PFL em Botucatu. Em Aparte, o Vereador </w:t>
      </w:r>
      <w:r>
        <w:rPr>
          <w:b/>
          <w:i/>
          <w:sz w:val="24"/>
        </w:rPr>
        <w:t xml:space="preserve">JUNIOR COLENCI </w:t>
      </w:r>
      <w:r>
        <w:rPr>
          <w:sz w:val="24"/>
        </w:rPr>
        <w:t xml:space="preserve">parabenizou o Vereador Geraldo Vieira pela sua atividade como Vereador, pois sua luta tem trazido muitos benefícios para nossa cidade. O Vereador </w:t>
      </w:r>
      <w:r>
        <w:rPr>
          <w:b/>
          <w:i/>
          <w:sz w:val="24"/>
        </w:rPr>
        <w:t xml:space="preserve">GERALDO VIEIRA </w:t>
      </w:r>
      <w:r>
        <w:rPr>
          <w:sz w:val="24"/>
        </w:rPr>
        <w:t xml:space="preserve">agradeceu o apoio dos Vereadores Joel Divino e Carlos Trigo. Em Aparte, o Vereador </w:t>
      </w:r>
      <w:r>
        <w:rPr>
          <w:b/>
          <w:i/>
          <w:sz w:val="24"/>
        </w:rPr>
        <w:t xml:space="preserve">JOEL DIVINO </w:t>
      </w:r>
      <w:r>
        <w:rPr>
          <w:sz w:val="24"/>
        </w:rPr>
        <w:t xml:space="preserve">parabenizou o Vereador Geraldo Vieira pela sua luta por Botucatu e pela sua iniciativa em se filiar ao PFL. O Vereador </w:t>
      </w:r>
      <w:r>
        <w:rPr>
          <w:b/>
          <w:i/>
          <w:sz w:val="24"/>
        </w:rPr>
        <w:t xml:space="preserve">GERALDO VIEIRA </w:t>
      </w:r>
      <w:r>
        <w:rPr>
          <w:sz w:val="24"/>
        </w:rPr>
        <w:t xml:space="preserve">fez uma breve explanação sobre sua jornada política. Usando a Tribuna de Oradores "Vereador Plínio Paganini", o Vereador </w:t>
      </w:r>
      <w:r>
        <w:rPr>
          <w:b/>
          <w:i/>
          <w:sz w:val="24"/>
        </w:rPr>
        <w:t xml:space="preserve">LOURENÇÃO </w:t>
      </w:r>
      <w:r>
        <w:rPr>
          <w:sz w:val="24"/>
        </w:rPr>
        <w:t xml:space="preserve">fez comentários sobre a Sessão Solene conjunta com a Academia Botucatuense de Letras, quando foram homenageados com a Medalha "Gomes Pinheiro", os ex-Vereadores das legislaturas de hum mil, novecentos e trinta e seis a hum mil, novecentos e sessenta e oito. Lembrou que em seu discurso o Dr. José da Silva Coelho falou sobre as empresas de energia elétrica existentes que eram a Industria Bacchi e a CPFL. Falou que o Sr. João Carlos Figueiroa trabalhou muito pela realização da referida solenidade. Fez comentários sobre o refeitório da Indústria Neiva, inaugurado naquele dia, ocasião em que foi servida a primeira refeição aos funcionários da mesma. Disse que há lotes de terreno da Indústria Neiva que não estavam legalizados, mas o Prefeito Municipal já estava resolvendo o problema, para não impedir o desenvolvimento da referida Indústria.  Teceu comentários sobre o  dia 1º. de Maio, quando se comemora o Dia do Trabalho, lembrando que os trabalhadores devem receber a totalidade das perdas do FGTS. Garantiu que o Prefeito Municipal está dando total atenção ao transporte escolar, até mesmo com a contratação de novos funcionários e motoristas para a Secretaria da Educação. Falou que o passado deve ser lembrado, pois se os ônibus do transporte escolar foram usados por Vereadores da bancada do ex-Prefeito Municipal para transportar times de futebol, pessoas para a praia, etc.. Finalizou, dizendo que novos ônibus serão comprados para  serem usados exclusivamente no transporte escolar. Ocupando a Tribuna de Oradores "Vereador "Plínio Paganini", o Vereador </w:t>
      </w:r>
      <w:r>
        <w:rPr>
          <w:b/>
          <w:i/>
          <w:sz w:val="24"/>
        </w:rPr>
        <w:t xml:space="preserve">CAIO BENTIVENHA </w:t>
      </w:r>
      <w:r>
        <w:rPr>
          <w:sz w:val="24"/>
        </w:rPr>
        <w:t xml:space="preserve">iniciou seu discurso dizendo que quando se acusa uma administração deve-se ter provas, e mostrar a verdade. Disse que se alguns alunos solicitaram o transporte com finalidades educacionais, o uso do ônibus do transporte escolar é justificável. Falou a respeito do Projeto que visa autorizar hospitais universitários a cobrar internação, mas isto é uma irresponsabilidade, pois os referidos hospitais existem com a finalidade de dar aos estudantes de medicina a prática necessária para exercerem suas atividades como médicos. Endossou as palavras do Vereador Ednei Carreira dizendo que realmente há necessidade de se elaborar uma Moção de Repúdio ao referido Projeto. Em Aparte, o Vereador </w:t>
      </w:r>
      <w:r>
        <w:rPr>
          <w:b/>
          <w:i/>
          <w:sz w:val="24"/>
        </w:rPr>
        <w:t xml:space="preserve">EDNEI CARREIRA </w:t>
      </w:r>
      <w:r>
        <w:rPr>
          <w:sz w:val="24"/>
        </w:rPr>
        <w:t xml:space="preserve">disse que há necessidade dos Vereadores defenderem a população e a Moção de Repúdio deve ser de autoria de todos os Vereadores desta Casa de Leis. O Vereador </w:t>
      </w:r>
      <w:r>
        <w:rPr>
          <w:b/>
          <w:i/>
          <w:sz w:val="24"/>
        </w:rPr>
        <w:t xml:space="preserve">CAIO BENTIVENHA </w:t>
      </w:r>
      <w:r>
        <w:rPr>
          <w:sz w:val="24"/>
        </w:rPr>
        <w:t xml:space="preserve">solicitou ao Senhor Presidente que o documento fosse elaborado na terça ou quarta-feira, e encaminhada o mais breve possível. Perguntou como ficaria a situação de pacientes que precisam ser internados e não têm condições de pagar. Em Aparte, o Vereador </w:t>
      </w:r>
      <w:r>
        <w:rPr>
          <w:b/>
          <w:i/>
          <w:sz w:val="24"/>
        </w:rPr>
        <w:t xml:space="preserve">LUIZ RUBIO </w:t>
      </w:r>
      <w:r>
        <w:rPr>
          <w:sz w:val="24"/>
        </w:rPr>
        <w:t xml:space="preserve">parabenizou o Vereador Caio Bentivenha por seu discurso. Lembrou que anteriormente já houve uma luta contra a cobrança na UNESP de Botucatu. Disse que apoiava a elaboração da Moção de Repúdio, manifestando-se contra a cobrança em hospitais universitários. O Vereador </w:t>
      </w:r>
      <w:r>
        <w:rPr>
          <w:b/>
          <w:i/>
          <w:sz w:val="24"/>
        </w:rPr>
        <w:t xml:space="preserve">CAIO BENTIVENHA </w:t>
      </w:r>
      <w:r>
        <w:rPr>
          <w:sz w:val="24"/>
        </w:rPr>
        <w:t xml:space="preserve">disse que a Câmara Municipal está trabalhando em benefício da população de Botucatu. Em Aparte, o Vereador </w:t>
      </w:r>
      <w:r>
        <w:rPr>
          <w:b/>
          <w:i/>
          <w:sz w:val="24"/>
        </w:rPr>
        <w:t xml:space="preserve">CALDAS </w:t>
      </w:r>
      <w:r>
        <w:rPr>
          <w:sz w:val="24"/>
        </w:rPr>
        <w:t xml:space="preserve">falou que no ano anterior publicou um artigo bastante extenso sobre o referido assunto, e encaminhará ao Vereador Caio Bentivenha, pois poderá ajudá-lo na elaboração da referida Moção. Em Aparte, o Vereador </w:t>
      </w:r>
      <w:r>
        <w:rPr>
          <w:b/>
          <w:i/>
          <w:sz w:val="24"/>
        </w:rPr>
        <w:t xml:space="preserve">EDNEI CARREIRA </w:t>
      </w:r>
      <w:r>
        <w:rPr>
          <w:sz w:val="24"/>
        </w:rPr>
        <w:t xml:space="preserve">leu o artigo 185 da Lei Orgânica do Município de Botucatu. O Vereador </w:t>
      </w:r>
      <w:r>
        <w:rPr>
          <w:b/>
          <w:i/>
          <w:sz w:val="24"/>
        </w:rPr>
        <w:t xml:space="preserve">CAIO BENTIVENHA </w:t>
      </w:r>
      <w:r>
        <w:rPr>
          <w:sz w:val="24"/>
        </w:rPr>
        <w:t xml:space="preserve">falou a respeito do Projeto de Lei elaborado juntamente com o Vereador Ednei Carreira que visa disciplinar a instalação de parques de diversão, circos, bem como todo e qualquer sistema de som, a uma distância inferior a duzentos metros  das unidades escolares do Município, em períodos de aulas, bem como sobre o Projeto de Lei que institui o Programa de Renda Mínima no Município de Botucatu. Leu a matéria publicada no Jornal "O Senado" que diz que o Senado define normas que apressam ações por dispensa com justa causa, e fez comentários sobe a referida matéria. Disse que o Semanário Oficial do Município publicou no dia doze de abril a nomeação da Senhora Fábia Chavari de Oliveira, no cargo em Comissão de Assistente Auxiliar de Serviços, lotada na Secretaria Municipal de Turismo. Lembrou que existe a lei do nepotismo e perguntou ao Vereador Sargento Chavari qual era o grau de parentesco com a referida funcionária da Prefeitura Municipal. Em Aparte, o Vereador </w:t>
      </w:r>
      <w:r>
        <w:rPr>
          <w:b/>
          <w:i/>
          <w:sz w:val="24"/>
        </w:rPr>
        <w:t xml:space="preserve">SARGENTO CHAVARI </w:t>
      </w:r>
      <w:r>
        <w:rPr>
          <w:sz w:val="24"/>
        </w:rPr>
        <w:t xml:space="preserve">explicou que foi verificar o grau de parentesco e informou que a referida funcionária era sua parente em sexto grau, e a lei proíbe a contratação de parentes até o terceiro grau.  Vereador </w:t>
      </w:r>
      <w:r>
        <w:rPr>
          <w:b/>
          <w:i/>
          <w:sz w:val="24"/>
        </w:rPr>
        <w:t xml:space="preserve">CAIO BENTIVENHA </w:t>
      </w:r>
      <w:r>
        <w:rPr>
          <w:sz w:val="24"/>
        </w:rPr>
        <w:t xml:space="preserve">finalizou agradecendo os esclarecimentos do Vereador Sargento Chavari.  </w:t>
      </w:r>
      <w:r>
        <w:rPr>
          <w:b/>
          <w:i/>
          <w:sz w:val="24"/>
        </w:rPr>
        <w:t xml:space="preserve"> </w:t>
      </w:r>
      <w:r>
        <w:rPr>
          <w:sz w:val="24"/>
        </w:rPr>
        <w:t xml:space="preserve">                                                                            Encerrada a fase destinada ao Grande Expediente, o Senhor Presidente solicitou ao Primeiro Secretário da Mesa que procedesse a chamada dos Senhores Vereadores para o Ordem do Dia. Logo após,  o Senhor Presidente informou que no próximo dia trinta, segunda-feira, véspera do feriado de 1º. de Maio haverá expediente normal na Câmara Municipal, inclusive com a realização da Sessão Ordinária desta Casa de Leis. Informou, ainda que em atendimento à convocação desta Presidência, através do Requerimento            nº. 235,  de autoria do Vereador Dimas, estará presente nesta Casa no próximo dia dois de maio, às dezessete horas e trinta minutos, o Secretário Municipal de Cultura, Sr. Wilson Nakamoto, que virá prestar esclarecimentos sobre a questão referente à criação do Arquivo Histórico de Botucatu, bem como sobre a preservação de nosso patrimônio histórico como um todo. Pela Ordem, o Vereador </w:t>
      </w:r>
      <w:r>
        <w:rPr>
          <w:b/>
          <w:i/>
          <w:sz w:val="24"/>
        </w:rPr>
        <w:t xml:space="preserve">DIMAS </w:t>
      </w:r>
      <w:r>
        <w:rPr>
          <w:sz w:val="24"/>
        </w:rPr>
        <w:t>perguntou se a referida reunião seria aberta ao público. O Senhor Presidente informou que inicialmente foi solicitada uma reunião com o Secretário de Cultura e os Senhores Vereadores, mas havia a possibilidade de se                conversar com os Senhores Vereadores e definir o caráter da reunião. Em seguida, leu a  Portaria nº. 718, de 27 de abril de 2001, que regulamenta o nome parlamentar dos Vereadores da 13ª. Legislatura de 2001 à 2004.</w:t>
      </w:r>
      <w:r>
        <w:rPr>
          <w:b/>
          <w:i/>
          <w:sz w:val="24"/>
        </w:rPr>
        <w:t xml:space="preserve"> </w:t>
      </w:r>
      <w:r>
        <w:rPr>
          <w:b/>
          <w:i/>
          <w:sz w:val="24"/>
          <w:u w:val="single"/>
        </w:rPr>
        <w:t>ORDEM DO DIA:</w:t>
      </w:r>
      <w:r>
        <w:rPr>
          <w:b/>
          <w:i/>
          <w:sz w:val="24"/>
        </w:rPr>
        <w:t xml:space="preserve"> 01) PROJETO DE EMENDA À LEI ORGÂNICA DO MUNICÍPIO Nº. 001/2001- </w:t>
      </w:r>
      <w:r>
        <w:rPr>
          <w:sz w:val="24"/>
        </w:rPr>
        <w:t xml:space="preserve">de iniciativa dos Vereadores </w:t>
      </w:r>
      <w:r>
        <w:rPr>
          <w:b/>
          <w:i/>
          <w:sz w:val="24"/>
        </w:rPr>
        <w:t xml:space="preserve">CAIO BENTIVENHA, EDNEI CARREIRA, NENÊ BUENO, ZÉ FERNANDES, REINALDINHO, GERALDO VIEIRA e CULA, </w:t>
      </w:r>
      <w:r>
        <w:rPr>
          <w:sz w:val="24"/>
        </w:rPr>
        <w:t xml:space="preserve">que altera a redação do inciso V do artigo 70 da Lei Orgânica do Município de Botucatu. Pela Palavra, o Vereador </w:t>
      </w:r>
      <w:r>
        <w:rPr>
          <w:b/>
          <w:i/>
          <w:sz w:val="24"/>
        </w:rPr>
        <w:t xml:space="preserve">CAIO BENTIVENHA </w:t>
      </w:r>
      <w:r>
        <w:rPr>
          <w:sz w:val="24"/>
        </w:rPr>
        <w:t xml:space="preserve">justificou sua preocupação com a contratação temporária, lembrando que coma aprovação da referida matéria o Prefeito Municipal terá apoio para realizar as contratações temporárias. Falou a respeito da falta de professores de História na EE. "Prof. João Maria de Araujo". Leu parte da matéria enviada pelo Secretário da Educação a respeito da falta de professores na referida escola. Frisou que a Prefeitura Municipal se preocupou com o problema da falta de professores, e o Secretário da Educação fará no início do ano um cadastro de professores, que poderão ser chamados no caso de ausência do professor titular. Colocado em votação o Projeto, salvo Emenda, foi </w:t>
      </w:r>
      <w:r>
        <w:rPr>
          <w:b/>
          <w:i/>
          <w:sz w:val="24"/>
        </w:rPr>
        <w:t xml:space="preserve">APROVADO EM 2ª. DISCUSSÃO </w:t>
      </w:r>
      <w:r>
        <w:rPr>
          <w:sz w:val="24"/>
        </w:rPr>
        <w:t xml:space="preserve">pela unanimidade dos Senhores Vereadores. Colocada em votação a Emenda, foi </w:t>
      </w:r>
      <w:r>
        <w:rPr>
          <w:b/>
          <w:i/>
          <w:sz w:val="24"/>
        </w:rPr>
        <w:t xml:space="preserve">APROVADA </w:t>
      </w:r>
      <w:r>
        <w:rPr>
          <w:sz w:val="24"/>
        </w:rPr>
        <w:t>pela unanimidade dos Senhores Vereadores.</w:t>
      </w:r>
      <w:r>
        <w:rPr>
          <w:b/>
          <w:i/>
          <w:sz w:val="24"/>
        </w:rPr>
        <w:t xml:space="preserve"> 02) PROJETO DE LEI Nº. 010/2001- </w:t>
      </w:r>
      <w:r>
        <w:rPr>
          <w:sz w:val="24"/>
        </w:rPr>
        <w:t xml:space="preserve">de iniciativa do Vereador </w:t>
      </w:r>
      <w:r>
        <w:rPr>
          <w:b/>
          <w:i/>
          <w:sz w:val="24"/>
        </w:rPr>
        <w:t>CALDAS,</w:t>
      </w:r>
      <w:r>
        <w:rPr>
          <w:sz w:val="24"/>
        </w:rPr>
        <w:t xml:space="preserve"> que acrescenta artigo à Lei nº. 3.309, de 18 de fevereiro de 1994, que dispõe sobre direitos dos usuários no transporte coletivo no Município de Botucatu. Pela Palavra, o Vereador </w:t>
      </w:r>
      <w:r>
        <w:rPr>
          <w:b/>
          <w:i/>
          <w:sz w:val="24"/>
        </w:rPr>
        <w:t xml:space="preserve">CALDAS </w:t>
      </w:r>
      <w:r>
        <w:rPr>
          <w:sz w:val="24"/>
        </w:rPr>
        <w:t xml:space="preserve">falou que há uma Comissão criada para tratar dos assuntos relativos ao transporte coletivo. Solicitou aos membros da referida Comissão que considerassem a proposta constante no Projeto em questão, pois embora existam leis referentes ao transporte coletivo, há uma certa nebulosidade no que se refere a sanções que devem ser aplicadas às empresas que prestam serviços de transporte urbano. Teceu comentários a respeito do objetivo do Projeto em questão. Solicitou o adiamento da referida matéria por seis sessões. Pela Ordem, o Vereador </w:t>
      </w:r>
      <w:r>
        <w:rPr>
          <w:b/>
          <w:i/>
          <w:sz w:val="24"/>
        </w:rPr>
        <w:t xml:space="preserve">EDNEI CARREIRA </w:t>
      </w:r>
      <w:r>
        <w:rPr>
          <w:sz w:val="24"/>
        </w:rPr>
        <w:t xml:space="preserve">perguntou se o Vereador Caldas estava enviando o Projeto à Comissão ou pedindo o Adiamento do mesmo. O Vereador </w:t>
      </w:r>
      <w:r>
        <w:rPr>
          <w:b/>
          <w:i/>
          <w:sz w:val="24"/>
        </w:rPr>
        <w:t xml:space="preserve">CALDAS </w:t>
      </w:r>
      <w:r>
        <w:rPr>
          <w:sz w:val="24"/>
        </w:rPr>
        <w:t>explicou que estava solicitando o Adiamento da matéria.</w:t>
      </w:r>
      <w:r>
        <w:rPr>
          <w:i/>
          <w:sz w:val="24"/>
        </w:rPr>
        <w:t xml:space="preserve"> </w:t>
      </w:r>
      <w:r>
        <w:rPr>
          <w:sz w:val="24"/>
        </w:rPr>
        <w:t xml:space="preserve">Colocado em votação o pedido de Adiament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418"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4-30T20:52:00Z</cp:lastPrinted>
  <dcterms:modified xsi:type="dcterms:W3CDTF">2001-04-30T23:59:00Z</dcterms:modified>
  <cp:revision>43</cp:revision>
  <dc:subject/>
  <dc:title/>
</cp:coreProperties>
</file>