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i w:val="false"/>
          <w:i w:val="false"/>
          <w:kern w:val="2"/>
          <w:u w:val="none"/>
        </w:rPr>
      </w:pPr>
      <w:r>
        <w:rPr>
          <w:rFonts w:eastAsia="Arial" w:cs="Arial" w:ascii="Arial" w:hAnsi="Arial"/>
          <w:i w:val="false"/>
          <w:kern w:val="2"/>
          <w:u w:val="none"/>
        </w:rPr>
        <w:t xml:space="preserve">  </w:t>
      </w:r>
    </w:p>
    <w:p>
      <w:pPr>
        <w:pStyle w:val="TextBody"/>
        <w:rPr/>
      </w:pPr>
      <w:r>
        <w:rPr/>
        <w:t>ATA DA 11ª. SESSÃO ORDINÁRIA, DA 1ª. SESSÃO LEGISLATIVA, DA 13ª. LEGISLATURA DA CÂMARA MUNICIPAL DE BOTUCATU, REALIZADA NO DIA 16 DE ABRIL DE 2001.</w:t>
      </w:r>
    </w:p>
    <w:p>
      <w:pPr>
        <w:pStyle w:val="Heading1"/>
        <w:rPr>
          <w:b w:val="false"/>
          <w:b w:val="false"/>
          <w:i/>
          <w:i/>
          <w:u w:val="single"/>
        </w:rPr>
      </w:pPr>
      <w:r>
        <w:rPr>
          <w:b w:val="false"/>
          <w:i/>
          <w:u w:val="single"/>
        </w:rPr>
      </w:r>
    </w:p>
    <w:p>
      <w:pPr>
        <w:pStyle w:val="Normal"/>
        <w:rPr>
          <w:b/>
          <w:b/>
          <w:i/>
          <w:i/>
          <w:u w:val="single"/>
        </w:rPr>
      </w:pPr>
      <w:r>
        <w:rPr>
          <w:b/>
          <w:i/>
          <w:u w:val="single"/>
        </w:rPr>
      </w:r>
    </w:p>
    <w:p>
      <w:pPr>
        <w:pStyle w:val="Normal"/>
        <w:jc w:val="both"/>
        <w:rPr/>
      </w:pPr>
      <w:r>
        <w:rPr>
          <w:b/>
          <w:sz w:val="28"/>
        </w:rPr>
        <w:t>PRESIDÊNCIA:</w:t>
        <w:tab/>
        <w:tab/>
      </w:r>
      <w:r>
        <w:rPr>
          <w:i/>
          <w:sz w:val="28"/>
        </w:rPr>
        <w:t xml:space="preserve">Vereador </w:t>
      </w:r>
      <w:r>
        <w:rPr>
          <w:b/>
          <w:i/>
          <w:sz w:val="28"/>
        </w:rPr>
        <w:t>ANTONIO LUIZ CALDAS JUNIOR</w:t>
      </w:r>
    </w:p>
    <w:p>
      <w:pPr>
        <w:pStyle w:val="Normal"/>
        <w:jc w:val="both"/>
        <w:rPr>
          <w:b/>
          <w:b/>
          <w:i/>
          <w:i/>
          <w:sz w:val="28"/>
        </w:rPr>
      </w:pPr>
      <w:r>
        <w:rPr>
          <w:b/>
          <w:i/>
          <w:sz w:val="28"/>
        </w:rPr>
      </w:r>
    </w:p>
    <w:p>
      <w:pPr>
        <w:pStyle w:val="Normal"/>
        <w:jc w:val="both"/>
        <w:rPr/>
      </w:pPr>
      <w:r>
        <w:rPr/>
        <w:tab/>
        <w:tab/>
        <w:tab/>
        <w:tab/>
      </w:r>
    </w:p>
    <w:p>
      <w:pPr>
        <w:pStyle w:val="Normal"/>
        <w:jc w:val="both"/>
        <w:rPr/>
      </w:pPr>
      <w:r>
        <w:rPr>
          <w:b/>
          <w:sz w:val="28"/>
        </w:rPr>
        <w:t>SECRETARIA:</w:t>
        <w:tab/>
        <w:tab/>
      </w:r>
      <w:r>
        <w:rPr>
          <w:i/>
          <w:sz w:val="28"/>
        </w:rPr>
        <w:t xml:space="preserve">Vereador </w:t>
      </w:r>
      <w:r>
        <w:rPr>
          <w:b/>
          <w:i/>
          <w:sz w:val="28"/>
        </w:rPr>
        <w:t>DOMINGOS CHAVARI NETO</w:t>
      </w:r>
    </w:p>
    <w:p>
      <w:pPr>
        <w:pStyle w:val="Normal"/>
        <w:jc w:val="both"/>
        <w:rPr>
          <w:i/>
          <w:i/>
          <w:sz w:val="28"/>
        </w:rPr>
      </w:pPr>
      <w:r>
        <w:rPr>
          <w:b/>
          <w:i/>
          <w:sz w:val="28"/>
        </w:rPr>
        <w:tab/>
        <w:tab/>
        <w:tab/>
        <w:tab/>
      </w:r>
      <w:r>
        <w:rPr>
          <w:i/>
          <w:sz w:val="28"/>
        </w:rPr>
        <w:t xml:space="preserve">Vereador </w:t>
      </w:r>
      <w:r>
        <w:rPr>
          <w:b/>
          <w:i/>
          <w:sz w:val="28"/>
        </w:rPr>
        <w:t>JOSÉ CARLOS LOURENÇÃO</w:t>
        <w:tab/>
        <w:tab/>
        <w:tab/>
      </w:r>
    </w:p>
    <w:p>
      <w:pPr>
        <w:pStyle w:val="Normal"/>
        <w:jc w:val="both"/>
        <w:rPr>
          <w:i/>
          <w:i/>
          <w:sz w:val="28"/>
        </w:rPr>
      </w:pPr>
      <w:r>
        <w:rPr>
          <w:i/>
          <w:sz w:val="28"/>
        </w:rPr>
      </w:r>
    </w:p>
    <w:p>
      <w:pPr>
        <w:pStyle w:val="Normal"/>
        <w:jc w:val="both"/>
        <w:rPr/>
      </w:pPr>
      <w:r>
        <w:rPr>
          <w:sz w:val="24"/>
        </w:rPr>
        <w:t xml:space="preserve">Aos dezesseis dias do mês de abril, do ano dois mil,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1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ADEMIR LOPES DIONISIO, ANTONIO CARLOS TRIGO, ANTONIO CARLOS VAZ DE ALMEIDA, ANTONIO LUIZ CALDAS JUNIOR, CLÁUDIO APARECIDO ALVES DA SILVA, DOMINGOS CHAVARI NETO, EDNEI LÁZARO DA COSTA CARREIRA, GERALDO VIEIRA, JOEL DIVINO DOS SANTOS, JOSÉ CARLOS LOURENÇÃO, JOSÉ FERNANDES DE OLIVEIRA JÚNIOR, LUIZ CARLOS RUBIO, MAURO MAILHO, NEWTON COLENCI JUNIOR e REINALDO MENDONÇA MOREIRA. </w:t>
      </w:r>
      <w:r>
        <w:rPr>
          <w:sz w:val="24"/>
        </w:rPr>
        <w:t xml:space="preserve">Com a presença de quinze Vereadores e havendo número legal, o Senhor Presidente instalou a presente Sessão Ordinária e colocou em votação as Atas das Sessões Ordinária e Extraordinária realizadas, respectivamente, nos dias nove e onze de abril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LUIZ ALBERTO BUENO e LUIZ CARLOS BENTIVENHA, </w:t>
      </w:r>
      <w:r>
        <w:rPr>
          <w:sz w:val="24"/>
        </w:rPr>
        <w:t xml:space="preserve">ausentes na votação das Atas.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135/01, em atenção ao Requerimento nº. 004/2001; da Prefeitura Municipal, OF.GP.Nº. 166/01, em atenção ao Requerimento n 171/2001; da Prefeitura Municipal, OF.GP.Nº. 160/01, em atenção ao Requerimento nº. 173/2001; da Prefeitura Municipal, OF.GP.Nº. 167/01, e atenção ao Requerimento nº. 172/2001; da Prefeitura Municipal, OF.GP.Nº. 186/01, em atenção ao Requerimento nº. 174/2001; da Prefeitura Municipal, OF.GP.Nº. 168/01, em atenção ao Requerimento nº. 177/2001; da Prefeitura Municipal, OF.GP.Nº. 131/01, em atenção ao Requerimento nº. 176/2001; da Prefeitura Municipal, OF.GP.Nº. 187/01, em atenção ao Requerimento nº. 175/2001; da Prefeitura Municipal, OF.GP.Nº. 189/01, em atenção ao Requerimento nº. 178/2001; da Prefeitura Municipal, OF.GP.Nº.  191/01, em atenção ao Requerimento nº. 187/2001; da Prefeitura Municipal, OF.GP.Nº. 194/01, em atenção ao Requerimento nº. 189/2001; da Prefeitura Municipal, OF.GP.Nº. 192/01, em atenção ao Requerimento nº. 188/2001; da Prefeitura Municipal, OF.GP.Nº. 196/01, em atenção ao Requerimento nº. 193/2001; da Prefeitura Municipal, OF.GP.Nº. 193/01, em atenção ao Requerimento nº. 191/2001; da Prefeitura Municipal, OF.GP.Nº. 138/01, em atenção ao Requerimento nº. 190/2001; da Prefeitura Municipal, OF.GP.Nº. 139/01, em atenção ao Requerimento nº.  194/2001; da Prefeitura Municipal, OF.GP.Nº. 133/01, em atenção ao Requerimento nº. 197/2001; da Prefeitura Municipal, OF.GP.Nº. 197/01, em atenção ao Requerimento nº. 196/2001; da Prefeitura Municipal, OF.GP.Nº. 140/01, em atenção ao Requerimento nº. 195/2001; da Prefeitura Municipal, OF.GP.Nº. 156/01-A, em atenção ao Requerimento nº. 201/2001; da Prefeitura Municipal, OF.GP.Nº. 201/01 em atenção ao Requerimento nº. 203/2001; da Prefeitura Municipal, OF.GP.Nº. 142/01, em atenção ao Requerimento nº. 204/2001; da Prefeitura Municipal, OF.GP.Nº. 141/01, em atenção ao Requerimento nº. 200/2001; da Prefeitura Municipal, OF.GP.Nº. 199/01, em atenção ao Requerimento nº. 199/2001; da Prefeitura Municipal, OF.GP.Nº. 198/01, em atenção ao Requerimento nº. 198/2001; da Prefeitura Municipal, OF.GP.Nº. 200/01, em atenção ao Requerimento nº. 202/2001; da Prefeitura Municipal, OF.GP.Nº. 204/01, em atenção ao Requerimento nº. 226/2001; da Prefeitura Municipal, OF.GP.Nº. 209/01, em atenção ao Requerimento nº. 053/2001; da Prefeitura Municipal, OF.GP.Nº. 195/01, em atenção ao Requerimento nº. 192/2001; da Prefeitura Municipal, OF.GP.Nº. 203/01, em atenção ao Requerimento nº. 220/2001; da Prefeitura Municipal, OF.GP.Nº. 159/01, em atenção ao Requerimento nº. 148/2001; da Prefeitura Municipal, OF.GP.Nº. 161/01, em atenção ao Requerimento nº. 162/2001;da Prefeitura Municipal, OF.GP.Nº. 162/01, em atenção ao Requerimento nº. 163/2001; da Prefeitura Municipal, OF.GP.Nº. 163/01, em atenção ao Requerimento nº. 164/2001; da Prefeitura Municipal,  OF.GP.Nº. 164/01, em atenção ao Requerimento nº. 165/2001; da Prefeitura Municipal, OF.GP.Nº. 208/01, em atenção ao Requerimento nº. 167/2001; da Prefeitura Municipal, OF.GP.Nº. 205/01, em atenção ao Requerimento nº. 166/2001; da Prefeitura Municipal, OF.GP.Nº. 165/01, em atenção ao Requerimento nº.168/2001; da Prefeitura Municipal, OF.GAB.130/01, em atenção ao Requerimento nº. 169/2001; da Prefeitura Municipal, OF.GP.Nº. 185/01, em atenção ao Requerimento nº. 170/2001; da Prefeitura Municipal, OF.GP.Nº. 143/01, em atenção ao Requerimento nº. 005/2001; da Prefeitura Municipal, OF.GP.Nº. 173/01, em atenção ao Requerimento nº. 045/2001;da Prefeitura Municipal, OF.GP.Nº. 134/01, em atenção ao Requerimento nº. 052/2001; da Prefeitura Municipal, OF.GP.Nº. 118/01, em atenção ao Requerimento nº. 065/2001; da Prefeitura Municipal, OF.GP.Nº. 157/01, em atenção ao Requerimento nº. 083/2001; da Prefeitura Municipal, OF.GP.Nº. 146/01, em atenção ao Requerimento nº. 086/2001;da Prefeitura Municipal, OF.GP.Nº. 145/01, em atenção ao Requerimento nº. 085/2001; da Prefeitura Municipal, OF.GP.Nº. 144/01, em atenção ao Requerimento nº. 084/2001; da Prefeitura Municipal, OF.GP.Nº. 132/01, em atenção ao Requerimento nº. 087/2001; da Prefeitura Municipal, OF.GP.Nº. 175/01, em atenção ao Requerimento nº. 091/2001; da Prefeitura Municipal, OF.GP.Nº. 147/01, em atenção ao Requerimento nº. 096/2001; da Prefeitura Municipal, OF.GP.Nº. 156/01, em atenção ao Requerimento nº. 090/2001; da Prefeitura Municipal, OF.GP.Nº. 174/01, em atenção ao Requerimento nº. 095/2001; da Prefeitura Municipal, OF.GP.Nº. 176/01, em atenção ao Requerimento nº. 093/2001; da Prefeitura Municipal, OF.GP.Nº. 100/01, em atenção ao Requerimento nº. 097/2001; da Prefeitura Municipal, OF.GP.Nº. 158/01, em atenção ao Requerimento nº. 100/2001; da Prefeitura Municipal, OF.GP.Nº. 177/01, em atenção ao Requerimento nº. 101/2001; da Prefeitura Municipal, OF.GP.Nº. 206/01, em atenção ao Requerimento nº. 108/2001; da Prefeitura Municipal, OF.GP.Nº. 169/01, em atenção ao Requerimento nº. 107/2001; da Prefeitura Municipal, OF.GP.Nº. 150/01, em atenção ao Requerimento nº. 105/2001; da Prefeitura Municipal, OF.GP.Nº. 149/01, em atenção ao Requerimento nº. 104/2001; da Prefeitura Municipal, OF.GP.Nº. 117/01, em atenção ao Requerimento nº. 136/2001; da Prefeitura Municipal, OF.GP.Nº. 183/01, em atenção ao Requerimento nº. 134/2001; da Prefeitura Municipal, OF.GP.Nº. 182/01, em atenção ao Requerimento nº. 119/2001; da Prefeitura Municipal, OF.GP.Nº. 148/01, em atenção ao Requerimento nº. 115/2001; da Prefeitura Municipal, OF.GP.Nº. 180/01, em atenção ao Requerimento nº. 114/2001; da Prefeitura Municipal, OF.GP.Nº. 179/01, em atenção ao Requerimento nº. 113/2001; da Prefeitura Municipal, OF.GP.Nº. 178/01, em atenção ao Requerimento nº. 109/2001; da Prefeitura Municipal, OF.GP.Nº. 170/01, em atenção ao Requerimento nº. 137/2001; da Prefeitura Municipal, OF.GP.Nº. 120/01, em atenção ao Requerimento nº. 143/2001; da Prefeitura Municipal, OF.GP.Nº. 182/01-A, em atenção ao Requerimento nº. 142/2001; da Prefeitura Municipal, OF.GP.Nº. 183/01-A, em atenção ao Requerimento nº. 141/2001; da Prefeitura Municipal, OF.GP.Nº. 172/01, em atenção ao Requerimento nº. 140/2001; da Prefeitura Municipal , OF.GP.Nº. 171/01, em atenção ao Requerimento nº. 139/2001; da Prefeitura Municipal, OF.GP.Nº. 181/01, em atenção ao Requerimento nº. 138/2001; da Prefeitura Municipal, OF.GP.Nº. 136/01, em atenção ao Requerimento nº. 144/2001; da Prefeitura Municipal, OF.GP.Nº. 190/01, em atenção ao Requerimento nº. 146/2001; da Prefeitura Municipal, OF.GP.Nº. 119/01, em atenção ao Requerimento nº. 145/2001; da Prefeitura Municipal, OF.GP.Nº. 137/01, em atenção ao Requerimento nº. 147/2001; da Prefeitura Municipal, OF.GP.Nº. 207/01, em atenção ao Requerimento nº. 149/2001; do Deputado Federal, Milton Monti, DD. Vice-Líder do PMDB, Ofício Especial/DMM/SP/04/01; manifestando sua homenagem à Botucatu, pela ocasião da comemoração de sua emancipação político-administrativa; do Deputado Federal Gilberto Kassab, DD. 1º. Vice-Presidente do PFL em São Paulo, informando que foi indicado o Vereador Geraldo Vieira para atuar como Líder da Bancada do PFL, na Câmara Municipal; da Telefônica, CT S*R/PL-1816/2001, em atenção aos Requerimentos nºs. 127/2001, 128/2001 e 129/2001; do PROCON - Botucatu em atenção ao Requerimento nº. 157/2001; do CIESP, informando que o Sr. José Luiz Amat Filho, foi nomeado Presidente do Conselho Municipal dos Direitos da Criança e do Adolescente da Prefeitura Municipal de Botucatu; do CIESP, convidando para a palestra "Como Transformar uma Idéia em um Projeto Financiável", que se realizará no dia dezoito de abril, no CIESP Regional de Botucatu; do Sr. Marcos Luciano Corsatto, DD. Presidente do Conselho Arquidiocesano de Leigos, parabenizando a Câmara Municipal, pela iniciativa em debater a questão das drogas; da Associação Atlética Botucatuense, convidando para a reinauguração da Academia de Musculação "Dr. Mário Rubens G. Montenegro", que acontecerá no dia vinte de abril. </w:t>
      </w:r>
      <w:r>
        <w:rPr>
          <w:b/>
          <w:i/>
          <w:sz w:val="28"/>
          <w:u w:val="single"/>
        </w:rPr>
        <w:t>PROJETOS QUE DERAM ENTRADA:</w:t>
      </w:r>
      <w:r>
        <w:rPr>
          <w:b/>
          <w:i/>
        </w:rPr>
        <w:t xml:space="preserve"> </w:t>
      </w:r>
      <w:r>
        <w:rPr>
          <w:b/>
          <w:i/>
          <w:sz w:val="24"/>
        </w:rPr>
        <w:t xml:space="preserve">01) PROJETO DE LEI Nº. 023/2001- </w:t>
      </w:r>
      <w:r>
        <w:rPr>
          <w:sz w:val="24"/>
        </w:rPr>
        <w:t xml:space="preserve">de iniciativa do Vereador </w:t>
      </w:r>
      <w:r>
        <w:rPr>
          <w:b/>
          <w:i/>
          <w:sz w:val="24"/>
        </w:rPr>
        <w:t xml:space="preserve">LUIZ ALBERTO BUENO, </w:t>
      </w:r>
      <w:r>
        <w:rPr>
          <w:sz w:val="24"/>
        </w:rPr>
        <w:t xml:space="preserve">que denomina de "Manoel Baptista Fernandes", a Estrada BTC - 462, com início no final da Avenida Roberto Sidney Bueno e início da Estrada Geraldo Biral. </w:t>
      </w:r>
      <w:r>
        <w:rPr>
          <w:b/>
          <w:i/>
          <w:sz w:val="24"/>
        </w:rPr>
        <w:t xml:space="preserve">02) PROJETO DE LEI Nº. 024/2001- </w:t>
      </w:r>
      <w:r>
        <w:rPr>
          <w:sz w:val="24"/>
        </w:rPr>
        <w:t xml:space="preserve">de iniciativa dos Vereadores </w:t>
      </w:r>
      <w:r>
        <w:rPr>
          <w:b/>
          <w:i/>
          <w:sz w:val="24"/>
        </w:rPr>
        <w:t xml:space="preserve">EDNEI LÁZARO DA COSTA CARREIRA e LUIZ CARLOS BENTIVENHA, </w:t>
      </w:r>
      <w:r>
        <w:rPr>
          <w:sz w:val="24"/>
        </w:rPr>
        <w:t xml:space="preserve">que acrescenta Parágrafo ao artigo 9º. da Lei nº. 4.127, de 22 de dezembro de 2000, remunerando-se para Parágrafo Segundo o atual Parágrafo Único. </w:t>
      </w:r>
      <w:r>
        <w:rPr>
          <w:b/>
          <w:i/>
          <w:sz w:val="24"/>
        </w:rPr>
        <w:t xml:space="preserve">PROJETO DE LEI Nº. 025/2001- </w:t>
      </w:r>
      <w:r>
        <w:rPr>
          <w:sz w:val="24"/>
        </w:rPr>
        <w:t xml:space="preserve">de iniciativa do Vereador </w:t>
      </w:r>
      <w:r>
        <w:rPr>
          <w:b/>
          <w:i/>
          <w:sz w:val="24"/>
        </w:rPr>
        <w:t xml:space="preserve">EDNEI LÁZARO DA COSTA CARREIRA, </w:t>
      </w:r>
      <w:r>
        <w:rPr>
          <w:sz w:val="24"/>
        </w:rPr>
        <w:t xml:space="preserve">que autoriza o Executivo a integrar a Fazenda Monte Alegre na área de expansão do Município de Botucatu, e sua subdivisão em Bairro. </w:t>
      </w:r>
      <w:r>
        <w:rPr>
          <w:b/>
          <w:i/>
          <w:sz w:val="28"/>
          <w:u w:val="single"/>
        </w:rPr>
        <w:t>REQUERIMENTOS APRESENTADOS E APROVADOS:</w:t>
      </w:r>
      <w:r>
        <w:rPr>
          <w:b/>
          <w:i/>
          <w:sz w:val="28"/>
        </w:rPr>
        <w:t xml:space="preserve"> </w:t>
      </w:r>
      <w:r>
        <w:rPr>
          <w:b/>
          <w:i/>
          <w:sz w:val="24"/>
        </w:rPr>
        <w:t xml:space="preserve">do Vereador ADEMIR LOPES DIONISIO, </w:t>
      </w:r>
      <w:r>
        <w:rPr>
          <w:sz w:val="24"/>
        </w:rPr>
        <w:t xml:space="preserve">nºs. 295/2001 e 297/2001. Pela Ordem, o Vereador </w:t>
      </w:r>
      <w:r>
        <w:rPr>
          <w:b/>
          <w:i/>
          <w:sz w:val="24"/>
        </w:rPr>
        <w:t xml:space="preserve">LUIZ CARLOS BENTIVENHA </w:t>
      </w:r>
      <w:r>
        <w:rPr>
          <w:sz w:val="24"/>
        </w:rPr>
        <w:t>solicitou autorização para assinar o referido Requerimento</w:t>
      </w:r>
      <w:r>
        <w:rPr>
          <w:b/>
          <w:i/>
          <w:sz w:val="24"/>
        </w:rPr>
        <w:t xml:space="preserve">. Do Vereador ADEMIR LOPES DIONISIO, </w:t>
      </w:r>
      <w:r>
        <w:rPr>
          <w:sz w:val="24"/>
        </w:rPr>
        <w:t xml:space="preserve">nºs. 298/2001 e 299/2001; </w:t>
      </w:r>
      <w:r>
        <w:rPr>
          <w:b/>
          <w:i/>
          <w:sz w:val="24"/>
        </w:rPr>
        <w:t xml:space="preserve">do Vereador ANTONIO LUIZ CALDAS JUNIOR, </w:t>
      </w:r>
      <w:r>
        <w:rPr>
          <w:sz w:val="24"/>
        </w:rPr>
        <w:t xml:space="preserve">nº. 296/2001; </w:t>
      </w:r>
      <w:r>
        <w:rPr>
          <w:b/>
          <w:i/>
          <w:sz w:val="24"/>
        </w:rPr>
        <w:t xml:space="preserve">do Vereador DOMINGOS CHAVARI NETO, </w:t>
      </w:r>
      <w:r>
        <w:rPr>
          <w:sz w:val="24"/>
        </w:rPr>
        <w:t xml:space="preserve">nºs. 300/2001 e 301/2001; </w:t>
      </w:r>
      <w:r>
        <w:rPr>
          <w:b/>
          <w:i/>
          <w:sz w:val="24"/>
        </w:rPr>
        <w:t xml:space="preserve">do Vereador EDNEI LÁZARO DA COSTA CARREIRA, </w:t>
      </w:r>
      <w:r>
        <w:rPr>
          <w:sz w:val="24"/>
        </w:rPr>
        <w:t xml:space="preserve">nº. 302/2001; </w:t>
      </w:r>
      <w:r>
        <w:rPr>
          <w:b/>
          <w:i/>
          <w:sz w:val="24"/>
        </w:rPr>
        <w:t>do Vereador GERALDO VIEIRA, N</w:t>
      </w:r>
      <w:r>
        <w:rPr>
          <w:sz w:val="24"/>
        </w:rPr>
        <w:t xml:space="preserve">º. 303/2001; </w:t>
      </w:r>
      <w:r>
        <w:rPr>
          <w:b/>
          <w:i/>
          <w:sz w:val="24"/>
        </w:rPr>
        <w:t xml:space="preserve">do Vereador LUIZ ALBERTO BUENO, </w:t>
      </w:r>
      <w:r>
        <w:rPr>
          <w:sz w:val="24"/>
        </w:rPr>
        <w:t xml:space="preserve">nºs. 293/2001 e 304/2001; </w:t>
      </w:r>
      <w:r>
        <w:rPr>
          <w:b/>
          <w:i/>
          <w:sz w:val="24"/>
        </w:rPr>
        <w:t xml:space="preserve">do Vereador NEWTON COLENCI JUNIOR, </w:t>
      </w:r>
      <w:r>
        <w:rPr>
          <w:sz w:val="24"/>
        </w:rPr>
        <w:t xml:space="preserve">nºs. 290/2001, 291/2001 e 292/2001; </w:t>
      </w:r>
      <w:r>
        <w:rPr>
          <w:b/>
          <w:i/>
          <w:sz w:val="24"/>
        </w:rPr>
        <w:t xml:space="preserve">do Vereador REINALDO MENDONÇA MOREIRA, </w:t>
      </w:r>
      <w:r>
        <w:rPr>
          <w:sz w:val="24"/>
        </w:rPr>
        <w:t xml:space="preserve">nº. 305/2001; </w:t>
      </w:r>
      <w:r>
        <w:rPr>
          <w:b/>
          <w:i/>
          <w:sz w:val="24"/>
        </w:rPr>
        <w:t xml:space="preserve">DE TODOS OS VEREADORES, </w:t>
      </w:r>
      <w:r>
        <w:rPr>
          <w:sz w:val="24"/>
        </w:rPr>
        <w:t xml:space="preserve">nº. 294/2001. </w:t>
      </w:r>
      <w:r>
        <w:rPr>
          <w:b/>
          <w:i/>
          <w:sz w:val="28"/>
          <w:u w:val="single"/>
        </w:rPr>
        <w:t>MOÇÕES APRESENTADAS E APROVADAS:</w:t>
      </w:r>
      <w:r>
        <w:rPr>
          <w:b/>
          <w:i/>
          <w:sz w:val="24"/>
        </w:rPr>
        <w:t xml:space="preserve"> do Vereador ANTONIO LUIZ CALDAS JUNIOR, </w:t>
      </w:r>
      <w:r>
        <w:rPr>
          <w:sz w:val="24"/>
        </w:rPr>
        <w:t xml:space="preserve">nºs. 012/2001 e 013/2001. Pela Ordem, o Vereador </w:t>
      </w:r>
      <w:r>
        <w:rPr>
          <w:b/>
          <w:i/>
          <w:sz w:val="24"/>
        </w:rPr>
        <w:t xml:space="preserve">EDNEI LÁZARO DA COSTA CARREIRA </w:t>
      </w:r>
      <w:r>
        <w:rPr>
          <w:sz w:val="24"/>
        </w:rPr>
        <w:t xml:space="preserve">solicitou que todos os Senhores Vereadores assinassem, a Moção nº. 013/2001. </w:t>
      </w:r>
      <w:r>
        <w:rPr>
          <w:b/>
          <w:i/>
          <w:sz w:val="24"/>
        </w:rPr>
        <w:t xml:space="preserve">Dos Vereadores LUIZ CARLOS BENTIVENHA e REINALDO MENDONÇA MOREIRA, </w:t>
      </w:r>
      <w:r>
        <w:rPr>
          <w:sz w:val="24"/>
        </w:rPr>
        <w:t xml:space="preserve">nº. 011/2001. </w:t>
      </w:r>
      <w:r>
        <w:rPr>
          <w:b/>
          <w:i/>
          <w:sz w:val="28"/>
          <w:u w:val="single"/>
        </w:rPr>
        <w:t>INDICAÇÕES APRESENTADAS E ENCAMINHADAS AO PREFEITO MUNICIPAL:</w:t>
      </w:r>
      <w:r>
        <w:rPr/>
        <w:t xml:space="preserve">  </w:t>
      </w:r>
      <w:r>
        <w:rPr>
          <w:b/>
          <w:i/>
          <w:sz w:val="24"/>
        </w:rPr>
        <w:t xml:space="preserve">do Vereador ANTONIO CARLOS VAZ DE ALMEIDA, </w:t>
      </w:r>
      <w:r>
        <w:rPr>
          <w:sz w:val="24"/>
        </w:rPr>
        <w:t xml:space="preserve">nºs. 127/2001, 128/2001, 134/2001 e 135/2001; </w:t>
      </w:r>
      <w:r>
        <w:rPr>
          <w:b/>
          <w:i/>
          <w:sz w:val="24"/>
        </w:rPr>
        <w:t xml:space="preserve">do Vereador CLÁUDIO APARECIDO ALVES DA SILVA, </w:t>
      </w:r>
      <w:r>
        <w:rPr>
          <w:sz w:val="24"/>
        </w:rPr>
        <w:t xml:space="preserve">nºs. 132/2001 e 133/2001; </w:t>
      </w:r>
      <w:r>
        <w:rPr>
          <w:b/>
          <w:i/>
          <w:sz w:val="24"/>
        </w:rPr>
        <w:t xml:space="preserve">do Vereador DOMINGOS CHAVARI NETO, </w:t>
      </w:r>
      <w:r>
        <w:rPr>
          <w:sz w:val="24"/>
        </w:rPr>
        <w:t xml:space="preserve">nºs. 126/2001 e 136/2001; </w:t>
      </w:r>
      <w:r>
        <w:rPr>
          <w:b/>
          <w:i/>
          <w:sz w:val="24"/>
        </w:rPr>
        <w:t xml:space="preserve">do Vereador EDNEI LÁZARO DA COSTA CARREIRA, </w:t>
      </w:r>
      <w:r>
        <w:rPr>
          <w:sz w:val="24"/>
        </w:rPr>
        <w:t>nºs. 130/2001 e 131/2001;</w:t>
      </w:r>
      <w:r>
        <w:rPr>
          <w:b/>
          <w:i/>
          <w:sz w:val="24"/>
        </w:rPr>
        <w:t xml:space="preserve"> do Vereador GERALDO VIEIRA, </w:t>
      </w:r>
      <w:r>
        <w:rPr>
          <w:sz w:val="24"/>
        </w:rPr>
        <w:t xml:space="preserve">nº. 125/2001; </w:t>
      </w:r>
      <w:r>
        <w:rPr>
          <w:b/>
          <w:i/>
          <w:sz w:val="24"/>
        </w:rPr>
        <w:t xml:space="preserve">do Vereador JOSÉ FERNANDES DE OLIVEIRA JÚNIOR, </w:t>
      </w:r>
      <w:r>
        <w:rPr>
          <w:sz w:val="24"/>
        </w:rPr>
        <w:t xml:space="preserve">nº. 122/2001; </w:t>
      </w:r>
      <w:r>
        <w:rPr>
          <w:b/>
          <w:i/>
          <w:sz w:val="24"/>
        </w:rPr>
        <w:t xml:space="preserve">do Vereador LUIZ ALBERTO BUENO, </w:t>
      </w:r>
      <w:r>
        <w:rPr>
          <w:sz w:val="24"/>
        </w:rPr>
        <w:t xml:space="preserve">nºs. 123/2001 e 124/2001; </w:t>
      </w:r>
      <w:r>
        <w:rPr>
          <w:b/>
          <w:i/>
          <w:sz w:val="24"/>
        </w:rPr>
        <w:t xml:space="preserve">do Vereador REINALDO MENDONÇA MOREIRA, </w:t>
      </w:r>
      <w:r>
        <w:rPr>
          <w:sz w:val="24"/>
        </w:rPr>
        <w:t xml:space="preserve">nº. 129/2001. Pela Ordem, o Vereador </w:t>
      </w:r>
      <w:r>
        <w:rPr>
          <w:b/>
          <w:i/>
          <w:sz w:val="24"/>
        </w:rPr>
        <w:t xml:space="preserve">EDNEI LÁZARO DA COSTA CARREIRA </w:t>
      </w:r>
      <w:r>
        <w:rPr>
          <w:sz w:val="24"/>
        </w:rPr>
        <w:t xml:space="preserve">solicitou que a Indicação nº. 131/2001, através da qual pede a limpeza da Praça do Bosque tornasse sem efeito, pois naquele dia a Prefeitura Municipal já havia dado início a limpeza da referida Praça. O Senhor Presidente lembrou que no último dia catorze foi comemorado o aniversário de emancipação político-administrativa de Botucatu, ocasião em que, tradicionalmente, esta Casa de Leis realiza uma Sessão Solene conjunta com a Academia Botucatuense de Letras, e que este ano a referida sessão ocorrerá no Teatro  Municipal "Camilo Fernandez Dinucci", no próximo dia vinte de abril, ocasião em que  serão homenageados os ex-Vereadores  das legislaturas de hum mil, novecentos e trinta e seis a hum mil, novecentos e sessenta e oito. Convidou todos os Senhores Vereadores, bem como a população botucatuense para comparecerem à citada Sessão. Reiterou o convite do Dr. Antonio Cirino, DD. Chefe do Centro de Saúde Escola, para comparecerem no dia dezessete de abril, as onze horas no referido Centro de Saúde para conhecerem as instalações, bem como tomarem conhecimento dos problemas do referido local. Registrou a presença do Dr. Renato Ciaccia Rodrigues Caldas, DD. Secretário Municipal dos Negócios Jurídicos, do Sr. Antonio Jurandir Zambonato, DD. Diretor do Departamento de Engenharia de Tráfego da Prefeitura Municipal, dos Senhores Toledo e Valfredo, DD. Assessores do Deputado Celso Tanaui. Agradeceu a presença da imprensa através do Sr. Francisco, da PRF-8, dos jornalistas Sr. Stéfano Garzezzi, do Jornal "Diário da Serra", e do Sr. José Roberto Quinteiro, DD. da Rádio Municipalista. Agradeceu, ainda a presença do ex- Vereador e suplente ao cargo de Vereador, Sr. Hélio Maschetti; da Senhora Paula Bozoni, mãe do Vereador Antonio Carlos Vaz de Almeida, e da Senhora Remédios, DD. Presidente do PT. Pela Ordem, o Vereador </w:t>
      </w:r>
      <w:r>
        <w:rPr>
          <w:b/>
          <w:i/>
          <w:sz w:val="24"/>
        </w:rPr>
        <w:t>LUIZ CARLOS RUBIO</w:t>
      </w:r>
      <w:r>
        <w:rPr>
          <w:sz w:val="24"/>
        </w:rPr>
        <w:t xml:space="preserve"> solicitou a suspensão do Grande Expediente, em virtude do número de Projetos inseridos na pauta da Ordem do Dia, da presente Sessão Ordinária. Colocado em votação o pedido de suspensão do Grande Expediente, foi </w:t>
      </w:r>
      <w:r>
        <w:rPr>
          <w:b/>
          <w:i/>
          <w:sz w:val="24"/>
        </w:rPr>
        <w:t xml:space="preserve">APROVADO </w:t>
      </w:r>
      <w:r>
        <w:rPr>
          <w:sz w:val="24"/>
        </w:rPr>
        <w:t xml:space="preserve">pela maioria dos Senhores Vereadores. O Vereador Luiz Alberto Bueno estava ausente na hora do pedido de suspensão do Grande Expediente. Pela Ordem, o Vereador </w:t>
      </w:r>
      <w:r>
        <w:rPr>
          <w:b/>
          <w:i/>
          <w:sz w:val="24"/>
        </w:rPr>
        <w:t>LUIZ CARLOS BENTIVENHA</w:t>
      </w:r>
      <w:r>
        <w:rPr>
          <w:sz w:val="24"/>
        </w:rPr>
        <w:t xml:space="preserve"> solicitou a verificação de votação. O Senhor Presidente solicitou ao Senhor Presidente que procedesse a chamada dos Senhores Vereadores para a verificação de votação. Foram favoráveis a suspensão do Grande Expediente os seguintes Vereadores: </w:t>
      </w:r>
      <w:r>
        <w:rPr>
          <w:b/>
          <w:i/>
          <w:sz w:val="24"/>
        </w:rPr>
        <w:t xml:space="preserve">ANTONIO CARLOS TRIGO, ANTONIO CARLOS VAZ DE ALMEIDA, CLÁUDIO APARECIDO ALVES DA SILVA, DOMINGOS CHAVARI NETO, GERALDO VIEIRA, JOEL DIVINO DOS SANTOS, JOSÉ CARLOS LOURENÇÃO,  LUIZ CARLOS RUBIO, MAURO MAILHO, NEWTON COLENCI JUNIOR e  REINALDO MENDONÇA MOREIRA </w:t>
      </w:r>
      <w:r>
        <w:rPr>
          <w:sz w:val="24"/>
        </w:rPr>
        <w:t xml:space="preserve">onze (10) votos. Foram contrários os seguintes Vereadores: </w:t>
      </w:r>
      <w:r>
        <w:rPr>
          <w:b/>
          <w:i/>
          <w:sz w:val="24"/>
        </w:rPr>
        <w:t>ADEMIR LOPES DIONISIO, EDNEI LÁZARO DA COSTA CARREIRA, JOSÉ FERNANDES DE OLIVEIRA JÚNIOR e LUIZ CARLOS BENTIVENHA.</w:t>
      </w:r>
      <w:r>
        <w:rPr>
          <w:sz w:val="24"/>
        </w:rPr>
        <w:t xml:space="preserve"> Totalizando quatro (04) votos.</w:t>
      </w:r>
      <w:r>
        <w:rPr>
          <w:b/>
          <w:i/>
          <w:sz w:val="24"/>
        </w:rPr>
        <w:t xml:space="preserve"> </w:t>
      </w:r>
      <w:r>
        <w:rPr>
          <w:sz w:val="24"/>
        </w:rPr>
        <w:t xml:space="preserve">Após a aprovação da suspensão do Grande Expediente imediatamente deu-se início a </w:t>
      </w:r>
      <w:r>
        <w:rPr>
          <w:b/>
          <w:i/>
          <w:sz w:val="28"/>
          <w:u w:val="single"/>
        </w:rPr>
        <w:t>ORDEM DO DIA:</w:t>
      </w:r>
      <w:r>
        <w:rPr>
          <w:b/>
          <w:i/>
          <w:sz w:val="24"/>
        </w:rPr>
        <w:t xml:space="preserve"> 01) PROJETO DE LEI Nº. 002/2001- </w:t>
      </w:r>
      <w:r>
        <w:rPr>
          <w:sz w:val="24"/>
        </w:rPr>
        <w:t xml:space="preserve">de iniciativa do Vereador </w:t>
      </w:r>
      <w:r>
        <w:rPr>
          <w:b/>
          <w:i/>
          <w:sz w:val="24"/>
        </w:rPr>
        <w:t xml:space="preserve">DOMINGOS CHAVARI NETO, </w:t>
      </w:r>
      <w:r>
        <w:rPr>
          <w:sz w:val="24"/>
        </w:rPr>
        <w:t xml:space="preserve">que revoga a Lei nº. 4.056, de 21 de setembro de 2000, que disciplina a aplicação de multas de trânsito no território do Município de Botucatu e dá outras providências. Pela Palavra, o Vereador </w:t>
      </w:r>
      <w:r>
        <w:rPr>
          <w:b/>
          <w:i/>
          <w:sz w:val="24"/>
        </w:rPr>
        <w:t xml:space="preserve">DOMINGOS CHAVARI NETO </w:t>
      </w:r>
      <w:r>
        <w:rPr>
          <w:sz w:val="24"/>
        </w:rPr>
        <w:t xml:space="preserve">solicitou aos Senhores Vereadores que analisassem tudo o que já havia sido discutido a respeito da revogação da Lei nº. 4.056/2000, e considerassem o que é melhor para a população botucatuense. Colocado em votação, foi </w:t>
      </w:r>
      <w:r>
        <w:rPr>
          <w:b/>
          <w:i/>
          <w:sz w:val="24"/>
        </w:rPr>
        <w:t xml:space="preserve">APROVADO </w:t>
      </w:r>
      <w:r>
        <w:rPr>
          <w:sz w:val="24"/>
        </w:rPr>
        <w:t xml:space="preserve">pela maioria dos Senhores Vereadores. Pela Ordem, o Vereador </w:t>
      </w:r>
      <w:r>
        <w:rPr>
          <w:b/>
          <w:i/>
          <w:sz w:val="24"/>
        </w:rPr>
        <w:t xml:space="preserve">ADEMIR LOPES DIONISIO </w:t>
      </w:r>
      <w:r>
        <w:rPr>
          <w:sz w:val="24"/>
        </w:rPr>
        <w:t>solicitou a verificação de votação.</w:t>
      </w:r>
      <w:r>
        <w:rPr>
          <w:b/>
          <w:i/>
          <w:sz w:val="24"/>
        </w:rPr>
        <w:t xml:space="preserve"> </w:t>
      </w:r>
      <w:r>
        <w:rPr>
          <w:sz w:val="24"/>
        </w:rPr>
        <w:t xml:space="preserve">O Senhor Presidente solicitou ao Senhor Secretário que procedesse a chamada dos Senhores Vereadores para a verificação de votação. Foram favoráveis os seguintes Vereadores: </w:t>
      </w:r>
      <w:r>
        <w:rPr>
          <w:b/>
          <w:i/>
          <w:sz w:val="24"/>
        </w:rPr>
        <w:t>ANTONIO CARLOS TRIGO,</w:t>
      </w:r>
      <w:r>
        <w:rPr>
          <w:sz w:val="24"/>
        </w:rPr>
        <w:t xml:space="preserve"> </w:t>
      </w:r>
      <w:r>
        <w:rPr>
          <w:b/>
          <w:i/>
          <w:sz w:val="24"/>
        </w:rPr>
        <w:t xml:space="preserve">ANTONIO LUIZ CALDAS JUNIOR, CLÁUDIO APARECIDO ALVES DA SILVA, DOMINGOS CHAVARI NETO, JOEL DIVINO DOS SANTOS, JOSÉ CARLOS LOURENÇÃO, LUIZ CARLOS RUBIO, NEWTON COLENCI JUNIOR e REINALDO MENDONÇA MOREIRA </w:t>
      </w:r>
      <w:r>
        <w:rPr>
          <w:sz w:val="24"/>
        </w:rPr>
        <w:t xml:space="preserve">totalizando nove (09) votos. Foram contrários os seguintes Vereadores: </w:t>
      </w:r>
      <w:r>
        <w:rPr>
          <w:b/>
          <w:i/>
          <w:sz w:val="24"/>
        </w:rPr>
        <w:t xml:space="preserve">ADEMIR LOPES DIONISIO, ANTONIO CARLOS VAZ DE ALMEIDA, EDNEI LÁZARO DA COSTA CARREIRA, GERALDO VIEIRA, JOSÉ FERNANDES DE OLIVEIRA JÚNIOR, LUIZ ALBERTO BUENO, LUIZ CARLOS ENTIVENHA e MAURO MAILHO </w:t>
      </w:r>
      <w:r>
        <w:rPr>
          <w:sz w:val="24"/>
        </w:rPr>
        <w:t xml:space="preserve">totalizando oito (08) votos. </w:t>
      </w:r>
      <w:r>
        <w:rPr>
          <w:b/>
          <w:i/>
          <w:sz w:val="24"/>
        </w:rPr>
        <w:t xml:space="preserve">02) PROJETO DE LEI COMPLEMENTAR 001/2001- </w:t>
      </w:r>
      <w:r>
        <w:rPr>
          <w:sz w:val="24"/>
        </w:rPr>
        <w:t xml:space="preserve">de iniciativa dos Vereadores </w:t>
      </w:r>
      <w:r>
        <w:rPr>
          <w:b/>
          <w:i/>
          <w:sz w:val="24"/>
        </w:rPr>
        <w:t xml:space="preserve">LUIZ CARLOS RUBIO, ANTONIO LUIZ CALDAS JUNIOR, ANTONIO CARLOS TRIGO, JOEL DIVINO DOS SANTOS, JOSÉ CARLOS LOURENÇÃO e DOMINGOS CHAVARI NETO, </w:t>
      </w:r>
      <w:r>
        <w:rPr>
          <w:sz w:val="24"/>
        </w:rPr>
        <w:t xml:space="preserve">que revoga o inciso I, do artigo 2º. da Lei Complementar nº. 253, de 05 de dezembro de 2000, que estabelece normas de instalação, proteção e preservação ambiental e de segurança para Postos de Serviço e Abastecimento de Combustíveis Líquidos para veículos automotores e dá outras providências. Colocado em votação o Projeto, salvo Emendas, foi </w:t>
      </w:r>
      <w:r>
        <w:rPr>
          <w:b/>
          <w:i/>
          <w:sz w:val="24"/>
        </w:rPr>
        <w:t xml:space="preserve">APROVADO </w:t>
      </w:r>
      <w:r>
        <w:rPr>
          <w:sz w:val="24"/>
        </w:rPr>
        <w:t xml:space="preserve">pela maioria dos Senhores Vereadores. Após ser colocada em votação a Emenda Supressiva, pela Ordem, o Vereador </w:t>
      </w:r>
      <w:r>
        <w:rPr>
          <w:b/>
          <w:i/>
          <w:sz w:val="24"/>
        </w:rPr>
        <w:t xml:space="preserve">LUIZ CARLOS RUBIO </w:t>
      </w:r>
      <w:r>
        <w:rPr>
          <w:sz w:val="24"/>
        </w:rPr>
        <w:t xml:space="preserve">solicitou a leitura da referida Emenda. O Senhor Presidente informou que durante o processo de votação não cabia a leitura da Emenda. Colocada em votação a Emenda Supressiva, foi </w:t>
      </w:r>
      <w:r>
        <w:rPr>
          <w:b/>
          <w:i/>
          <w:sz w:val="24"/>
        </w:rPr>
        <w:t xml:space="preserve">APROVADA </w:t>
      </w:r>
      <w:r>
        <w:rPr>
          <w:sz w:val="24"/>
        </w:rPr>
        <w:t xml:space="preserve">pela unanimidade dos Senhores Vereadores. Colocada em votação a Emenda Modificativa, foi </w:t>
      </w:r>
      <w:r>
        <w:rPr>
          <w:b/>
          <w:i/>
          <w:sz w:val="24"/>
        </w:rPr>
        <w:t xml:space="preserve">APROVADA </w:t>
      </w:r>
      <w:r>
        <w:rPr>
          <w:sz w:val="24"/>
        </w:rPr>
        <w:t xml:space="preserve">pela unanimidade dos Senhores Vereadores. O Senhor Presidente informou que conforme o artigo 289 do Regimento Interno desta Casa de Leis, não é admitida a questão de ordem na fase de votação. </w:t>
      </w:r>
      <w:r>
        <w:rPr>
          <w:b/>
          <w:i/>
          <w:sz w:val="24"/>
        </w:rPr>
        <w:t xml:space="preserve">03) PROJETO DE LEI Nº. 014/2001- </w:t>
      </w:r>
      <w:r>
        <w:rPr>
          <w:sz w:val="24"/>
        </w:rPr>
        <w:t xml:space="preserve">de iniciativa do Vereador </w:t>
      </w:r>
      <w:r>
        <w:rPr>
          <w:b/>
          <w:i/>
          <w:sz w:val="24"/>
        </w:rPr>
        <w:t xml:space="preserve">NEWTON COLENCI JUNIOR, </w:t>
      </w:r>
      <w:r>
        <w:rPr>
          <w:sz w:val="24"/>
        </w:rPr>
        <w:t xml:space="preserve">que dispõe sobre o rebaixamento de guias e sarjeta defronte às Clínicas de Fisioterapia e Reabilitação. Colocado em votação o Projeto, salvo Emenda , foi </w:t>
      </w:r>
      <w:r>
        <w:rPr>
          <w:b/>
          <w:i/>
          <w:sz w:val="24"/>
        </w:rPr>
        <w:t xml:space="preserve">APROVADO </w:t>
      </w:r>
      <w:r>
        <w:rPr>
          <w:sz w:val="24"/>
        </w:rPr>
        <w:t xml:space="preserve">pela unanimidade dos Senhores Vereadores. Colocada em votação, a Emenda, foi </w:t>
      </w:r>
      <w:r>
        <w:rPr>
          <w:b/>
          <w:i/>
          <w:sz w:val="24"/>
        </w:rPr>
        <w:t xml:space="preserve">APROVADA </w:t>
      </w:r>
      <w:r>
        <w:rPr>
          <w:sz w:val="24"/>
        </w:rPr>
        <w:t xml:space="preserve">pela unanimidade dos Senhores Vereadores. </w:t>
      </w:r>
      <w:r>
        <w:rPr>
          <w:b/>
          <w:i/>
          <w:sz w:val="24"/>
        </w:rPr>
        <w:t xml:space="preserve">04) PROJETO DE LEI Nº. 020/2001- </w:t>
      </w:r>
      <w:r>
        <w:rPr>
          <w:sz w:val="24"/>
        </w:rPr>
        <w:t xml:space="preserve">de iniciativa da </w:t>
      </w:r>
      <w:r>
        <w:rPr>
          <w:b/>
          <w:i/>
          <w:sz w:val="24"/>
        </w:rPr>
        <w:t xml:space="preserve">MESA DA CÂMARA, </w:t>
      </w:r>
      <w:r>
        <w:rPr>
          <w:sz w:val="24"/>
        </w:rPr>
        <w:t xml:space="preserve">que dispõe sobre a abertura de crédito adicional suplementar, até o limite de R$ 25.000,00 (vinte e cinco mil reais), para reforço das dotações orçamentárias já previstas no orçamento vigente. Colocado em votação, foi </w:t>
      </w:r>
      <w:r>
        <w:rPr>
          <w:b/>
          <w:i/>
          <w:sz w:val="24"/>
        </w:rPr>
        <w:t xml:space="preserve">APROVADO </w:t>
      </w:r>
      <w:r>
        <w:rPr>
          <w:sz w:val="24"/>
        </w:rPr>
        <w:t xml:space="preserve">pela unanimidade dos Senhores Vereadores. </w:t>
      </w:r>
      <w:r>
        <w:rPr>
          <w:b/>
          <w:i/>
          <w:sz w:val="24"/>
        </w:rPr>
        <w:t xml:space="preserve">05) PROJETO DE RESOLUÇÃO Nº. 002/2001- </w:t>
      </w:r>
      <w:r>
        <w:rPr>
          <w:sz w:val="24"/>
        </w:rPr>
        <w:t xml:space="preserve">de iniciativa dos Vereadores </w:t>
      </w:r>
      <w:r>
        <w:rPr>
          <w:b/>
          <w:i/>
          <w:sz w:val="24"/>
        </w:rPr>
        <w:t xml:space="preserve">ADEMIR LOPES DIONISIO, ANTONIO CARLOS TRIGO, ANTONIO CARLOS  VAZ DE ALMEIDA, GERALDO VIEIRA, JOSÉ FERNANDES DE OLIVEIRA JÚNIOR e REINALDO MENDONÇA MOREIRA, </w:t>
      </w:r>
      <w:r>
        <w:rPr>
          <w:sz w:val="24"/>
        </w:rPr>
        <w:t xml:space="preserve">que altera a redação do caput do artigo 138, os incisos I, VI e XII do artigo 263, do Regimento Interno. Pela Palavra, o Vereador </w:t>
      </w:r>
      <w:r>
        <w:rPr>
          <w:b/>
          <w:i/>
          <w:sz w:val="24"/>
        </w:rPr>
        <w:t xml:space="preserve">LUIZ CARLOS RUBIO </w:t>
      </w:r>
      <w:r>
        <w:rPr>
          <w:sz w:val="24"/>
        </w:rPr>
        <w:t xml:space="preserve">teceu comentários sobre a matéria em questão, lembrando que o uso da Tribuna por cidadãos, será após o Pequeno Expediente Parabenizou os autores do referido Projeto pela iniciativa, manifestando seu voto favorável. Falou que a bancada do PT provavelmente votará a favor da referida matéria. Pela Palavra, o Vereador </w:t>
      </w:r>
      <w:r>
        <w:rPr>
          <w:b/>
          <w:i/>
          <w:sz w:val="24"/>
        </w:rPr>
        <w:t xml:space="preserve">REINALDO MENDONÇA MOREIRA </w:t>
      </w:r>
      <w:r>
        <w:rPr>
          <w:sz w:val="24"/>
        </w:rPr>
        <w:t xml:space="preserve">parabenizou o Vereador Ademir Lopes Dionisio pela idéia do referido Projeto. Comentou que é de extrema importância que a comunidade participe junto com os Vereadores dos problemas da nossa cidade. Solicitou aos Senhores Vereadores que aprovem o referido Projeto pela unanimidade. Colocado em votação, foi </w:t>
      </w:r>
      <w:r>
        <w:rPr>
          <w:b/>
          <w:i/>
          <w:sz w:val="24"/>
        </w:rPr>
        <w:t xml:space="preserve">APROVADO EM 1ª. DISCUSSÃO </w:t>
      </w:r>
      <w:r>
        <w:rPr>
          <w:sz w:val="24"/>
        </w:rPr>
        <w:t xml:space="preserve">pela unanimidade dos Senhores Vereadores. Pela Ordem, o Vereador </w:t>
      </w:r>
      <w:r>
        <w:rPr>
          <w:b/>
          <w:i/>
          <w:sz w:val="24"/>
        </w:rPr>
        <w:t xml:space="preserve">MAURO MAILHO </w:t>
      </w:r>
      <w:r>
        <w:rPr>
          <w:sz w:val="24"/>
        </w:rPr>
        <w:t>solicitou que a Sessão Ordinária do próximo dia trinta de abril seja transferida para o próximo dia dois de maio, em virtude do feriado de primeiro de maio. O Senhor Presidente informou que conversará com o Prefeito Municipal para verificar como ficará a situação, a nível municipal, do feriado do dia primeiro de maio. Cumprimentou o Vereador Luiz Alberto Bueno pela comemoração, naquele dia, de seu aniversário. Convidou os Senhores Vereadores para uma breve reunião administrativa, na Sala dos Vereadores, logo após o término da presente Sessão.</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TONIO LUIZ CALDAS JUNIOR. </w:t>
      </w:r>
      <w:r>
        <w:rPr>
          <w:sz w:val="24"/>
        </w:rPr>
        <w:t xml:space="preserve">O 1º. Secretário da Câmara Municipal de Botucatu,...........................................Vereador </w:t>
      </w:r>
      <w:r>
        <w:rPr>
          <w:b/>
          <w:i/>
          <w:sz w:val="24"/>
        </w:rPr>
        <w:t>DOMINGOS CHAVARI NE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4-20T08:50:00Z</cp:lastPrinted>
  <dcterms:modified xsi:type="dcterms:W3CDTF">2001-04-23T11:43:00Z</dcterms:modified>
  <cp:revision>24</cp:revision>
  <dc:subject/>
  <dc:title/>
</cp:coreProperties>
</file>