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0ª. SESSÃO ORDINÁRIA, DA 1ª. SESSÃO LEGISLATIVA, DA 13ª. LEGISLATURA DA CÂMARA MUNICIPAL DE BOTUCATU, REALIZADA NO DIA 09 DE ABRIL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ANTONIO LUIZ CALDAS JUNIOR</w:t>
      </w:r>
    </w:p>
    <w:p>
      <w:pPr>
        <w:pStyle w:val="Normal"/>
        <w:jc w:val="both"/>
        <w:rPr/>
      </w:pPr>
      <w:r>
        <w:rPr>
          <w:b/>
          <w:i/>
          <w:sz w:val="28"/>
        </w:rPr>
        <w:tab/>
        <w:tab/>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DOMINGOS CHAVARI NETO</w:t>
      </w:r>
    </w:p>
    <w:p>
      <w:pPr>
        <w:pStyle w:val="Normal"/>
        <w:jc w:val="both"/>
        <w:rPr/>
      </w:pPr>
      <w:r>
        <w:rPr>
          <w:b/>
          <w:i/>
          <w:sz w:val="28"/>
        </w:rPr>
        <w:tab/>
        <w:tab/>
        <w:tab/>
        <w:tab/>
      </w:r>
      <w:r>
        <w:rPr>
          <w:i/>
          <w:sz w:val="28"/>
        </w:rPr>
        <w:t xml:space="preserve">Vereador </w:t>
      </w:r>
      <w:r>
        <w:rPr>
          <w:b/>
          <w:i/>
          <w:sz w:val="28"/>
        </w:rPr>
        <w:t>JOSÉ CARLOS 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nove dias do mês de abril,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0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DEMIR LOPES DIONISIO, ANTONIO CARLOS TRIGO, ANTONIO CARLOS VAZ DE ALMEIDA, ANTONIO LUIZ CALDAS JUNIOR, CLÁUDIO APARECIDO ALVES DA SILVA, DOMINGOS CHAVARI NETO, GERALDO VIEIRA, JOEL DIVINO DOS SANTOS, JOSÉ CARLOS LOURENÇÃO, JOSÉ FERNANDES DE OLIVEIRA JÚNIOR, LUIZ CARLOS RUBIO, MAURO MAILHO, NEWTON COLENCI JUNIOR e REINALDO MENDONÇA MOREIRA. </w:t>
      </w:r>
      <w:r>
        <w:rPr>
          <w:sz w:val="24"/>
        </w:rPr>
        <w:t xml:space="preserve">Com a presença de catorze Vereadores e havendo número legal, o Senhor Presidente instalou a presente Sessão Ordinária e colocou em votação a Ata da Sessão Ordinária realizada no dia dois de abril do ano dois mil e um, a qual foi </w:t>
      </w:r>
      <w:r>
        <w:rPr>
          <w:b/>
          <w:i/>
          <w:sz w:val="24"/>
        </w:rPr>
        <w:t xml:space="preserve">APROVADA </w:t>
      </w:r>
      <w:r>
        <w:rPr>
          <w:sz w:val="24"/>
        </w:rPr>
        <w:t xml:space="preserve">pela unanimidade dos Senhores Vereadores presentes. Logo após, constatou-se a presença dos Vereadores </w:t>
      </w:r>
      <w:r>
        <w:rPr>
          <w:b/>
          <w:i/>
          <w:sz w:val="24"/>
        </w:rPr>
        <w:t xml:space="preserve">EDNEI LÁZARO DA COSTA CARREIRA, LUIZ ALBERTO BUENO e LUIZ CARLOS BENTIVENHA, </w:t>
      </w:r>
      <w:r>
        <w:rPr>
          <w:sz w:val="24"/>
        </w:rPr>
        <w:t xml:space="preserve">ausentes na votação da Ata. Em seguida, solicitou ao Senhor Secretário que procedesse a leitura das </w:t>
      </w:r>
      <w:r>
        <w:rPr>
          <w:b/>
          <w:i/>
          <w:sz w:val="28"/>
          <w:u w:val="single"/>
        </w:rPr>
        <w:t xml:space="preserve">CORRESPONDÊNCIAS RECEBIDAS: </w:t>
      </w:r>
      <w:r>
        <w:rPr>
          <w:sz w:val="24"/>
        </w:rPr>
        <w:t xml:space="preserve">da Polícia Militar do Estado de São Paulo, OFÍCIO Nº. CPchq-049/03/01 em atenção ao Requerimento nº. 152/2001; da Assembleia Legislativa do Estado de São Paulo, Of. SGP nº. 1502/01, encaminhando Requerimento de Congratulações para com a população botucatuense, pela comemoração de seu aniversário; do Dr. Raymundo Penha Forte Cintra, em atenção à Moção nº. 007/2001; da SABESP, Of.IMDB/096, em atenção ao Requerimento nº. 031/2001; da Telefônica, em atenção ao Requerimento nº. 208/2001; da Telefônica, em atenção ao Requerimento nº. 239/2001; da Sociedade Amigos do Distrito de Rubião Júnior, Ofício nº. 034/2001,  manifestando-se contrária a aprovação do Projeto de Lei que visa revogar a Lei nº. 4.056/2000; da Câmara Municipal de Botucatu, convidando para o evento alusivo à Campanha da Fraternidade de 2001, que acontecerá no próximo dia dez de abril, na sede do Poder Legislativo; do Dr. Marcos Luiz Garita, convidando para olançamento de seu livro "Vestigios de Seara Alheia" que acontecerá no próximo dia dez de abril </w:t>
      </w:r>
      <w:r>
        <w:rPr>
          <w:b/>
          <w:i/>
          <w:sz w:val="28"/>
          <w:u w:val="single"/>
        </w:rPr>
        <w:t>PROJETOS QUE DERAM ENTRADA:</w:t>
      </w:r>
      <w:r>
        <w:rPr>
          <w:b/>
          <w:i/>
        </w:rPr>
        <w:t xml:space="preserve"> </w:t>
      </w:r>
      <w:r>
        <w:rPr>
          <w:b/>
          <w:i/>
          <w:sz w:val="24"/>
        </w:rPr>
        <w:t xml:space="preserve">01) PROJETO DE LEI Nº. 021/2001- </w:t>
      </w:r>
      <w:r>
        <w:rPr>
          <w:sz w:val="24"/>
        </w:rPr>
        <w:t xml:space="preserve">de iniciativa dos Vereadores </w:t>
      </w:r>
      <w:r>
        <w:rPr>
          <w:b/>
          <w:i/>
          <w:sz w:val="24"/>
        </w:rPr>
        <w:t xml:space="preserve">LUIZ CARLOS BENTIVENHA e GERALDO VIEIRA, </w:t>
      </w:r>
      <w:r>
        <w:rPr>
          <w:sz w:val="24"/>
        </w:rPr>
        <w:t xml:space="preserve">que institui o programa de Renda Mínima no Município de Botucatu. </w:t>
      </w:r>
      <w:r>
        <w:rPr>
          <w:b/>
          <w:i/>
          <w:sz w:val="24"/>
        </w:rPr>
        <w:t xml:space="preserve">02) PROJETO DE LEI Nº. 022/2001- </w:t>
      </w:r>
      <w:r>
        <w:rPr>
          <w:sz w:val="24"/>
        </w:rPr>
        <w:t xml:space="preserve">de iniciativa do Vereador </w:t>
      </w:r>
      <w:r>
        <w:rPr>
          <w:b/>
          <w:i/>
          <w:sz w:val="24"/>
        </w:rPr>
        <w:t xml:space="preserve">ANTONIO LUIZ CALDAS JUNIOR, </w:t>
      </w:r>
      <w:r>
        <w:rPr>
          <w:sz w:val="24"/>
        </w:rPr>
        <w:t xml:space="preserve">que estabelece a prestação de contas e relatório anual pelas instituições que recebam transferências de recursos públicos municipais e dá outras providências. </w:t>
      </w:r>
      <w:r>
        <w:rPr>
          <w:b/>
          <w:i/>
          <w:sz w:val="24"/>
        </w:rPr>
        <w:t xml:space="preserve">03) PROJETO DE LEI COMPLEMENTAR Nº. 003/2001- </w:t>
      </w:r>
      <w:r>
        <w:rPr>
          <w:sz w:val="24"/>
        </w:rPr>
        <w:t xml:space="preserve">de iniciativa da </w:t>
      </w:r>
      <w:r>
        <w:rPr>
          <w:b/>
          <w:i/>
          <w:sz w:val="24"/>
        </w:rPr>
        <w:t xml:space="preserve">PREFEITURA MUNICIPAL, </w:t>
      </w:r>
      <w:r>
        <w:rPr>
          <w:sz w:val="24"/>
        </w:rPr>
        <w:t>que altera o Quadro de Pessoal da Secretaria Municipal de Educação e dá outras providências.</w:t>
      </w:r>
      <w:r>
        <w:rPr>
          <w:b/>
          <w:i/>
        </w:rPr>
        <w:t xml:space="preserve"> </w:t>
      </w:r>
      <w:r>
        <w:rPr>
          <w:b/>
          <w:i/>
          <w:sz w:val="28"/>
          <w:u w:val="single"/>
        </w:rPr>
        <w:t>REQUERIMENTOS DE PESAR:</w:t>
      </w:r>
      <w:r>
        <w:rPr>
          <w:b/>
          <w:i/>
          <w:sz w:val="28"/>
        </w:rPr>
        <w:t xml:space="preserve"> </w:t>
      </w:r>
      <w:r>
        <w:rPr>
          <w:sz w:val="24"/>
        </w:rPr>
        <w:t xml:space="preserve">do Vereador </w:t>
      </w:r>
      <w:r>
        <w:rPr>
          <w:b/>
          <w:i/>
          <w:sz w:val="24"/>
        </w:rPr>
        <w:t xml:space="preserve">LUIZ CARLOS RUBIO, </w:t>
      </w:r>
      <w:r>
        <w:rPr>
          <w:sz w:val="24"/>
        </w:rPr>
        <w:t xml:space="preserve">nº. 289/2001. </w:t>
      </w:r>
      <w:r>
        <w:rPr>
          <w:b/>
          <w:i/>
          <w:sz w:val="28"/>
          <w:u w:val="single"/>
        </w:rPr>
        <w:t>REQUERIMENTOS APRESENTADOS E APROVADOS:</w:t>
      </w:r>
      <w:r>
        <w:rPr/>
        <w:t xml:space="preserve"> </w:t>
      </w:r>
      <w:r>
        <w:rPr>
          <w:b/>
          <w:i/>
          <w:sz w:val="24"/>
        </w:rPr>
        <w:t xml:space="preserve">do Vereador ADEMIR LOPES DIONISIO, </w:t>
      </w:r>
      <w:r>
        <w:rPr>
          <w:sz w:val="24"/>
        </w:rPr>
        <w:t xml:space="preserve">nºs. 270/2001, 272/2001, 279/2001, 280/2001 e 281/2001; </w:t>
      </w:r>
      <w:r>
        <w:rPr>
          <w:b/>
          <w:i/>
          <w:sz w:val="24"/>
        </w:rPr>
        <w:t xml:space="preserve">do Vereador ANTONIO CARLOS TRIGO, </w:t>
      </w:r>
      <w:r>
        <w:rPr>
          <w:sz w:val="24"/>
        </w:rPr>
        <w:t xml:space="preserve">nºs. 273/2001 e 282/2001; </w:t>
      </w:r>
      <w:r>
        <w:rPr>
          <w:b/>
          <w:i/>
          <w:sz w:val="24"/>
        </w:rPr>
        <w:t xml:space="preserve">do Vereador ANTONIO CARLOS VAZ DE ALMEIDA, </w:t>
      </w:r>
      <w:r>
        <w:rPr>
          <w:sz w:val="24"/>
        </w:rPr>
        <w:t xml:space="preserve">nºs. 269/2001 e 278/2001; </w:t>
      </w:r>
      <w:r>
        <w:rPr>
          <w:b/>
          <w:i/>
          <w:sz w:val="24"/>
        </w:rPr>
        <w:t xml:space="preserve">do Vereador ANTONIO LUIZ CALDAS JUNIOR, </w:t>
      </w:r>
      <w:r>
        <w:rPr>
          <w:sz w:val="24"/>
        </w:rPr>
        <w:t xml:space="preserve">nºs. 265/2001 e 277/2001; </w:t>
      </w:r>
      <w:r>
        <w:rPr>
          <w:b/>
          <w:i/>
          <w:sz w:val="24"/>
        </w:rPr>
        <w:t>do Vereador</w:t>
      </w:r>
      <w:r>
        <w:rPr>
          <w:b/>
          <w:sz w:val="24"/>
        </w:rPr>
        <w:t xml:space="preserve"> </w:t>
      </w:r>
      <w:r>
        <w:rPr>
          <w:b/>
          <w:i/>
          <w:sz w:val="24"/>
        </w:rPr>
        <w:t xml:space="preserve">DOMINGOS CHAVARI NETO, </w:t>
      </w:r>
      <w:r>
        <w:rPr>
          <w:sz w:val="24"/>
        </w:rPr>
        <w:t xml:space="preserve">nº. nº. 275/2001; </w:t>
      </w:r>
      <w:r>
        <w:rPr>
          <w:b/>
          <w:i/>
          <w:sz w:val="24"/>
        </w:rPr>
        <w:t xml:space="preserve">dos Vereadores DOMINGOS CHAVARI NETO e JOSÉ FERNANDES DE OLIVEIRA JÚNIOR, </w:t>
      </w:r>
      <w:r>
        <w:rPr>
          <w:sz w:val="24"/>
        </w:rPr>
        <w:t xml:space="preserve">nº. 267/2001. Pela Ordem, o Vereador </w:t>
      </w:r>
      <w:r>
        <w:rPr>
          <w:b/>
          <w:i/>
          <w:sz w:val="24"/>
        </w:rPr>
        <w:t xml:space="preserve">JOSÉ FERNANDES DE OLIVEIRA JÚNIOR </w:t>
      </w:r>
      <w:r>
        <w:rPr>
          <w:sz w:val="24"/>
        </w:rPr>
        <w:t>solicitou que todos os Senhores Vereadores assinassem o referido Requerimento. D</w:t>
      </w:r>
      <w:r>
        <w:rPr>
          <w:b/>
          <w:i/>
          <w:sz w:val="24"/>
        </w:rPr>
        <w:t xml:space="preserve">os Vereadores DOMINGOS CHAVARI NETO e LUIZ CARLOS BENTIVENHA, </w:t>
      </w:r>
      <w:r>
        <w:rPr>
          <w:sz w:val="24"/>
        </w:rPr>
        <w:t>nº. 276/2001;</w:t>
      </w:r>
      <w:r>
        <w:rPr>
          <w:b/>
          <w:i/>
          <w:sz w:val="24"/>
        </w:rPr>
        <w:t xml:space="preserve"> do Vereador GERALDO VIEIRA, </w:t>
      </w:r>
      <w:r>
        <w:rPr>
          <w:sz w:val="24"/>
        </w:rPr>
        <w:t xml:space="preserve">º. 285/2001; </w:t>
      </w:r>
      <w:r>
        <w:rPr>
          <w:b/>
          <w:i/>
          <w:sz w:val="24"/>
        </w:rPr>
        <w:t xml:space="preserve">do Vereador JOEL DIVINO DOS SANTOS </w:t>
      </w:r>
      <w:r>
        <w:rPr>
          <w:sz w:val="24"/>
        </w:rPr>
        <w:t xml:space="preserve">nºs. 264/2001 e 283/2001; </w:t>
      </w:r>
      <w:r>
        <w:rPr>
          <w:b/>
          <w:i/>
          <w:sz w:val="24"/>
        </w:rPr>
        <w:t xml:space="preserve">do Vereador JOSÉ FERNANDES DE OLIVEIRA JÚNIOR, </w:t>
      </w:r>
      <w:r>
        <w:rPr>
          <w:sz w:val="24"/>
        </w:rPr>
        <w:t xml:space="preserve">nºs. 268/2001. Pela Ordem, o Vereador </w:t>
      </w:r>
      <w:r>
        <w:rPr>
          <w:b/>
          <w:i/>
          <w:sz w:val="24"/>
        </w:rPr>
        <w:t xml:space="preserve">JOSÉ FERNANDES DE OLIVEIRA JÚNIOR </w:t>
      </w:r>
      <w:r>
        <w:rPr>
          <w:sz w:val="24"/>
        </w:rPr>
        <w:t>solicitou que todos os Senhores Vereadores assinassem a referida matéria.</w:t>
      </w:r>
      <w:r>
        <w:rPr>
          <w:b/>
          <w:i/>
          <w:sz w:val="24"/>
        </w:rPr>
        <w:t xml:space="preserve"> Do Vereador JOSÉ FERNANDES DE OLIVEIRA JÚNIOR, </w:t>
      </w:r>
      <w:r>
        <w:rPr>
          <w:sz w:val="24"/>
        </w:rPr>
        <w:t xml:space="preserve">nº. 284/2001; </w:t>
      </w:r>
      <w:r>
        <w:rPr>
          <w:b/>
          <w:i/>
          <w:sz w:val="24"/>
        </w:rPr>
        <w:t>dos Vereadores LUIZ ALBERTO BUENO, ANTONIO LUIZ CALDAS JUNIOR, CLÁUDIO APARECIDO ALVES DA SILVA e EDNEI LÁZARO DA COSTA CARREIRA</w:t>
      </w:r>
      <w:r>
        <w:rPr>
          <w:sz w:val="24"/>
        </w:rPr>
        <w:t xml:space="preserve">, nº. 274/2001; </w:t>
      </w:r>
      <w:r>
        <w:rPr>
          <w:b/>
          <w:i/>
          <w:sz w:val="24"/>
        </w:rPr>
        <w:t xml:space="preserve">do Vereador LUIZ CARLOS RUBIO, </w:t>
      </w:r>
      <w:r>
        <w:rPr>
          <w:sz w:val="24"/>
        </w:rPr>
        <w:t xml:space="preserve">nº. 289/2001; </w:t>
      </w:r>
      <w:r>
        <w:rPr>
          <w:b/>
          <w:i/>
          <w:sz w:val="24"/>
        </w:rPr>
        <w:t xml:space="preserve">do Vereador NEWTON COLENCI JUNIOR, </w:t>
      </w:r>
      <w:r>
        <w:rPr>
          <w:sz w:val="24"/>
        </w:rPr>
        <w:t xml:space="preserve">nº. 271/2001 e 286/2001; </w:t>
      </w:r>
      <w:r>
        <w:rPr>
          <w:b/>
          <w:i/>
          <w:sz w:val="24"/>
        </w:rPr>
        <w:t xml:space="preserve">do Vereador REINALDO MENDONÇA MOREIRA, </w:t>
      </w:r>
      <w:r>
        <w:rPr>
          <w:sz w:val="24"/>
        </w:rPr>
        <w:t xml:space="preserve">nºs. 266/2001, 287/2001 e 288/2001. </w:t>
      </w:r>
      <w:r>
        <w:rPr>
          <w:b/>
          <w:i/>
          <w:sz w:val="28"/>
          <w:u w:val="single"/>
        </w:rPr>
        <w:t>MOÇÕES APRESENTADAS E APROVADAS:</w:t>
      </w:r>
      <w:r>
        <w:rPr>
          <w:b/>
          <w:i/>
          <w:sz w:val="24"/>
        </w:rPr>
        <w:t xml:space="preserve"> do Vereador NEWTON COLENCI JUNIOR, </w:t>
      </w:r>
      <w:r>
        <w:rPr>
          <w:sz w:val="24"/>
        </w:rPr>
        <w:t>nº. 010/2001.</w:t>
      </w:r>
      <w:r>
        <w:rPr>
          <w:b/>
          <w:i/>
          <w:sz w:val="24"/>
        </w:rPr>
        <w:t xml:space="preserve"> </w:t>
      </w:r>
      <w:r>
        <w:rPr>
          <w:b/>
          <w:i/>
          <w:sz w:val="28"/>
          <w:u w:val="single"/>
        </w:rPr>
        <w:t>INDICAÇÕES APRESENTADAS E ENCAMINHADAS AO PREFEITO MUNICIPAL:</w:t>
      </w:r>
      <w:r>
        <w:rPr/>
        <w:t xml:space="preserve">  </w:t>
      </w:r>
      <w:r>
        <w:rPr>
          <w:b/>
          <w:i/>
          <w:sz w:val="24"/>
        </w:rPr>
        <w:t xml:space="preserve">do Vereador ANTONIO CARLOS VAZ DE ALMEIDA, </w:t>
      </w:r>
      <w:r>
        <w:rPr>
          <w:sz w:val="24"/>
        </w:rPr>
        <w:t xml:space="preserve">nº. 117/2001; </w:t>
      </w:r>
      <w:r>
        <w:rPr>
          <w:b/>
          <w:i/>
          <w:sz w:val="24"/>
        </w:rPr>
        <w:t xml:space="preserve">do Vereador DOMINGOS CHAVARI NETO, </w:t>
      </w:r>
      <w:r>
        <w:rPr>
          <w:sz w:val="24"/>
        </w:rPr>
        <w:t xml:space="preserve">nºs. 110/2001 e 118/2001; </w:t>
      </w:r>
      <w:r>
        <w:rPr>
          <w:b/>
          <w:i/>
          <w:sz w:val="24"/>
        </w:rPr>
        <w:t xml:space="preserve">do Vereador GERALDO VIEIRA, </w:t>
      </w:r>
      <w:r>
        <w:rPr>
          <w:sz w:val="24"/>
        </w:rPr>
        <w:t xml:space="preserve">nºs. 108/2001, 109/2001 e 115/2001; </w:t>
      </w:r>
      <w:r>
        <w:rPr>
          <w:b/>
          <w:i/>
          <w:sz w:val="24"/>
        </w:rPr>
        <w:t xml:space="preserve">do Vereador JOEL DIVINO DOS SANTOS, </w:t>
      </w:r>
      <w:r>
        <w:rPr>
          <w:sz w:val="24"/>
        </w:rPr>
        <w:t xml:space="preserve">nº. 116/2001; </w:t>
      </w:r>
      <w:r>
        <w:rPr>
          <w:b/>
          <w:i/>
          <w:sz w:val="24"/>
        </w:rPr>
        <w:t xml:space="preserve">do Vereador JOSÉ FERNANDES DE OLIVEIRA JÚNIOR, </w:t>
      </w:r>
      <w:r>
        <w:rPr>
          <w:sz w:val="24"/>
        </w:rPr>
        <w:t xml:space="preserve">nºs. 119/2001 e 121/2001; </w:t>
      </w:r>
      <w:r>
        <w:rPr>
          <w:b/>
          <w:i/>
          <w:sz w:val="24"/>
        </w:rPr>
        <w:t xml:space="preserve">do Vereador LUIZ ALBERTO BUENO, </w:t>
      </w:r>
      <w:r>
        <w:rPr>
          <w:sz w:val="24"/>
        </w:rPr>
        <w:t xml:space="preserve">nº. 112/2001, 113/2001 e 114/2001; </w:t>
      </w:r>
      <w:r>
        <w:rPr>
          <w:b/>
          <w:i/>
          <w:sz w:val="24"/>
        </w:rPr>
        <w:t xml:space="preserve">do Vereador NEWTON COLENCI JUNIOR, </w:t>
      </w:r>
      <w:r>
        <w:rPr>
          <w:sz w:val="24"/>
        </w:rPr>
        <w:t>nºs. 111/2001 e 120/2001.</w:t>
      </w:r>
      <w:r>
        <w:rPr>
          <w:b/>
          <w:i/>
          <w:sz w:val="24"/>
        </w:rPr>
        <w:t xml:space="preserve"> </w:t>
      </w:r>
      <w:r>
        <w:rPr>
          <w:sz w:val="24"/>
        </w:rPr>
        <w:t xml:space="preserve">Pela Ordem, o Vereador </w:t>
      </w:r>
      <w:r>
        <w:rPr>
          <w:b/>
          <w:i/>
          <w:sz w:val="24"/>
        </w:rPr>
        <w:t xml:space="preserve">JOSÉ CARLOS LOURENÇÃO </w:t>
      </w:r>
      <w:r>
        <w:rPr>
          <w:sz w:val="24"/>
        </w:rPr>
        <w:t xml:space="preserve">solicitou a suspensão dos trabalhos por dez minutos, para que o Ilustríssimo Senhor Diretor do Centro de Saúde Escola da Vila dos Lavradores, fizesse uso da Tribuna de Oradores para prestar esclarecimentos aos Senhores Vereadores e à população da real situação do referido Centro. O Senhor Presidente acatou a solicitação e sugeriu que aos trabalhos fossem suspensos após o Pequeno Expediente. Colocada em votação a solicitação do Vereador José Carlos Lourenção, foi </w:t>
      </w:r>
      <w:r>
        <w:rPr>
          <w:b/>
          <w:i/>
          <w:sz w:val="24"/>
        </w:rPr>
        <w:t xml:space="preserve">APROVADA </w:t>
      </w:r>
      <w:r>
        <w:rPr>
          <w:sz w:val="24"/>
        </w:rPr>
        <w:t xml:space="preserve">pela unanimidade dos Senhores Vereadores.  Encerrada a fase destinada à apresentação e votação das proposituras imediatamente deu-se início ao </w:t>
      </w:r>
      <w:r>
        <w:rPr>
          <w:b/>
          <w:i/>
          <w:sz w:val="28"/>
          <w:u w:val="single"/>
        </w:rPr>
        <w:t>PEQUENO EXPEDIENTE:</w:t>
      </w:r>
      <w:r>
        <w:rPr>
          <w:b/>
          <w:i/>
          <w:sz w:val="28"/>
        </w:rPr>
        <w:t xml:space="preserve"> </w:t>
      </w:r>
      <w:r>
        <w:rPr>
          <w:sz w:val="24"/>
        </w:rPr>
        <w:t xml:space="preserve">Fazendo uso da Tribuna de Oradores Vereador Plínio Paganini", o Vereador </w:t>
      </w:r>
      <w:r>
        <w:rPr>
          <w:b/>
          <w:i/>
          <w:sz w:val="24"/>
        </w:rPr>
        <w:t xml:space="preserve">REINALDO MENDONÇA MOREIRA </w:t>
      </w:r>
      <w:r>
        <w:rPr>
          <w:sz w:val="24"/>
        </w:rPr>
        <w:t xml:space="preserve">iniciou seu pronunciamento fazendo comentários sobre o ofício enviado ao Secretário da Segurança, ao Comandante Geral e ao Comandante da Cavalaria, através do qual solicita a instalação de um Regimento de Cavalaria em Botucatu, visando dar maior segurança à nossa cidade. Disse que o Deputado Cabo Wilson, também Presidente da Associação de Cabos e Soldados, e o Deputado Milton Flávio também intercederam para a instalação da referida Cavalaria. Leu a resposta enviada pela Secretaria de Segurança do Estado de São Paulo. Frisou que depende de criar condições e estruturas para que o referido Regimento seja instalado em Botucatu. Agradeceu o Vereador Domingos Chavari Neto que apresentou um Requerimento que foi assinado por outros Vereadores, reforçando a solicitação de implantação do citado Regimento. Ocupando a Tribuna de Oradores, "Vereador Plínio Paganini", o Vereador </w:t>
      </w:r>
      <w:r>
        <w:rPr>
          <w:b/>
          <w:i/>
          <w:sz w:val="24"/>
        </w:rPr>
        <w:t xml:space="preserve">LUIZ CARLOS BENTIVENHA </w:t>
      </w:r>
      <w:r>
        <w:rPr>
          <w:sz w:val="24"/>
        </w:rPr>
        <w:t xml:space="preserve">falou que está encaminhando à Diretora da EE. "Dr. Cardoso de Almeida" a documentação desta Casa que questiona a respeito da instalação do parque nas proximidades da Praça da Catedral. Disse que solicitou ao CREA que fizesse uma fiscalização no local e nos brinquedos do Parque instalado naquela Praça. Falou sobre os incidentes que aconteceram no referido Parque, bem como sobre a necessidade de que a Prefeitura Municipal adquira uma área para instalação de parques e circos e sobre os inconvenientes da  instalação do Parque naquele local, principalmente para as escolas e para o trânsito. Usando a Tribuna de Oradores "Vereador "Plínio Paganini", o Vereador </w:t>
      </w:r>
      <w:r>
        <w:rPr>
          <w:b/>
          <w:i/>
          <w:sz w:val="24"/>
        </w:rPr>
        <w:t xml:space="preserve">DOMINGOS CHAVARI NETO </w:t>
      </w:r>
      <w:r>
        <w:rPr>
          <w:sz w:val="24"/>
        </w:rPr>
        <w:t xml:space="preserve">teceu comentários sobre as proposituras apresentadas na presente Sessão Ordinária. Falou sobre o Requerimento e autoria do Vereador José Fernandes de Oliveira Júnior, no qual solicita a instalação de um Posto Policial para atender o Jardim Paulista, Jardim Itamarati, Jardim Continental, Vila Ferroviária, mas o Comandante informou que já existe uma Base Comunitária na Vila dos Lavradores. Disse que é mais importante que as viaturas circulem pelos bairros fazendo a ronda. Fez comentários sobe a instalação de um Regimento da Cavalaria em nossa cidade, frisando que lutará pela instalação da mesma. Encerrado o Pequeno Expediente, o Senhor Presidente suspendeu os trabalhos por dez minutos para que o Diretor do Centro de Saúde Escola apresentasse aos Senhores Vereadores algumas questões a respeito do serviço do referido Centro. Reabertos os trabalho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DOMINGOS CHAVARI NETO </w:t>
      </w:r>
      <w:r>
        <w:rPr>
          <w:sz w:val="24"/>
        </w:rPr>
        <w:t xml:space="preserve">que iniciou seu discurso falando que o Prefeito Municipal e o Diretor de Trânsito já definiram que o ponto de ônibus localizado em frente a Rádio Cultura FM será transferido para a Rua Moraes de Barros e outro em frente ao prédio da antiga Receita Federal. Falou sobre a Praça do Bosque, hoje freqüentada por mendigos, marginais e bandidos. Solicitou ao Prefeito Municipal que feche a referida praça por tempo determinado para realizar a limpeza da mesma. Disse que solicitou ao Comandante que realize um policiamento mais ostensivo na referida praça. Em Aparte, o Vereador </w:t>
      </w:r>
      <w:r>
        <w:rPr>
          <w:b/>
          <w:i/>
          <w:sz w:val="24"/>
        </w:rPr>
        <w:t xml:space="preserve">LUIZ CARLOS BENTIVENHA </w:t>
      </w:r>
      <w:r>
        <w:rPr>
          <w:sz w:val="24"/>
        </w:rPr>
        <w:t xml:space="preserve">disse que na Praça do Bosque existe muito lixo e as barracas dos ambulantes, que já foram padronizadas, hoje se transformaram em puxados de lona. Falou que a população não mais freqüenta a Praça do Bosque. O Vereador </w:t>
      </w:r>
      <w:r>
        <w:rPr>
          <w:b/>
          <w:i/>
          <w:sz w:val="24"/>
        </w:rPr>
        <w:t xml:space="preserve">DOMINGOS CHAVARI NETO </w:t>
      </w:r>
      <w:r>
        <w:rPr>
          <w:sz w:val="24"/>
        </w:rPr>
        <w:t xml:space="preserve">agradeceu o Ten. Cel. PM João Francisco Antunes e o Capitão PM Humberto Salvador Cestari que atenderam sua solicitação quanto ao policiamento vinte e quatro horas no Terminal Rodoviário. Disse que a Telefônica irá atender sua solicitação instalando um telefone público no Bairro California I. Falou sobre a área doada pela Prefeitura Municipal à Cultura Árabe, localizada no Jardim Continental, que encontra-se abandonada. Solicitou ao Presidente da Cultura Árabe que efetue a limpeza da referida área. Comentou que os proprietários De caçambas estão jogando o lixo em qualquer local próximo a cidade. Fez comentários sobre as proposituras apresentadas naquela noite. Fazendo uso da Tribuna de Oradores "Vereador Plínio Paganini", o Vereador </w:t>
      </w:r>
      <w:r>
        <w:rPr>
          <w:b/>
          <w:i/>
          <w:sz w:val="24"/>
        </w:rPr>
        <w:t xml:space="preserve">EDNEI LÁZARO DA COSTA CARREIRA </w:t>
      </w:r>
      <w:r>
        <w:rPr>
          <w:sz w:val="24"/>
        </w:rPr>
        <w:t xml:space="preserve">falou que a saúde e a educação são direitos dos cidadãos. Solicitou que fosse marcada uma reunião com o Secretário de Saúde do Estado de São Paulo, bem como a criação De uma Comissão de Vereadores que poderiam ser acompanhados pelo Secretário Municipal de Saúde e do Diretor do Centro de Saúde Escola, para exporem os problemas enfrentados pela referida Unidade de Saúde. Em Aparte, o Vereador </w:t>
      </w:r>
      <w:r>
        <w:rPr>
          <w:b/>
          <w:i/>
          <w:sz w:val="24"/>
        </w:rPr>
        <w:t xml:space="preserve">ANTONIO LUIZ CALDAS JUNIOR </w:t>
      </w:r>
      <w:r>
        <w:rPr>
          <w:sz w:val="24"/>
        </w:rPr>
        <w:t xml:space="preserve">disse que marcará para a próxima semana a reunião com o Secretário de Saúde do Estado de São Paulo, e um grupo de Vereadores poderá levar pessoalmente um ofício contendo as reivindicações do Centro de Saúde Escola. Disse que convidará o Dr. Valdemar Pereira de Pinho, DD. Vice-Prefeito Municipal e Secretário Municipal de Saúde para dar sua opinião, pois já ocupou o cargo de Chefe do Centro de Saúde Escola. O Vereador </w:t>
      </w:r>
      <w:r>
        <w:rPr>
          <w:b/>
          <w:i/>
          <w:sz w:val="24"/>
        </w:rPr>
        <w:t xml:space="preserve">EDNEI LÁZARO DA COSTA CARREIRA </w:t>
      </w:r>
      <w:r>
        <w:rPr>
          <w:sz w:val="24"/>
        </w:rPr>
        <w:t xml:space="preserve">disse que seria oportuno que o Presidente desta Casa de Leis, que é médico, fizesse parte da referida Comissão. Em Aparte, o Vereador </w:t>
      </w:r>
      <w:r>
        <w:rPr>
          <w:b/>
          <w:i/>
          <w:sz w:val="24"/>
        </w:rPr>
        <w:t xml:space="preserve">ADEMIR LOPES DIONISIO </w:t>
      </w:r>
      <w:r>
        <w:rPr>
          <w:sz w:val="24"/>
        </w:rPr>
        <w:t xml:space="preserve">falou que o mais importante é a criação de uma Comissão de Vereadores representando os partidos desta Casa de Leis, para que cada Vereador possa, na Assembleia Legislativa, procurar pelo Deputado para o qual trabalhou e mostrar os problemas do Centro de Saúde Escola. O Vereador </w:t>
      </w:r>
      <w:r>
        <w:rPr>
          <w:b/>
          <w:i/>
          <w:sz w:val="24"/>
        </w:rPr>
        <w:t xml:space="preserve">EDNEI LÁZARO DA COSTA CARREIRA </w:t>
      </w:r>
      <w:r>
        <w:rPr>
          <w:sz w:val="24"/>
        </w:rPr>
        <w:t xml:space="preserve">disse que o Presidente desta Casa de Leis e o Deputado Milton Flávio são médicos e poderão voltar desta reunião com uma resposta positiva do Secretário de Saúde do Estado de São Paulo. Em Aparte, o Vereador </w:t>
      </w:r>
      <w:r>
        <w:rPr>
          <w:b/>
          <w:i/>
          <w:sz w:val="24"/>
        </w:rPr>
        <w:t xml:space="preserve">DOMINGOS CHAVARI NETO </w:t>
      </w:r>
      <w:r>
        <w:rPr>
          <w:sz w:val="24"/>
        </w:rPr>
        <w:t xml:space="preserve">disse que sabia o quanto é difícil a situação das pessoas que necessitam de atendimento médico e são desprezados. Disse que está lutando pela volta do atendimento pelo SUS, na Santa Casa de Misericórdia. O Vereador </w:t>
      </w:r>
      <w:r>
        <w:rPr>
          <w:b/>
          <w:i/>
          <w:sz w:val="24"/>
        </w:rPr>
        <w:t xml:space="preserve">EDNEI LÁZARO DA COSTA CARREIRA </w:t>
      </w:r>
      <w:r>
        <w:rPr>
          <w:sz w:val="24"/>
        </w:rPr>
        <w:t xml:space="preserve">disse que uma pessoa da família do Vereador Domingos Chavari Neto passou pelo mau atendimento médico, no Hospital Regional, mas já estava resolvido com os Diretores do referido Hospital. Em Aparte, o Vereador </w:t>
      </w:r>
      <w:r>
        <w:rPr>
          <w:b/>
          <w:i/>
          <w:sz w:val="24"/>
        </w:rPr>
        <w:t xml:space="preserve">DOMINGOS CHAVARI NETO </w:t>
      </w:r>
      <w:r>
        <w:rPr>
          <w:sz w:val="24"/>
        </w:rPr>
        <w:t xml:space="preserve">explicou que nada estava resolvido, e a família estava levantando documentos na UNESP e no Hospital Regional para poder tomar as devidas providências junto à Secretaria de Saúde, DIR e até à Justiça caso seja necessário. O Vereador </w:t>
      </w:r>
      <w:r>
        <w:rPr>
          <w:b/>
          <w:i/>
          <w:sz w:val="24"/>
        </w:rPr>
        <w:t xml:space="preserve">EDNEI LÁZARO DA COSTA CARREIRA </w:t>
      </w:r>
      <w:r>
        <w:rPr>
          <w:sz w:val="24"/>
        </w:rPr>
        <w:t xml:space="preserve">falou que há necessidade de se lutar para que a população botucatuense tenha um melhor atendimento médico. Falou sobre a luta do Vereador José Carlos Lourenção, que lutou para manter o emprego de oitocentos e quarenta funcionários da antiga CAIO. Disse que de início criticou a atitude do citado Vereador por criar um órgão que não daria respaldo de aposentadoria e de Fundo de Garantia aos funcionários, mas posteriomente percebeu que o Vereador José Carlos Lourenção estava certo na sua luta. Em Aparte, o Vereador </w:t>
      </w:r>
      <w:r>
        <w:rPr>
          <w:b/>
          <w:i/>
          <w:sz w:val="24"/>
        </w:rPr>
        <w:t xml:space="preserve">JOSÉ CARLOS LOUENÇÃO </w:t>
      </w:r>
      <w:r>
        <w:rPr>
          <w:sz w:val="24"/>
        </w:rPr>
        <w:t xml:space="preserve">disse que na época da falecia da CAIO, oitocentos e quarenta funcionários perderam os seus empregos, e havia necessidade de agir rápido para manter os empregos na INDUSCAR, e acabaram por aceitar a Cooperativa. O Vereador </w:t>
      </w:r>
      <w:r>
        <w:rPr>
          <w:b/>
          <w:i/>
          <w:sz w:val="24"/>
        </w:rPr>
        <w:t xml:space="preserve">EDNEI LÁZARO DA COSTA CARREIRA </w:t>
      </w:r>
      <w:r>
        <w:rPr>
          <w:sz w:val="24"/>
        </w:rPr>
        <w:t xml:space="preserve">enalteceu o trabalho realizado pelo Vereador José Carlos Lourenção, que chegou a romper com seu Sindicato para defender os funcionários, recuperando seus empregos. Comentou que há necessidade de se encontrar um local adequado para instalação de parques, pois na Praça da Catedral o local é impróprio. Comentou, ainda, que está elaborando um Projeto de Lei, juntamente com o Vereador Luiz Carlos Bentivenha, visando proibir a instalação de parques na referida praça. Finalizou, ainda falando sobre a Semana Santa, solicitando às casas de diversões que respeitem a referida Semana, dando exemplo de religiosidade. Ocupando a Tribuna de Oradores "Vereador Plínio Paganini", o Vereador </w:t>
      </w:r>
      <w:r>
        <w:rPr>
          <w:b/>
          <w:i/>
          <w:sz w:val="24"/>
        </w:rPr>
        <w:t xml:space="preserve">JOEL DIVINO DOS SANTOS </w:t>
      </w:r>
      <w:r>
        <w:rPr>
          <w:sz w:val="24"/>
        </w:rPr>
        <w:t xml:space="preserve">fez comentários sobre o Requerimento enviado a CPFL, solicitando isenção de pagamento para as pessoas de baixa renda. Sugeriu que fosse desconsiderado o que as pessoas têm em suas casas e, considerar o consumo mensal que é exigido por lei que é de duzentos e vinte quilovates por mês, e se considerasse a leitura  do Boletim Informativo para ser enquadrado na faixa de baixa renda. Disse que em nome da população do Distrito de Rubião Júnior agradecia o Prefeito Municipal, que conseguiu adicionar uma verba a uma outra já existente para a construção de uma escola no referido Distrito. Falou sobre as pessoas que ficam na Praça Emilio Peduti causando problemas, e que conversou com a Secretária de Assistência Social da Prefeitura Municipal, Srª. Emília, que também se preocupa com tal assunto e, por este motivo, provavelmente na próxima semana irão visitar a cidade de Tupã, onde um problema parecido foi resolvido. Comentou que alguns dentistas que prestavam serviços em escolas foram transferidos para Postos de Saúde que ficam próximos às mesmas. Em Aparte, o Vereador </w:t>
      </w:r>
      <w:r>
        <w:rPr>
          <w:b/>
          <w:i/>
          <w:sz w:val="24"/>
        </w:rPr>
        <w:t xml:space="preserve">LUIZ CARLOS BENTIVENHA </w:t>
      </w:r>
      <w:r>
        <w:rPr>
          <w:sz w:val="24"/>
        </w:rPr>
        <w:t xml:space="preserve">disse que os dentistas dão atendimento às crianças das escolas, que mantêm o gabinete dentário, e o referido atendimento deve ser mantido nas escolas. O Vereador </w:t>
      </w:r>
      <w:r>
        <w:rPr>
          <w:b/>
          <w:i/>
          <w:sz w:val="24"/>
        </w:rPr>
        <w:t xml:space="preserve">JOEL DIVINO DOS SANTOS </w:t>
      </w:r>
      <w:r>
        <w:rPr>
          <w:sz w:val="24"/>
        </w:rPr>
        <w:t xml:space="preserve">disse que o Secretário de Saúde considerou que alguns dentistas deveriam ser transferidos para os Postos de Saúde, pois atenderiam as crianças das escolas e também aquelas que moram nas imediações e precisam deste tipo de atendimento. Fazendo uso da Tribuna de Oradores "Vereador Plínio Paganini", o Vereador </w:t>
      </w:r>
      <w:r>
        <w:rPr>
          <w:b/>
          <w:i/>
          <w:sz w:val="24"/>
        </w:rPr>
        <w:t xml:space="preserve">JOSÉ CARLOS LOURENÇÃO </w:t>
      </w:r>
      <w:r>
        <w:rPr>
          <w:sz w:val="24"/>
        </w:rPr>
        <w:t xml:space="preserve">falou que se preocupa com o Centro de Saúde  Escola e, conversando com o Dr. Antonio, afirmou que o principal era a formação de uma Comissão de Vereadores para irem até a Assembleia Legislativa reivindicar a solução para o referido Centro. Falou sobre a expectativa de inúmeros trabalhadores para receberem a correção de seu Fundo de Garantia por Tempo de Serviço. Explicou que existe uma tabela para se calcular o quanto é a proposta do Governo para o pagamento da correção. Disse que a data para o pagamento está marcada para junho ou julho de dois mil e dois, nas vésperas de eleições, transformando o pagamento em trampolim político. Falou que o povo apoia a instalação do parque na Praça da Catedral, e os técnicos verificaram a instalação dos brinquedos e aprovaram. Em Aparte, o Vereador </w:t>
      </w:r>
      <w:r>
        <w:rPr>
          <w:b/>
          <w:i/>
          <w:sz w:val="24"/>
        </w:rPr>
        <w:t xml:space="preserve">EDNEI LÁZARO DA COSTA CARREIRA </w:t>
      </w:r>
      <w:r>
        <w:rPr>
          <w:sz w:val="24"/>
        </w:rPr>
        <w:t xml:space="preserve">manifestou-se contrário a instalação do parque naquele local. O Vereador </w:t>
      </w:r>
      <w:r>
        <w:rPr>
          <w:b/>
          <w:i/>
          <w:sz w:val="24"/>
        </w:rPr>
        <w:t xml:space="preserve">JOSÉ CARLOS LOURENÇÃO </w:t>
      </w:r>
      <w:r>
        <w:rPr>
          <w:sz w:val="24"/>
        </w:rPr>
        <w:t xml:space="preserve">disse que nos anos anteriores foi pago um aluguel para a JVC, e este ano a Prefeitura Municipal não estaátendo despesa com aluguel, e ainda terá uma receita que será aplicada na luta para trazer a Reitoria para Botucatu. Em Aparte, o Vereador </w:t>
      </w:r>
      <w:r>
        <w:rPr>
          <w:b/>
          <w:i/>
          <w:sz w:val="24"/>
        </w:rPr>
        <w:t xml:space="preserve">ADEMIR LOPES DIONISIO </w:t>
      </w:r>
      <w:r>
        <w:rPr>
          <w:sz w:val="24"/>
        </w:rPr>
        <w:t xml:space="preserve">disse que é contra a instalação do parque na Praça da Catedral, pois já aconteceu tiroteio e atropelamento com conseqüências graves. Perguntou se uma das vitimas falecer quem será o responsável. O Vereador </w:t>
      </w:r>
      <w:r>
        <w:rPr>
          <w:b/>
          <w:i/>
          <w:sz w:val="24"/>
        </w:rPr>
        <w:t xml:space="preserve">JOSÉ CARLOS LOURENÇÃO </w:t>
      </w:r>
      <w:r>
        <w:rPr>
          <w:sz w:val="24"/>
        </w:rPr>
        <w:t xml:space="preserve">disse que a violência está espalhada por todo o país e quando o parque era instalado na JVC a violência também estava presente, e até com maior intensidade. Em Aparte, o Vereador </w:t>
      </w:r>
      <w:r>
        <w:rPr>
          <w:b/>
          <w:i/>
          <w:sz w:val="24"/>
        </w:rPr>
        <w:t xml:space="preserve">JOSÉ CARLOS VAZ DE ALMEIDA </w:t>
      </w:r>
      <w:r>
        <w:rPr>
          <w:sz w:val="24"/>
        </w:rPr>
        <w:t xml:space="preserve">falou que nos próximos anos o Prefeito Municipal deve procurar uma outra área para a instalação de parques. Disse que o Prefeito deveria perguntar ao povo se aprova a instalação do parque na Praça da Catedral. Disse que o proprietário da JVC informou que o aluguel era a troca de imposto. O Vereador </w:t>
      </w:r>
      <w:r>
        <w:rPr>
          <w:b/>
          <w:i/>
          <w:sz w:val="24"/>
        </w:rPr>
        <w:t xml:space="preserve">JOSÉ CARLOS LOURENÇÃO </w:t>
      </w:r>
      <w:r>
        <w:rPr>
          <w:sz w:val="24"/>
        </w:rPr>
        <w:t xml:space="preserve">disse que o Prefeito Municipal trouxe diversão para a população como o Parque, o carnaval no Rio Bonito e na Rua Amando e Barros. Em Aparte, o Vereador </w:t>
      </w:r>
      <w:r>
        <w:rPr>
          <w:b/>
          <w:i/>
          <w:sz w:val="24"/>
        </w:rPr>
        <w:t xml:space="preserve">DOMINGOS CHAVARI NETO </w:t>
      </w:r>
      <w:r>
        <w:rPr>
          <w:sz w:val="24"/>
        </w:rPr>
        <w:t xml:space="preserve">disse que a criminalidade pode acontecer em qualquer lugar, e aconteceu no parque instalado na Praça da Catedral mas também quando instalado na JVC, e na festa de Santo Antonio alguns anos atrás também morreu uma pessoa. O Vereador </w:t>
      </w:r>
      <w:r>
        <w:rPr>
          <w:b/>
          <w:i/>
          <w:sz w:val="24"/>
        </w:rPr>
        <w:t xml:space="preserve">JOSÉ CARLOS LOURENÇÃO </w:t>
      </w:r>
      <w:r>
        <w:rPr>
          <w:sz w:val="24"/>
        </w:rPr>
        <w:t xml:space="preserve">falou que o Sindicato dos Metalurgicos possui uma estrutura de som e acompanhou a procissão da Igreja Nossa Senhora de Fátima, fazendo comentários sobre a mesma. Finalizou, falando que os trabalhadores podem ter esperanças de receber o Fundo de Garantia por Tempo de Serviço. Ocupando a Tribuna de Oradores "Vereador Plínio Paganini", o Vereador </w:t>
      </w:r>
      <w:r>
        <w:rPr>
          <w:b/>
          <w:i/>
          <w:sz w:val="24"/>
        </w:rPr>
        <w:t xml:space="preserve">LUIZ ALBERTO BUENO </w:t>
      </w:r>
      <w:r>
        <w:rPr>
          <w:sz w:val="24"/>
        </w:rPr>
        <w:t xml:space="preserve">falou que o proprietário da Empresa Auto Ônibus Botucatu Ltda. sempre afirmou que as linhas de Botucatu, e principalmente as da periferia, não dão lucro para a Empresa. Apelou ao Prefeito Municipal e ao proprietário da Empresa Auto Ônibus que deixem as linhas que não dão lucro à empresa para os perueiros, donos de Vans, táxistas e moto-táxistas para que explorem as referidas linhas. Disse que em Botucatu há pequenas empresas de ônibus como a Lusitur,  Dante Trevisani. Em Aparte, o Vereador </w:t>
      </w:r>
      <w:r>
        <w:rPr>
          <w:b/>
          <w:i/>
          <w:sz w:val="24"/>
        </w:rPr>
        <w:t>JOSÉ CARLOS VAZ DE ALMEIDA</w:t>
      </w:r>
      <w:r>
        <w:rPr>
          <w:sz w:val="24"/>
        </w:rPr>
        <w:t xml:space="preserve"> explicou que é Gerente da  Empresa Viação Dante Trevisani. Em Aparte, o Vereador </w:t>
      </w:r>
      <w:r>
        <w:rPr>
          <w:b/>
          <w:i/>
          <w:sz w:val="24"/>
        </w:rPr>
        <w:t xml:space="preserve">DOMINGOS CHAVARI NETO </w:t>
      </w:r>
      <w:r>
        <w:rPr>
          <w:sz w:val="24"/>
        </w:rPr>
        <w:t xml:space="preserve">falou que já existe nesta Casa de Leis uma Comissão para estudar o transporte urbano, e com certeza lutará pelo transporte alternativo. O Vereador </w:t>
      </w:r>
      <w:r>
        <w:rPr>
          <w:b/>
          <w:i/>
          <w:sz w:val="24"/>
        </w:rPr>
        <w:t xml:space="preserve">LUIZ ALBERTO BUENO </w:t>
      </w:r>
      <w:r>
        <w:rPr>
          <w:sz w:val="24"/>
        </w:rPr>
        <w:t xml:space="preserve">solicitou que fosse mencionado o nome dos Vereadores que fazem parte da referida Comissão. Em Aparte, o Vereador </w:t>
      </w:r>
      <w:r>
        <w:rPr>
          <w:b/>
          <w:i/>
          <w:sz w:val="24"/>
        </w:rPr>
        <w:t xml:space="preserve">DOMINGOS CHAVARI NETO </w:t>
      </w:r>
      <w:r>
        <w:rPr>
          <w:sz w:val="24"/>
        </w:rPr>
        <w:t xml:space="preserve">disse que fazem parte da citada Comissão os Vereadores Ednei Lázaro da Costa Carreira, Geraldo Vieira, Luiz Carlos Rubio, Domingos Chavari Neto e Joel Divino dos Santos. O Vereador </w:t>
      </w:r>
      <w:r>
        <w:rPr>
          <w:b/>
          <w:i/>
          <w:sz w:val="24"/>
        </w:rPr>
        <w:t xml:space="preserve">LUIZ ALBERTO BUENO </w:t>
      </w:r>
      <w:r>
        <w:rPr>
          <w:sz w:val="24"/>
        </w:rPr>
        <w:t xml:space="preserve">solicitou aos membros da referida Comissão que procurem ajudar a população mais carente. Disse que o ônibus ligeirinho não resolve nada, e há necessidade de regulamentar a profissão de moto-táxi. Em Aparte, o Vereador </w:t>
      </w:r>
      <w:r>
        <w:rPr>
          <w:b/>
          <w:i/>
          <w:sz w:val="24"/>
        </w:rPr>
        <w:t xml:space="preserve">LUIZ CARLOS RUBIO </w:t>
      </w:r>
      <w:r>
        <w:rPr>
          <w:sz w:val="24"/>
        </w:rPr>
        <w:t xml:space="preserve">disse que há necessidade de promover mudanças no transporte coletivo em Botucatu, e a Comissão estudará as melhorias para o transporte coletivo. Disse que estava pensando em convidar a população para participar dos estudos sobre o transporte coletivo urbano. Falou </w:t>
      </w:r>
      <w:r>
        <w:rPr>
          <w:i/>
          <w:sz w:val="24"/>
        </w:rPr>
        <w:t xml:space="preserve">"a Prefeitura é que deve dar as ordens e não o Roger dar ordens na Prefeitura ou em qualquer lugar, pois ele apenas deve cumprir as ordens da lei". </w:t>
      </w:r>
      <w:r>
        <w:rPr>
          <w:sz w:val="24"/>
        </w:rPr>
        <w:t xml:space="preserve">O Vereador </w:t>
      </w:r>
      <w:r>
        <w:rPr>
          <w:b/>
          <w:i/>
          <w:sz w:val="24"/>
        </w:rPr>
        <w:t xml:space="preserve">LUIZ ALBERTO BUENO </w:t>
      </w:r>
      <w:r>
        <w:rPr>
          <w:sz w:val="24"/>
        </w:rPr>
        <w:t xml:space="preserve">disse: </w:t>
      </w:r>
      <w:r>
        <w:rPr>
          <w:i/>
          <w:sz w:val="24"/>
        </w:rPr>
        <w:t>"o Roger sempre mandou na cidade ao longo de dez, catorze anos, e chegou a hora de terminar o contrato e inclusive o senhor esqueceu de dizer que a Prefeitura deve fazer nova licitação para que outras empresas entrem na cidade, para que o preço abaixe. Parabenizo a equipe do PT que baixou o preço a passagem da UNESP, mais é preciso muito mais e já está ficando tarde, pois estamos no mês de abril, e estamos perto do recesso parlamentar".</w:t>
      </w:r>
      <w:r>
        <w:rPr>
          <w:sz w:val="24"/>
        </w:rPr>
        <w:t xml:space="preserve"> Em Aparte, o Vereador </w:t>
      </w:r>
      <w:r>
        <w:rPr>
          <w:b/>
          <w:i/>
          <w:sz w:val="24"/>
        </w:rPr>
        <w:t xml:space="preserve">ADEMIR LOPES DIONISIO </w:t>
      </w:r>
      <w:r>
        <w:rPr>
          <w:sz w:val="24"/>
        </w:rPr>
        <w:t xml:space="preserve">disse que foi muito bom o Vereador Luiz Carlos Rubio lembrar de convidar o povo para os estudos do transporte coletivo, pois o proprietário da Empresa Auto Ônibus estará conversando com os membros da Comissão no dia onze de abril. Disse que comunicaria o convite ao Presidente da Sociedade Amigos de Rubião Junior, para que o mesmo participe da reunião. Falou sobre a falta de linha de ônibus na periferia, e frisou que algumas linhas não percorrem os bairros até as vinte e três horas. Em Aparte, o Vereador </w:t>
      </w:r>
      <w:r>
        <w:rPr>
          <w:b/>
          <w:i/>
          <w:sz w:val="24"/>
        </w:rPr>
        <w:t xml:space="preserve">LUIZ CARLOS RUBIO </w:t>
      </w:r>
      <w:r>
        <w:rPr>
          <w:sz w:val="24"/>
        </w:rPr>
        <w:t xml:space="preserve">falou que comentou que dia onze haverá uma reunião da Comissão que estudará o transporte coletivo, e marcará uma data para que a população possa participar e discutir o referido assunto. Em Aparte, o Vereador </w:t>
      </w:r>
      <w:r>
        <w:rPr>
          <w:b/>
          <w:i/>
          <w:sz w:val="24"/>
        </w:rPr>
        <w:t xml:space="preserve">JOSÉ CARLOS LOURENÇÃO </w:t>
      </w:r>
      <w:r>
        <w:rPr>
          <w:sz w:val="24"/>
        </w:rPr>
        <w:t xml:space="preserve">lembrou que na legislatura anterior só os Vereadores Luiz Carlos Rubio e Eugênio Monteferrante Netto votaram contra a concessão de dez anos para a Empresa Auto Ônibus Botucatu Ltda, e não sabe se há possibilidade de fazer novas licitações. O Vereador </w:t>
      </w:r>
      <w:r>
        <w:rPr>
          <w:b/>
          <w:i/>
          <w:sz w:val="24"/>
        </w:rPr>
        <w:t xml:space="preserve">LUIZ ALBERTO BUENO </w:t>
      </w:r>
      <w:r>
        <w:rPr>
          <w:sz w:val="24"/>
        </w:rPr>
        <w:t xml:space="preserve">comentou que há condições de regulamentar os táxistas, pois a lei não fala sobre perueiros, táxistas, moto-táxi, Vans, e há necessidade de oferecer oportunidades para os referidos profissionais. Em Aparte, o Vereador </w:t>
      </w:r>
      <w:r>
        <w:rPr>
          <w:b/>
          <w:i/>
          <w:sz w:val="24"/>
        </w:rPr>
        <w:t xml:space="preserve">ANTONIO CARLOS VAZ DE ALMEIDA </w:t>
      </w:r>
      <w:r>
        <w:rPr>
          <w:sz w:val="24"/>
        </w:rPr>
        <w:t xml:space="preserve">disse que se o Prefeito Municipal permitir outras empresas poderão explorar o transporte coletivo. Em Aparte, o Vereador </w:t>
      </w:r>
      <w:r>
        <w:rPr>
          <w:b/>
          <w:i/>
          <w:sz w:val="24"/>
        </w:rPr>
        <w:t xml:space="preserve">REINALDO MENDONÇA MOREIRA </w:t>
      </w:r>
      <w:r>
        <w:rPr>
          <w:sz w:val="24"/>
        </w:rPr>
        <w:t xml:space="preserve">fez comentários sobre o Requerimento através do qual solicitou que fossem traçadas novas linhas, novos itinerários de ônibus para atender maior número de bairros. Comentou o artigo 247 da Lei Orgânica do Município. O Vereador </w:t>
      </w:r>
      <w:r>
        <w:rPr>
          <w:b/>
          <w:i/>
          <w:sz w:val="24"/>
        </w:rPr>
        <w:t xml:space="preserve">LUIZ ALBERTO BUENO </w:t>
      </w:r>
      <w:r>
        <w:rPr>
          <w:sz w:val="24"/>
        </w:rPr>
        <w:t xml:space="preserve">falou que a Missa de Domingo de Ramos da Igreja São Benedito contou com a participação de oitocentas pessoas, e por este motivo foi realizada no pátio da Igreja, que se encontra praticamente sem iluminação, e o Padre da referida Paróquia, a comunidade e outras pessoas já solicitaram ao Prefeito Municipal que solucione o referido problema. O Senhor Presidente informou que os apartes não podem ultrapassar um minuto e nem serem sucessivos. Fazendo uso da Tribuna de Oradores "Vereador Plínio Paganini", o Vereador </w:t>
      </w:r>
      <w:r>
        <w:rPr>
          <w:b/>
          <w:i/>
          <w:sz w:val="24"/>
        </w:rPr>
        <w:t xml:space="preserve">LUIZ CARLOS BENTIVENHA </w:t>
      </w:r>
      <w:r>
        <w:rPr>
          <w:sz w:val="24"/>
        </w:rPr>
        <w:t xml:space="preserve">falou sobre sua preocupação com a instalação e a segurança do parque instalado na Praça da Catedral, sobre os incidentes que aconteceram no referido local, bem como sobre o pouco espaço para a realização dos eventos da Semana Santa, que acontecem na referida Praça. Manifestou-se contra a instalação do parque naquele local. Falou sobre a matéria veiculada no Jornal "O Senado" que amplia a atuação das Guardas Municipais, incluindo entre suas atribuições o policiamento ostensivo e preventivo  mediante convênio com o Estado de São Paulo. Disse que o Município poderá fazer um convênio com o Governo do Estado oferecendo ao Município condições de ter uma Guarda Municipal unida à Polícia Militar. Disse que juntamente com o Vereador Reinaldo Mendonça Moreira apresentará uma Moção de Apoio ao referido Projeto do Senador Romeu Tuma e apresentarão ainda um Requerimento solicitando estudos no sentido de modificar a Lei Orgânica do Município. Fez comentários sobre o transporte de alunos, frisando que os mesmos estão sendo desrespeitados. Disse que a Prefeitura está tentado amenizar o referido problema. Disse: </w:t>
      </w:r>
      <w:r>
        <w:rPr>
          <w:i/>
          <w:sz w:val="24"/>
        </w:rPr>
        <w:t xml:space="preserve">"gostaria de fazer algumas denúncias. Gostaria que o Vereador Luiz Carlos Rubio depois respondesse Às minhas perguntas como líder do Prefeito Municipal e líder do PT nesta Casa. Por que estão deixando crianças da zona rural que vão pegar os ônibus, que não passam na linha? Por que estes alunos têm que voltar a pé para suas casas? Por que estes alunos não chegam às escolas? Por que os ônibus dos alunos de Vitoriana estão descendo com superlotação? Passando por uma Rodovia perigosa, cheia de curvas, com riscos de sofre um acidente gravíssimo, e tomará que não venha a acontecer. Estamos vendo que não há fiscalização por parte da Prefeitura Municipal de Botucatu. Acho que compete a nós Vereadores fiscalizar e denunciar, e peço ao Líder do Prefeito, Vereador Luiz Carlos Rubio, que converse com o Prefeito Municipal e leve a ele os problemas denunciados nesta Casa, pois não deve estar sabendo. Se faltam ônibus, acho que é com o devido respeito que se deve tratar os alunos. Alunos do Lavapés, da COHAB VI não estão chegando às suas escolas. Acho isto falta de consideração por parte do Poder Público que tem condição, tem recurso da Educação para implantar um transporte decente para nossos alunos". </w:t>
      </w:r>
      <w:r>
        <w:rPr>
          <w:sz w:val="24"/>
        </w:rPr>
        <w:t xml:space="preserve">Em Aparte, o Vereador </w:t>
      </w:r>
      <w:r>
        <w:rPr>
          <w:b/>
          <w:i/>
          <w:sz w:val="24"/>
        </w:rPr>
        <w:t xml:space="preserve">LUIZ CARLOS RUBIO </w:t>
      </w:r>
      <w:r>
        <w:rPr>
          <w:sz w:val="24"/>
        </w:rPr>
        <w:t xml:space="preserve">disse </w:t>
      </w:r>
      <w:r>
        <w:rPr>
          <w:i/>
          <w:sz w:val="24"/>
        </w:rPr>
        <w:t xml:space="preserve">"você sabia que no ano dois mil, os ônibus de transporte de alunos rodaram mais aos sábados e domingos do que nos dias de semana? Inclusive o Vereador Luiz Carlos Bentivenha pediu ônibus, o José Fernandes pediu ônibus. Muita gente pediu ônibus até para ir com alunos para jogar futebol e deixaram os ônibus quase no caco? Você sabia disto? E há provas dentro da Secretaria de Educação. Então, quem está reclamando agora devia no ano dois mil, que foi um ano eleitoral, estar pensando em como estariam deixando os ônibus para o ano dois mil e um, mas isto não aconteceu. O que eu não quero é gente fazendo demagogia com erros próprios e hoje fica reclamando. Realmente tem que se verificar quem pediu os ônibus e para onde foram aos sábados e domingos, e então podemos estar reclamando". </w:t>
      </w:r>
      <w:r>
        <w:rPr>
          <w:sz w:val="24"/>
        </w:rPr>
        <w:t xml:space="preserve">O Vereador </w:t>
      </w:r>
      <w:r>
        <w:rPr>
          <w:b/>
          <w:i/>
          <w:sz w:val="24"/>
        </w:rPr>
        <w:t xml:space="preserve">LUIZ CARLOS BENTIVENHA </w:t>
      </w:r>
      <w:r>
        <w:rPr>
          <w:sz w:val="24"/>
        </w:rPr>
        <w:t xml:space="preserve">disse que o Vereador Luiz Carlos Rubio estava jogando a culpa para os anos anteriores, mas precisamos olhar para o presente. Perguntou quantos ônibus da Prefeitura Municipal estão parados na Garagem Municipal, hoje por falta de peças? Acredito que nenhum. Então é falta mesmo de ônibus serem colocados nas linhas que já existem. Os pais, os alunos vêm conversar com a gente porque estão com medo do transporte de alunos em Botucatu, e por isso que peço ao Prefeito que me esclareça as razões pelas quais a Prefeitura a todo momento está fazendo uma licitação, ou concorrência com carta convite. Será que não existe maneira de se adequar as linhas? Gostaria que a imprensa fosse às escolas e perguntassem aos alunos como está o transporte. Em Aparte, o Vereador </w:t>
      </w:r>
      <w:r>
        <w:rPr>
          <w:b/>
          <w:i/>
          <w:sz w:val="24"/>
        </w:rPr>
        <w:t xml:space="preserve">ADEMIR LOPES DIONISIO </w:t>
      </w:r>
      <w:r>
        <w:rPr>
          <w:sz w:val="24"/>
        </w:rPr>
        <w:t xml:space="preserve">falou que o Vereador Luiz Carlos Rubio está vivendo do passado e não do presente, e esta pode ser uma tática para não enfrentar os problemas que têm acontecido em nossa cidade. O Vereador </w:t>
      </w:r>
      <w:r>
        <w:rPr>
          <w:b/>
          <w:i/>
          <w:sz w:val="24"/>
        </w:rPr>
        <w:t xml:space="preserve">LUIZ CARLOS BENTIVENHA </w:t>
      </w:r>
      <w:r>
        <w:rPr>
          <w:sz w:val="24"/>
        </w:rPr>
        <w:t xml:space="preserve">solicitou à Polícia Militar de Botucatu que fiscalizem os referidos ônibus. Em Aparte, o Vereador </w:t>
      </w:r>
      <w:r>
        <w:rPr>
          <w:b/>
          <w:i/>
          <w:sz w:val="24"/>
        </w:rPr>
        <w:t xml:space="preserve">LUIZ CARLOS RUBIO </w:t>
      </w:r>
      <w:r>
        <w:rPr>
          <w:sz w:val="24"/>
        </w:rPr>
        <w:t xml:space="preserve">falou que será resolvido o problema de transporte de alunos, pois será melhorado, inclusive porque a Prefeitura Municipal comprará novos ônibus. O Vereador </w:t>
      </w:r>
      <w:r>
        <w:rPr>
          <w:b/>
          <w:i/>
          <w:sz w:val="24"/>
        </w:rPr>
        <w:t xml:space="preserve">LUIZ CARLOS BENTIVENHA </w:t>
      </w:r>
      <w:r>
        <w:rPr>
          <w:sz w:val="24"/>
        </w:rPr>
        <w:t xml:space="preserve">finalizou falando que há leis que garantem que os alunos freqüentem as escolas, e é incoerente dizer que o Poder Público não pode realizar o transporte de alunos. Encerrada a fase destinada ao Grande Expediente o Senhor Presidente convocou os Senhores Vereadores para a Sessão Extraordinária que será realizada n próximo dia onze de abril, às dezoito horas. Comunicou que o próximo dia doze de abril será Ponto Facultativo nas repartições públicas municipais. Convidou todos os Senhores Vereadores para o evento alusivo à Campanha da Fraternidade que será realizado nesta Casa de Leis, no dia dez de abril. Convidou os Senhores Vereadores para que compareçam a esta Casa de Leis, no próximo dia onze de abril, às quinze horas e trinta minutos, para receber os alunos de Educação Infantil do Colégio La Salle. </w:t>
      </w:r>
      <w:r>
        <w:rPr>
          <w:b/>
          <w:i/>
          <w:sz w:val="28"/>
          <w:u w:val="single"/>
        </w:rPr>
        <w:t>ORDEM DO DIA:</w:t>
      </w:r>
      <w:r>
        <w:rPr>
          <w:b/>
          <w:i/>
          <w:sz w:val="24"/>
        </w:rPr>
        <w:t xml:space="preserve"> 01) PROJETO E EMENDA À LEI ORGÂNICA DO MUNICÍPIO Nº.001/2001- </w:t>
      </w:r>
      <w:r>
        <w:rPr>
          <w:sz w:val="24"/>
        </w:rPr>
        <w:t xml:space="preserve">de iniciativa dos Vereadores </w:t>
      </w:r>
      <w:r>
        <w:rPr>
          <w:b/>
          <w:i/>
          <w:sz w:val="24"/>
        </w:rPr>
        <w:t xml:space="preserve">LUIZ CARLOS BENTIVENHA, EDNEI LÁZARO DA COSTA CARREIRA, LUIZ ALBERTO BUENO, JOSÉ FERNANDES DE OLIVEIRA JÚNIOR, REINALDO MENDONÇA MOREIRA, GERALDO VIEIRA e ANTONIO CARLOS VAZ DE ALMEIDA, </w:t>
      </w:r>
      <w:r>
        <w:rPr>
          <w:sz w:val="24"/>
        </w:rPr>
        <w:t xml:space="preserve">que altera a redação do inciso V do artigo 70 da Lei Orgânica do Município de Botucatu. Pela Ordem, o Vereador </w:t>
      </w:r>
      <w:r>
        <w:rPr>
          <w:b/>
          <w:i/>
          <w:sz w:val="24"/>
        </w:rPr>
        <w:t xml:space="preserve">EDNEI LÁZARO DA COSTA CARREIRA </w:t>
      </w:r>
      <w:r>
        <w:rPr>
          <w:sz w:val="24"/>
        </w:rPr>
        <w:t xml:space="preserve">solicitou que fosse lida a Emenda apresentada ao referido Projeto. Pela Ordem, o Vereador </w:t>
      </w:r>
      <w:r>
        <w:rPr>
          <w:b/>
          <w:i/>
          <w:sz w:val="24"/>
        </w:rPr>
        <w:t xml:space="preserve">LUIZ CARLOS BENTIVENHA </w:t>
      </w:r>
      <w:r>
        <w:rPr>
          <w:sz w:val="24"/>
        </w:rPr>
        <w:t xml:space="preserve">solicitou a suspensão dos trabalhos por cinco minutos. Colocado em votação o pedido de suspensão dos trabalhos, foi </w:t>
      </w:r>
      <w:r>
        <w:rPr>
          <w:b/>
          <w:i/>
          <w:sz w:val="24"/>
        </w:rPr>
        <w:t xml:space="preserve">APROVADO </w:t>
      </w:r>
      <w:r>
        <w:rPr>
          <w:sz w:val="24"/>
        </w:rPr>
        <w:t xml:space="preserve">pela unanimidade dos Senhores Vereadores. Reabertos os trabalhos, pela Palavra, o Vereador </w:t>
      </w:r>
      <w:r>
        <w:rPr>
          <w:b/>
          <w:i/>
          <w:sz w:val="24"/>
        </w:rPr>
        <w:t xml:space="preserve">LUIZ CARLOS BENTIVENHA </w:t>
      </w:r>
      <w:r>
        <w:rPr>
          <w:sz w:val="24"/>
        </w:rPr>
        <w:t xml:space="preserve">comentou que o processo seria seletivo, simplificado e com ampla divulgação. Manifestou-se favorável à referida Emenda. Pela Palavra, o Vereador </w:t>
      </w:r>
      <w:r>
        <w:rPr>
          <w:b/>
          <w:i/>
          <w:sz w:val="24"/>
        </w:rPr>
        <w:t xml:space="preserve">EDNEI LÁZARO DA COSTA CARREIRA </w:t>
      </w:r>
      <w:r>
        <w:rPr>
          <w:sz w:val="24"/>
        </w:rPr>
        <w:t xml:space="preserve">disse que o referido Projeto corrige uma irregularidade da Lei Orgânica do Município. Fez comentários sobre o referido Projeto, bem como sobre a Emenda apresentada ao mesmo. Solicitou a aprovação unânime da matéria em questão. Colocado em votação o Projeto, salvo Emenda, foi </w:t>
      </w:r>
      <w:r>
        <w:rPr>
          <w:b/>
          <w:i/>
          <w:sz w:val="24"/>
        </w:rPr>
        <w:t xml:space="preserve">APROVADO EM 1ª. DISCUSSÃO </w:t>
      </w:r>
      <w:r>
        <w:rPr>
          <w:sz w:val="24"/>
        </w:rPr>
        <w:t xml:space="preserve">pela unanimidade dos Senhores Vereadores. Colocada em votação a Emenda, foi </w:t>
      </w:r>
      <w:r>
        <w:rPr>
          <w:b/>
          <w:i/>
          <w:sz w:val="24"/>
        </w:rPr>
        <w:t xml:space="preserve">APROVADA </w:t>
      </w:r>
      <w:r>
        <w:rPr>
          <w:sz w:val="24"/>
        </w:rPr>
        <w:t xml:space="preserve">pela unanimidade dos Senhores Vereadores. Informou que o Projeto de Emenda à Lei Orgânica do Município nº. 001/2001, aprovado em primeira discussão, estará na pauta da Ordem do Dia da Sessão Ordinária do próximo dia vinte e três de abril. O Senhor Presidente informou aos Senhores Vereadores que naquele dia recebeu o Balanço Geral da Prefeitura Municipal referente ao exercício do ano dois mil, o qual se encontrava a disposição dos Senhores Vereadores para consulta e apreciação. </w:t>
      </w:r>
      <w:r>
        <w:rPr>
          <w:b/>
          <w:i/>
          <w:sz w:val="24"/>
        </w:rPr>
        <w:t xml:space="preserve">02) PROJETO E LEI Nº. 002/2001- </w:t>
      </w:r>
      <w:r>
        <w:rPr>
          <w:sz w:val="24"/>
        </w:rPr>
        <w:t xml:space="preserve">de iniciativa do Vereador </w:t>
      </w:r>
      <w:r>
        <w:rPr>
          <w:b/>
          <w:i/>
          <w:sz w:val="24"/>
        </w:rPr>
        <w:t xml:space="preserve">DOMINGOS CHAVARI NETO, </w:t>
      </w:r>
      <w:r>
        <w:rPr>
          <w:sz w:val="24"/>
        </w:rPr>
        <w:t xml:space="preserve">que revoga a Lei nº. 4.056, de 21 de setembro de 2000, que disciplina a aplicação de multas de trânsito no território do Município de Botucatu e dá outras providências. Pela Ordem, o Vereador </w:t>
      </w:r>
      <w:r>
        <w:rPr>
          <w:b/>
          <w:i/>
          <w:sz w:val="24"/>
        </w:rPr>
        <w:t xml:space="preserve">ADEMIR LOPES DIONISIO </w:t>
      </w:r>
      <w:r>
        <w:rPr>
          <w:sz w:val="24"/>
        </w:rPr>
        <w:t xml:space="preserve">solicitou a suspensão dos trabalhos por dez minutos. Solicitou, ainda, que o Assessor Jurídico repetisse a explanação que fez no debate público sobre a referida lei. O Senhor Presidente suspendeu os trabalhos por dez minutos. Reabertos os trabalhos, pela Palavra, o Vereador </w:t>
      </w:r>
      <w:r>
        <w:rPr>
          <w:b/>
          <w:i/>
          <w:sz w:val="24"/>
        </w:rPr>
        <w:t xml:space="preserve">ADEMIR LOPES DIONISIO </w:t>
      </w:r>
      <w:r>
        <w:rPr>
          <w:sz w:val="24"/>
        </w:rPr>
        <w:t xml:space="preserve">lembrou que na última quarta-feira aconteceu nesta Casa de Leis um debate sobre a aplicação de multas de trânsito, que esclareceu que a Lei nº. 4056/2000, não é incostitucional. Falou sobre os motivos que o levaram a apresentar o Projeto de Lei visando disciplinar a aplicação de multas no território do Município de Botucatu. Leu uma matéria de jornal referente  aos comentários dos Vereadores Mauro Mailho, Jayro Luiz de Andrade, Luiz Carlos Bentivenha, Luiz Carlos Rubio, Osni Bertotti Leme e Benedito José Gamito feitos em quinze de novembro de hum mil, novecentos e noventa e sete. Lembrou que o referido Projeto foi aprovado pela unanimidade dos Senhores Vereadores, em vinte e um de setembro de dois mil, e unanimidade quer dizer que o voto do Vereador Luiz Carlos Rubio foi favorável. Disse que se hoje o Vereador Luiz Carlos Rubio votar a favor da revogação da lei 4.056, provavelmente os outros Vereadores petistas acompanharão o líder do Prefeito. Disse: </w:t>
      </w:r>
      <w:r>
        <w:rPr>
          <w:i/>
          <w:sz w:val="24"/>
        </w:rPr>
        <w:t xml:space="preserve">"hoje eu entendo que o Vereador Luiz Carlos Rubio mudou de lado, e gostaria de entender, pois me garantiu aqui que irá votar a fovor da revogação da lei que disciplina a aplicação de multas. Gostaria de entender esta posição da bancada do PT, hoje se colocando contra a população de Botucatu. O PT, Senhor Vereador, que sempre defendeu a população de Botucatu, usando palavras de Vossa Senhoria, muitas vezes quando fomos companheiros aqui, na gestão passada, usando os microfones, quando Vossa Excelência era oposição e não era situação. Será senhores ouvintes que hoje a situação mudou? Por que o PT é governo, eles mudaram de lado também, e não defendem mais a população de Botucatu nesta Casa"? </w:t>
      </w:r>
      <w:r>
        <w:rPr>
          <w:sz w:val="24"/>
        </w:rPr>
        <w:t xml:space="preserve">Em Aparte, o Vereador </w:t>
      </w:r>
      <w:r>
        <w:rPr>
          <w:b/>
          <w:i/>
          <w:sz w:val="24"/>
        </w:rPr>
        <w:t xml:space="preserve">EDNEI LÁZARO DA COSTA CARREIRA </w:t>
      </w:r>
      <w:r>
        <w:rPr>
          <w:sz w:val="24"/>
        </w:rPr>
        <w:t xml:space="preserve">disse que não sabia que o Vereador Luiz Carlos Rubio iria votar contrariamente. O Vereador </w:t>
      </w:r>
      <w:r>
        <w:rPr>
          <w:b/>
          <w:i/>
          <w:sz w:val="24"/>
        </w:rPr>
        <w:t xml:space="preserve">ADEMIR LOPES DIONISIO </w:t>
      </w:r>
      <w:r>
        <w:rPr>
          <w:sz w:val="24"/>
        </w:rPr>
        <w:t xml:space="preserve">disse que o Vereador Luiz Carlos Rubio garantiu que havia mudado de lado, pois o Partido decidiu que iria votar a favor da lei do Vereador Domingos Chavari Neto. Disse </w:t>
      </w:r>
      <w:r>
        <w:rPr>
          <w:i/>
          <w:sz w:val="24"/>
        </w:rPr>
        <w:t xml:space="preserve">"acho que para ele o Partido tem mais valor do que a palavra do homem público, e para mim a palavra do homem público tem mais valor que o partido. Se for preciso ser contra o meu partido para defender a população de Botucatu, serei contra sim, porque quando digo uma coisa e voto uma coisa, mantenho minha palavra, e é isto que estou colocando em discussão, até porque o Vereador Luiz Carlos Rubio me garantiu uma coisa, falou no jornal outra coisa e de repente mudou de idéia e está dizendo outra coisa. Então, não entendo o que é coisa contra coisa nesta Casa". </w:t>
      </w:r>
      <w:r>
        <w:rPr>
          <w:sz w:val="24"/>
        </w:rPr>
        <w:t xml:space="preserve">Em Aparte, o Vereador </w:t>
      </w:r>
      <w:r>
        <w:rPr>
          <w:b/>
          <w:i/>
          <w:sz w:val="24"/>
        </w:rPr>
        <w:t xml:space="preserve">LUIZ CARLOS BENTIVENHA </w:t>
      </w:r>
      <w:r>
        <w:rPr>
          <w:sz w:val="24"/>
        </w:rPr>
        <w:t xml:space="preserve">disse que também não gostaria de acreditar que o Vereador Luiz Carlos Rubio havia mudado de lado, pois todos o conhecem e sabem que é uma pessoa coerente na defesa do povo de Botucatu, e por este motivo acredita que manterá sua palavra até o final. Lembrou que mantendo o Projeto do Vereador Ademir Lopes Dionisio a população ainda poderá entrar com recurso na esfera judicial. O Vereador </w:t>
      </w:r>
      <w:r>
        <w:rPr>
          <w:b/>
          <w:i/>
          <w:sz w:val="24"/>
        </w:rPr>
        <w:t xml:space="preserve">ADEMIR LOPES DIONISIO </w:t>
      </w:r>
      <w:r>
        <w:rPr>
          <w:sz w:val="24"/>
        </w:rPr>
        <w:t xml:space="preserve">falou que algumas entidades se pronunciaram a favor de sua lei, a Associação dos Servidores da UNESP, a Sociedade Amigos de Rubião Júnior, a Associação do Comércio de Botucatu, e um policial civil também se pronunciou a favor de que sua lei seja mantida em vigor. Em Aparte, o Vereador </w:t>
      </w:r>
      <w:r>
        <w:rPr>
          <w:b/>
          <w:i/>
          <w:sz w:val="24"/>
        </w:rPr>
        <w:t xml:space="preserve">ANTONIO CARLOS VAZ DE ALMEIDA </w:t>
      </w:r>
      <w:r>
        <w:rPr>
          <w:sz w:val="24"/>
        </w:rPr>
        <w:t xml:space="preserve">falou que o Vereador Luiz Carlos Rubio era um Vereador de uma única palavra, e não mudava de palavra, e acreditava que naquela noite também não mudaria. O Vereador </w:t>
      </w:r>
      <w:r>
        <w:rPr>
          <w:b/>
          <w:i/>
          <w:sz w:val="24"/>
        </w:rPr>
        <w:t xml:space="preserve">ADEMIR LOPES DIONISIO </w:t>
      </w:r>
      <w:r>
        <w:rPr>
          <w:sz w:val="24"/>
        </w:rPr>
        <w:t xml:space="preserve">afirmou que o Vereador Antonio Carlos Vaz de Almeida estava presente na entrevista ao Jornal "A Cidade" e testemunhou quando o Vereador Luiz Carlos Rubio afirmou que votaria a favor da sua lei. Em Aparte, o Vereador </w:t>
      </w:r>
      <w:r>
        <w:rPr>
          <w:b/>
          <w:i/>
          <w:sz w:val="24"/>
        </w:rPr>
        <w:t xml:space="preserve">ANTONIO CARLOS VAZ DE ALMEIDA </w:t>
      </w:r>
      <w:r>
        <w:rPr>
          <w:sz w:val="24"/>
        </w:rPr>
        <w:t xml:space="preserve">falou que durante a entrevista perguntou ao Vereador Luiz Carlos Rubio se iria votar no Vereador Ademir Lopes Dionisio, e o mesmo respondeu que iria votar para manter a lei como está hoje. Em Aparte, o Vereador </w:t>
      </w:r>
      <w:r>
        <w:rPr>
          <w:b/>
          <w:i/>
          <w:sz w:val="24"/>
        </w:rPr>
        <w:t xml:space="preserve">LUIZ ALBERTO BUENO </w:t>
      </w:r>
      <w:r>
        <w:rPr>
          <w:sz w:val="24"/>
        </w:rPr>
        <w:t xml:space="preserve">disse que achava que o Vereador Ademir Lopes Dionisio estava cometendo uma injustiça com o Vereador Luiz Carlos Rubio, que sempre frisou nesta Casa de Leis que defendia os fracos, e não acreditava que o mesmo poderia voltar atrás com sua palavra.  O Vereador </w:t>
      </w:r>
      <w:r>
        <w:rPr>
          <w:b/>
          <w:i/>
          <w:sz w:val="24"/>
        </w:rPr>
        <w:t xml:space="preserve">ADEMIR LOPES DIONISIO </w:t>
      </w:r>
      <w:r>
        <w:rPr>
          <w:sz w:val="24"/>
        </w:rPr>
        <w:t xml:space="preserve">solicitou aos Senhores Vereadores que pensassem na população de Botucatu e não nos seus partidos, votando contra a lei do Vereador Domingos Chavari Neto. O Vereador </w:t>
      </w:r>
      <w:r>
        <w:rPr>
          <w:b/>
          <w:i/>
          <w:sz w:val="24"/>
        </w:rPr>
        <w:t xml:space="preserve">MAURO MAILHO </w:t>
      </w:r>
      <w:r>
        <w:rPr>
          <w:sz w:val="24"/>
        </w:rPr>
        <w:t xml:space="preserve">disse que o Vereador Ademir Lopes Dionisio citou seu nome lembrando uma notícia de jornal, mas era verdade que na Rua Amando e Barros havia duas policiais que não orientavam o trânsito e só multavam os motoristas. Disse que apoiava a lei do Vereador Ademir Lopes Dionisio. Usando a Tribuna de Oradores "Vereador Plínio Paganini", o Vereador </w:t>
      </w:r>
      <w:r>
        <w:rPr>
          <w:b/>
          <w:i/>
          <w:sz w:val="24"/>
        </w:rPr>
        <w:t xml:space="preserve">LUIZ CARLOS RUBIO </w:t>
      </w:r>
      <w:r>
        <w:rPr>
          <w:sz w:val="24"/>
        </w:rPr>
        <w:t xml:space="preserve">agradeceu os Vereadores que acreditavam em sua palavra. Disse </w:t>
      </w:r>
      <w:r>
        <w:rPr>
          <w:i/>
          <w:sz w:val="24"/>
        </w:rPr>
        <w:t>"a lei do Vereador Ademir Lopes Dionisio até agora não beneficiou ninguém pois todos que pediram a revisão de multa, não aconteceu. Então, não está beneficiando o povo. Ela vai para o JARI, e não é aceita. Já falei em hum mil, novecentos e noventa e sete que era contra a fábrica e multas em Botucatu, e garanto, pois falo de frente para dois representantes da polícia. Disse que a polícia em Botucatu sempre se preocupou em fazer multas, sim. Falei naquele tempo e falo agora. Falo que aquelas polícias da Rua Amando, deveriam orientar os motoristas que sobem para a Rua Moraes Barros, mas não, ficam multando, isso é verdade, e não vou voltar atrás, mas tem uma coisa que vocês não entendem no Vereador Luiz Carlos Rubio. Isso poucos políticos têm, porque para mim o Partido é mais importante que a minha família, e eu falei isto no PT uma vez. Se precisar dar a vida para o PT, eu dou e isto poucos políticos fazem, viu Vereador Ednei Lázaro da Costa Carreira. As vezes trocam de partido como se troca de camisa. Isso aconteceu com o Vereador Ademir Lopes Dionisio, Ednei Lázaro da Costa Carreira e outros. Acabou o MDB, surgiu o PT e eu fui para o PT onde estou há vinte anos</w:t>
      </w:r>
      <w:r>
        <w:rPr>
          <w:b/>
          <w:i/>
          <w:sz w:val="24"/>
        </w:rPr>
        <w:t xml:space="preserve">, </w:t>
      </w:r>
      <w:r>
        <w:rPr>
          <w:i/>
          <w:sz w:val="24"/>
        </w:rPr>
        <w:t xml:space="preserve">e dou a vida por ele se for preciso, e poucos políticos no Brasil fazem isso. Então, está aqui o Biro Biro, mas ele não leu que eu ia consultar o meu Partido para tomar uma decisão. Estão aqui meus companheiros do PT. Realmente defendi dentro do meu partido a Lei do Vereador Ademir Lopes Dionisio, mas fui vencido, e hoje estou acompanhando uma decisão do Partido, que poucas pessoas entendem nesta Casa. Estou acompanhando porque o Partido decidiu que votaremos junto com o Vereador Domingos Chavari Neto". </w:t>
      </w:r>
      <w:r>
        <w:rPr>
          <w:sz w:val="24"/>
        </w:rPr>
        <w:t xml:space="preserve">Em Aparte, o Vereador </w:t>
      </w:r>
      <w:r>
        <w:rPr>
          <w:b/>
          <w:i/>
          <w:sz w:val="24"/>
        </w:rPr>
        <w:t>EDNEI LÁZARO DA COSTA CARREIRA</w:t>
      </w:r>
      <w:r>
        <w:rPr>
          <w:sz w:val="24"/>
        </w:rPr>
        <w:t xml:space="preserve"> perguntou se quando foi votada a lei do Vereador Ademir Lopes Dionisio também consultou seu Partido para votar favoravelmente. O Vereador </w:t>
      </w:r>
      <w:r>
        <w:rPr>
          <w:b/>
          <w:i/>
          <w:sz w:val="24"/>
        </w:rPr>
        <w:t xml:space="preserve">LUIZ CARLOS RUBIO </w:t>
      </w:r>
      <w:r>
        <w:rPr>
          <w:sz w:val="24"/>
        </w:rPr>
        <w:t xml:space="preserve">explicou que naquela ocasião não houve decisão partidária. Em Aparte, o Vereador </w:t>
      </w:r>
      <w:r>
        <w:rPr>
          <w:b/>
          <w:i/>
          <w:sz w:val="24"/>
        </w:rPr>
        <w:t xml:space="preserve">EDNEI LÁZARO DA COSTA CARREIRA </w:t>
      </w:r>
      <w:r>
        <w:rPr>
          <w:sz w:val="24"/>
        </w:rPr>
        <w:t xml:space="preserve">perguntou se existia dois pesos e duas medidas. O Vereador </w:t>
      </w:r>
      <w:r>
        <w:rPr>
          <w:b/>
          <w:i/>
          <w:sz w:val="24"/>
        </w:rPr>
        <w:t xml:space="preserve">LUIZ CARLOS RUBIO </w:t>
      </w:r>
      <w:r>
        <w:rPr>
          <w:sz w:val="24"/>
        </w:rPr>
        <w:t xml:space="preserve">afirmou novamente que naquela ocasião não houve decisão partidária, e decidiu seu voto sem interferência do partido, e hoje estava votando numa decisão partidária, e os Vereadores do PT irão votar para revogar a Lei do Vereador Ademir Lopes Dionisio, e outros partidos deveriam fazer o mesmo, pois se não tivermos partidos fortes e políticos com fidelidade partidária, pois se cada político votar por contra própria o interesse particular prevalecerá, e, é isto que algumas pessoas não entendem. Disse </w:t>
      </w:r>
      <w:r>
        <w:rPr>
          <w:i/>
          <w:sz w:val="24"/>
        </w:rPr>
        <w:t xml:space="preserve">"vou votar sim a favor de revogar esta lei. É uma decisão partidária, e espero que a lei seja revogada. Acho que foi uma decisão acertada do partido, pois esta ai esta lei que não vale. O próprio Dr. José Luiz Coelho Delmanto ficou indeciso. Pode ser que daqui a três, quatro anos um Juíz de uma decisão sobre essa Lei, ma hoje não sabemos se é legal ou ilegal". </w:t>
      </w:r>
      <w:r>
        <w:rPr>
          <w:sz w:val="24"/>
        </w:rPr>
        <w:t xml:space="preserve">Em Aparte, o Vereador </w:t>
      </w:r>
      <w:r>
        <w:rPr>
          <w:b/>
          <w:i/>
          <w:sz w:val="24"/>
        </w:rPr>
        <w:t xml:space="preserve">JOSÉ CARLOS LOURENÇÃO </w:t>
      </w:r>
      <w:r>
        <w:rPr>
          <w:sz w:val="24"/>
        </w:rPr>
        <w:t xml:space="preserve">disse que ninguém tem a obrigação de manter a mesma opinião de três ou quatro anos atrás. Disse que também votará a favor da Lei do Vereador Domingos Chavari Neto. Em Aparte, o Vereador </w:t>
      </w:r>
      <w:r>
        <w:rPr>
          <w:b/>
          <w:i/>
          <w:sz w:val="24"/>
        </w:rPr>
        <w:t>JOEL DIVINO DOS SANTOS</w:t>
      </w:r>
      <w:r>
        <w:rPr>
          <w:sz w:val="24"/>
        </w:rPr>
        <w:t xml:space="preserve"> disse que era solidário ao Vereador Luiz Carlos Rubio. Explicou os motivos pelos quais votaria a favor do Projeto do Vereador Domingos Chavari Neto. Em Aparte, o Vereador </w:t>
      </w:r>
      <w:r>
        <w:rPr>
          <w:b/>
          <w:i/>
          <w:sz w:val="24"/>
        </w:rPr>
        <w:t xml:space="preserve">LUIZ CARLOS BENTIVENHA </w:t>
      </w:r>
      <w:r>
        <w:rPr>
          <w:sz w:val="24"/>
        </w:rPr>
        <w:t xml:space="preserve">disse que se sentia surpreso com o fato do Vereador Luiz Carlos Rubio mudar de opinião, mas as pessoas que receberam multas devem ter a oportunidade de recorrer em instância superior. Perguntou se não seria importante fazer uma campanha educativa em relação as multas em Botucatu. O Senhor Presidente informou que o tempo de um minuto dos Apartes estavam sendo respeitados, e que seria colocado um cronômetro  em lugar visível para que todos pudessem verificar. O Vereador </w:t>
      </w:r>
      <w:r>
        <w:rPr>
          <w:b/>
          <w:i/>
          <w:sz w:val="24"/>
        </w:rPr>
        <w:t xml:space="preserve">LUIZ CARLOS RUBIO </w:t>
      </w:r>
      <w:r>
        <w:rPr>
          <w:sz w:val="24"/>
        </w:rPr>
        <w:t xml:space="preserve">disse que todos devem ficar alertas e a polícia deve orientar e não só multar, pois continuará sendo contra o exagero de multas. Em Aparte, o Vereador </w:t>
      </w:r>
      <w:r>
        <w:rPr>
          <w:b/>
          <w:i/>
          <w:sz w:val="24"/>
        </w:rPr>
        <w:t xml:space="preserve">ADEMIR LOPES DIONISIO </w:t>
      </w:r>
      <w:r>
        <w:rPr>
          <w:sz w:val="24"/>
        </w:rPr>
        <w:t xml:space="preserve">falou </w:t>
      </w:r>
      <w:r>
        <w:rPr>
          <w:i/>
          <w:sz w:val="24"/>
        </w:rPr>
        <w:t xml:space="preserve">"gostaria que ficasse bem claro, porque acho que não é isto que a gente está querendo para a população. Primeiro porque a receita da aplicação de multas vai para a Prefeitura, que arrecada, mas a gente acha que não é por isto que os senhores estão votando para extinguir a lei, Gostaria de dizer que acredito que o PT tomou esta decisão contra a população de Botucatu, não para manter o apoio do Vereador Domingos Chavari Neto nesta Casa, manter o apoio ao Prefeito Municipal, que não está havendo troca. Acredito que não está havendo troca dos votos do PT contra a população em favor do apoio do Vereador Domingos Chavari Neto para a bancada do Governo nesta Casa". </w:t>
      </w:r>
      <w:r>
        <w:rPr>
          <w:sz w:val="24"/>
        </w:rPr>
        <w:t xml:space="preserve">O Vereador </w:t>
      </w:r>
      <w:r>
        <w:rPr>
          <w:b/>
          <w:i/>
          <w:sz w:val="24"/>
        </w:rPr>
        <w:t xml:space="preserve">LUIZ CARLOS RUBIO </w:t>
      </w:r>
      <w:r>
        <w:rPr>
          <w:sz w:val="24"/>
        </w:rPr>
        <w:t xml:space="preserve">falou </w:t>
      </w:r>
      <w:r>
        <w:rPr>
          <w:i/>
          <w:sz w:val="24"/>
        </w:rPr>
        <w:t xml:space="preserve">"estou vendo a risada do Burzaca, o rapaz que fez o panfletinho do "Arrase Botucatu", estou vendo a risada histérica dele, mas o que quero responder para o Vereador Ademir Lopes Dionisio é o seguinte: Eu não sei para onde vão as multas, mas se pensa que é por causa disto tenho certeza que não irá acontecer". </w:t>
      </w:r>
      <w:r>
        <w:rPr>
          <w:sz w:val="24"/>
        </w:rPr>
        <w:t xml:space="preserve">Em Aparte, o Vereador </w:t>
      </w:r>
      <w:r>
        <w:rPr>
          <w:b/>
          <w:i/>
          <w:sz w:val="24"/>
        </w:rPr>
        <w:t xml:space="preserve">DOMINGOS CHAVARI NETO </w:t>
      </w:r>
      <w:r>
        <w:rPr>
          <w:sz w:val="24"/>
        </w:rPr>
        <w:t xml:space="preserve">disse que tinha certeza que o Vereador Luiz Carlos Rubio não estava votando contra Botucatu. O Vereador </w:t>
      </w:r>
      <w:r>
        <w:rPr>
          <w:b/>
          <w:i/>
          <w:sz w:val="24"/>
        </w:rPr>
        <w:t xml:space="preserve">LUIZ CARLOS RUBIO </w:t>
      </w:r>
      <w:r>
        <w:rPr>
          <w:sz w:val="24"/>
        </w:rPr>
        <w:t xml:space="preserve">disse que esperava que todos entendessem o que é um Partido. Esclareceu que quando eram ARENA e MDB que acabou em hum mil, novecentos e oitenta e dois. Em Aparte, o Vereador </w:t>
      </w:r>
      <w:r>
        <w:rPr>
          <w:b/>
          <w:i/>
          <w:sz w:val="24"/>
        </w:rPr>
        <w:t xml:space="preserve">EDNEI LÁZARO DA COSTA CARREIRA </w:t>
      </w:r>
      <w:r>
        <w:rPr>
          <w:sz w:val="24"/>
        </w:rPr>
        <w:t xml:space="preserve">falou que o Vereador Luiz Carlos  Ruibio deveria discutir o Projeto e Emenda em pauta. O Senhor Presidente comunicou que as questões levantadas pelo Vereador Luiz Carlos Rubio foram discutidas por outros oradores, e por este motivo estava correto. Solicitou aos Senhores Vereadores que na discussão da matéria evitassem comentários a partir do comportamento partidário do Vereador Luiz Carlos Rubio. Pela Ordem, o Vereador </w:t>
      </w:r>
      <w:r>
        <w:rPr>
          <w:b/>
          <w:i/>
          <w:sz w:val="24"/>
        </w:rPr>
        <w:t xml:space="preserve">LUIZ CARLOS BENTIVENHA </w:t>
      </w:r>
      <w:r>
        <w:rPr>
          <w:sz w:val="24"/>
        </w:rPr>
        <w:t xml:space="preserve">solicitou que os oradores que estão usando a Tribuna se atenham exclusivamente ao Projeto em pauta. O Vereador </w:t>
      </w:r>
      <w:r>
        <w:rPr>
          <w:b/>
          <w:i/>
          <w:sz w:val="24"/>
        </w:rPr>
        <w:t>LUIZ CARLOS RUBIO</w:t>
      </w:r>
      <w:r>
        <w:rPr>
          <w:sz w:val="24"/>
        </w:rPr>
        <w:t xml:space="preserve"> disse que pertenceu ao MDB, e posteriormente ingressou no PT. Fazendo uso da Tribuna de Oradores, o Vereador </w:t>
      </w:r>
      <w:r>
        <w:rPr>
          <w:b/>
          <w:i/>
          <w:sz w:val="24"/>
        </w:rPr>
        <w:t xml:space="preserve">DOMINGOS CHAVARI NETO </w:t>
      </w:r>
      <w:r>
        <w:rPr>
          <w:sz w:val="24"/>
        </w:rPr>
        <w:t xml:space="preserve">disse que foi realizado um debate nessa Casa de Leis visando esclarecer a população sobre a aplicação de multas de trânsito e as razões pelas quais a lei nº. 4.056/2000 deve ser revogada. Leu o Parecer Jurídico do Projeto de Lei de autoria do Vereador Ademir Lopes Dionisio. Pela Ordem, o Vereador </w:t>
      </w:r>
      <w:r>
        <w:rPr>
          <w:b/>
          <w:i/>
          <w:sz w:val="24"/>
        </w:rPr>
        <w:t xml:space="preserve">LUIZ CARLOS RUBIO </w:t>
      </w:r>
      <w:r>
        <w:rPr>
          <w:sz w:val="24"/>
        </w:rPr>
        <w:t xml:space="preserve">solicitou a prorrogação da presente Sessão Ordinária até que o Projeto de Lei Complementar nº. 001/2001 fosse votado. O Vereador </w:t>
      </w:r>
      <w:r>
        <w:rPr>
          <w:b/>
          <w:i/>
          <w:sz w:val="24"/>
        </w:rPr>
        <w:t xml:space="preserve">DOMINGOS CHAVARI NETO </w:t>
      </w:r>
      <w:r>
        <w:rPr>
          <w:sz w:val="24"/>
        </w:rPr>
        <w:t xml:space="preserve">solicitou que seu tempo fosse preservado. O Senhor Presidente garantiu o tempo do Vereador Domingos Chavari Neto. Colocado em votação a solicitação de prorrogação da Sessão por uma hora, foi </w:t>
      </w:r>
      <w:r>
        <w:rPr>
          <w:b/>
          <w:i/>
          <w:sz w:val="24"/>
        </w:rPr>
        <w:t xml:space="preserve">REJEITADO </w:t>
      </w:r>
      <w:r>
        <w:rPr>
          <w:sz w:val="24"/>
        </w:rPr>
        <w:t xml:space="preserve">pela maioria dos Senhores Vereadores. O Senhor Presidente informou que a presente Sessão Ordinária terminaria às vinte e quatro horas. Pela Ordem, o Vereador </w:t>
      </w:r>
      <w:r>
        <w:rPr>
          <w:b/>
          <w:i/>
          <w:sz w:val="24"/>
        </w:rPr>
        <w:t xml:space="preserve">LUIZ CARLOS RUBIO </w:t>
      </w:r>
      <w:r>
        <w:rPr>
          <w:sz w:val="24"/>
        </w:rPr>
        <w:t xml:space="preserve">disse que não haveria tempo de votar nem sequer o Projeto que estava em discussão. O Senhor Presidente comunicou que a presente Sessão Ordinária terminaria às vinte e quatro horas regimentalmente e que o Projeto em discussão e os demais Projetos de Lei que não fossem votados estariam inseridos na pauta da Ordem do Dia da próxima Sessão Ordinária. O Vereador </w:t>
      </w:r>
      <w:r>
        <w:rPr>
          <w:b/>
          <w:i/>
          <w:sz w:val="24"/>
        </w:rPr>
        <w:t>DOMINGOS CHAVARI NETO</w:t>
      </w:r>
      <w:r>
        <w:rPr>
          <w:sz w:val="24"/>
        </w:rPr>
        <w:t xml:space="preserve"> </w:t>
      </w:r>
      <w:r>
        <w:rPr>
          <w:sz w:val="24"/>
          <w:lang w:val="en-US"/>
        </w:rPr>
        <w:t>disse</w:t>
      </w:r>
      <w:r>
        <w:rPr>
          <w:sz w:val="28"/>
          <w:lang w:val="en-US"/>
        </w:rPr>
        <w:t xml:space="preserve">  </w:t>
      </w:r>
      <w:r>
        <w:rPr>
          <w:i/>
          <w:sz w:val="24"/>
          <w:lang w:val="en-US"/>
        </w:rPr>
        <w:t xml:space="preserve">"a questão da revogação da Lei nº. 4.056/00, que passou a exigir duas testemunhas para a elaboração de auto de infração de trânsito, virou polêmica na cidade, já é uma forte justificativa para que a minha proposta seja aprovada. Não se trata apenas de uma revogação, mas de sanar uma irregularidade cometida, talvez por desconhecimento administrativo, ou erro jurídico, ou ainda por interesses individuais, em prejuízo de uma grande maioria. Mesmo deixando de lado a discussão sobre a constitucionalidade da referida lei, coisa que qualquer principiante das ciências jurídicas vai concluir que uma Lei Municipal não pode mudar a legislação federal. Pretendo discorrer sobre a ineficácia da mesma, e o prejuízo ou a falsa segurança que está causando em parte dos motoristas botucatuenses. Senão vejamos: No mês de setembro de 2000, quando da aprovação da lei, o número de multas foi de 265, enquanto no mês de março último, foi de 289. Acontece que, mesmos de meio por cento dos motoristas de Botucatu, as vezes acreditando na impunidade, em virtude da dificuldade do agente de trânsito em convocar duas testemunhas, acabam facilitando, comentendo infrações. Somente se preocupam quando recebem a notificação para pagamento da multa, porque os agentes continuam multando normalmente os infratores, conforme o Artigo 280 do Código de Trânsito Brasileiro. É aí que começa a preocupação, em geral procurando um Advogado. E qual o caminho? A única oportunidade é entrar com recurso para a Junta Administrativa de Recursos de Infração, protocolando na Prefeitura, para o gerenciamento de multas. E o resultado? Cem por cento dos recursos embasados na Lei Municipal foram indeferidos, pois o Parecer do DENATRAN, órgão superior de trânsito no Brasil, ligado ao Ministério da Justiça, determina que os órgãos municipais de trânsito devem obedecer a legislação federal. Cabe ao infrator, um último recurso, ou seja, o extraordinário ou de Segunda instância, junto ao CETRAN (Conselho Estadual de Trânsito), cujos resultados são os mesmos das decisões municipais, são </w:t>
      </w:r>
      <w:r>
        <w:rPr>
          <w:b/>
          <w:i/>
          <w:sz w:val="24"/>
          <w:lang w:val="en-US"/>
        </w:rPr>
        <w:t>INDEFERIDOS</w:t>
      </w:r>
      <w:r>
        <w:rPr>
          <w:i/>
          <w:sz w:val="24"/>
          <w:lang w:val="en-US"/>
        </w:rPr>
        <w:t xml:space="preserve">, além de ser obrigado a pagar antes de entrar com essa defesa, portanto, qual está sendo a vantagem para os cidadãos botucatuenses? Gastar tempo e dinheiro com recursos a serem obrigados ao pagamento. Acrescente-se que em virtude do prazo para julgamento do recurso, normalmente o infrator perde o desconto de vinte por cento e acaba pagando  valor integral. Resta provar que o legislador na ânsia de retirar o poder de polícia inerente ao cargo administrativo às vezes utilizado de forma até arbitrária, levou em conta algumas raras exceções, esquecendo-se que, via de regra, a Lei é aplicada corretamente e os infratores são punidos com toda justiça. Não se pode esquecer quanto mais poder se tira da discricionariedade que tem os órgãos de segurança, mas estamos colaborando para que o cáos se instale em nossa sociedade. Vejam o caso do Rio de Janeiro onde os "fora da lei" instalaram um verdadeiro "Estado" dentro do Estado legítimo, onde a população fica até em dúvida sobre qual regulamento deve seguir; o da lei estabelecida legalmente ou dos bandidos que oferecem a pseudo-segurança. Parodiando um Jornalista botucatuense que folcloricamente cita o fato de Botucatu ter declarado guerra à Inglaterra, não podemos deixar que esta inócua lei, que modifica uma legislação federal, também entre para a histórica folclórica da cidade. Lembre-se que o trânsito mata mais que a pior doença orgânica no Brasil. Vamos preparar melhor os Agentes de Trânsito, porém nunca criar imunidade para os infratores, pois estes devem obedecer as sinalizações e o Código de Trânsito Brasileiro". </w:t>
      </w:r>
      <w:r>
        <w:rPr>
          <w:sz w:val="24"/>
          <w:lang w:val="en-US"/>
        </w:rPr>
        <w:t xml:space="preserve">Em Aparte, o Vereador </w:t>
      </w:r>
      <w:r>
        <w:rPr>
          <w:b/>
          <w:i/>
          <w:sz w:val="24"/>
          <w:lang w:val="en-US"/>
        </w:rPr>
        <w:t xml:space="preserve">CLÁUDIO APARECIDO ALVES DA SILVA </w:t>
      </w:r>
      <w:r>
        <w:rPr>
          <w:sz w:val="24"/>
          <w:lang w:val="en-US"/>
        </w:rPr>
        <w:t xml:space="preserve">solicitou que o referido Projeto fosse colocado em votação para que ficasse decida a questão das multas de trânsito. O Vereador </w:t>
      </w:r>
      <w:r>
        <w:rPr>
          <w:b/>
          <w:i/>
          <w:sz w:val="24"/>
          <w:lang w:val="en-US"/>
        </w:rPr>
        <w:t xml:space="preserve">DOMINGOS CHAVARI NETO </w:t>
      </w:r>
      <w:r>
        <w:rPr>
          <w:sz w:val="24"/>
          <w:lang w:val="en-US"/>
        </w:rPr>
        <w:t xml:space="preserve">disse que o Projeto de revogação da Lei 4.056/2000 foi baseado na Constituição Federal, Código Brasileiro de Trânsito e parecer do Ministério da Justiça - DENATRAN. Solicitou aos Senhores Vereadores que aprovassem pela unanimidade o Projeto em questão. Solicitou, ainda , que o Presidente desta Casa de Leis colocasse em votação o referido Projeto. O Vereador </w:t>
      </w:r>
      <w:r>
        <w:rPr>
          <w:b/>
          <w:i/>
          <w:sz w:val="24"/>
          <w:lang w:val="en-US"/>
        </w:rPr>
        <w:t xml:space="preserve">DOMINGOS CHAVARI NETO </w:t>
      </w:r>
      <w:r>
        <w:rPr>
          <w:sz w:val="24"/>
          <w:lang w:val="en-US"/>
        </w:rPr>
        <w:t xml:space="preserve">disse que seu tempo não havia terminado e havia solicitado que o referido Projeto fosse colocado em votação. Disse que seu tempo era de quinze minutos. O Senhor Presidente informou que o fato de um Vereador pedir a Palavra não significa que o orador já tenha terminado seu discurso. O Vereador </w:t>
      </w:r>
      <w:r>
        <w:rPr>
          <w:b/>
          <w:i/>
          <w:sz w:val="24"/>
          <w:lang w:val="en-US"/>
        </w:rPr>
        <w:t xml:space="preserve">DOMINGOS CHAVARI NETO </w:t>
      </w:r>
      <w:r>
        <w:rPr>
          <w:sz w:val="24"/>
          <w:lang w:val="en-US"/>
        </w:rPr>
        <w:t xml:space="preserve">falou que o tempo estava correndo e que não havia encerrado o discurso, mas solicitado que o Projeto em questão fosse votado, e dessa forma gostaria de continuar com a Palavra. Pela Ordem, o Vereador </w:t>
      </w:r>
      <w:r>
        <w:rPr>
          <w:b/>
          <w:i/>
          <w:sz w:val="24"/>
          <w:lang w:val="en-US"/>
        </w:rPr>
        <w:t xml:space="preserve">ADEMIR LOPES DIONISIO </w:t>
      </w:r>
      <w:r>
        <w:rPr>
          <w:sz w:val="24"/>
          <w:lang w:val="en-US"/>
        </w:rPr>
        <w:t xml:space="preserve">disse que havia ficado bem claro que o Vereador Domingos Chavari Neto havia encerrado seu discurso na Tribuna de Oradores, e que o Vereador Luiz Alberto Bueno havia pedido a Palavra logo em seguida, e não dava para entender que o Vereador Domingos Chavari Neto pedisse para continuar com a Palavra, pois há regras que devem ser cumpridas. Pela Ordem, o Vereador </w:t>
      </w:r>
      <w:r>
        <w:rPr>
          <w:b/>
          <w:i/>
          <w:sz w:val="24"/>
          <w:lang w:val="en-US"/>
        </w:rPr>
        <w:t xml:space="preserve">LUIZ ALBERTO BUENO </w:t>
      </w:r>
      <w:r>
        <w:rPr>
          <w:sz w:val="24"/>
          <w:lang w:val="en-US"/>
        </w:rPr>
        <w:t xml:space="preserve">disse que com certeza o Vereador Domingos Chavari Neto havia encerrado seu discurso na Tribuna de Oradores. O Senhor Presidente informou que iria consultar o Vereador Domingos Chavari Neto para saber se havia encerrado seu pronunciamento. O Vereador </w:t>
      </w:r>
      <w:r>
        <w:rPr>
          <w:b/>
          <w:i/>
          <w:sz w:val="24"/>
          <w:lang w:val="en-US"/>
        </w:rPr>
        <w:t xml:space="preserve">DOMINGOS CHAVARI NETO </w:t>
      </w:r>
      <w:r>
        <w:rPr>
          <w:sz w:val="24"/>
          <w:lang w:val="en-US"/>
        </w:rPr>
        <w:t xml:space="preserve">afirmou que não havia terminado seu discurso, e havia solicitado que a referida matéria fosse colocada em votação, e caso contrário continuaria seu discurso. Pela Ordem, o Vereador </w:t>
      </w:r>
      <w:r>
        <w:rPr>
          <w:b/>
          <w:i/>
          <w:sz w:val="24"/>
          <w:lang w:val="en-US"/>
        </w:rPr>
        <w:t xml:space="preserve">LUIZ ALBERTO BUENO </w:t>
      </w:r>
      <w:r>
        <w:rPr>
          <w:sz w:val="24"/>
          <w:lang w:val="en-US"/>
        </w:rPr>
        <w:t xml:space="preserve">perguntou se a referida discussão estava sendo gravada. O Senhor Presidente disse que poderia ser verificado na fita, e as regras seriam mantidas, e os Vereadores que apresentassem dúvidas poderiam ouvir a fita da presente Sessão. O Senhor Presidente comunicou aos Senhores Vereadores que as Sessões Ordinárias devem terminar às vinte e quatro horas, conforme disposto no Regimento Interno e que, de acordo com o horário  o </w:t>
      </w:r>
      <w:r>
        <w:rPr>
          <w:b/>
          <w:i/>
          <w:sz w:val="24"/>
        </w:rPr>
        <w:t xml:space="preserve">PROJETO DE LEI COMPLEMENTAR Nº. 001/2001- </w:t>
      </w:r>
      <w:r>
        <w:rPr>
          <w:sz w:val="24"/>
        </w:rPr>
        <w:t xml:space="preserve">de iniciativa dos Vereadores </w:t>
      </w:r>
      <w:r>
        <w:rPr>
          <w:b/>
          <w:i/>
          <w:sz w:val="24"/>
        </w:rPr>
        <w:t xml:space="preserve">LUIZ CARLOS RUBIO, ANTONIO LUIZ CALDAS JUNIOR, ANTONIO CARLOS TRIGO, JOEL DIVINO DOS SANTOS, JOSÉ CARLOS LOURENÇÃO  e DOMINGOS CHAVARI NETO, </w:t>
      </w:r>
      <w:r>
        <w:rPr>
          <w:sz w:val="24"/>
        </w:rPr>
        <w:t>que revoga o inciso I, do artigo 2º. da Lei Complementar nº. 253, de 05 de dezembro de 2000, que estabelece normas de instalação, proteção e preservação ambiental e de segurança para Postos de Serviço e Abastecimento de Combustíveis Líquidos para veículos automotores e dá outras providências, e o</w:t>
      </w:r>
      <w:r>
        <w:rPr>
          <w:b/>
          <w:i/>
          <w:sz w:val="24"/>
        </w:rPr>
        <w:t xml:space="preserve"> PROJETO DE LEI Nº. 014/2001- </w:t>
      </w:r>
      <w:r>
        <w:rPr>
          <w:sz w:val="24"/>
        </w:rPr>
        <w:t xml:space="preserve">de iniciativa do Vereador </w:t>
      </w:r>
      <w:r>
        <w:rPr>
          <w:b/>
          <w:i/>
          <w:sz w:val="24"/>
        </w:rPr>
        <w:t>NEWTON COLENCI JUNIOR,</w:t>
      </w:r>
      <w:r>
        <w:rPr>
          <w:sz w:val="24"/>
        </w:rPr>
        <w:t xml:space="preserve"> que dispõe sobre o rebaixamento de guias de sarjeta defronte às Clínicas de Fisioterapia e Reabilitação, ficam automaticamente inseridos na pauta da Ordem do Dia da próxima Sessão.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TONIO LUIZ CALDAS JUNIOR. </w:t>
      </w:r>
      <w:r>
        <w:rPr>
          <w:sz w:val="24"/>
        </w:rPr>
        <w:t xml:space="preserve">O 1º. Secretário da Câmara Municipal de Botucatu,..................................Vereador </w:t>
      </w:r>
      <w:r>
        <w:rPr>
          <w:b/>
          <w:i/>
          <w:sz w:val="24"/>
        </w:rPr>
        <w:t>DOMINGOS CHAVARI NET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4-16T16:54:00Z</cp:lastPrinted>
  <dcterms:modified xsi:type="dcterms:W3CDTF">2001-04-16T22:34:00Z</dcterms:modified>
  <cp:revision>41</cp:revision>
  <dc:subject/>
  <dc:title/>
</cp:coreProperties>
</file>