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03 de setembro de 2001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Vereador Mauro Mailh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Atestado Méd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  Secretaria Executiva do Ministério da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da Câmar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a liberação de recursos financeiros na área da Educaçã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Executiva do Ministério da Saúd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da Câmar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a liberação de recursos financeiros na área da Saúd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da Ciência, Tecnologia e Desenvolvimento Econômic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083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da Segurança Públ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266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igente Regional de Ensin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Prestando esclarecimentos sobre a atual situação da Educação de Jovens e Adultos, antigo Ensino Supletivo, em Botucatu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BRA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sobre o Prêmio Mario Covas, que visa homenagear Prefeitos cujas Prefeituras estimulam o empreendedorismo. O material informativo encontra-se na Secretaria desta Casa ao Vereador que se interessar pelo assu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sobre as receitas apuradas e a previsão de receitas, com relação a fornecimento de água, coleta e tratamento de esgo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Vereador Alcides Amazonas do PcdoB/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 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o Seminário “Os impactos do PL 4147 no setor de saneamento básico”, a  realizar-se no dia 05 de setembro, às 15 horas, no Plenarinho da Câmara Municipal de São Pau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ADEFIB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 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s atividades comemorativas ao 17º. Aniversário de fundação desta entidade, a realizar-se no período de 03 a 07 de setembr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ção do Colégio La Sall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 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Feira Cultural, que será realizada nos dias 14 e 15 de setembr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TELEFÔN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Carlos Trigo e Geraldo Vieira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sº. 537 e 538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Nilza Thereza Tancler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Agradecimento à manifestação de pesar expressa no Requerimento           nº. 606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erência e Compras da loja  “Nova  Escolástico”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mudança endereç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17:07:00Z</cp:lastPrinted>
  <dcterms:modified xsi:type="dcterms:W3CDTF">2001-09-03T20:08:00Z</dcterms:modified>
  <cp:revision>11</cp:revision>
  <dc:subject/>
  <dc:title/>
</cp:coreProperties>
</file>