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i w:val="false"/>
          <w:i w:val="false"/>
        </w:rPr>
      </w:pPr>
      <w:r>
        <w:rPr/>
        <w:t>ATA DA 9ª. SESSÃO ORDINÁRIA, DA 1ª. SESSÃO LEGISLATIVA, DA 13ª. LEGISLATURA DA CÂMARA MUNICIPAL DE BOTUCATU, REALIZADA NO DIA 02 DE ABRIL DE 2001.</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pPr>
      <w:r>
        <w:rPr>
          <w:b/>
          <w:sz w:val="28"/>
        </w:rPr>
        <w:t>PRESIDÊNCIA:</w:t>
        <w:tab/>
        <w:tab/>
      </w:r>
      <w:r>
        <w:rPr>
          <w:i/>
          <w:sz w:val="28"/>
        </w:rPr>
        <w:t xml:space="preserve">Vereador </w:t>
      </w:r>
      <w:r>
        <w:rPr>
          <w:b/>
          <w:i/>
          <w:sz w:val="28"/>
        </w:rPr>
        <w:t>ANTONIO LUIZ CALDAS JUNIOR</w:t>
      </w:r>
    </w:p>
    <w:p>
      <w:pPr>
        <w:pStyle w:val="Normal"/>
        <w:jc w:val="both"/>
        <w:rPr/>
      </w:pPr>
      <w:r>
        <w:rPr>
          <w:b/>
          <w:i/>
          <w:sz w:val="28"/>
        </w:rPr>
        <w:tab/>
        <w:tab/>
        <w:tab/>
        <w:tab/>
      </w:r>
      <w:r>
        <w:rPr>
          <w:i/>
          <w:sz w:val="28"/>
        </w:rPr>
        <w:t xml:space="preserve">Vereador </w:t>
      </w:r>
      <w:r>
        <w:rPr>
          <w:b/>
          <w:i/>
          <w:sz w:val="28"/>
        </w:rPr>
        <w:t>NEWTON COLENCI JUNIOR</w:t>
      </w:r>
    </w:p>
    <w:p>
      <w:pPr>
        <w:pStyle w:val="Normal"/>
        <w:jc w:val="both"/>
        <w:rPr/>
      </w:pPr>
      <w:r>
        <w:rPr>
          <w:b/>
          <w:i/>
          <w:sz w:val="28"/>
        </w:rPr>
        <w:tab/>
        <w:tab/>
        <w:tab/>
      </w:r>
      <w:r>
        <w:rPr>
          <w:i/>
          <w:sz w:val="28"/>
        </w:rPr>
        <w:t xml:space="preserve"> </w:t>
      </w:r>
    </w:p>
    <w:p>
      <w:pPr>
        <w:pStyle w:val="Normal"/>
        <w:jc w:val="both"/>
        <w:rPr>
          <w:i/>
          <w:i/>
          <w:sz w:val="28"/>
        </w:rPr>
      </w:pPr>
      <w:r>
        <w:rPr>
          <w:i/>
          <w:sz w:val="28"/>
        </w:rPr>
      </w:r>
    </w:p>
    <w:p>
      <w:pPr>
        <w:pStyle w:val="Normal"/>
        <w:jc w:val="both"/>
        <w:rPr/>
      </w:pPr>
      <w:r>
        <w:rPr>
          <w:b/>
          <w:sz w:val="28"/>
        </w:rPr>
        <w:t>SECRETARIA:</w:t>
        <w:tab/>
        <w:tab/>
      </w:r>
      <w:r>
        <w:rPr>
          <w:i/>
          <w:sz w:val="28"/>
        </w:rPr>
        <w:t xml:space="preserve">Vereador </w:t>
      </w:r>
      <w:r>
        <w:rPr>
          <w:b/>
          <w:i/>
          <w:sz w:val="28"/>
        </w:rPr>
        <w:t>DOMINGOS CHAVARI NETO</w:t>
      </w:r>
    </w:p>
    <w:p>
      <w:pPr>
        <w:pStyle w:val="Normal"/>
        <w:jc w:val="both"/>
        <w:rPr>
          <w:b/>
          <w:b/>
          <w:i/>
          <w:i/>
          <w:sz w:val="28"/>
        </w:rPr>
      </w:pPr>
      <w:r>
        <w:rPr>
          <w:b/>
          <w:i/>
          <w:sz w:val="28"/>
        </w:rPr>
        <w:tab/>
        <w:tab/>
        <w:tab/>
        <w:tab/>
      </w:r>
    </w:p>
    <w:p>
      <w:pPr>
        <w:pStyle w:val="Normal"/>
        <w:jc w:val="both"/>
        <w:rPr>
          <w:b/>
          <w:b/>
          <w:i/>
          <w:i/>
          <w:sz w:val="28"/>
        </w:rPr>
      </w:pPr>
      <w:r>
        <w:rPr>
          <w:b/>
          <w:i/>
          <w:sz w:val="28"/>
        </w:rPr>
      </w:r>
    </w:p>
    <w:p>
      <w:pPr>
        <w:pStyle w:val="Normal"/>
        <w:jc w:val="both"/>
        <w:rPr/>
      </w:pPr>
      <w:r>
        <w:rPr>
          <w:sz w:val="24"/>
        </w:rPr>
        <w:t xml:space="preserve">Aos dois dias do mês de abril, do ano dois mil e um, às dezenove horas e trinta minuto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9ª. Sessão Ordinária, da 1ª. Sessão Legislativa, da 13ª. Legislatura da Câmara Municipal de Botucatu. Estiveram presentes no Plenário Vereador </w:t>
      </w:r>
      <w:r>
        <w:rPr>
          <w:b/>
          <w:i/>
          <w:sz w:val="24"/>
        </w:rPr>
        <w:t xml:space="preserve">“Laurindo Ezidoro Jaqueta” </w:t>
      </w:r>
      <w:r>
        <w:rPr>
          <w:sz w:val="24"/>
        </w:rPr>
        <w:t xml:space="preserve">os seguintes Vereadores: </w:t>
      </w:r>
      <w:r>
        <w:rPr>
          <w:b/>
          <w:i/>
          <w:sz w:val="24"/>
        </w:rPr>
        <w:t xml:space="preserve">ADEMIR LOPES DIONISIO, ANTONIO CARLOS TRIGO, ANTONIO CARLOS VAZ DE ALMEIDA, ANTONIO LUIZ CALDAS JUNIOR, CLÁUDIO APARECIDO ALVES DA SILVA, DOMINGOS CHAVARI NETO, EDNEI LÁZARO DA COSTA CARREIRA,, GERALDO VIEIRA, JOEL DIVINO DOS SANTOS, JOSÉ CARLOS LOURENÇÃO, LUIZ CARLOS RUBIO, MAURO MAILHO, NEWTON COLENCI JUNIOR, REINALDO MENDONÇA MOREIRA </w:t>
      </w:r>
      <w:r>
        <w:rPr>
          <w:sz w:val="24"/>
        </w:rPr>
        <w:t xml:space="preserve">Com a presença de catorze Vereadores e havendo número legal, o Senhor Presidente instalou a presente Sessão Ordinária e colocou em votação as Atas das Sessões Ordinária e Extraordinária realizadas, respectivamente, nos dias vinte e seis e  vinte e oito de março do ano dois mil e um, as quais foram </w:t>
      </w:r>
      <w:r>
        <w:rPr>
          <w:b/>
          <w:i/>
          <w:sz w:val="24"/>
        </w:rPr>
        <w:t xml:space="preserve">APROVADAS </w:t>
      </w:r>
      <w:r>
        <w:rPr>
          <w:sz w:val="24"/>
        </w:rPr>
        <w:t xml:space="preserve">pela unanimidade dos Senhores Vereadores presentes. Logo após, constatou-se a presença dos Vereadores </w:t>
      </w:r>
      <w:r>
        <w:rPr>
          <w:b/>
          <w:i/>
          <w:sz w:val="24"/>
        </w:rPr>
        <w:t xml:space="preserve">JOSÉ FERNANDES DE OLIVEIRA JÚNIOR, LUIZ ALBERTO BUENO e LUIZ CARLOS BENTIVENHA </w:t>
      </w:r>
      <w:r>
        <w:rPr>
          <w:sz w:val="24"/>
        </w:rPr>
        <w:t xml:space="preserve">ausentes na votação das Atas. Em seguida, solicitou ao Senhor Secretário que procedesse a leitura das </w:t>
      </w:r>
      <w:r>
        <w:rPr>
          <w:b/>
          <w:i/>
          <w:sz w:val="28"/>
          <w:u w:val="single"/>
        </w:rPr>
        <w:t>CORRESPONDÊNCIAS RECEBIDAS:</w:t>
      </w:r>
      <w:r>
        <w:rPr>
          <w:b/>
          <w:i/>
          <w:sz w:val="28"/>
        </w:rPr>
        <w:t xml:space="preserve"> </w:t>
      </w:r>
      <w:r>
        <w:rPr>
          <w:sz w:val="24"/>
        </w:rPr>
        <w:t>da Prefeitura Municipal, OF.GP.Nº. 102/01, em atenção ao Requerimento nº. 049/2001; da Prefeitura Municipal, OF.GP.Nº. 103/01, em atenção ao Requerimento nº. 089/2001; da Prefeitura Municipal, OF.GP.Nº. 104/01, em atenção ao Requerimento nº. 088/2001; da Prefeitura Municipal, OF.GP.Nº. 105/01, em atenção ao Requerimento nº. 094/2001;  da Prefeitura Municipal, OF.GP.Nº. 106/01, em atenção ao Requerimento nº. 102/201; da Prefeitura Municipal, OF.GP.Nº. 107/01, em atenção ao Requerimento nº. 103/2001; da Prefeitura Municipal, OF.GP.Nº. 108/01, em atenção ao Requerimento nº. 106/2001; da Prefeitura Municipal, OF.GP.Nº. 109/2001, em atenção ao Requerimento nº. 110/2001; da Prefeitura Municipal, OF.GP.Nº. 110/01, em atenção ao Requerimento nº. 111/2001; da  Prefeitura Municipal, OF.GP.Nº. 111/01, em atenção ao Requerimento nº. 112/2201; da Prefeitura Municipal, OF.GP.Nº. 112/01, em atenção ao Requerimento nº. 116/2001; da Prefeitura Municipal, OF.GP.Nº. 113/01, em atenção ao Requerimento nº. 118/2001; da Prefeitura Municipal, OF.GP.Nº. 114/01, em atenção ao Requerimento nº. 133/2001; da Prefeitura Municipal, OF.GP.Nº. 115/01, em atenção ao Requerimento nº. 117/2001; da Prefeitura Municipal, OF.GP.Nº. 116/01, em atenção ao Requerimento nº. 135/2001; do Vereador Geraldo Vieira, encaminhando cópia de sua comunicação ao Excelentíssimo Senhor Juiz da 26ª. Zona Eleitoral da Comarca de Botucatu, quanto à sua desfiliação do Partido Socialista Brasileiro - PSB; Portaria nº. 713, de trinta de março de dois mil e um, nomeando os Vereadores Antonio Carlos Trigo, Antonio Carlos Vaz de Almeida, Luiz Carlos Bentivenha, Reinaldo Mendonça Moreira e Newton Colenci Junior para comporem uma Comissão Temporária com a finalidade de proceder estudos para a instalação definitiva de uma Unidade da FATEC em Botucatu; Portaria nº. 714, de trinta de março de dois mil e um, nomeando os Vereadores Domingos Chavari Neto, Ednei Lázaro da Costa Carreira, Geraldo Vieira, Joel Divino dos Santos e Luiz Carlos Rubio, para integrarem uma Comissão Temporária para proceder estudos e a sistematização da Legislação Municipal atinente ao transporte coletivo urbano; do Ministério da Educação, informando sobre as liberações de recursos financeiros destinados a garantir a execução de programas do Fundo Nacional de Desenvolvimento da Educação; do Deputado Milton Flávio, em atenção aos Requerimentos nºs. 032/2001 e 042/2001; da Telefônica, em atenção aos Requerimentos nºs. 184/2001 e 185/2001; da UNESP, Ofício nº. 182/01 - RUNESP; do Prof. Dr. José Carlos de Souza Trindade, Ofício nº. 173/2001 -  RUNESP, agradecendo a aprovação unânime do Projeto de Decreto Legislativo nº. 001/2001, que lhe concede o Título de "Cidadão Botucatuense"; do Sr. Antonio Esmael Alves de Mira, DD. Presidente da Câmara Municipal da Estância Turística de Ibitinga, convidando para assistirem a Encenação da "Via Sacra ao Vivo", que acontecerá nos dias onze e treze de abril, no Estádio Municipal</w:t>
      </w:r>
      <w:r>
        <w:rPr>
          <w:b/>
          <w:i/>
          <w:sz w:val="28"/>
        </w:rPr>
        <w:t xml:space="preserve">. </w:t>
      </w:r>
      <w:r>
        <w:rPr>
          <w:b/>
          <w:i/>
          <w:sz w:val="28"/>
          <w:u w:val="single"/>
        </w:rPr>
        <w:t>PROJETOS</w:t>
      </w:r>
      <w:r>
        <w:rPr>
          <w:sz w:val="24"/>
          <w:u w:val="single"/>
        </w:rPr>
        <w:t xml:space="preserve"> </w:t>
      </w:r>
      <w:r>
        <w:rPr>
          <w:b/>
          <w:i/>
          <w:sz w:val="28"/>
          <w:u w:val="single"/>
        </w:rPr>
        <w:t>QUE DERAM ENTRADA:</w:t>
      </w:r>
      <w:r>
        <w:rPr>
          <w:b/>
          <w:i/>
        </w:rPr>
        <w:t xml:space="preserve"> </w:t>
      </w:r>
      <w:r>
        <w:rPr>
          <w:b/>
          <w:i/>
          <w:sz w:val="24"/>
        </w:rPr>
        <w:t xml:space="preserve">01) PROJETO DE LEI COMPLEMENTAR Nº. 002/2001- </w:t>
      </w:r>
      <w:r>
        <w:rPr>
          <w:sz w:val="24"/>
        </w:rPr>
        <w:t xml:space="preserve">de iniciativa do Vereador </w:t>
      </w:r>
      <w:r>
        <w:rPr>
          <w:b/>
          <w:i/>
          <w:sz w:val="24"/>
        </w:rPr>
        <w:t xml:space="preserve">ANTONIO LUIZ CALDAS JUNIOR, </w:t>
      </w:r>
      <w:r>
        <w:rPr>
          <w:sz w:val="24"/>
        </w:rPr>
        <w:t xml:space="preserve">que dispõe sobre a prevenção e penalização do assédio sexual no âmbito da Administração Pública Municipal e dá outras providências. </w:t>
      </w:r>
      <w:r>
        <w:rPr>
          <w:b/>
          <w:i/>
          <w:sz w:val="24"/>
        </w:rPr>
        <w:t xml:space="preserve">02) PROJETO DE LEI Nº. 017/2001- </w:t>
      </w:r>
      <w:r>
        <w:rPr>
          <w:sz w:val="24"/>
        </w:rPr>
        <w:t xml:space="preserve">de iniciativa do Vereador </w:t>
      </w:r>
      <w:r>
        <w:rPr>
          <w:b/>
          <w:i/>
          <w:sz w:val="24"/>
        </w:rPr>
        <w:t xml:space="preserve">DOMINGOS CHAVARI NETO, </w:t>
      </w:r>
      <w:r>
        <w:rPr>
          <w:sz w:val="24"/>
        </w:rPr>
        <w:t xml:space="preserve">que autoriza o parcelamento do pagamento dos valores das multas de trânsito em Botucatu. </w:t>
      </w:r>
      <w:r>
        <w:rPr>
          <w:b/>
          <w:i/>
          <w:sz w:val="24"/>
        </w:rPr>
        <w:t xml:space="preserve">03) PROJETO DE LEI Nº. 018/2001- </w:t>
      </w:r>
      <w:r>
        <w:rPr>
          <w:sz w:val="24"/>
        </w:rPr>
        <w:t xml:space="preserve">de iniciativa do Vereador </w:t>
      </w:r>
      <w:r>
        <w:rPr>
          <w:b/>
          <w:i/>
          <w:sz w:val="24"/>
        </w:rPr>
        <w:t xml:space="preserve">LUIZ CARLOS RUBIO </w:t>
      </w:r>
      <w:r>
        <w:rPr>
          <w:sz w:val="24"/>
        </w:rPr>
        <w:t xml:space="preserve">que disciplina a fixação do itinerário nos ônibus de transporte coletivo do Município de Botucatu. </w:t>
      </w:r>
      <w:r>
        <w:rPr>
          <w:b/>
          <w:i/>
          <w:sz w:val="24"/>
        </w:rPr>
        <w:t xml:space="preserve">04) PROJETO DE LEI Nº. 019/2001- </w:t>
      </w:r>
      <w:r>
        <w:rPr>
          <w:sz w:val="24"/>
        </w:rPr>
        <w:t xml:space="preserve">de iniciativa dos Vereadores </w:t>
      </w:r>
      <w:r>
        <w:rPr>
          <w:b/>
          <w:i/>
          <w:sz w:val="24"/>
        </w:rPr>
        <w:t xml:space="preserve">ANTONIO CARLOS VAZ DE ALMEIDA, JOSÉ FERNANDES DE OLIVEIRA JÚNIOR, REINALDO MENDONÇA MOREIRA e ANTONIO CARLOS TRIGO, </w:t>
      </w:r>
      <w:r>
        <w:rPr>
          <w:sz w:val="24"/>
        </w:rPr>
        <w:t>que denomina de Governador "Mário Covas Júnior", o Ginásio Municipal de Esportes, localizado na Rua Maria Joana Féliz Diniz, nº. 1585, na Vila Auxiliadora.</w:t>
      </w:r>
      <w:r>
        <w:rPr>
          <w:b/>
          <w:i/>
          <w:sz w:val="24"/>
        </w:rPr>
        <w:t xml:space="preserve"> </w:t>
      </w:r>
      <w:r>
        <w:rPr>
          <w:b/>
          <w:i/>
          <w:sz w:val="28"/>
          <w:u w:val="single"/>
        </w:rPr>
        <w:t>REQUERIMENTOS DE PESAR:</w:t>
      </w:r>
      <w:r>
        <w:rPr>
          <w:b/>
          <w:i/>
          <w:sz w:val="28"/>
        </w:rPr>
        <w:t xml:space="preserve"> </w:t>
      </w:r>
      <w:r>
        <w:rPr>
          <w:sz w:val="24"/>
        </w:rPr>
        <w:t>do Vereador</w:t>
      </w:r>
      <w:r>
        <w:rPr>
          <w:b/>
          <w:i/>
          <w:sz w:val="24"/>
        </w:rPr>
        <w:t xml:space="preserve"> LUIZ ALBERTO BUENO, </w:t>
      </w:r>
      <w:r>
        <w:rPr>
          <w:sz w:val="24"/>
        </w:rPr>
        <w:t xml:space="preserve">nº. 262; </w:t>
      </w:r>
      <w:r>
        <w:rPr>
          <w:b/>
          <w:i/>
          <w:sz w:val="24"/>
        </w:rPr>
        <w:t xml:space="preserve">do Vereador JOSÉ FERNANDES DE OLIVEIRA JUNIOR, </w:t>
      </w:r>
      <w:r>
        <w:rPr>
          <w:sz w:val="24"/>
        </w:rPr>
        <w:t xml:space="preserve">nº. 263. </w:t>
      </w:r>
      <w:r>
        <w:rPr>
          <w:b/>
          <w:i/>
          <w:sz w:val="28"/>
          <w:u w:val="single"/>
        </w:rPr>
        <w:t>REQUERIMENTOS APRESENTADOS E APROVADOS:</w:t>
      </w:r>
      <w:r>
        <w:rPr/>
        <w:t xml:space="preserve"> </w:t>
      </w:r>
      <w:r>
        <w:rPr>
          <w:b/>
          <w:i/>
          <w:sz w:val="24"/>
        </w:rPr>
        <w:t xml:space="preserve">do Vereador ADEMIR LOPES DIONISIO, </w:t>
      </w:r>
      <w:r>
        <w:rPr>
          <w:sz w:val="24"/>
        </w:rPr>
        <w:t xml:space="preserve">nºs. 235/2001, 243/2001, 244/2001, 245/2001 e 246/2001; </w:t>
      </w:r>
      <w:r>
        <w:rPr>
          <w:b/>
          <w:i/>
          <w:sz w:val="24"/>
        </w:rPr>
        <w:t xml:space="preserve">do Vereador ANTONIO CARLOS VAZ DE ALMEIDA, </w:t>
      </w:r>
      <w:r>
        <w:rPr>
          <w:sz w:val="24"/>
        </w:rPr>
        <w:t xml:space="preserve">nº. 247/2001, 248/2001 e 249/2001; </w:t>
      </w:r>
      <w:r>
        <w:rPr>
          <w:b/>
          <w:i/>
          <w:sz w:val="24"/>
        </w:rPr>
        <w:t xml:space="preserve">dos Vereadores ANTONIO CARLOS VAZ DE ALMEIDA e JOSÉ FERNANDES DE OLIVIEIRA JÚNIOR, </w:t>
      </w:r>
      <w:r>
        <w:rPr>
          <w:sz w:val="24"/>
        </w:rPr>
        <w:t xml:space="preserve">nº. 250/2001; </w:t>
      </w:r>
      <w:r>
        <w:rPr>
          <w:b/>
          <w:i/>
          <w:sz w:val="24"/>
        </w:rPr>
        <w:t xml:space="preserve">do Vereador ANTONIO LUIZ CALDAS JUNIOR, </w:t>
      </w:r>
      <w:r>
        <w:rPr>
          <w:sz w:val="24"/>
        </w:rPr>
        <w:t xml:space="preserve">nºs. 233/2001, 241/2001 e 242/2001; </w:t>
      </w:r>
      <w:r>
        <w:rPr>
          <w:b/>
          <w:i/>
          <w:sz w:val="24"/>
        </w:rPr>
        <w:t xml:space="preserve">dos Vereadores ANTONIO LUIZ CALDAS JUNIOR e MAURO MAILHO, </w:t>
      </w:r>
      <w:r>
        <w:rPr>
          <w:sz w:val="24"/>
        </w:rPr>
        <w:t xml:space="preserve">nº. 240/2001. Pela Ordem, o Vereador </w:t>
      </w:r>
      <w:r>
        <w:rPr>
          <w:b/>
          <w:i/>
          <w:sz w:val="24"/>
        </w:rPr>
        <w:t xml:space="preserve">NEWTON COLENCI JUNIOR </w:t>
      </w:r>
      <w:r>
        <w:rPr>
          <w:sz w:val="24"/>
        </w:rPr>
        <w:t xml:space="preserve">solicitou aos autores da referida matéria permissão para que todos os Senhores Vereadores assinassem a mesma. </w:t>
      </w:r>
      <w:r>
        <w:rPr>
          <w:b/>
          <w:i/>
          <w:sz w:val="24"/>
        </w:rPr>
        <w:t>Do Vereador DOMINGOS CHAVARI NETO,</w:t>
      </w:r>
      <w:r>
        <w:rPr>
          <w:sz w:val="24"/>
        </w:rPr>
        <w:t xml:space="preserve"> nºs. 236/2001, 237/2001, 238/2001, 239/2001 e 256/2001; </w:t>
      </w:r>
      <w:r>
        <w:rPr>
          <w:b/>
          <w:i/>
          <w:sz w:val="24"/>
        </w:rPr>
        <w:t xml:space="preserve">do Vereador EDNEI LÁZARO DA COSTA CARREIRA, </w:t>
      </w:r>
      <w:r>
        <w:rPr>
          <w:sz w:val="24"/>
        </w:rPr>
        <w:t xml:space="preserve">nº. 253/2201. Pela Ordem, o Vereador </w:t>
      </w:r>
      <w:r>
        <w:rPr>
          <w:b/>
          <w:i/>
          <w:sz w:val="24"/>
        </w:rPr>
        <w:t>LUIZ CARLOS RUBIO</w:t>
      </w:r>
      <w:r>
        <w:rPr>
          <w:sz w:val="24"/>
        </w:rPr>
        <w:t xml:space="preserve"> solicitou que o referido Requerimento fosse assinado por todos os Senhores Vereadores. </w:t>
      </w:r>
      <w:r>
        <w:rPr>
          <w:b/>
          <w:i/>
          <w:sz w:val="24"/>
        </w:rPr>
        <w:t xml:space="preserve">Do Vereador EDNEI LÁZARO DA COSTA CARREIRA, </w:t>
      </w:r>
      <w:r>
        <w:rPr>
          <w:sz w:val="24"/>
        </w:rPr>
        <w:t>nºs.</w:t>
      </w:r>
      <w:r>
        <w:rPr>
          <w:b/>
          <w:i/>
          <w:sz w:val="24"/>
        </w:rPr>
        <w:t xml:space="preserve"> </w:t>
      </w:r>
      <w:r>
        <w:rPr>
          <w:sz w:val="24"/>
        </w:rPr>
        <w:t xml:space="preserve">254/2001 e 255/2001; </w:t>
      </w:r>
      <w:r>
        <w:rPr>
          <w:b/>
          <w:i/>
          <w:sz w:val="24"/>
        </w:rPr>
        <w:t xml:space="preserve">do Vereador GERALDO VIEIRA, </w:t>
      </w:r>
      <w:r>
        <w:rPr>
          <w:sz w:val="24"/>
        </w:rPr>
        <w:t xml:space="preserve">nº. 257/2001;  </w:t>
      </w:r>
      <w:r>
        <w:rPr>
          <w:b/>
          <w:i/>
          <w:sz w:val="24"/>
        </w:rPr>
        <w:t xml:space="preserve">do Vereador JOSÉ FERNANDES DE OLIVEIRA JÚNIOR, </w:t>
      </w:r>
      <w:r>
        <w:rPr>
          <w:sz w:val="24"/>
        </w:rPr>
        <w:t xml:space="preserve">nºs. 234/2001, 251/2001, 252/2001 e 263/2001; </w:t>
      </w:r>
      <w:r>
        <w:rPr>
          <w:b/>
          <w:i/>
          <w:sz w:val="24"/>
        </w:rPr>
        <w:t xml:space="preserve">do Vereador LUIZ ALBERTO BUENO, </w:t>
      </w:r>
      <w:r>
        <w:rPr>
          <w:sz w:val="24"/>
        </w:rPr>
        <w:t xml:space="preserve">nº. 262/2001; </w:t>
      </w:r>
      <w:r>
        <w:rPr>
          <w:b/>
          <w:i/>
          <w:sz w:val="24"/>
        </w:rPr>
        <w:t xml:space="preserve">do Vereador NEWTON COLENCI JUNIOR, </w:t>
      </w:r>
      <w:r>
        <w:rPr>
          <w:sz w:val="24"/>
        </w:rPr>
        <w:t xml:space="preserve">nºs. 232/2001 e  261/2001; </w:t>
      </w:r>
      <w:r>
        <w:rPr>
          <w:b/>
          <w:i/>
          <w:sz w:val="24"/>
        </w:rPr>
        <w:t xml:space="preserve">do Vereador REINALDO MENDONÇA MOREIRA, </w:t>
      </w:r>
      <w:r>
        <w:rPr>
          <w:sz w:val="24"/>
        </w:rPr>
        <w:t>nºs. 258/2001, 259/2001 e 260/2001.</w:t>
      </w:r>
      <w:r>
        <w:rPr>
          <w:b/>
          <w:i/>
          <w:sz w:val="24"/>
        </w:rPr>
        <w:t xml:space="preserve"> </w:t>
      </w:r>
      <w:r>
        <w:rPr>
          <w:b/>
          <w:i/>
          <w:sz w:val="28"/>
          <w:u w:val="single"/>
        </w:rPr>
        <w:t>MOÇÃO APRESENTADA E APROVADA:</w:t>
      </w:r>
      <w:r>
        <w:rPr>
          <w:b/>
          <w:i/>
          <w:sz w:val="24"/>
        </w:rPr>
        <w:t xml:space="preserve"> do Vereador ANTONIO LUIZ CALDAS JUNIOR, </w:t>
      </w:r>
      <w:r>
        <w:rPr>
          <w:sz w:val="24"/>
        </w:rPr>
        <w:t xml:space="preserve">nº. 009/2001. </w:t>
      </w:r>
      <w:r>
        <w:rPr>
          <w:b/>
          <w:i/>
          <w:sz w:val="28"/>
          <w:u w:val="single"/>
        </w:rPr>
        <w:t>INDICAÇÕES APRESENTADAS E ENCAMINHADAS AO PREFEITO MUNICIPAL:</w:t>
      </w:r>
      <w:r>
        <w:rPr/>
        <w:t xml:space="preserve">  </w:t>
      </w:r>
      <w:r>
        <w:rPr>
          <w:b/>
          <w:i/>
          <w:sz w:val="24"/>
        </w:rPr>
        <w:t xml:space="preserve">do Vereador ANTONIO CARLOS VAZ DE ALMEIDA, </w:t>
      </w:r>
      <w:r>
        <w:rPr>
          <w:sz w:val="24"/>
        </w:rPr>
        <w:t xml:space="preserve">nº. 104/2001; </w:t>
      </w:r>
      <w:r>
        <w:rPr>
          <w:b/>
          <w:i/>
          <w:sz w:val="24"/>
        </w:rPr>
        <w:t xml:space="preserve">do Vereador GERALDO VIEIRA, </w:t>
      </w:r>
      <w:r>
        <w:rPr>
          <w:sz w:val="24"/>
        </w:rPr>
        <w:t xml:space="preserve">nºs. 097/2001, 098/201, 102/2001 e 103/2001; </w:t>
      </w:r>
      <w:r>
        <w:rPr>
          <w:b/>
          <w:i/>
          <w:sz w:val="24"/>
        </w:rPr>
        <w:t xml:space="preserve">do Vereador JOSÉ FERNANDES DE OLIVEIRA JÚNIOR, </w:t>
      </w:r>
      <w:r>
        <w:rPr>
          <w:sz w:val="24"/>
        </w:rPr>
        <w:t xml:space="preserve">nº. 106/2001; </w:t>
      </w:r>
      <w:r>
        <w:rPr>
          <w:b/>
          <w:i/>
          <w:sz w:val="24"/>
        </w:rPr>
        <w:t xml:space="preserve">do Vereador NEWTON COLENCI JUNIOR, </w:t>
      </w:r>
      <w:r>
        <w:rPr>
          <w:sz w:val="24"/>
        </w:rPr>
        <w:t xml:space="preserve">nºs. 100/2001, 101/2001 e 107/2001; </w:t>
      </w:r>
      <w:r>
        <w:rPr>
          <w:b/>
          <w:i/>
          <w:sz w:val="24"/>
        </w:rPr>
        <w:t xml:space="preserve">do Vereador REINALDO MENDONÇA MOREIRA, </w:t>
      </w:r>
      <w:r>
        <w:rPr>
          <w:sz w:val="24"/>
        </w:rPr>
        <w:t xml:space="preserve">nº. 099/2001 e 105/2001. Encerrada a fase destinada à apresentação e votação das proposituras imediatamente deu-se início ao </w:t>
      </w:r>
      <w:r>
        <w:rPr>
          <w:b/>
          <w:i/>
          <w:sz w:val="28"/>
          <w:u w:val="single"/>
        </w:rPr>
        <w:t xml:space="preserve">PEQUENO EXPEDIENTE: </w:t>
      </w:r>
      <w:r>
        <w:rPr>
          <w:sz w:val="24"/>
        </w:rPr>
        <w:t xml:space="preserve">Usando a Tribuna de Oradores "Vereador Plínio Paganini", o Vereador </w:t>
      </w:r>
      <w:r>
        <w:rPr>
          <w:b/>
          <w:i/>
          <w:sz w:val="24"/>
        </w:rPr>
        <w:t>ANTONIO LUIZ CALDAS JUNIOR</w:t>
      </w:r>
      <w:r>
        <w:rPr>
          <w:sz w:val="24"/>
        </w:rPr>
        <w:t xml:space="preserve"> fez comentários sobre as proposituras apresentas naquela noite. Disse que a Santa Casa de Misericórdia deve informar as razões pelas quais não atende mais a população carente. Falou que sua intenção é que o referido hospital volte a atender a população mais pobre. Falou que em razão da ampliação do Supermercado Central a Rua Fernando Boava tornou-se um depósito de caminhões. </w:t>
      </w:r>
      <w:r>
        <w:rPr>
          <w:b/>
          <w:i/>
          <w:sz w:val="28"/>
          <w:u w:val="single"/>
        </w:rPr>
        <w:t>GRANDE EXPEDIENTE:</w:t>
      </w:r>
      <w:r>
        <w:rPr>
          <w:b/>
          <w:i/>
          <w:sz w:val="28"/>
        </w:rPr>
        <w:t xml:space="preserve"> </w:t>
      </w:r>
      <w:r>
        <w:rPr>
          <w:sz w:val="24"/>
        </w:rPr>
        <w:t xml:space="preserve">O primeiro orador foi o Vereador </w:t>
      </w:r>
      <w:r>
        <w:rPr>
          <w:b/>
          <w:i/>
          <w:sz w:val="24"/>
        </w:rPr>
        <w:t>JOEL DIVINO DOS SANTOS</w:t>
      </w:r>
      <w:r>
        <w:rPr>
          <w:sz w:val="24"/>
        </w:rPr>
        <w:t xml:space="preserve"> que falou sobre o Posto de Saúde instalado na Rua Capitão José Paes de Almeida, que será transferido para duas salas, no Ginásio Municipal, pois não compensa para a Prefeitura  comprar o prédio onde o referido Posto está instalado e nem mesmo reformar um outro prédio. Falou que os ônibus da Empresa Auto Ônibus Botucatu são lavados na rua, até mesmo nos finais de semana, e os resíduos  são lançados para as vias públicas, trazendo transtornos paras os moradores daquele local. Disse que solicitou à referida Empresa que preste esclarecimentos a respeito do citado problema. Falou sobre o Requerimento enviado ao PROCON, no qual solicita informações a respeito do preço do gás, e até o momento não recebeu nenhuma resposta. Em Aparte, o Vereador </w:t>
      </w:r>
      <w:r>
        <w:rPr>
          <w:b/>
          <w:i/>
          <w:sz w:val="24"/>
        </w:rPr>
        <w:t xml:space="preserve">LUIZ CARLOS BENTIVENHA </w:t>
      </w:r>
      <w:r>
        <w:rPr>
          <w:sz w:val="24"/>
        </w:rPr>
        <w:t xml:space="preserve">falou que a Prefeitura Municipal tem pago catorze reais o butijão de gás, e o mesmo preço deveria ser cobrado da população botucatuense. O Vereador </w:t>
      </w:r>
      <w:r>
        <w:rPr>
          <w:b/>
          <w:i/>
          <w:sz w:val="24"/>
        </w:rPr>
        <w:t xml:space="preserve">JOEL DIVINO DOS SANTOS </w:t>
      </w:r>
      <w:r>
        <w:rPr>
          <w:sz w:val="24"/>
        </w:rPr>
        <w:t xml:space="preserve">falou que algumas pessoas pagam quinze reais, outras dezoito reais pelo butijão de gás, e em várias cidades da nossa região o preço do gás é mais barato. Disse que sabia as razões pelas quais o gás não era vendido mais barato. Ocupando a Tribuna de Oradores "Vereador Plínio Paganini", o Vereador </w:t>
      </w:r>
      <w:r>
        <w:rPr>
          <w:b/>
          <w:i/>
          <w:sz w:val="24"/>
        </w:rPr>
        <w:t xml:space="preserve">LUIZ ALBERTO BUENO </w:t>
      </w:r>
      <w:r>
        <w:rPr>
          <w:sz w:val="24"/>
        </w:rPr>
        <w:tab/>
        <w:t xml:space="preserve">comentou que a caixa d'água instalada na Avenida Jayme de Almeida Pinto, há muito não recebe manutenção e, por esta razão, a SABESP deve tomar providências. Disse que será enviado um Requerimento à SABESP solicitando que informe as razões pelas quais as caixas d'água de nossa cidade, administradas pela SABESP, estão sendo bem cuidadas e somente a do Conjunto Habitacional "Humberto Popolo", não tem recebido a devida atenção. Falou que a SABESP cobra dos munícipes o estudo de prolongamento de rede de esgoto e água. Disse que hoje existe uma lei que obriga que os novos loteamentos sejam entregues com toda infra-estrutura. Em Aparte, o Vereador </w:t>
      </w:r>
      <w:r>
        <w:rPr>
          <w:b/>
          <w:i/>
          <w:sz w:val="24"/>
        </w:rPr>
        <w:t xml:space="preserve">EDNEI LÁZARO DA COSTA CARREIRA </w:t>
      </w:r>
      <w:r>
        <w:rPr>
          <w:sz w:val="24"/>
        </w:rPr>
        <w:t xml:space="preserve">disse que os problemas indicados são heranças dos antigos loteamentos. O Vereador </w:t>
      </w:r>
      <w:r>
        <w:rPr>
          <w:b/>
          <w:i/>
          <w:sz w:val="24"/>
        </w:rPr>
        <w:t xml:space="preserve">LUIZ ALBERTO BUENO </w:t>
      </w:r>
      <w:r>
        <w:rPr>
          <w:sz w:val="24"/>
        </w:rPr>
        <w:t xml:space="preserve">disse que a SABESP tem engenheiros e técnicos responsáveis e não sabem que em determinado trecho não existe prolongamento de esgoto e, por esta razão, precisam realizar estudos, que são cobrados dos munícipes. Em Aparte, o Vereador </w:t>
      </w:r>
      <w:r>
        <w:rPr>
          <w:b/>
          <w:i/>
          <w:sz w:val="24"/>
        </w:rPr>
        <w:t xml:space="preserve">CLÁUDIO APARECIDO ALVES DA SILVA </w:t>
      </w:r>
      <w:r>
        <w:rPr>
          <w:sz w:val="24"/>
        </w:rPr>
        <w:t xml:space="preserve">disse que se o estudo for solicitado pela Câmara Municipal não haverá cobrança, mas se a Prefeitura Municipal solicitar o referido estudo, o mesmo será cobrado, e há necessidade de se elaborar uma lei para regularizar a referida situação. O Vereador </w:t>
      </w:r>
      <w:r>
        <w:rPr>
          <w:b/>
          <w:i/>
          <w:sz w:val="24"/>
        </w:rPr>
        <w:t xml:space="preserve">LUIZ ALBERTO BUENO </w:t>
      </w:r>
      <w:r>
        <w:rPr>
          <w:sz w:val="24"/>
        </w:rPr>
        <w:t xml:space="preserve">perguntou se a taxa não seria cobrada se o pedido fosse feito através da Câmara Municipal. Em Aparte, o Vereador </w:t>
      </w:r>
      <w:r>
        <w:rPr>
          <w:b/>
          <w:i/>
          <w:sz w:val="24"/>
        </w:rPr>
        <w:t xml:space="preserve">CLÁUDIO APARECIDO ALVES DA SILVA </w:t>
      </w:r>
      <w:r>
        <w:rPr>
          <w:sz w:val="24"/>
        </w:rPr>
        <w:t xml:space="preserve">falou que há necessidade de se aprovar uma lei permitindo que o munícipe solicite estudos para prolongamento de esgoto, e não tenha que pagar por tal serviço. O Vereador </w:t>
      </w:r>
      <w:r>
        <w:rPr>
          <w:b/>
          <w:i/>
          <w:sz w:val="24"/>
        </w:rPr>
        <w:t xml:space="preserve">LUIZ ALBERTO BUENO </w:t>
      </w:r>
      <w:r>
        <w:rPr>
          <w:sz w:val="24"/>
        </w:rPr>
        <w:t xml:space="preserve">disse que procuraria o Assessor Jurídico da Câmara Municipal para discutir o assunto. Em Aparte, o Vereador </w:t>
      </w:r>
      <w:r>
        <w:rPr>
          <w:b/>
          <w:i/>
          <w:sz w:val="24"/>
        </w:rPr>
        <w:t xml:space="preserve">ADEMIR LOPES DIONISIO </w:t>
      </w:r>
      <w:r>
        <w:rPr>
          <w:sz w:val="24"/>
        </w:rPr>
        <w:t xml:space="preserve">solicitou ao Prefeito Municipal que faça uma revisão do Uso do Solo, pois a SABESP e a CPFL cobram pelos seus serviços obtendo lucros com a extensão de rede de esgoto e energia elétrica. Em Aparte, o Vereador </w:t>
      </w:r>
      <w:r>
        <w:rPr>
          <w:b/>
          <w:i/>
          <w:sz w:val="24"/>
        </w:rPr>
        <w:t xml:space="preserve">LUIZ CARLOS RUBIO </w:t>
      </w:r>
      <w:r>
        <w:rPr>
          <w:sz w:val="24"/>
        </w:rPr>
        <w:t xml:space="preserve">disse </w:t>
      </w:r>
      <w:r>
        <w:rPr>
          <w:i/>
          <w:sz w:val="24"/>
        </w:rPr>
        <w:t>"esta Casa aprovou lei obrigando que os novos loteamento sejam entregues com  água, luz e esgoto, e até asfalto</w:t>
      </w:r>
      <w:r>
        <w:rPr>
          <w:sz w:val="24"/>
        </w:rPr>
        <w:t xml:space="preserve">. Quero falar de coisas mais graves que aconteceram no governo passado. Vou dar como exemplo o loteamento da </w:t>
      </w:r>
      <w:r>
        <w:rPr>
          <w:i/>
          <w:sz w:val="24"/>
        </w:rPr>
        <w:t xml:space="preserve">Srª. Sofia Zanotto, em Vitoriana. Lá a Srª. Sofia fez o loteamento com a Prefeitura Municipal fezendo as ruas, mas não foi aprovado pela Prefeitura Municipal. Este loteamento em que o ex-Prefeito fez as ruas, não está aprovado pela Prefeitura Municipal e, por este motivo, não há possibilidade de se executar a  rede de esgoto, de água e de energia elétrica. A gente está vendo isto, e isto é crime. A gente tem que verificar, pois muitos erros foram  cometidos. Estou sabendo que o Prefeito Municipal Mário Ielo esta proibindo novos loteamentos até que novos estudos sejam realizados, e não sejam cometidos erros como o que aconteceu em Vitoriana". </w:t>
      </w:r>
      <w:r>
        <w:rPr>
          <w:sz w:val="24"/>
        </w:rPr>
        <w:t xml:space="preserve">O Vereador </w:t>
      </w:r>
      <w:r>
        <w:rPr>
          <w:b/>
          <w:i/>
          <w:sz w:val="24"/>
        </w:rPr>
        <w:t xml:space="preserve">LUIZ ALBERTO BUENO </w:t>
      </w:r>
      <w:r>
        <w:rPr>
          <w:sz w:val="24"/>
        </w:rPr>
        <w:t xml:space="preserve">falou que o Governo Pedro Losi pagou pelos serviços realizados no loteamento de Vitoriana, e providências devem ser tomadas para que não aconteçam de novo. Em Aparte, o Vereador </w:t>
      </w:r>
      <w:r>
        <w:rPr>
          <w:b/>
          <w:i/>
          <w:sz w:val="24"/>
        </w:rPr>
        <w:t>DOMINGOS CHAVARI NETO</w:t>
      </w:r>
      <w:r>
        <w:rPr>
          <w:b/>
          <w:sz w:val="24"/>
        </w:rPr>
        <w:t xml:space="preserve"> </w:t>
      </w:r>
      <w:r>
        <w:rPr>
          <w:sz w:val="24"/>
        </w:rPr>
        <w:t xml:space="preserve">falou que solicitou, através de Requerimento, o prolongamento da rede de esgoto na Rua Silvestre Bartoli, mas a SABESP respondeu que o prolongamento só seria realizado mediante pagamento de novecentos e oitenta reais. O Vereador </w:t>
      </w:r>
      <w:r>
        <w:rPr>
          <w:b/>
          <w:i/>
          <w:sz w:val="24"/>
        </w:rPr>
        <w:t xml:space="preserve">LUIZ ALBERTO BUENO </w:t>
      </w:r>
      <w:r>
        <w:rPr>
          <w:sz w:val="24"/>
        </w:rPr>
        <w:t xml:space="preserve">solicitou ao Senhor Presidente que formasse uma Comissão de Vereadores, com o objetivo de verificar o referido problema. Em Aparte, o Vereador </w:t>
      </w:r>
      <w:r>
        <w:rPr>
          <w:b/>
          <w:i/>
          <w:sz w:val="24"/>
        </w:rPr>
        <w:t xml:space="preserve">ANTONIO CARLOS TRIGO </w:t>
      </w:r>
      <w:r>
        <w:rPr>
          <w:sz w:val="24"/>
        </w:rPr>
        <w:t xml:space="preserve">disse que os moradores da MINA reclamam da constante falta de água, e a SABESP deve tomar providências a respeito. Em Aparte, o Vereador </w:t>
      </w:r>
      <w:r>
        <w:rPr>
          <w:b/>
          <w:i/>
          <w:sz w:val="24"/>
        </w:rPr>
        <w:t xml:space="preserve">JOSÉ FERNANDES DE OLIVIEIRA JÚNIOR </w:t>
      </w:r>
      <w:r>
        <w:rPr>
          <w:sz w:val="24"/>
        </w:rPr>
        <w:t xml:space="preserve">comentou que os moradores do Rio Bonito e da MINA reclamam da falta de água em todos os finais de semana, e a MINA possui rede de esgoto que não funciona. Solicitou permissão para fazer parte da Comissão solicitada pelo Vereador Luiz Alberto Bueno. O Vereador </w:t>
      </w:r>
      <w:r>
        <w:rPr>
          <w:b/>
          <w:i/>
          <w:sz w:val="24"/>
        </w:rPr>
        <w:t xml:space="preserve">LUIZ ALBERTO BUENO </w:t>
      </w:r>
      <w:r>
        <w:rPr>
          <w:sz w:val="24"/>
        </w:rPr>
        <w:t xml:space="preserve">lembrou que o contrato com a SABESP vencerá no ano dois mil e quatro. Falou sobre os problemas causados pela ampliação do Supermercado Central, que provoca um congestionamento de caminhões, causando problemas para as Ruas Curuzu e Fernando Boava. Solicitou que fosse formada uma Comissão para reivindicar junto ao Senhor Prefeito Municipal estudos para resolver tal problema. Fazendo uso da Tribuna de Oradores "Vereador Plínio Paganini", o Vereador </w:t>
      </w:r>
      <w:r>
        <w:rPr>
          <w:b/>
          <w:i/>
          <w:sz w:val="24"/>
        </w:rPr>
        <w:t xml:space="preserve">LUIZ CARLOS BENTIVENHA </w:t>
      </w:r>
      <w:r>
        <w:rPr>
          <w:sz w:val="24"/>
        </w:rPr>
        <w:t xml:space="preserve">agradeceu a instalação do Banco 24 Horas, na Praça da Matriz do Sagrado Coração de Jesus, na Vila dos Lavradores, e outro dentro da UNESP. Em Aparte, o Vereador </w:t>
      </w:r>
      <w:r>
        <w:rPr>
          <w:b/>
          <w:i/>
          <w:sz w:val="24"/>
        </w:rPr>
        <w:t xml:space="preserve">JOSÉ FERNANDES DE OLIVEIRA JUNIOR </w:t>
      </w:r>
      <w:r>
        <w:rPr>
          <w:sz w:val="24"/>
        </w:rPr>
        <w:t xml:space="preserve">disse que através de Requerimento está solicitando a instalação de um Banco 24 Horas, no Conjunto Habitacional "Humberto Popolo" e outro na Avenida Dr. Vital Brasil. O Vereador </w:t>
      </w:r>
      <w:r>
        <w:rPr>
          <w:b/>
          <w:i/>
          <w:sz w:val="24"/>
        </w:rPr>
        <w:t>LUIZ CARLOS BENTIVENHA</w:t>
      </w:r>
      <w:r>
        <w:rPr>
          <w:sz w:val="24"/>
        </w:rPr>
        <w:t xml:space="preserve"> falou que estas benfeitorias beneficiam também as pessoas que visitam nossa cidade. Fez comentários sobre a reunião com o Prefeito Municipal, que aconteceu nesta Casa de Leis, ocasião em que agradeceu a manutenção de uma Merenda Escolar para a Escola Industrial, beneficiando os alunos que saem de seus empregos e vão direto para a escola. Comentou que recebeu denuncia de que há pessoas coletando o lixo no Aterro Sanitário, mas a função do mesmo é levar o lixo, colocá-lo em local impermeabilizado e, em seguida, cobri-lo com terra, evitando a proliferação de doenças. Solicitou à Prefeitura Municipal que tome providências a respeito deste assunto, pois não é de seu conhecimento se existe funcionários controlando a entrada e saída de caminhões de lixo. Disse que a Prefeitura Municipal deve se preocupar em proceder a reciclagem do lixo, pois desta forma haverá a preservação do Aterro Sanitário. Em Aparte, o Vereador </w:t>
      </w:r>
      <w:r>
        <w:rPr>
          <w:b/>
          <w:i/>
          <w:sz w:val="24"/>
        </w:rPr>
        <w:t xml:space="preserve">ADEMIR LOPES DIONISIO </w:t>
      </w:r>
      <w:r>
        <w:rPr>
          <w:sz w:val="24"/>
        </w:rPr>
        <w:t xml:space="preserve">falou que também recebeu informações de que há pessoas coletando o lixo no referido local. Solicitou ao Prefeito Municipal que tome providências urgentes para resolver o problema de invasão de pessoas no Aterro Sanitário. O Vereador </w:t>
      </w:r>
      <w:r>
        <w:rPr>
          <w:b/>
          <w:i/>
          <w:sz w:val="24"/>
        </w:rPr>
        <w:t xml:space="preserve">LUIZ CARLOS BENTIVENHA </w:t>
      </w:r>
      <w:r>
        <w:rPr>
          <w:sz w:val="24"/>
        </w:rPr>
        <w:t xml:space="preserve">falou sobre a instalação do Parque, no Largo da Catedral. Disse que foi dito publicamente que não houve interesse da parte da Diretora da E.E. "Dr. Cardoso de Almeida", em conversar com o Prefeito Municipal, mas a mesma preocupa-se com o período letivo, e há brinquedos instalados em frente à referida escola, que foram instalados sobre tocos de madeira que comprometem a segurança de tal brinquedo. Falou que encaminhou um ofício ao Prefeito Municipal solicitando que informe de quem é a responsabilidade, se existe A.R.T. e Alvará emitido pela Prefeitura Municipal. Solicitou ao CREA que verifique a segurança do referido parque. Em Aparte, o Vereador </w:t>
      </w:r>
      <w:r>
        <w:rPr>
          <w:b/>
          <w:i/>
          <w:sz w:val="24"/>
        </w:rPr>
        <w:t xml:space="preserve">EDNEI LÁZARO DA COSTA CARREIRA </w:t>
      </w:r>
      <w:r>
        <w:rPr>
          <w:sz w:val="24"/>
        </w:rPr>
        <w:t xml:space="preserve">disse que naquela noite apresentou um Requerimento solicitando ao Prefeito Municipal que informasse se a lei do som estava sendo respeitada. Solicitou ao Prefeito Municipal que verifique a segurança  do referido parque, e que nos próximos anos não permita a instalação de parque naquele local. O Vereador </w:t>
      </w:r>
      <w:r>
        <w:rPr>
          <w:b/>
          <w:i/>
          <w:sz w:val="24"/>
        </w:rPr>
        <w:t>LUIZ CARLOS BENTIVENHA</w:t>
      </w:r>
      <w:r>
        <w:rPr>
          <w:sz w:val="24"/>
        </w:rPr>
        <w:t xml:space="preserve"> disse que esta Casa de Leis deve estar atenta a todos os acontecimentos do Município. Em Aparte, o Vereador </w:t>
      </w:r>
      <w:r>
        <w:rPr>
          <w:b/>
          <w:i/>
          <w:sz w:val="24"/>
        </w:rPr>
        <w:t xml:space="preserve">ANTONIO CARLOS VAZ DE ALMEIDA  </w:t>
      </w:r>
      <w:r>
        <w:rPr>
          <w:sz w:val="24"/>
        </w:rPr>
        <w:t xml:space="preserve">falou que o Prefeito Municipal foi infeliz permitindo a instalação do citado parque, bem como a instalação da Montanha Russa, que pode ser chamada de roleta russa. Solicitou que fosse verificada a segurança do referido brinquedo. O Vereador </w:t>
      </w:r>
      <w:r>
        <w:rPr>
          <w:b/>
          <w:i/>
          <w:sz w:val="24"/>
        </w:rPr>
        <w:t xml:space="preserve">LUIZ CARLOS BENTIVENHA </w:t>
      </w:r>
      <w:r>
        <w:rPr>
          <w:sz w:val="24"/>
        </w:rPr>
        <w:t xml:space="preserve">comentou que está pleiteando junto para a EE "Dr. Cardoso de Almeida" um Projeto da Secretaria da Educação, chamado Centro Educacional de Línguas, que tem a finalidade de dar ao aluno o conhecimento de uma língua estrangeira, e totalmente grátis. Usando a Tribuna de Oradores "Vereador Plínio Paganini", o Vereador </w:t>
      </w:r>
      <w:r>
        <w:rPr>
          <w:b/>
          <w:i/>
          <w:sz w:val="24"/>
        </w:rPr>
        <w:t xml:space="preserve">LUIZ CARLOS RUBIO </w:t>
      </w:r>
      <w:r>
        <w:rPr>
          <w:sz w:val="24"/>
        </w:rPr>
        <w:t xml:space="preserve">parabenizou o Presidente desta Casa de Leis pela constituição da Comissão para estudo e sistematização das leis referentes ao transporte coletivo urbano. Comentou que a Prefeitura Municipal está enviando cartas a todas as Associações de Classes e Sindicatos, solicitando que indiquem seus representantes para juntos estudarem a criação do Conselho de Transporte Público, que deverá estar constituido em trinta dias. Comentou que o Prefeito Municipal proibiu novos loteamentos até que seja elaborado o novo Plano Diretor, pois existem loteamentos que não têm a aprovação da Prefeitura Municipal, onde há casas construidas, cujos proprietários não pagam impostos. Em Aparte, o Vereador </w:t>
      </w:r>
      <w:r>
        <w:rPr>
          <w:b/>
          <w:i/>
          <w:sz w:val="24"/>
        </w:rPr>
        <w:t xml:space="preserve">REINALDO MENDONÇA MOREIRA </w:t>
      </w:r>
      <w:r>
        <w:rPr>
          <w:sz w:val="24"/>
        </w:rPr>
        <w:t xml:space="preserve">falou sobre a necessidade de ser criada uma equipe de fiscalização visando evitar tais irregularidades. O Vereador </w:t>
      </w:r>
      <w:r>
        <w:rPr>
          <w:b/>
          <w:i/>
          <w:sz w:val="24"/>
        </w:rPr>
        <w:t xml:space="preserve">LUIZ CARLOS RUBIO </w:t>
      </w:r>
      <w:r>
        <w:rPr>
          <w:sz w:val="24"/>
        </w:rPr>
        <w:t xml:space="preserve">disse que realmente a instalação do Parque de Diversões na Praça da Catedral prejudica os estudantes, mas todos os órgãos técnicos foram consultados e deram parecer favorável à referida instalação, mas em qualquer lugar que se instale um parque ou uma boate haverá reclamações. Frisou que a população aprova a instalação do parque no Largo da Catedral. Em Aparte, o Vereador </w:t>
      </w:r>
      <w:r>
        <w:rPr>
          <w:b/>
          <w:i/>
          <w:sz w:val="24"/>
        </w:rPr>
        <w:t xml:space="preserve">LUIZ CARLOS BENTIVENHA </w:t>
      </w:r>
      <w:r>
        <w:rPr>
          <w:sz w:val="24"/>
        </w:rPr>
        <w:t xml:space="preserve">disse que o auto de vistoria foi antes da instalação da montanha russa. O Vereador </w:t>
      </w:r>
      <w:r>
        <w:rPr>
          <w:b/>
          <w:i/>
          <w:sz w:val="24"/>
        </w:rPr>
        <w:t xml:space="preserve">LUIZ CARLOS RUBIO </w:t>
      </w:r>
      <w:r>
        <w:rPr>
          <w:sz w:val="24"/>
        </w:rPr>
        <w:t xml:space="preserve">disse que haverá uma resposta por parte da Prefeitura Municipal, e o Vereador deve mesmo fiscalizar e discutir todos os problemas da cidade. Fez comentários sobre o IV Rodeo  Santo Inácio, que será realizado no Distrito de Rubião Júnior. Convidou a população para participar da Cavalgada da Demétria. Em Aparte, o Vereador </w:t>
      </w:r>
      <w:r>
        <w:rPr>
          <w:b/>
          <w:i/>
          <w:sz w:val="24"/>
        </w:rPr>
        <w:t xml:space="preserve">EDNEI LÁZARO DA COSTA CARREIRA </w:t>
      </w:r>
      <w:r>
        <w:rPr>
          <w:sz w:val="24"/>
        </w:rPr>
        <w:t xml:space="preserve">solicitou ao líder do Prefeito Municipal nesta Casa de Leis, que inclua no calendário das festividades do Município, as referidas festas. O Vereador </w:t>
      </w:r>
      <w:r>
        <w:rPr>
          <w:b/>
          <w:i/>
          <w:sz w:val="24"/>
        </w:rPr>
        <w:t xml:space="preserve">LUIZ CARLOS RUBIO </w:t>
      </w:r>
      <w:r>
        <w:rPr>
          <w:sz w:val="24"/>
        </w:rPr>
        <w:t xml:space="preserve">falou que a Secretária Municipal de Turismo já está providenciando para que no próximo ano não só do Rodeo de Santo Inácio como as outras festividades façam parte do Calendário de festividades do Município. Fazendo uso da Tribuna de Oradores "Vereador Plínio Paganini", o Vereador </w:t>
      </w:r>
      <w:r>
        <w:rPr>
          <w:b/>
          <w:i/>
          <w:sz w:val="24"/>
        </w:rPr>
        <w:t xml:space="preserve">MAURO MAILHO </w:t>
      </w:r>
      <w:r>
        <w:rPr>
          <w:sz w:val="24"/>
        </w:rPr>
        <w:t>falou sobre seu pronunciamento na última Sessão Ordinária, a respeito da Santa Casa de Misericórdia não mais atender pelo SUS. Comentou que, juntamente com o Vereador Antonio Luiz Caldas Junior, apresentou naquela noite um Requerimento no qual solicita que o referido hospital preste algumas informações a esta Casa de Leis. Lembrou que o terreno do citado hospital foi doado por uma família de Botucatu, a construção do prédio por moradores de Botucatu, e os equipamentos doados pelo Governo do Estado de São Paulo e, por este motivo, não é justo que uma equipe monte uma empresa particular naquele hospital, tirando da população o seu direito ao atendimento médico.</w:t>
      </w:r>
      <w:r>
        <w:rPr>
          <w:b/>
          <w:i/>
          <w:sz w:val="24"/>
        </w:rPr>
        <w:t xml:space="preserve"> </w:t>
      </w:r>
      <w:r>
        <w:rPr>
          <w:sz w:val="24"/>
        </w:rPr>
        <w:t xml:space="preserve">Disse que há necessidade de que a Santa Casa de Misericórdia preste os esclarecimentos necessários à população. Em Aparte, o Vereador </w:t>
      </w:r>
      <w:r>
        <w:rPr>
          <w:b/>
          <w:i/>
          <w:sz w:val="24"/>
        </w:rPr>
        <w:t xml:space="preserve">ANTONIO LUIZ CALDAS JUNIOR </w:t>
      </w:r>
      <w:r>
        <w:rPr>
          <w:sz w:val="24"/>
        </w:rPr>
        <w:t xml:space="preserve">disse que o mais importante é que sejam prestados esclarecimentos à população. Disse que há necessidade de conhecer o estatuto da referida instituição e, sobretudo, que os Vereadores, Secretário Municipal de Saúde, Diretora Regional de Saúde e a Direção da Santa Casa de Misericórdia possam elaborar uma proposta que permita o retorno do atendimento público e gratuito naquele hospital, e este é o intuito de todos os Vereadores, pois há leitos vazios no Hospital Regional e na Misericórdia, e as pessoas têm que se amontoar pelos corredores da UNESP. O Vereador </w:t>
      </w:r>
      <w:r>
        <w:rPr>
          <w:b/>
          <w:i/>
          <w:sz w:val="24"/>
        </w:rPr>
        <w:t xml:space="preserve">MAURO MAILHO </w:t>
      </w:r>
      <w:r>
        <w:rPr>
          <w:sz w:val="24"/>
        </w:rPr>
        <w:t xml:space="preserve">disse que no ano anterior moveu uma ação contra a CPFL, pois a mesma deveria cobrar 25% de ICMS, mas vinha cobrando 33%. Leu a Sentença do Juiz onde obriga a CPFL a devolver aos contribuintes de Botucatu e Pardinho os valores cobrados em desacordo com a Constituição Federal nos últimos cinco anos, a contar da referida decisão e de forma </w:t>
      </w:r>
      <w:r>
        <w:rPr>
          <w:b/>
          <w:sz w:val="24"/>
          <w:u w:val="single"/>
        </w:rPr>
        <w:t>retroativa, o correspondente a oito por cento, com juros legais de mora e correção</w:t>
      </w:r>
      <w:r>
        <w:rPr>
          <w:sz w:val="24"/>
        </w:rPr>
        <w:t xml:space="preserve"> monetária.  Em Aparte, o Vereador </w:t>
      </w:r>
      <w:r>
        <w:rPr>
          <w:b/>
          <w:i/>
          <w:sz w:val="24"/>
        </w:rPr>
        <w:t xml:space="preserve">NEWTON COLENCI JUNIOR </w:t>
      </w:r>
      <w:r>
        <w:rPr>
          <w:sz w:val="24"/>
        </w:rPr>
        <w:t xml:space="preserve">comentou que tomou conhecimento da referida sentença e elaborou um Voto de Congratulação para com o Dr. Paulo Sérgio Abujamra, DD. 5º. Promotor Público da Comarca de Botucatu. Lembrou que haverá recurso por parte dos réus, e com certeza haverá novo julgamento. O Vereador </w:t>
      </w:r>
      <w:r>
        <w:rPr>
          <w:b/>
          <w:i/>
          <w:sz w:val="24"/>
        </w:rPr>
        <w:t xml:space="preserve">MAURO MAILHO </w:t>
      </w:r>
      <w:r>
        <w:rPr>
          <w:sz w:val="24"/>
        </w:rPr>
        <w:t xml:space="preserve">finalizou, agradecendo os esclarecimentos do Vereador Newton Colenci Junior. Ocupando a Tribuna de Oradores "Vereador "Plínio Paganini", o Vereador </w:t>
      </w:r>
      <w:r>
        <w:rPr>
          <w:b/>
          <w:i/>
          <w:sz w:val="24"/>
        </w:rPr>
        <w:t xml:space="preserve">ADEMIR LOPES DIONISIO </w:t>
      </w:r>
      <w:r>
        <w:rPr>
          <w:sz w:val="24"/>
        </w:rPr>
        <w:t xml:space="preserve">iniciou se pronunciamento tecendo comentários sobre as proposituras apresentadas na presente Sessão Ordinária. Falou sobre o grande número de outdoors espalhados pela nossa cidade, lembrando que compete ao Prefeito Municipal fazer cumprir a lei que disciplina a colocação dos mesmos. Em Aparte, o Vereador </w:t>
      </w:r>
      <w:r>
        <w:rPr>
          <w:b/>
          <w:i/>
          <w:sz w:val="24"/>
        </w:rPr>
        <w:t xml:space="preserve">LUIZ CARLOS BENTIVENHA </w:t>
      </w:r>
      <w:r>
        <w:rPr>
          <w:sz w:val="24"/>
        </w:rPr>
        <w:t xml:space="preserve">comentou que várias leis em nosso Município não estão sendo cumpridas, como por exemplo, a que disciplina a colocação de outdoors e a lei do RG Escolar. Disse que os cinemas e algumas casas de diversões não estão aceitando, mas já recorreu junto à Promotoria Pública para verificar os fatos. O Vereador </w:t>
      </w:r>
      <w:r>
        <w:rPr>
          <w:b/>
          <w:i/>
          <w:sz w:val="24"/>
        </w:rPr>
        <w:t xml:space="preserve">ADEMIR LOPES DIONISIO </w:t>
      </w:r>
      <w:r>
        <w:rPr>
          <w:sz w:val="24"/>
        </w:rPr>
        <w:t xml:space="preserve">disse que um dos setores problemáticos é o que dá acesso à UNESP, na Rua João Butignoli e o outro a área fronteiriça à Praça Brasil-Japão, onde os outdoors encobrem a referida praça. Falou sobre sua solicitação ao Presidente da Câmara Municipal, para que convide o Secretário Municipal de Cultura para comparecer a esta Casa de Leis, e prestar esclarecimentos sobre a criação do Arquivo Histórico Municipal e do Patrimônio Histórico de Botucatu, que devem ser preservados. Em Aparte, o Vereador </w:t>
      </w:r>
      <w:r>
        <w:rPr>
          <w:b/>
          <w:i/>
          <w:sz w:val="24"/>
        </w:rPr>
        <w:t xml:space="preserve">LUIZ CARLOS BENTIVENHA </w:t>
      </w:r>
      <w:r>
        <w:rPr>
          <w:sz w:val="24"/>
        </w:rPr>
        <w:t xml:space="preserve">apoiou o Vereador Ademir Lopes Dionisio na sua solicitação de convidar o Secretário Municipal de Cultura para comparecer a esta Casa de Leis. Disse que o Teatro Municipal não será mais aberto para a formatura de crianças, e esta seria uma oportunidade de muitas crianças conhecerem o referido local. O Vereador </w:t>
      </w:r>
      <w:r>
        <w:rPr>
          <w:b/>
          <w:i/>
          <w:sz w:val="24"/>
        </w:rPr>
        <w:t xml:space="preserve">ADEMIR LOPES DIONISIO </w:t>
      </w:r>
      <w:r>
        <w:rPr>
          <w:sz w:val="24"/>
        </w:rPr>
        <w:t xml:space="preserve">falou que muitas portas estão se fechando em Botucatu, pois aqueles que quiserem usar o Ginásio Municipal deverão pagar um preço bastante alto. Falou: </w:t>
      </w:r>
      <w:r>
        <w:rPr>
          <w:i/>
          <w:sz w:val="24"/>
        </w:rPr>
        <w:t xml:space="preserve">"apresentei um Requerimento e vou apresentar um a um nesta Casa, cobrando melhorias nas ruas de Rubião Júnior, pois na região Vila Real, Jardim Santa Elisa, Jardim Tropical, existe uma certa lentidão em fazer os trabalhos. As chuvas já passaram e agora esporadicamente cairá uma chuva ou outra, mas está existindo uma certa lentidão para se acertar as ruas da cidade de Botucatu. Tentei entrar em contato com o Secretário de Obras por três vezes, mas por três vezes fui informado que o mesmo se encontrava em reunião. Será que não está havendo excesso de reuniões nesta Prefeitura? Enquanto isso as ruas de Botucatu continuam esburacadas, e estou falando aqui de rua de terra, não estou falando de asfalto não. Porque de asfalto, se a gente sair por aí vamos poder contabilizar inúmeras crateras que existem em Botucatu. Estou falando de rua de terra batida, do nosso Rubião Júnior, que é um Distrito que parece que não observam que é um Distrito. Existem lá inúmeras ruas que o proprietário de uma residência não pode entrar com o veículo em sua garagem. Então, vamos sim falar das grandes coisas de Botucatu, mas vamos resolver primeiro as coisas pequenas para que não ocorram os erros do passado. O Vereador Rubio que tanto fala em passado deveria ser nomeado para participar da equipe que estudará a criação do Arquivo Municipal e do Patrimônio Histórico. Fala tanto em passado e a administração passada é passada. Se houve erros, houve, mas agora temos que olhar para o futuro da cidade. Se esse representante que agora está à frente do Executivo, o Prefeito do Partido dos Trabalhadores, que tanto prega mudanças, deveria olhar para o futuro, Vereador Rubio, e não para o passado que já ficou para trás. O Prefeito que perdeu a eleição, quer é do passado, já foi punido pela população de Botucatu, enquanto que o atual Prefeito foi contemplado pela população de Botucatu". </w:t>
      </w:r>
      <w:r>
        <w:rPr>
          <w:sz w:val="24"/>
        </w:rPr>
        <w:t xml:space="preserve">Em Aparte, o Vereador </w:t>
      </w:r>
      <w:r>
        <w:rPr>
          <w:b/>
          <w:i/>
          <w:sz w:val="24"/>
        </w:rPr>
        <w:t xml:space="preserve">LUIZ CARLOS RUBIO </w:t>
      </w:r>
      <w:r>
        <w:rPr>
          <w:sz w:val="24"/>
        </w:rPr>
        <w:t xml:space="preserve">disse: </w:t>
      </w:r>
      <w:r>
        <w:rPr>
          <w:i/>
          <w:sz w:val="24"/>
        </w:rPr>
        <w:t>"você é ex-petista, devemos lembrar sempre. Lógico que passado é passado e presente é presente, mas eu sei e sempre falo que você foi do PT e depois do PMDB, mas ficou seis meses na oposição e três anos e meio na situação. Então, os erros você também tem que carregar nas costas, e sempre falo isto para você. Acho que você errou, mas errar é humano, e hoje você é oposição e oposição é importante. Defendo que três meses não é  tempo suficiente para corrigir os erros de quatro anos. Você pode ver que as máquinas ficaram quebradas, deixaram dívidas e não havia nem uma lata de óleo para colocar em um caminhão. Acho que seu discurso hoje é um discurso de minha culpa, pois também é responsável por deixar estes buracos nas ruas"</w:t>
      </w:r>
      <w:r>
        <w:rPr>
          <w:sz w:val="24"/>
        </w:rPr>
        <w:t>. O Vereador</w:t>
      </w:r>
      <w:r>
        <w:rPr>
          <w:i/>
          <w:sz w:val="24"/>
        </w:rPr>
        <w:t xml:space="preserve"> </w:t>
      </w:r>
      <w:r>
        <w:rPr>
          <w:b/>
          <w:i/>
          <w:sz w:val="24"/>
        </w:rPr>
        <w:t xml:space="preserve">ADEMIR LOPES DIONISIO </w:t>
      </w:r>
      <w:r>
        <w:rPr>
          <w:sz w:val="24"/>
        </w:rPr>
        <w:t xml:space="preserve"> falou </w:t>
      </w:r>
      <w:r>
        <w:rPr>
          <w:i/>
          <w:sz w:val="24"/>
        </w:rPr>
        <w:t xml:space="preserve">"estou cobrando sim Vereador na qualidade de Vereador de oposição nesta Casa, como o Senhor sempre disse, no outro governo, que precisa haver oposição. Queria que pegasse os meus discursos da gestão passada e visse o quanto critiquei o governo passado. Se quiser posso trazer alguns discursos aqui, mas o que interessa é que as coisas aconteçam a partir de agora. Não é possível levar uma máquina até o Distrito de Rubião Júnior e a mesma fazer duas ruas, e está lá o funcionário da Prefeitura Municipal com um papelzinho dizendo que só aquela rua poderia ser feita, e o custo dessa máquina para chegar até lá, mesmo porque passa por uma rodovia. É isto que estamos discutindo aqui. Se a máquina vai até lá, que faça todo o trabalho de uma só vez. Agora contempla uma rua. Quero acreditar que não é aquela rua que o Vereador do PT pediu aqui, pois se for irei falar aqui, pois comigo não há meias palavras. Deixa de atender o pedido deste Vereador, através de Requerimento e atende o pedido do Vereador do PT. Se isto acontecer denuncio aqui. Se houver perseguição política, denuncio aqui, como sempre fiz. Quero que as coisas aconteçam, que o trabalho seja feito com agilidade, mas isto não está acontecendo. Vão, fazem um trabalho, a meia colher, pode-se dizer, e não fica completo e, enquanto isso, os moradores ficam com o acesso às suas casas impedido. Uma vergonha para a administração municipal. Se este Vereador é cobrado pelos moradores todos os dias, venho nesta Tribuna e vou cobrar o Prefeito Municipal, os seus Secretários". </w:t>
      </w:r>
      <w:r>
        <w:rPr>
          <w:sz w:val="24"/>
        </w:rPr>
        <w:t>Finalizou, dizendo que alguns serviços foram realizados com urgência, pois o helicóptero Pró Reitoria iria sobrevoar a Rodovia Domingos Sartori, e acabou entupindo algumas galerias de águas pluviais em frente ao Jardim Tropical. Disse que há necessidade do Chefe do DER informar as razões pelas quais não está fazendo o trabalho como deve ser feito.</w:t>
      </w:r>
      <w:r>
        <w:rPr>
          <w:i/>
          <w:sz w:val="24"/>
        </w:rPr>
        <w:t xml:space="preserve"> </w:t>
      </w:r>
      <w:r>
        <w:rPr>
          <w:sz w:val="24"/>
        </w:rPr>
        <w:t xml:space="preserve">Fazendo uso da Tribuna de Oradores "Vereador Plínio Paganini", o Vereador </w:t>
      </w:r>
      <w:r>
        <w:rPr>
          <w:b/>
          <w:i/>
          <w:sz w:val="24"/>
        </w:rPr>
        <w:t xml:space="preserve">ANTONIO LUIZ CALDAS JUNIOR </w:t>
      </w:r>
      <w:r>
        <w:rPr>
          <w:sz w:val="24"/>
        </w:rPr>
        <w:t xml:space="preserve">iniciou seu discurso falando sobre o Requerimento apresentado naquela noite, através do qual solicita providências no que se refere às condições de trabalho de pessoas que trabalham nas empresas prestadoras de serviço de limpeza, especialmente da Empresa Limpadora Centro, instalada na UNESP há mais de vinte anos. Falou que os referidos funcionários não possuem local apropriado para fazer suas refeições, e nem mesmo possuem um vestiário para que possam trocar suas roupas. Disse que a UNESP por força legal é co-responsável pelos referidos trabalhadores. Em Aparte, o Vereador </w:t>
      </w:r>
      <w:r>
        <w:rPr>
          <w:b/>
          <w:i/>
          <w:sz w:val="24"/>
        </w:rPr>
        <w:t xml:space="preserve">ADEMIR LOPES DIONISIO </w:t>
      </w:r>
      <w:r>
        <w:rPr>
          <w:sz w:val="24"/>
        </w:rPr>
        <w:t xml:space="preserve">lembrou que juntamente com o Vereador Luiz Carlos Rubio, em hum mil novecentos e noventa e nove lutaram pela conquista da cesta básica para os funcionários, e que os problemas citados pelo Vereador Antonio Luiz Caldas Junior, naquela ocasião foi amplamente discutido, mas não houve nenhuma solução. O Vereador </w:t>
      </w:r>
      <w:r>
        <w:rPr>
          <w:b/>
          <w:i/>
          <w:sz w:val="24"/>
        </w:rPr>
        <w:t xml:space="preserve">ANTONIO LUIZ CALDAS JUNIOR </w:t>
      </w:r>
      <w:r>
        <w:rPr>
          <w:sz w:val="24"/>
        </w:rPr>
        <w:t xml:space="preserve">comentou que na Faculdade de Medicina Veterinária existe uma outra empresa prestando serviço que a situação não é muito diferente. Em Aparte, o Vereador </w:t>
      </w:r>
      <w:r>
        <w:rPr>
          <w:b/>
          <w:i/>
          <w:sz w:val="24"/>
        </w:rPr>
        <w:t xml:space="preserve">JOEL DIVINO DOS SANTOS </w:t>
      </w:r>
      <w:r>
        <w:rPr>
          <w:sz w:val="24"/>
        </w:rPr>
        <w:t xml:space="preserve">falou que na Faculdade de Medicina Veterinária pode-se observar que oito ou nove funcionários almoçam no prédio, em local impróprio, e outros embaixo de árvores. O Vereador </w:t>
      </w:r>
      <w:r>
        <w:rPr>
          <w:b/>
          <w:i/>
          <w:sz w:val="24"/>
        </w:rPr>
        <w:t xml:space="preserve">ANTONIO LUIZ CALDAS JUNIOR </w:t>
      </w:r>
      <w:r>
        <w:rPr>
          <w:sz w:val="24"/>
        </w:rPr>
        <w:t xml:space="preserve">esclareceu que a CLT, em seu artigo 455 disciplina as situações de sub-empreitadas, e explicou o referido artigo. Em Aparte, o Vereador </w:t>
      </w:r>
      <w:r>
        <w:rPr>
          <w:b/>
          <w:i/>
          <w:sz w:val="24"/>
        </w:rPr>
        <w:t xml:space="preserve">ANTONIO CARLOS VAZ DE ALMEIDA </w:t>
      </w:r>
      <w:r>
        <w:rPr>
          <w:sz w:val="24"/>
        </w:rPr>
        <w:t xml:space="preserve">disse que os funcionários da Garagem Municipal também almoçam embaixo de árvores. Solicitou que providências sejam tomadas. O Vereador </w:t>
      </w:r>
      <w:r>
        <w:rPr>
          <w:b/>
          <w:i/>
          <w:sz w:val="24"/>
        </w:rPr>
        <w:t xml:space="preserve">ANTONIO LUIZ CALDAS JUNIOR </w:t>
      </w:r>
      <w:r>
        <w:rPr>
          <w:sz w:val="24"/>
        </w:rPr>
        <w:t>disse que esta é uma situação constrangedora, e verificou-se que alguns funcionários tomavam suas refeições em salas onde são guardados utensílios contaminados, inclusive lixo, e esta é uma situação totalmente indigna para um ser humano. Fez comentários sobre o Projeto de Lei Complementar</w:t>
      </w:r>
      <w:r>
        <w:rPr>
          <w:b/>
          <w:i/>
          <w:sz w:val="24"/>
        </w:rPr>
        <w:t xml:space="preserve"> </w:t>
      </w:r>
      <w:r>
        <w:rPr>
          <w:sz w:val="24"/>
        </w:rPr>
        <w:t xml:space="preserve">que dispõe sobre a prevenção e penalização do assédio sexual no âmbito da Administração Pública Municipal. Explicou o que é o assédio sexual. Em Aparte, o Vereador </w:t>
      </w:r>
      <w:r>
        <w:rPr>
          <w:b/>
          <w:i/>
          <w:sz w:val="24"/>
        </w:rPr>
        <w:t>NEWTON</w:t>
      </w:r>
      <w:r>
        <w:rPr>
          <w:i/>
          <w:sz w:val="24"/>
        </w:rPr>
        <w:t xml:space="preserve"> </w:t>
      </w:r>
      <w:r>
        <w:rPr>
          <w:b/>
          <w:i/>
          <w:sz w:val="24"/>
        </w:rPr>
        <w:t>COLENCI</w:t>
      </w:r>
      <w:r>
        <w:rPr>
          <w:i/>
          <w:sz w:val="24"/>
        </w:rPr>
        <w:t xml:space="preserve"> </w:t>
      </w:r>
      <w:r>
        <w:rPr>
          <w:b/>
          <w:i/>
          <w:sz w:val="24"/>
        </w:rPr>
        <w:t xml:space="preserve">JUNIOR </w:t>
      </w:r>
      <w:r>
        <w:rPr>
          <w:sz w:val="24"/>
        </w:rPr>
        <w:t xml:space="preserve">disse que independentemente da lei da administração pública, parabenizava a Delegacia da Mulher, quem  vem desempenhando um trabalho árduo, mas profícuo, em relação a este tipo de criminalidade. O Vereador </w:t>
      </w:r>
      <w:r>
        <w:rPr>
          <w:b/>
          <w:i/>
          <w:sz w:val="24"/>
        </w:rPr>
        <w:t xml:space="preserve">ANTONIO LUIZ CALDAS JUNIOR </w:t>
      </w:r>
      <w:r>
        <w:rPr>
          <w:sz w:val="24"/>
        </w:rPr>
        <w:t xml:space="preserve">falou que há notícias de que este tipo de assédio acontece entre professores e alunos, policiais e a população,  médicos e pacientes. Em Aparte, o Vereador </w:t>
      </w:r>
      <w:r>
        <w:rPr>
          <w:b/>
          <w:i/>
          <w:sz w:val="24"/>
        </w:rPr>
        <w:t>DOMINGOS CHAVARI NETO</w:t>
      </w:r>
      <w:r>
        <w:rPr>
          <w:sz w:val="24"/>
        </w:rPr>
        <w:t xml:space="preserve"> falou que na Polícia Militar quase não acontece assédio sexual em virtude do regulamento disciplinar. O Vereador </w:t>
      </w:r>
      <w:r>
        <w:rPr>
          <w:b/>
          <w:i/>
          <w:sz w:val="24"/>
        </w:rPr>
        <w:t xml:space="preserve">ANTONIO LUIZ CALDAS JUNIOR </w:t>
      </w:r>
      <w:r>
        <w:rPr>
          <w:sz w:val="24"/>
        </w:rPr>
        <w:t xml:space="preserve">disse que o Projeto em questão visa coibir a referida prática. </w:t>
      </w:r>
      <w:r>
        <w:rPr>
          <w:i/>
          <w:sz w:val="24"/>
        </w:rPr>
        <w:t xml:space="preserve"> </w:t>
      </w:r>
      <w:r>
        <w:rPr>
          <w:sz w:val="24"/>
        </w:rPr>
        <w:t xml:space="preserve">Encerrada a fase destinada ao grande expediente imediatamente deu-se início a </w:t>
      </w:r>
      <w:r>
        <w:rPr>
          <w:b/>
          <w:i/>
          <w:sz w:val="28"/>
          <w:u w:val="single"/>
        </w:rPr>
        <w:t>ORDEM DO DIA:</w:t>
      </w:r>
      <w:r>
        <w:rPr>
          <w:b/>
          <w:i/>
          <w:sz w:val="24"/>
        </w:rPr>
        <w:t xml:space="preserve"> </w:t>
      </w:r>
      <w:r>
        <w:rPr>
          <w:sz w:val="24"/>
        </w:rPr>
        <w:t>Após a chamada dos Senhores Vereadores, o Senhor Presidente informou que</w:t>
      </w:r>
      <w:r>
        <w:rPr>
          <w:b/>
          <w:i/>
          <w:sz w:val="24"/>
        </w:rPr>
        <w:t xml:space="preserve"> </w:t>
      </w:r>
      <w:r>
        <w:rPr>
          <w:sz w:val="24"/>
        </w:rPr>
        <w:t xml:space="preserve">no próximo dia quatro de abril às dezenove horas e trinta minutos será realizada nesta Casa de Leis, uma reunião da Associação Botucatuense de Assistência aos Diabéticos - ABAD, cujo palestrante será o Dr. Roberto Vaz Piesco. Informou, ainda que também no próximo dia quatro de abril acontecerá o Lançamento do IV Rodeo de Santo Inácio, no Distrito de Rubião Júnior, e no dia cinco acontecerá o Debate Público nesta Casa de Leis, referente a Lei Municipal 4.056, que disciplina a aplicação de multas de trânsito. Comunicou que recebeu, via telefone, um convite a todos os Vereadores para participarem, na próxima sexta-feira, de um Seminário sobre o Programa "Avança Brasil". Parabenizou o Vereador Ademir Lopes Dionisio, que no próximo dia seis fará aniversário. Convidou os Senhores Vereadores e especialmente a população botucatuense para participarem, no próximo dia dez de abril, de um evento alusivo à Campanha da Fraternidade, cujo tema é "Vida Sim, Drogas Não". </w:t>
      </w:r>
      <w:r>
        <w:rPr>
          <w:b/>
          <w:i/>
          <w:sz w:val="24"/>
        </w:rPr>
        <w:t xml:space="preserve">01) PROJETO DE EMENDA À LEI ORGÂNICA DO MUNICÍPIO Nº. 001/2001- </w:t>
      </w:r>
      <w:r>
        <w:rPr>
          <w:sz w:val="24"/>
        </w:rPr>
        <w:t xml:space="preserve">de iniciativa dos Vereadores </w:t>
      </w:r>
      <w:r>
        <w:rPr>
          <w:b/>
          <w:i/>
          <w:sz w:val="24"/>
        </w:rPr>
        <w:t xml:space="preserve">LUIZ CARLOS BENTIVENHA, EDNEI LÁZARO DA COSTA CARREIRA, LUIZ ALBERTO BUENO, JOSÉ FERNANDES DE OLIVEIRA JÚNIOR, REINALDO MENDONÇA MOREIRA, GERALDO VIEIRA e ANTONIO CARLOS VAZ DE ALMEIDA, </w:t>
      </w:r>
      <w:r>
        <w:rPr>
          <w:sz w:val="24"/>
        </w:rPr>
        <w:t xml:space="preserve">que altera a redação do inciso V do artigo 70 da Lei Orgânica do Município de Botucatu. Pela Ordem, o Vereador </w:t>
      </w:r>
      <w:r>
        <w:rPr>
          <w:b/>
          <w:i/>
          <w:sz w:val="24"/>
        </w:rPr>
        <w:t xml:space="preserve">LUIZ CARLOS BENTIVENHA </w:t>
      </w:r>
      <w:r>
        <w:rPr>
          <w:sz w:val="24"/>
        </w:rPr>
        <w:t xml:space="preserve">solicitou a leitura do referido Projeto. O Senhor Presidente solicitou ao Senhor Secretário que procedesse a leitura do Projeto em questão. Pela Ordem, o Vereador </w:t>
      </w:r>
      <w:r>
        <w:rPr>
          <w:b/>
          <w:i/>
          <w:sz w:val="24"/>
        </w:rPr>
        <w:t xml:space="preserve">NEWTON COLENCI JUNIOR </w:t>
      </w:r>
      <w:r>
        <w:rPr>
          <w:sz w:val="24"/>
        </w:rPr>
        <w:t xml:space="preserve">solicitou a suspensão dos trabalhos por dez minutos para uma discussão sobre o referido Projeto. O Senhor Presidente acatou a solicitação. Reabertos os trabalhos, pela Ordem, o Vereador </w:t>
      </w:r>
      <w:r>
        <w:rPr>
          <w:b/>
          <w:i/>
          <w:sz w:val="24"/>
        </w:rPr>
        <w:t xml:space="preserve">NEWTON COLENCI JUNIOR  </w:t>
      </w:r>
      <w:r>
        <w:rPr>
          <w:sz w:val="24"/>
        </w:rPr>
        <w:t xml:space="preserve">solicitou o adiamento da referida matéria por uma sessão. Colocado em votação o pedido de adiamento, foi </w:t>
      </w:r>
      <w:r>
        <w:rPr>
          <w:b/>
          <w:i/>
          <w:sz w:val="24"/>
        </w:rPr>
        <w:t xml:space="preserve">APROVADO </w:t>
      </w:r>
      <w:r>
        <w:rPr>
          <w:sz w:val="24"/>
        </w:rPr>
        <w:t xml:space="preserve">pela unanimidade dos Senhores Vereadores. </w:t>
      </w:r>
      <w:r>
        <w:rPr>
          <w:b/>
          <w:i/>
          <w:sz w:val="24"/>
        </w:rPr>
        <w:t xml:space="preserve">02) PROJETO DE LEI Nº. 013/2001- </w:t>
      </w:r>
      <w:r>
        <w:rPr>
          <w:sz w:val="24"/>
        </w:rPr>
        <w:t xml:space="preserve">de iniciativa do Vereador </w:t>
      </w:r>
      <w:r>
        <w:rPr>
          <w:b/>
          <w:i/>
          <w:sz w:val="24"/>
        </w:rPr>
        <w:t xml:space="preserve">DOMINGOS CHAVARI NETO, </w:t>
      </w:r>
      <w:r>
        <w:rPr>
          <w:sz w:val="24"/>
        </w:rPr>
        <w:t xml:space="preserve">que dispõe sobre a gratuidade de transporte coletivo urbano aos Policiais Militares em Botucatu, mesmo não estando em serviço e em traje civil. Pela Ordem, o Vereador </w:t>
      </w:r>
      <w:r>
        <w:rPr>
          <w:b/>
          <w:i/>
          <w:sz w:val="24"/>
        </w:rPr>
        <w:t xml:space="preserve">DOMINGOS CHAVARI NETO </w:t>
      </w:r>
      <w:r>
        <w:rPr>
          <w:sz w:val="24"/>
        </w:rPr>
        <w:t xml:space="preserve">solicitou o adiamento da referida matéria por quatro sessões. Colocado em votação o pedido de adiamento, foi </w:t>
      </w:r>
      <w:r>
        <w:rPr>
          <w:b/>
          <w:i/>
          <w:sz w:val="24"/>
        </w:rPr>
        <w:t xml:space="preserve">APROVADO </w:t>
      </w:r>
      <w:r>
        <w:rPr>
          <w:sz w:val="24"/>
        </w:rPr>
        <w:t xml:space="preserve">pela unanimidade dos Senhores Vereadores. 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ANTONIO LUIZ CALDAS JUNIOR. </w:t>
      </w:r>
      <w:r>
        <w:rPr>
          <w:sz w:val="24"/>
        </w:rPr>
        <w:t xml:space="preserve">O 1º. Secretário da Câmara Municipal de Botucatu,..........................................Vereador </w:t>
      </w:r>
      <w:r>
        <w:rPr>
          <w:b/>
          <w:i/>
          <w:sz w:val="24"/>
        </w:rPr>
        <w:t>DOMINGOS CHAVARI NETO.</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VIA</cp:lastModifiedBy>
  <cp:lastPrinted>2001-04-09T21:04:00Z</cp:lastPrinted>
  <dcterms:modified xsi:type="dcterms:W3CDTF">2001-04-10T03:04:00Z</dcterms:modified>
  <cp:revision>34</cp:revision>
  <dc:subject/>
  <dc:title/>
</cp:coreProperties>
</file>