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8ª. SESSÃO ORDINÁRIA, DA 1ª. SESSÃO LEGISLATIVA, DA 13ª. LEGISLATURA DA CÂMARA MUNICIPAL DE BOTUCATU, REALIZADA NO DIA 26 DE MARÇO DE 2001.</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pPr>
      <w:r>
        <w:rPr>
          <w:b/>
          <w:sz w:val="28"/>
        </w:rPr>
        <w:t>PRESIDÊNCIA:</w:t>
        <w:tab/>
        <w:tab/>
      </w:r>
      <w:r>
        <w:rPr>
          <w:i/>
          <w:sz w:val="28"/>
        </w:rPr>
        <w:t xml:space="preserve">Vereador </w:t>
      </w:r>
      <w:r>
        <w:rPr>
          <w:b/>
          <w:i/>
          <w:sz w:val="28"/>
        </w:rPr>
        <w:t>ANTONIO LUIZ CALDAS JUNIOR</w:t>
      </w:r>
    </w:p>
    <w:p>
      <w:pPr>
        <w:pStyle w:val="Normal"/>
        <w:jc w:val="both"/>
        <w:rPr/>
      </w:pPr>
      <w:r>
        <w:rPr>
          <w:b/>
          <w:i/>
          <w:sz w:val="28"/>
        </w:rPr>
        <w:tab/>
        <w:tab/>
        <w:tab/>
        <w:tab/>
      </w:r>
      <w:r>
        <w:rPr>
          <w:i/>
          <w:sz w:val="28"/>
        </w:rPr>
        <w:t xml:space="preserve">Vereador </w:t>
      </w:r>
      <w:r>
        <w:rPr>
          <w:b/>
          <w:i/>
          <w:sz w:val="28"/>
        </w:rPr>
        <w:t>NEWTON COLENCI JUNIOR</w:t>
      </w:r>
    </w:p>
    <w:p>
      <w:pPr>
        <w:pStyle w:val="Normal"/>
        <w:jc w:val="both"/>
        <w:rPr/>
      </w:pPr>
      <w:r>
        <w:rPr>
          <w:b/>
          <w:i/>
          <w:sz w:val="28"/>
        </w:rPr>
        <w:tab/>
        <w:tab/>
        <w:tab/>
        <w:tab/>
      </w:r>
      <w:r>
        <w:rPr>
          <w:i/>
          <w:sz w:val="28"/>
        </w:rPr>
        <w:t xml:space="preserve"> </w:t>
      </w:r>
    </w:p>
    <w:p>
      <w:pPr>
        <w:pStyle w:val="Normal"/>
        <w:jc w:val="both"/>
        <w:rPr>
          <w:i/>
          <w:i/>
          <w:sz w:val="28"/>
        </w:rPr>
      </w:pPr>
      <w:r>
        <w:rPr>
          <w:i/>
          <w:sz w:val="28"/>
        </w:rPr>
      </w:r>
    </w:p>
    <w:p>
      <w:pPr>
        <w:pStyle w:val="Normal"/>
        <w:jc w:val="both"/>
        <w:rPr>
          <w:i/>
          <w:i/>
          <w:sz w:val="28"/>
        </w:rPr>
      </w:pPr>
      <w:r>
        <w:rPr>
          <w:i/>
          <w:sz w:val="28"/>
        </w:rPr>
      </w:r>
    </w:p>
    <w:p>
      <w:pPr>
        <w:pStyle w:val="Normal"/>
        <w:jc w:val="both"/>
        <w:rPr/>
      </w:pPr>
      <w:r>
        <w:rPr>
          <w:b/>
          <w:sz w:val="28"/>
        </w:rPr>
        <w:t>SECRETARIA:</w:t>
        <w:tab/>
        <w:tab/>
      </w:r>
      <w:r>
        <w:rPr>
          <w:i/>
          <w:sz w:val="28"/>
        </w:rPr>
        <w:t xml:space="preserve">Vereador </w:t>
      </w:r>
      <w:r>
        <w:rPr>
          <w:b/>
          <w:i/>
          <w:sz w:val="28"/>
        </w:rPr>
        <w:t>JOSÉ CARLOS LOURENÇÃO</w:t>
      </w:r>
    </w:p>
    <w:p>
      <w:pPr>
        <w:pStyle w:val="Normal"/>
        <w:jc w:val="both"/>
        <w:rPr>
          <w:b/>
          <w:b/>
          <w:i/>
          <w:i/>
          <w:sz w:val="28"/>
        </w:rPr>
      </w:pPr>
      <w:r>
        <w:rPr>
          <w:b/>
          <w:i/>
          <w:sz w:val="28"/>
        </w:rPr>
        <w:tab/>
        <w:tab/>
        <w:tab/>
      </w:r>
    </w:p>
    <w:p>
      <w:pPr>
        <w:pStyle w:val="Normal"/>
        <w:jc w:val="both"/>
        <w:rPr>
          <w:b/>
          <w:b/>
          <w:i/>
          <w:i/>
          <w:sz w:val="28"/>
        </w:rPr>
      </w:pPr>
      <w:r>
        <w:rPr>
          <w:b/>
          <w:i/>
          <w:sz w:val="28"/>
        </w:rPr>
        <w:tab/>
        <w:tab/>
        <w:tab/>
        <w:tab/>
      </w:r>
    </w:p>
    <w:p>
      <w:pPr>
        <w:pStyle w:val="Normal"/>
        <w:jc w:val="both"/>
        <w:rPr>
          <w:b/>
          <w:b/>
          <w:i/>
          <w:i/>
          <w:sz w:val="28"/>
        </w:rPr>
      </w:pPr>
      <w:r>
        <w:rPr>
          <w:b/>
          <w:i/>
          <w:sz w:val="28"/>
        </w:rPr>
      </w:r>
    </w:p>
    <w:p>
      <w:pPr>
        <w:pStyle w:val="Normal"/>
        <w:jc w:val="both"/>
        <w:rPr/>
      </w:pPr>
      <w:r>
        <w:rPr>
          <w:sz w:val="24"/>
        </w:rPr>
        <w:t xml:space="preserve">Aos vinte e seis dias do mês de março, do ano dois mil e um,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8ª. Sessão Ordinária, da 1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i/>
          <w:sz w:val="24"/>
        </w:rPr>
        <w:t xml:space="preserve">ADEMIR LOPES DIONISIO, ANTONIO CARLOS TRIGO, ANTONIO CARLOS VAZ DE ALMEIDA, ANTONIO LUIZ CALDAS JUNIOR, CLÁUDIO APARECIDO ALVES DA SILVA, EDNEI LÁZARO DA COSTA CARREIRA, GERALDO VIEIRA, JOEL DIVINO DOS SANTOS, JOSÉ CARLOS LOURENÇÃO, JOSÉ FERNANDES DE OLIVEIRA JÚNIOR, LUIZ ALBERTO BUENO, LUIZ CARLOS BENTIVENHA, LUIZ CARLOS RUBIO, MAURO MAILHO, NEWTON COLENCI JUNIOR e REINALDO MENDONÇA MOREIRA. </w:t>
      </w:r>
      <w:r>
        <w:rPr>
          <w:sz w:val="24"/>
        </w:rPr>
        <w:t xml:space="preserve">Vereador Ausente: </w:t>
      </w:r>
      <w:r>
        <w:rPr>
          <w:b/>
          <w:i/>
          <w:sz w:val="24"/>
        </w:rPr>
        <w:t xml:space="preserve">DOMINGOS CHAVARI NETO. </w:t>
      </w:r>
      <w:r>
        <w:rPr>
          <w:sz w:val="24"/>
        </w:rPr>
        <w:t xml:space="preserve">Com a presença de dezesseis Vereadores e havendo número legal, o Senhor Presidente instalou a presente Sessão Ordinária e colocou em votação a Ata da Sessão Ordinária realizada no dia dezenove de março do ano dois mil e um, a qual foi </w:t>
      </w:r>
      <w:r>
        <w:rPr>
          <w:b/>
          <w:i/>
          <w:sz w:val="24"/>
        </w:rPr>
        <w:t xml:space="preserve">APROVADA </w:t>
      </w:r>
      <w:r>
        <w:rPr>
          <w:sz w:val="24"/>
        </w:rPr>
        <w:t xml:space="preserve">pela unanimidade dos Senhores Vereadores presentes. Em seguida, solicitou ao Senhor Secretário que procedesse a leitura das </w:t>
      </w:r>
      <w:r>
        <w:rPr>
          <w:b/>
          <w:i/>
          <w:sz w:val="28"/>
          <w:u w:val="single"/>
        </w:rPr>
        <w:t>CORRESPONDÊNCIAS RECEBIDAS:</w:t>
      </w:r>
      <w:r>
        <w:rPr>
          <w:b/>
          <w:i/>
          <w:sz w:val="28"/>
        </w:rPr>
        <w:t xml:space="preserve"> </w:t>
      </w:r>
      <w:r>
        <w:rPr>
          <w:sz w:val="24"/>
        </w:rPr>
        <w:t xml:space="preserve">do Vereador Domingos Chavari Neto, justificando sua ausência na presente Sessão Ordinária; da Prefeitura Municipal, OF.GP.Nº. 086/01, em atenção ao Requerimento nº. 023/2001; da Prefeitura Municipal, OF.GP.Nº. 087/01; em atenção ao Requerimento nº. 026/01; da Prefeitura Municipal, OF.GP.Nº. 088/2001, em atenção ao Requerimento nº. 027/01; da Prefeitura Municipal, OF.GP.Nº. 089/2001, em atenção ao Requerimento nº. 044/2001; da Prefeitura Municipal, OF.GP.Nº. 090/01, em atenção ao Requerimento nº. 061/2001; da Prefeitura Municipal, OF.GP.Nº. 091/01, em atenção ao Requerimento nº. 062/2001; da Prefeitura Municipal, OF.GP.Nº. 092/01, em atenção ao Requerimento nº. 063/2001; da Prefeitura Municipal, OF.GP.Nº. 093/01, em atenção ao Requerimento nº. 064/2001, do Dr. Paulo Sérgio Abujamra, DD. 5º. Promotor de Justiça de Botucatu, em atenção ao Requerimento nº. 181/2001; do Cel. PM Comandante Ladislau Varadi, comunicando que no dia treze de março de dois mil e um assumiu o Comando do Policiamento do Interior 7, em substituição ao Cel. PM Helder Pereira; da Profª. Rosa Procópio Bononi, DD. Dirigente Regional de Ensino em atenção ao Requerimento nº. 151/2001; da Profª. Rosa Procópio Bononi, DD. Dirigente Regional de Ensino, prestando esclarecimentos a respeito da matéria publicada no Jornal "Diário da Serra", com o título "O Vereador José Fernandes de Oliveira Júnior quer o Ciclo II do Ensino Fundamental"; do Sr. Hélio Antonio da Silva, DD. Presidente da Câmara Municipal de Mauá, Ofício nº. 399/01, em atenção ao Requerimento nº. 919/2000; da Telefônica, CT S*R/PL-1155/2001, em atenção ao Requerimento nº. 036/2001; da Telefônica, em atenção aos Requerimentos nºs. 127/2001, 128/2001 e 129/2001; da Telefônica, CT S*R/PL-1221/2001, em atenção Aos Requerimentos nºs. 075/2001 e 076/2001; da SABESP, Of.IMDB/077, em atenção ao Requerimento nº. 041/2001; da SABESP, Of.IMDB/085, em atenção ao Requerimento nº.; 120/2001; da Telefônica, em atenção ao Requerimento nº. 154/2001; do Convivium - Espaço Cultural Francisco Marins, Academia Botucatuense de Letras, Secretaria de Cultura da Prefeitura Municipal, Câmara Municipal de Botucatu, Centro Cultural de Botucatu, Dirigente Regional de Ensino, Grupo Convivência e UNIFAC - Faculdades Integradas de Botucatu, convidando para participarem das homenagens que serão prestadas no próximo dia vinte e nove, no Teatro Municipal "Camilo Fernandez Dinucci", ao Prof. José Pédretti Neto (in memoriam) e ao Acadêmico Hernai Donato. </w:t>
      </w:r>
      <w:r>
        <w:rPr>
          <w:b/>
          <w:i/>
          <w:sz w:val="28"/>
          <w:u w:val="single"/>
        </w:rPr>
        <w:t>PROJETOS QUE DERAM ENTRADA:</w:t>
      </w:r>
      <w:r>
        <w:rPr>
          <w:b/>
          <w:i/>
        </w:rPr>
        <w:t xml:space="preserve"> </w:t>
      </w:r>
      <w:r>
        <w:rPr>
          <w:b/>
          <w:i/>
          <w:sz w:val="24"/>
        </w:rPr>
        <w:t xml:space="preserve">01) PROJETO DE LEI Nº. 015/2001- </w:t>
      </w:r>
      <w:r>
        <w:rPr>
          <w:sz w:val="24"/>
        </w:rPr>
        <w:t xml:space="preserve">de iniciativa da Prefeitura Municipal, que dispoe sobre celebração de Convênio com a Fundação UNI, para o estabelecimento de parceria, visando o desenvolvimento do Sistema Municipal de Informações em Saúde de Botucatu - SiMIS e sua integração ao Sistema de informações da Prefeitura Municipal de Botucatu - SIP. </w:t>
      </w:r>
      <w:r>
        <w:rPr>
          <w:b/>
          <w:i/>
          <w:sz w:val="24"/>
        </w:rPr>
        <w:t xml:space="preserve">02) PROJETO DE LEI Nº. 016/2001- </w:t>
      </w:r>
      <w:r>
        <w:rPr>
          <w:sz w:val="24"/>
        </w:rPr>
        <w:t xml:space="preserve">de iniciativa da Prefeitura Municipal, que dispõe sobre celebração de Convênio com a Fundação UNI, para estabelecer parceria que viabilize a realização de estágio de estudantes de Curso Técnico de Enfermagem e de Curso de Auxiliares de Enfermagem. </w:t>
      </w:r>
      <w:r>
        <w:rPr>
          <w:b/>
          <w:i/>
          <w:sz w:val="24"/>
        </w:rPr>
        <w:t xml:space="preserve">03) PROJETO DE EMENDA À LEI ORGÂNICA DO MUNICÍPIO Nº. 002/2001- </w:t>
      </w:r>
      <w:r>
        <w:rPr>
          <w:sz w:val="24"/>
        </w:rPr>
        <w:t xml:space="preserve">de iniciativa dos Vereadores </w:t>
      </w:r>
      <w:r>
        <w:rPr>
          <w:b/>
          <w:i/>
          <w:sz w:val="24"/>
        </w:rPr>
        <w:t>LUIZ CARLOS BENTIVENHA, ANTONIO CARLOS VAZ DE ALMEIDA, GERALDO VIEIRA, JOSÉ FERNANDES DE OLIVEIRA JÚNIOR, ADEMIR LOPES DIONISIO, REINALDO MENDONÇA MOREIRA e LUIZ ALBERTO BUENO,</w:t>
      </w:r>
      <w:r>
        <w:rPr>
          <w:sz w:val="24"/>
        </w:rPr>
        <w:t xml:space="preserve"> que altera dispositivos da Lei Orgânica do Município de Botucatu e dá outras providências. </w:t>
      </w:r>
      <w:r>
        <w:rPr>
          <w:b/>
          <w:i/>
          <w:sz w:val="24"/>
        </w:rPr>
        <w:t xml:space="preserve">04) PROJETO DE RESOLUÇÃO Nº. 002/2001- </w:t>
      </w:r>
      <w:r>
        <w:rPr>
          <w:sz w:val="24"/>
        </w:rPr>
        <w:t xml:space="preserve">de iniciativa dos Vereadores </w:t>
      </w:r>
      <w:r>
        <w:rPr>
          <w:b/>
          <w:i/>
          <w:sz w:val="24"/>
        </w:rPr>
        <w:t xml:space="preserve">ADEMIR LOPES DIONISIO, ANTONIO CARLOS TRIGO, ANTONIO CARLOS VAZ DE ALMEIDA, GERALDO VIEIRA, JOSÉ FERNANDES DE OLIVEIRA JÚNIOR e REINALDO MENDONÇA MOREIRA, </w:t>
      </w:r>
      <w:r>
        <w:rPr>
          <w:sz w:val="24"/>
        </w:rPr>
        <w:t xml:space="preserve">que altera a redação do caput do artigo 138, os incisos I, VI e XII do artigo 263, do Regimento Interno. </w:t>
      </w:r>
      <w:r>
        <w:rPr>
          <w:b/>
          <w:i/>
          <w:sz w:val="28"/>
          <w:u w:val="single"/>
        </w:rPr>
        <w:t>REQUERIMENTOS DE PESAR:</w:t>
      </w:r>
      <w:r>
        <w:rPr>
          <w:b/>
          <w:i/>
          <w:sz w:val="28"/>
        </w:rPr>
        <w:t xml:space="preserve"> </w:t>
      </w:r>
      <w:r>
        <w:rPr>
          <w:sz w:val="24"/>
        </w:rPr>
        <w:t xml:space="preserve">dos Vereadores </w:t>
      </w:r>
      <w:r>
        <w:rPr>
          <w:b/>
          <w:i/>
          <w:sz w:val="24"/>
        </w:rPr>
        <w:t xml:space="preserve">ANTONIO LUIZ CALDAS JUNIOR e NEWTON COLENCI JUNIOR, </w:t>
      </w:r>
      <w:r>
        <w:rPr>
          <w:sz w:val="24"/>
        </w:rPr>
        <w:t xml:space="preserve">nº. 210; do Vereador </w:t>
      </w:r>
      <w:r>
        <w:rPr>
          <w:b/>
          <w:i/>
          <w:sz w:val="24"/>
        </w:rPr>
        <w:t>EDNEI LÁZARO DA COSTA CARREIRA,</w:t>
      </w:r>
      <w:r>
        <w:rPr>
          <w:sz w:val="24"/>
        </w:rPr>
        <w:t xml:space="preserve"> nº. 231. </w:t>
      </w:r>
      <w:r>
        <w:rPr>
          <w:b/>
          <w:i/>
          <w:sz w:val="28"/>
          <w:u w:val="single"/>
        </w:rPr>
        <w:t>REQUERIMENTOS APRESENTADOS E APROVADOS:</w:t>
      </w:r>
      <w:r>
        <w:rPr/>
        <w:t xml:space="preserve"> </w:t>
      </w:r>
      <w:r>
        <w:rPr>
          <w:b/>
          <w:i/>
          <w:sz w:val="24"/>
        </w:rPr>
        <w:t xml:space="preserve">do Vereador ADEMIR LOPES DIONISIO, </w:t>
      </w:r>
      <w:r>
        <w:rPr>
          <w:sz w:val="24"/>
        </w:rPr>
        <w:t xml:space="preserve">nºs. 221/2001, 222/2001, 223/2001 e 224/2001; </w:t>
      </w:r>
      <w:r>
        <w:rPr>
          <w:b/>
          <w:i/>
          <w:sz w:val="24"/>
        </w:rPr>
        <w:t xml:space="preserve">do Vereador ANTONIO CARLOS VAZ DE ALMEIDA, </w:t>
      </w:r>
      <w:r>
        <w:rPr>
          <w:sz w:val="24"/>
        </w:rPr>
        <w:t>nºs. 217/2001, 218/2001, 219/2001 e 220/2001;</w:t>
      </w:r>
      <w:r>
        <w:rPr>
          <w:b/>
          <w:i/>
          <w:sz w:val="24"/>
        </w:rPr>
        <w:t xml:space="preserve"> do Vereador ANTONIO LUIZ CALDAS JUNIOR, </w:t>
      </w:r>
      <w:r>
        <w:rPr>
          <w:sz w:val="24"/>
        </w:rPr>
        <w:t xml:space="preserve">nºs. 210/2001 e 212/2001; </w:t>
      </w:r>
      <w:r>
        <w:rPr>
          <w:b/>
          <w:i/>
          <w:sz w:val="24"/>
        </w:rPr>
        <w:t xml:space="preserve">do Vereador CLÁUDIO APARECIDO ALVES DA SILVA, </w:t>
      </w:r>
      <w:r>
        <w:rPr>
          <w:sz w:val="24"/>
        </w:rPr>
        <w:t xml:space="preserve">nºs. 207/2001 e 215/2001; </w:t>
      </w:r>
      <w:r>
        <w:rPr>
          <w:b/>
          <w:i/>
          <w:sz w:val="24"/>
        </w:rPr>
        <w:t xml:space="preserve">do Vereador EDNEI LÁZARO DA COSTA CARREIRA, </w:t>
      </w:r>
      <w:r>
        <w:rPr>
          <w:sz w:val="24"/>
        </w:rPr>
        <w:t xml:space="preserve">nº. 216/2001; </w:t>
      </w:r>
      <w:r>
        <w:rPr>
          <w:b/>
          <w:i/>
          <w:sz w:val="24"/>
        </w:rPr>
        <w:t xml:space="preserve">do Vereador GERALDO VIEIRA, </w:t>
      </w:r>
      <w:r>
        <w:rPr>
          <w:sz w:val="24"/>
        </w:rPr>
        <w:t xml:space="preserve">nº. 227/2001; </w:t>
      </w:r>
      <w:r>
        <w:rPr>
          <w:b/>
          <w:i/>
          <w:sz w:val="24"/>
        </w:rPr>
        <w:t xml:space="preserve">do Vereador JOEL DIVINO DOS SANTOS, </w:t>
      </w:r>
      <w:r>
        <w:rPr>
          <w:sz w:val="24"/>
        </w:rPr>
        <w:t xml:space="preserve">nº. 209/2001; </w:t>
      </w:r>
      <w:r>
        <w:rPr>
          <w:b/>
          <w:i/>
          <w:sz w:val="24"/>
        </w:rPr>
        <w:t xml:space="preserve">do Vereador JOSÉ FERNANDES DE OLIVEIRA JÚNIOR, </w:t>
      </w:r>
      <w:r>
        <w:rPr>
          <w:sz w:val="24"/>
        </w:rPr>
        <w:t xml:space="preserve">nºs. 206/2001 e 213/2001; </w:t>
      </w:r>
      <w:r>
        <w:rPr>
          <w:b/>
          <w:i/>
          <w:sz w:val="24"/>
        </w:rPr>
        <w:t xml:space="preserve">do Vereador LUIZ ALBERTO BUENO, </w:t>
      </w:r>
      <w:r>
        <w:rPr>
          <w:sz w:val="24"/>
        </w:rPr>
        <w:t xml:space="preserve">nºs. 225/2001 e 226/2001; </w:t>
      </w:r>
      <w:r>
        <w:rPr>
          <w:b/>
          <w:i/>
          <w:sz w:val="24"/>
        </w:rPr>
        <w:t xml:space="preserve">do Vereador LUIZ CARLOS BENTIVENHA, </w:t>
      </w:r>
      <w:r>
        <w:rPr>
          <w:sz w:val="24"/>
        </w:rPr>
        <w:t xml:space="preserve">nº. 202/2001; </w:t>
      </w:r>
      <w:r>
        <w:rPr>
          <w:b/>
          <w:i/>
          <w:sz w:val="24"/>
        </w:rPr>
        <w:t xml:space="preserve">do Vereador MAURO MAILHO, </w:t>
      </w:r>
      <w:r>
        <w:rPr>
          <w:sz w:val="24"/>
        </w:rPr>
        <w:t xml:space="preserve">nº. 229/2001; </w:t>
      </w:r>
      <w:r>
        <w:rPr>
          <w:b/>
          <w:i/>
          <w:sz w:val="24"/>
        </w:rPr>
        <w:t xml:space="preserve">do Vereador NEWTON COLENCI JUNIOR, </w:t>
      </w:r>
      <w:r>
        <w:rPr>
          <w:sz w:val="24"/>
        </w:rPr>
        <w:t xml:space="preserve">nºs. 197/2001, 198/2001, 208/2001 e 228/2001;  </w:t>
      </w:r>
      <w:r>
        <w:rPr>
          <w:b/>
          <w:i/>
          <w:sz w:val="24"/>
        </w:rPr>
        <w:t xml:space="preserve">do Vereador REINALDO MENDONÇA MOREIRA, </w:t>
      </w:r>
      <w:r>
        <w:rPr>
          <w:sz w:val="24"/>
        </w:rPr>
        <w:t xml:space="preserve">nºs. 211/2001 e 230/2001. </w:t>
      </w:r>
      <w:r>
        <w:rPr>
          <w:b/>
          <w:i/>
          <w:sz w:val="28"/>
          <w:u w:val="single"/>
        </w:rPr>
        <w:t>MOÇÕES APRESENTADAS E APROVADAS:</w:t>
      </w:r>
      <w:r>
        <w:rPr>
          <w:b/>
          <w:i/>
          <w:sz w:val="24"/>
        </w:rPr>
        <w:t xml:space="preserve"> do Vereador NEWTON COLENCI JUNIOR, </w:t>
      </w:r>
      <w:r>
        <w:rPr>
          <w:sz w:val="24"/>
        </w:rPr>
        <w:t xml:space="preserve">nº. 007/2001; </w:t>
      </w:r>
      <w:r>
        <w:rPr>
          <w:b/>
          <w:i/>
          <w:sz w:val="24"/>
        </w:rPr>
        <w:t xml:space="preserve">dos Vereadores ANTONIO CARLOS VAZ DE ALMEIDA e ANTONIO LUIZ CALDAS JUNIOR, </w:t>
      </w:r>
      <w:r>
        <w:rPr>
          <w:sz w:val="24"/>
        </w:rPr>
        <w:t>nº. 008/2001.</w:t>
      </w:r>
      <w:r>
        <w:rPr>
          <w:b/>
          <w:i/>
          <w:sz w:val="24"/>
        </w:rPr>
        <w:t xml:space="preserve"> </w:t>
      </w:r>
      <w:r>
        <w:rPr>
          <w:b/>
          <w:i/>
          <w:sz w:val="28"/>
          <w:u w:val="single"/>
        </w:rPr>
        <w:t>INDICAÇÕES APRESENTADAS E ENCAMINHADAS AO PREFEITO MUNICIPAL:</w:t>
      </w:r>
      <w:r>
        <w:rPr/>
        <w:t xml:space="preserve">  </w:t>
      </w:r>
      <w:r>
        <w:rPr>
          <w:b/>
          <w:i/>
          <w:sz w:val="24"/>
        </w:rPr>
        <w:t xml:space="preserve">do Vereador EDNEI LÁZARO DA COSTA CARREIRA, </w:t>
      </w:r>
      <w:r>
        <w:rPr>
          <w:sz w:val="24"/>
        </w:rPr>
        <w:t xml:space="preserve">nº. 093/2001; </w:t>
      </w:r>
      <w:r>
        <w:rPr>
          <w:b/>
          <w:i/>
          <w:sz w:val="24"/>
        </w:rPr>
        <w:t xml:space="preserve">do Vereador GERALDO VIEIRA, </w:t>
      </w:r>
      <w:r>
        <w:rPr>
          <w:sz w:val="24"/>
        </w:rPr>
        <w:t xml:space="preserve">nºs. 089/2001, 090/2001, 091/2001 e 092/2001; </w:t>
      </w:r>
      <w:r>
        <w:rPr>
          <w:b/>
          <w:i/>
          <w:sz w:val="24"/>
        </w:rPr>
        <w:t xml:space="preserve">do Vereador JOSÉ FERNANDES DE OLIVEIRA JÚNIOR, </w:t>
      </w:r>
      <w:r>
        <w:rPr>
          <w:sz w:val="24"/>
        </w:rPr>
        <w:t xml:space="preserve">nº. 094/2001; </w:t>
      </w:r>
      <w:r>
        <w:rPr>
          <w:b/>
          <w:i/>
          <w:sz w:val="24"/>
        </w:rPr>
        <w:t xml:space="preserve">do Vereador REINALDO MENDONÇA MOREIRA, </w:t>
      </w:r>
      <w:r>
        <w:rPr>
          <w:sz w:val="24"/>
        </w:rPr>
        <w:t xml:space="preserve">nºs. 095/2001 e 096/2001. Encerrada a fase destinada à apresentação e votação das proposituras imediatamente deu-se início ao </w:t>
      </w:r>
      <w:r>
        <w:rPr>
          <w:b/>
          <w:i/>
          <w:sz w:val="28"/>
          <w:u w:val="single"/>
        </w:rPr>
        <w:t>PEQUENO EXPEDIENTE:</w:t>
      </w:r>
      <w:r>
        <w:rPr>
          <w:sz w:val="24"/>
        </w:rPr>
        <w:t xml:space="preserve"> Usando a Tribuna de Oradores "Vereador Plínio Paganini", o Vereador </w:t>
      </w:r>
      <w:r>
        <w:rPr>
          <w:b/>
          <w:i/>
          <w:sz w:val="24"/>
        </w:rPr>
        <w:t xml:space="preserve">ANTONIO LUIZ CALDAS JUNIOR </w:t>
      </w:r>
      <w:r>
        <w:rPr>
          <w:sz w:val="24"/>
        </w:rPr>
        <w:t xml:space="preserve">falou sobre o Requerimento no qual propõe a criação de uma Comissão Temporária para proceder estudos e a sistematização da legislação municipal referente ao transporte coletivo urbano. Solicitou aos Senhores Vereadores que dessem atenção especial ao referido assunto, pois sempre há queixas por parte da população, e sempre há proposituras tramitando por esta Casa a respeito de transporte coletivo, julgando ser oportuno esta Casa de Leis fazer uma revisão sobre o conjunto de leis vigentes sobre a matéria em questão. Apelou aos Senhores Vereadores que tenham Projetos em tramitação ou que tenham a intenção de apresentar Projetos nas próximas semanas que dessem oportunidade para que a referida Comissão incorporasse as novas idéias produzindo uma peça única para abranger todos os assuntos relacionados ao transporte coletivo urbano. Ocupando a Tribuna de Oradores "Vereador Plínio Paganini", o Vereador </w:t>
      </w:r>
      <w:r>
        <w:rPr>
          <w:b/>
          <w:i/>
          <w:sz w:val="24"/>
        </w:rPr>
        <w:t xml:space="preserve">NEWTON COLENCI JUNIOR </w:t>
      </w:r>
      <w:r>
        <w:rPr>
          <w:sz w:val="24"/>
        </w:rPr>
        <w:t xml:space="preserve">teceu comentários sobre as proposituras apresentadas na presente Sessão Ordinária, ocasião em que fez um breve relato sobre as atividades do Dr. Raymundo Pena Forte Cintra, bem como sobre a sobre o Dr. Braz de Assis Nogueira, contemplado por esta Casa de Leis com o Título de "Botucatuense Emérito". Lembrou que na última quinta- feira o Dr. Braz de Assis Nogueira entregou ao Asilo "Padre Euclides" uma unidade de atendimento hospitalar, a qual recebeu o nome de sua mãe Isolina Paes Nogueira. Finalizou falando da importância das entidades assistências, especialmente a Obra "Madre Marina Videmari", que deve continuar a ser contemplada com subvenções. Fazendo uso da Tribuna de Oradores "Vereador Plínio Paganini", o Vereador </w:t>
      </w:r>
      <w:r>
        <w:rPr>
          <w:b/>
          <w:i/>
          <w:sz w:val="24"/>
        </w:rPr>
        <w:t xml:space="preserve">ADEMIR LOPES DIONISIO </w:t>
      </w:r>
      <w:r>
        <w:rPr>
          <w:sz w:val="24"/>
        </w:rPr>
        <w:t xml:space="preserve">fez comentários sobre os Requerimentos e Indicações apresentadas naquela noite. O Sr. Presidente, antes de dar início ao Grande Expediente comunicou que o Sr. Silvio Iamaia, DD. Coordenador dos Cursilhos de Botucatu convida os Senhores Vereadores e a população de Botucatu para assistirem a Palestra com dirigentes do MST, que será realizada no Seminário "São José", no próximo dia vinte e oito de março às dezenove horas e trinta minutos. Comunicou, ainda que a Academia Botucatuense de Letras e a Academia Paulista de Letras realizarão no próximo dia vinte e nove, às dezessete horas, no Teatro Municipal, uma Sessão Magna, ocasião em que serão entregues os troféus "A Flor Roxa de Taquarapoca", ao Prof. José Pedretti Neto (in memoriam) e ao Acadêmico Hernani Donato, e a partir das nove horas estará acontecendo uma Feira de Livros. Lembrou aos Senhores Vereadores que no próximo dia cinco de abril, às dezessete horas será realizado nesta Casa de Leis um Debate Público sobre a aplicação de multas de trânsito no Município de Botucatu. Convidou os Vereadores Ademir Lopes Dionisio, Domingos Chavari Neto, o Sr. Antonio Jurandir Zambonato, DD. Diretor do Departamento de Engenharia de Tráfego da Prefeitura Municipal, um representante da Junta Administrativa de Recursos de Infrações - JARI, um representante da Polícia Militar, que cuida das questões específicas de trânsito, e o Dr. Tadeu Campos de Castro, DD. Delegado da CIRETRAN.  Convocou os Senhores Vereadores para a Sessão Extraordinária que será realizada no próximo dia vinte e oito de março, às dezoito horas, quando serão apreciados dois Projetos de iniciativa da Prefeitura Municipal, e precedendo a referida Sessão Extraordinária, às dezessete horas e quarenta e cinco minutos, comparecerá a esta Casa de Leis o Dr. Valdemar Pereira de Pinho, DD. Secretário Municipal de Saúde, para prestar esclarecimentos necessários aos Senhores Vereadores a respeito dos Projetos inseridos na pauta da Sessão Extraordinária. Em seguida, deu início ao </w:t>
      </w:r>
      <w:r>
        <w:rPr>
          <w:b/>
          <w:i/>
          <w:sz w:val="28"/>
          <w:u w:val="single"/>
        </w:rPr>
        <w:t>GRANDE EXPEDIENTE:</w:t>
      </w:r>
      <w:r>
        <w:rPr>
          <w:b/>
          <w:i/>
          <w:sz w:val="28"/>
        </w:rPr>
        <w:t xml:space="preserve"> </w:t>
      </w:r>
      <w:r>
        <w:rPr>
          <w:sz w:val="24"/>
        </w:rPr>
        <w:t xml:space="preserve">O primeiro orador da noite foi o Vereador </w:t>
      </w:r>
      <w:r>
        <w:rPr>
          <w:b/>
          <w:i/>
          <w:sz w:val="24"/>
        </w:rPr>
        <w:t xml:space="preserve">LUIZ CARLOS RUBIO </w:t>
      </w:r>
      <w:r>
        <w:rPr>
          <w:sz w:val="24"/>
        </w:rPr>
        <w:t xml:space="preserve">que iniciou seu pronunciamento falando sobre o pagamento atrasado dos funcionários públicos municipais, que foi pago. Falou sobre a nova empresa que realiza coleta de lixo em nossa cidade, a qual cobra um preço bem inferior, trabalha com caminhões novos oferecendo um serviço de melhor qualidade, e se a população desejar fazer alguma reclamação em relação a este serviço deve ligar para a Prefeitura Municipal. Fez comentários sobre a reunião realizada com o Secretário de Educação, nesta Câmara Municipal, na última quarta-feira. Parabenizou o Prefeito Municipal Mário Ielo pela escolha do nome do Prof. Gilberto Luiz de Azevedo Borges, para o cargo de Secretário Municipal da Educação. Parabenizou, ainda, o referido Secretário pelo trabalho que vem realizando frente à Secretaria de Educação. Lembrou que o Prefeito Municipal esteve nesta Casa de Leis, na última sexta-feira, ocasião em que participou de uma reunião com os Senhores Vereadores. Disse que um dos jornais de nossa cidade publicou uma matéria na qual comparava-o com um </w:t>
      </w:r>
      <w:r>
        <w:rPr>
          <w:i/>
          <w:sz w:val="24"/>
        </w:rPr>
        <w:t>"leão",</w:t>
      </w:r>
      <w:r>
        <w:rPr>
          <w:sz w:val="24"/>
        </w:rPr>
        <w:t xml:space="preserve"> no governo passado, mas se o Prefeito Mário Ielo der motivos novamente agirá como um </w:t>
      </w:r>
      <w:r>
        <w:rPr>
          <w:i/>
          <w:sz w:val="24"/>
        </w:rPr>
        <w:t xml:space="preserve">"leão". </w:t>
      </w:r>
      <w:r>
        <w:rPr>
          <w:sz w:val="24"/>
        </w:rPr>
        <w:t xml:space="preserve">Falou que em breve acontecerá a licitação para as empresas de gás. Lembrou que na ocasião a eleição da Mesa Diretiva desta Casa de Leis apoiou o Vereador Antonio Luiz Caldas Junior, parabenizando-o pelo trabalho que vem realizando. Em Aparte, o Vereador </w:t>
      </w:r>
      <w:r>
        <w:rPr>
          <w:b/>
          <w:i/>
          <w:sz w:val="24"/>
        </w:rPr>
        <w:t>ANTONIO CARLOS VAZ DE ALMEIDA</w:t>
      </w:r>
      <w:r>
        <w:rPr>
          <w:sz w:val="24"/>
        </w:rPr>
        <w:t xml:space="preserve"> elogiou a seriedade do Presidente Antonio Luiz Caldas Junior frente à Presidência desta Casa de Leis. O Vereador </w:t>
      </w:r>
      <w:r>
        <w:rPr>
          <w:b/>
          <w:i/>
          <w:sz w:val="24"/>
        </w:rPr>
        <w:t xml:space="preserve">LUIZ CARLOS RUBIO </w:t>
      </w:r>
      <w:r>
        <w:rPr>
          <w:sz w:val="24"/>
        </w:rPr>
        <w:t xml:space="preserve">disse que quem ganha uma eleição deve realizar aquilo que prometeu em campanha, e o Presidente Antonio Luiz Caldas Junior vem trabalhando com abertura e transparência. Em Aparte, o Vereador </w:t>
      </w:r>
      <w:r>
        <w:rPr>
          <w:b/>
          <w:i/>
          <w:sz w:val="24"/>
        </w:rPr>
        <w:t xml:space="preserve">EDNEI LÁZARO DA COSTA CARREIRA </w:t>
      </w:r>
      <w:r>
        <w:rPr>
          <w:sz w:val="24"/>
        </w:rPr>
        <w:t xml:space="preserve">falou que cada legislatura desenvolve uma forma de trabalho e os Vereadores de outras legislatura lutaram por causas importantes para Botucatu. O Vereador </w:t>
      </w:r>
      <w:r>
        <w:rPr>
          <w:b/>
          <w:i/>
          <w:sz w:val="24"/>
        </w:rPr>
        <w:t xml:space="preserve">LUIZ CARLOS RUBIO </w:t>
      </w:r>
      <w:r>
        <w:rPr>
          <w:sz w:val="24"/>
        </w:rPr>
        <w:t xml:space="preserve">disse que com dois meses de trabalho é cedo para julgar o trabalho de uma Câmara. Em Aparte, o Vereador </w:t>
      </w:r>
      <w:r>
        <w:rPr>
          <w:b/>
          <w:i/>
          <w:sz w:val="24"/>
        </w:rPr>
        <w:t xml:space="preserve">EDNEI LÁZARO DA COSTA CARREIRA </w:t>
      </w:r>
      <w:r>
        <w:rPr>
          <w:sz w:val="24"/>
        </w:rPr>
        <w:t xml:space="preserve">disse que o correto é dizer que esta é uma Câmara que trabalha muito e não a melhor Câmara. O Vereador </w:t>
      </w:r>
      <w:r>
        <w:rPr>
          <w:b/>
          <w:i/>
          <w:sz w:val="24"/>
        </w:rPr>
        <w:t xml:space="preserve">LUIZ CARLOS RUBIO </w:t>
      </w:r>
      <w:r>
        <w:rPr>
          <w:sz w:val="24"/>
        </w:rPr>
        <w:t xml:space="preserve">disse que esta será uma boa Câmara. Finalizou, falando sobre a proposta do PT em relação ao Orçamento Participativo e fazendo uma breve explicação sobre o mesmo. Fazendo uso da Tribuna de Oradores "Vereador Plínio Paganini", o Vereador </w:t>
      </w:r>
      <w:r>
        <w:rPr>
          <w:b/>
          <w:i/>
          <w:sz w:val="24"/>
        </w:rPr>
        <w:t xml:space="preserve">MAURO MAILHO </w:t>
      </w:r>
      <w:r>
        <w:rPr>
          <w:sz w:val="24"/>
        </w:rPr>
        <w:t xml:space="preserve">parabenizou o Presidente Antonio Luiz Caldas Junior, bem como todos os Senhores Vereadores pelo trabalho que vêm realizando em pról de Botucatu. Solicitou ao Sr. Presidente que esta Casa de Leis elaborasse um documento solicitando que a Santa Casa de Misericórdia de Botucatu não mais atendia os pobres, deixando esta incumbência para o Hospital Regional Sorocabana. Lembrou que a Santa Casa de Misericórdia foi doada por uma família botucatuense e seus aparelhos pelo Governo do Estado. Em Aparte, o Vereador </w:t>
      </w:r>
      <w:r>
        <w:rPr>
          <w:b/>
          <w:i/>
          <w:sz w:val="24"/>
        </w:rPr>
        <w:t xml:space="preserve">ANTONIO LUIZ CALDAS JUNIOR </w:t>
      </w:r>
      <w:r>
        <w:rPr>
          <w:sz w:val="24"/>
        </w:rPr>
        <w:t xml:space="preserve">falou que na época que o referido hospital rompeu com o SUS a questão não foi devidamente esclarecida para a população, e deve-se dar uma oportunidade para que a mesma preste esclarecimentos. Em Aparte, o Vereador </w:t>
      </w:r>
      <w:r>
        <w:rPr>
          <w:b/>
          <w:i/>
          <w:sz w:val="24"/>
        </w:rPr>
        <w:t xml:space="preserve">NEWTON COLENCI JUNIOR </w:t>
      </w:r>
      <w:r>
        <w:rPr>
          <w:sz w:val="24"/>
        </w:rPr>
        <w:t xml:space="preserve">disse que o Secretário de Saúde estará nesta Casa de Leis na próxima quarta-feira e esta pode ser uma oportunidade para que o mesmo preste esclarecimentos aos Senhores Vereadores. Em Aparte, o Vereador </w:t>
      </w:r>
      <w:r>
        <w:rPr>
          <w:b/>
          <w:i/>
          <w:sz w:val="24"/>
        </w:rPr>
        <w:t xml:space="preserve">JOSÉ CARLOS LOURENÇÃO </w:t>
      </w:r>
      <w:r>
        <w:rPr>
          <w:sz w:val="24"/>
        </w:rPr>
        <w:t xml:space="preserve">falou que a população questiona os motivos pelos quais a Santa Casa de Misericórdia não atende mais pelo SUS. Lembrou que o referido hospital é uma entidade filantrópica e não pagava impostos. O Vereador </w:t>
      </w:r>
      <w:r>
        <w:rPr>
          <w:b/>
          <w:i/>
          <w:sz w:val="24"/>
        </w:rPr>
        <w:t xml:space="preserve">MAURO MAILHO </w:t>
      </w:r>
      <w:r>
        <w:rPr>
          <w:sz w:val="24"/>
        </w:rPr>
        <w:t xml:space="preserve">disse que há necessidade de se verificar o que acontece para esclarecer a população. Ocupando a Tribuna de Oradores "Vereador Plínio Paganini", o Vereador </w:t>
      </w:r>
      <w:r>
        <w:rPr>
          <w:b/>
          <w:i/>
          <w:sz w:val="24"/>
        </w:rPr>
        <w:t xml:space="preserve">REINALDO MENDONÇA MOREIRA </w:t>
      </w:r>
      <w:r>
        <w:rPr>
          <w:sz w:val="24"/>
        </w:rPr>
        <w:t xml:space="preserve">falou sobre o Requerimento aprovado na última Sessão Ordinária, no qual solicita a criação e instalação de uma Base Comunitária no Conjunto Habitacional "Humberto Popolo", pois no local existe falta de policiamento. Disse que a primeira Base Comunitária da Polícia Militar será construída no Jardim Peabiru, e a previsão de início da obra é para o mês de abril, e entendendo as dificuldades pelas quais atravessa a Prefeitura Municipal, realizará a construção através de parceria, mas sem dinheiro dos cofres públicos municipais. Comentou que o Prefeito Municipal se propôs a doar uma área para a construção da Base Comunitária do Jardim  Peabiru. Falou que é importante a construção de uma Base Comunitária da Polícia Militar no Conjunto Habitacional "Humberto Popolo", pois o referido bairro é rodeado por outros seis bairros e está localizado às margens da Rodovia Marechal Rondon. Fez comentários sobre as unidades que foram construídas para serem Centros Recretivos, sendo que existe um no Jardim Bandeirantes e outro no Conjunto Habitacional "Dr. Antonio Delmanto". Disse  que as referidas unidades estão sendo degradadas pela ação do tempo e por atos de vandalismo. Finalizou solicitando ao Prefeito Municipal que se empenhasse em utilizar as citados Centros, evitando, dessa forma, que o Município tenha despesas com aluguéis. Ocupando a Tribuna de Oradores "Vereador Plínio Paganini", o Vereador </w:t>
      </w:r>
      <w:r>
        <w:rPr>
          <w:b/>
          <w:i/>
          <w:sz w:val="24"/>
        </w:rPr>
        <w:t xml:space="preserve">ADEMIR LOPES DIONISIO </w:t>
      </w:r>
      <w:r>
        <w:rPr>
          <w:sz w:val="24"/>
        </w:rPr>
        <w:t xml:space="preserve">iniciou seu pronunciamento parabenizando o editor do Jornal "O Rolo", pois o referido jornal chega a todos os locais, inclusive na periferia de nossa cidade. Parabenizou, ainda, o Prefeito Municipal pela contratação da nova empresa de coleta de lixo urbano, que cobra um preço bem menor, mas a contratação não deveria ter acontecido através de convite e sim de licitação pública. Falou sobre a reunião que a Diretoria da Sociedade Amigos do Distrito de Rubião Júnior realizou juntamente com a Polícia Militar onde foi discutida a segurança no Distrito de Rubião Júnior, e quando foi definido que quatro policiais trabalhariam no referido Distrito, fazendo a ronda preventiva. Agradeceu o Capitão PM Humberto Salvador Cestari, DD. Comandante da 1ª. Cia da Polícia Militar e aos policiais que participaram da referida reunião e se tornaram conhecidos da população local. Agradeceu o Secretário Municipal da Educação por prontamente ter aceitado participar de uma reunião com os Senhores Vereadores. Disse que na referida reunião questionou sobre o horário de almoço dos funcionários das Creches Municipais. Em Aparte, o Vereador </w:t>
      </w:r>
      <w:r>
        <w:rPr>
          <w:b/>
          <w:i/>
          <w:sz w:val="24"/>
        </w:rPr>
        <w:t xml:space="preserve">LUIZ CARLOS BENTIVENHA </w:t>
      </w:r>
      <w:r>
        <w:rPr>
          <w:sz w:val="24"/>
        </w:rPr>
        <w:t xml:space="preserve">justificou sua ausência na referida reunião, e disse que na sexta-feira conversou com o Prefeito Municipal e solicitou que tomasse providências para solucionar o problema de transporte dos alunos de Rubião Júnior. Solicitou ao Prefeito Municipal que tome providências no sentido de fiscalizar o referido transporte, pois os ônibus estão super lotados. O Vereador </w:t>
      </w:r>
      <w:r>
        <w:rPr>
          <w:b/>
          <w:i/>
          <w:sz w:val="24"/>
        </w:rPr>
        <w:t xml:space="preserve">ADEMIR LOPES DIONISIO </w:t>
      </w:r>
      <w:r>
        <w:rPr>
          <w:sz w:val="24"/>
        </w:rPr>
        <w:t xml:space="preserve">disse que também solicitou que fosse colocado um terceiro ônibus para fazer o transporte desses alunos. Fez comentários sobre a implantação do 2º Grau e do Curso Supletivo, na Escola do Distrito de Rubião Júnior. Disse que o Secretário Municipal da Educação informou que um novo prédio será construído no referido Distrito, e já se encontrava em estudos o retorno da escola especial que funcionava no Bairro Lavapés, e atendia os portadores de deficiência auditiva Falou sobre a reunião com o Prefeito Municipal, que aconteceu nesta Casa de Leis, quando questionou sobre a implantação do Arquivo Histórico, sobre a poluição sonora e visual, sobre as barracas de camelos que se encontram instaladas na saída da UNESP, sobre o Orçamento Participativo e sobre as razões pelas quais não recebeu os representantes das Sociedades de Bairros. Disse que solicitou a agilização de melhorias para o Município, como limpar as ruas e tapar os buracos das vias públicas. Falou sobre algumas melhorias para o Distrito de Rubião Júnior, inclusive o acesso ao Morro de Rubião Júnior. Finalizou falando que felizmente a Comissão que veio conhecer Botucatu para a possível instalação da Reitoria, somente sobrevoou nossa cidade, e não tomou conhecimento do estado que se encontram as vias públicas de Botucatu e do Distrito de Rubião Júnior. Fazendo uso da Tribuna de Oradores "Vereador Plínio Paganini", o Vereador </w:t>
      </w:r>
      <w:r>
        <w:rPr>
          <w:b/>
          <w:i/>
          <w:sz w:val="24"/>
        </w:rPr>
        <w:t xml:space="preserve">ANTONIO LUIZ CALDAS JUNIOR </w:t>
      </w:r>
      <w:r>
        <w:rPr>
          <w:sz w:val="24"/>
        </w:rPr>
        <w:t xml:space="preserve">falou que o Partido Comunista do Brasil foi fundado há vinte e sete anos, no dia vinte e cinco de março de hum mil, novecentos e vinte e dois. Fez um relato sobre a história do PC do B, citando alguns nomes importantes que fizeram parte e lutaram pelo Partido e principalmente, pela nossa Pátria. Lembrou que o PC do B sempre lutou pela defesa de seus princípios e nunca se furtou em lutar contra o fascismo no Brasil e no mundo já que foi o Partido que participou ativamente do movimento nacional pela entrada do Brasil na guerra contra o facismo e nazismo. Participou ativamente da defesa do petróleo, da criação da Petrobrás, da anistia e do impeachment do ex-Presidente Fernando Color de Mello. Falou que o afundamento da plataforma da Petrobrás nada mais foi do que um prenúncio do naufrágio da política de Fernando Henrique Cardoso, de uma política de destruição da Petrobrás, de desqualificação de profissionais, de substituição de profissionais competentes por pessoas contratadas através de serviços de terceiros. Disse que o PC do B nunca se furtou em lutar contra as ditaduras, na época de Getúlio Vargas, dos governos militares que se sucederam após hum mil, novecentos e sessenta e quatro. Afirmou que o PC do B tem claro que o problema do país é a política dos cinco des, explicando o que significa cada um dos des. Comentou que o PC do B propõe que o Governo Fernando Henrique Cardoso seja substituído por um Governo de unidade popular para construir um país novo. Fez comentários sobre a política que liqüida o Sistema Único de Saúde - SUS. Disse que o PC do B defende a idéia de que a solução dos problemas de nosso país só serão encontradas em uma sociedade baseada na solidariedade, na valorização das classes trabalhadoras, na valorização do ser humano, enfim numa sociedade socialista. Solicitou que o Jornal do PC do B fosse distribuído aos Senhores Vereadores. Pela Ordem, o Vereador </w:t>
      </w:r>
      <w:r>
        <w:rPr>
          <w:b/>
          <w:i/>
          <w:sz w:val="24"/>
        </w:rPr>
        <w:t xml:space="preserve">LUIZ CARLOS RUBIO </w:t>
      </w:r>
      <w:r>
        <w:rPr>
          <w:sz w:val="24"/>
        </w:rPr>
        <w:t xml:space="preserve">lembrou que pela ordem alfabética o Vereador Antonio Carlos Trigo  não havia sido chamado para fazer uso da Tribuna de Oradores. O Senhor Presidente desculpou-se e concedeu o tempo de quinze minutos para o Vereador Antonio Carlos Trigo. Fazendo uso da Tribuna de Oradores "Vereador Plínio Paganini", o Vereador </w:t>
      </w:r>
      <w:r>
        <w:rPr>
          <w:b/>
          <w:i/>
          <w:sz w:val="24"/>
        </w:rPr>
        <w:t xml:space="preserve">ANTONIO CARLOS TRIGO </w:t>
      </w:r>
      <w:r>
        <w:rPr>
          <w:sz w:val="24"/>
        </w:rPr>
        <w:t xml:space="preserve">iniciou seu discurso fazendo comentários sobre o Projeto de Lei elaborado juntamente com o Vereador Luiz Carlos Rubio, que declarou de Utilidade Pública a APAPE. Agradeceu os Senhores Vereadores pela aprovação unanime do referido Projeto. Fez comentários sobre o I Encontro de Deficientes realizado na Casa Profª. Lidia, citando o nome das cidades que participaram. Agradeceu os voluntários que muito colaboraram pelo sucesso do evento. Disse que no próximo dia vinte e sete de março estará em Ribeirão Preto, juntamente com o Vereador Estevão, de Jaú, que também é deficiente visual, para representarem as cidades de Botucatu, Jaú e nossa região num  encontro de deficientes visuais do Estado de São Paulo. Afirmou que o Deputado Rafael Silva, também deficiente visual, participará do referido Encontro, e dessa forma, aproveitará a oportunidade para fazer algumas reivindicações para nossa cidade. Cumprimentou o Prefeito Municipal pelo trabalho que vem realizando frente à Prefeitura Municipal, e por ter rompido o contrato com a empresa TEJOFRAN, bem como  pela contratação dessa nova empresa que realizará a coleta de lixo urbano cobrando a metade do preço. Falou sobre a Sala de Recurso, que pertence ao Estado. Disse que nada impede que a Prefeitura Municipal faça uma parceria com o Estado para colocar em funcionamento os equipamentos que se encontram desativados na citada Sala, principalmente a impressora braille que se encontra há dois anos parada, mas a citada máquina é muito importante e útil para os deficientes visuais, que através dela poderiam estudar, pois a referida máquina transfere uma apostila comum para o método braille. Fazendo uso da Tribuna de Oradores "Vereador Plínio Paganini", o Vereador </w:t>
      </w:r>
      <w:r>
        <w:rPr>
          <w:b/>
          <w:i/>
          <w:sz w:val="24"/>
        </w:rPr>
        <w:t>CLÁUDIO APARECIDO ALVES DA SILVA</w:t>
      </w:r>
      <w:r>
        <w:rPr>
          <w:sz w:val="24"/>
        </w:rPr>
        <w:t xml:space="preserve"> teceu comentários sobre o "Dia Mundial da Água" comemorado no último dia vinte e dois. Falou sobre o Projeto de Lei enviado pelo Governo Federal ao Congresso Nacional sobre saneamento, mas que na realidade é um golpe contra a autonomia dos Municípios, decretando o fim  da gestão pública do saneamento, caça a titularidade municipal, transferindo para o Estado  a autonomia para organizar os serviços de saneamento em todo e qualquer Município que compartilhe com outros os componentes de serviços de água e esgoto, tais como: captação, tratamento, adução, preservação, distribuição de água e coleta, tratamento e disposição final de esgoto. Disse que se o referido projeto for aprovado os Municípios não poderão formular políticas para o setor e nem mesmo gerir qualquer dos serviços. Continuou seu pronunciamento falando sobre as desvantagens que a aprovação do Projeto em questão trará para os Municípios. Comentou que existe risco de Botucatu perder a Superintendência da SABESP, e se o mencionado projeto for aprovado o Estado terá a concessão da água e automaticamente a SABESP deixa de existir. Falou que o Governador do Estado de São Paulo, Dr. Geraldo Alckimin tem a intenção de privatizar a SABESP e empresas multinacionais têm interesse pela água e pelo subsolo brasileiro. Disse que há necessidade desta Casa de Leis realizar uma discussão sobre o assunto. Em Aparte, o Vereador </w:t>
      </w:r>
      <w:r>
        <w:rPr>
          <w:b/>
          <w:i/>
          <w:sz w:val="24"/>
        </w:rPr>
        <w:t xml:space="preserve">EDNEI LÁZARO DA COSTA CARREIRA </w:t>
      </w:r>
      <w:r>
        <w:rPr>
          <w:sz w:val="24"/>
        </w:rPr>
        <w:t xml:space="preserve">parabenizou o Vereador pelo seu discurso. Disse que no ano anterior já existia indícios sobre a privatização da SABESP, mas a mesma gerencia muito bem suas atividades. Manifestou seu apoio à referida causa. O Vereador </w:t>
      </w:r>
      <w:r>
        <w:rPr>
          <w:b/>
          <w:i/>
          <w:sz w:val="24"/>
        </w:rPr>
        <w:t>CLÁUDIO APARECIDO ALVES DA SILVA</w:t>
      </w:r>
      <w:r>
        <w:rPr>
          <w:sz w:val="24"/>
        </w:rPr>
        <w:t xml:space="preserve"> finalizou agradecendo o apoio do Vereador Ednei Lázaro da Costa Carreira. Usando a Tribuna de Oradores "Vereador Plínio Paganini", o Vereador </w:t>
      </w:r>
      <w:r>
        <w:rPr>
          <w:b/>
          <w:i/>
          <w:sz w:val="24"/>
        </w:rPr>
        <w:t xml:space="preserve">EDNEI LÁZARO DA COSTA CARREIRA </w:t>
      </w:r>
      <w:r>
        <w:rPr>
          <w:sz w:val="24"/>
        </w:rPr>
        <w:t xml:space="preserve">iniciou seu discurso repudiando a CPFL, especialmente o Posto de Botucatu. Disse que a CPFL marca compromissos como a troca de transformadores em dias importantes para o comércio, como nos sábados que o mesmo se encontra aberto. Falou sobre o transporte de alunos, que segundo o próprio Prefeito Municipal, nos próximos seis meses nada poderá fazer para melhorar o referido transporte. Em Aparte, o Vereador </w:t>
      </w:r>
      <w:r>
        <w:rPr>
          <w:b/>
          <w:i/>
          <w:sz w:val="24"/>
        </w:rPr>
        <w:t xml:space="preserve">LUIZ CARLOS BENTIVENHA </w:t>
      </w:r>
      <w:r>
        <w:rPr>
          <w:sz w:val="24"/>
        </w:rPr>
        <w:t xml:space="preserve">disse que o transporte de alunos de Rubião Júnior é um caso de emergência e deve ser melhorado, mesmo que seja para conseguir junto à Empresa de Ônibus um passe para os referidos alunos. O Vereador </w:t>
      </w:r>
      <w:r>
        <w:rPr>
          <w:b/>
          <w:i/>
          <w:sz w:val="24"/>
        </w:rPr>
        <w:t xml:space="preserve">EDNEI LÁZARO DA COSTA CARREIRA </w:t>
      </w:r>
      <w:r>
        <w:rPr>
          <w:sz w:val="24"/>
        </w:rPr>
        <w:t xml:space="preserve">disse que o Prefeito Municipal poderá determinar que sejam feitas duas viagens para evitar a super lotação. Falou sobre a festa planejada para acontecer no Largo da Catedral, que poderá trazer prejuízos às escolas. Lembrou que havia uma Lei Municipal proibindo festas naquele local, mas que foi revogada pela Lei nº. 4.127/2000. Solicitou ao Prefeito Municipal que tomasse providências no sentido de que o som alto não prejudique as escolas localizadas nas proximidades do Largo da Catedral. Em Aparte, o Vereador </w:t>
      </w:r>
      <w:r>
        <w:rPr>
          <w:b/>
          <w:i/>
          <w:sz w:val="24"/>
        </w:rPr>
        <w:t xml:space="preserve">LUIZ CARLOS BENTIVENHA </w:t>
      </w:r>
      <w:r>
        <w:rPr>
          <w:sz w:val="24"/>
        </w:rPr>
        <w:t xml:space="preserve">solicitou aos organizadores do referido evento que encontrem outro local para estacionar a carreta, que hoje está estacionada em frente à porta da EE. "Dr. Cardoso de Almeida". O Vereador </w:t>
      </w:r>
      <w:r>
        <w:rPr>
          <w:b/>
          <w:i/>
          <w:sz w:val="24"/>
        </w:rPr>
        <w:t xml:space="preserve">EDNEI LÁZARO DA COSTA CARREIRA </w:t>
      </w:r>
      <w:r>
        <w:rPr>
          <w:sz w:val="24"/>
        </w:rPr>
        <w:t xml:space="preserve">solicitou ao líder do Prefeito Municipal que tome providências a respeito das solicitações dos Senhores Vereadores. Em Aparte, o Vereador </w:t>
      </w:r>
      <w:r>
        <w:rPr>
          <w:b/>
          <w:i/>
          <w:sz w:val="24"/>
        </w:rPr>
        <w:t xml:space="preserve">ADEMIR LOPES DIONISIO </w:t>
      </w:r>
      <w:r>
        <w:rPr>
          <w:sz w:val="24"/>
        </w:rPr>
        <w:t xml:space="preserve">disse que havia uma lei proibindo festas no Largo da Catedral. O Vereador </w:t>
      </w:r>
      <w:r>
        <w:rPr>
          <w:b/>
          <w:i/>
          <w:sz w:val="24"/>
        </w:rPr>
        <w:t>EDNEI LÁZARO DA COSTA CARREIRA</w:t>
      </w:r>
      <w:r>
        <w:rPr>
          <w:sz w:val="24"/>
        </w:rPr>
        <w:t xml:space="preserve"> afirmou que a lei que proibia festas naquele local era a Lei nº. 3.593/96, de autoria do ex-Vereador Manoel Patrício do Nascimento, mas que foi revogada pela Lei nº. 4.127/2000. Fez comentários sobre a visita dos membros da Reitoria que vieram conhecer Botucatu, e que contou com a participação de representantes de todos os partidos. Em Aparte, o Vereador </w:t>
      </w:r>
      <w:r>
        <w:rPr>
          <w:b/>
          <w:i/>
          <w:sz w:val="24"/>
        </w:rPr>
        <w:t xml:space="preserve">ANTONIO LUIZ CALDAS JUNIOR </w:t>
      </w:r>
      <w:r>
        <w:rPr>
          <w:sz w:val="24"/>
        </w:rPr>
        <w:t xml:space="preserve">parabenizou o Vereador Ednei Lázaro da Costa Carreira pelas suas palavras a respeito da Reitoria, bem como os Vereadores que têm colaborado com o referido empreendimento, especialmente os membros da Comissão que foi constituída, pois participam das reuniões. Convidou os Senhores Vereadores para participarem na próxima terça-feira da reunião para discutirem sobre o assunto. O Vereador </w:t>
      </w:r>
      <w:r>
        <w:rPr>
          <w:b/>
          <w:i/>
          <w:sz w:val="24"/>
        </w:rPr>
        <w:t xml:space="preserve">EDNEI LÁZARO DA COSTA CARREIRA </w:t>
      </w:r>
      <w:r>
        <w:rPr>
          <w:sz w:val="24"/>
        </w:rPr>
        <w:t xml:space="preserve">falou sobre o Requerimento solicitando que a adesão para pavimentação asfáltica passe de 70% para 60%. Parabenizou o Partido Comunista do Brasil - PC do B, pela forma com que vem conduzindo seus atos. Finalizou dizendo que tem aprendido muito com o referido Partido. Encerrada a fase destinada ao grande expediente imediatamente deu-se início a </w:t>
      </w:r>
      <w:r>
        <w:rPr>
          <w:b/>
          <w:i/>
          <w:sz w:val="28"/>
          <w:u w:val="single"/>
        </w:rPr>
        <w:t>ORDEM DO DIA:</w:t>
      </w:r>
      <w:r>
        <w:rPr>
          <w:b/>
          <w:i/>
          <w:sz w:val="24"/>
        </w:rPr>
        <w:t xml:space="preserve"> 01) PROJETO DE LEI Nº. 010/2001- </w:t>
      </w:r>
      <w:r>
        <w:rPr>
          <w:sz w:val="24"/>
        </w:rPr>
        <w:t xml:space="preserve">de iniciativa do Vereador </w:t>
      </w:r>
      <w:r>
        <w:rPr>
          <w:b/>
          <w:i/>
          <w:sz w:val="24"/>
        </w:rPr>
        <w:t xml:space="preserve">ANTONIO LUIZ CALDAS JUNIOR, </w:t>
      </w:r>
      <w:r>
        <w:rPr>
          <w:sz w:val="24"/>
        </w:rPr>
        <w:t xml:space="preserve">que acrescenta artigo à Lei nº. 3.309, de 18 de fevereiro de 1994, que dispõe sobre direitos dos usuários no transporte coletivo no Município de Botucatu. Pela Ordem, o Vereador </w:t>
      </w:r>
      <w:r>
        <w:rPr>
          <w:b/>
          <w:i/>
          <w:sz w:val="24"/>
        </w:rPr>
        <w:t xml:space="preserve">ANTONIO LUIZ CALDAS JUNIOR </w:t>
      </w:r>
      <w:r>
        <w:rPr>
          <w:sz w:val="24"/>
        </w:rPr>
        <w:t xml:space="preserve">solicitou o adiamento da referida matéria por quatro sessões. Explicou que uma Comissão será nomeada para sistematizar as leis a respeito do transporte coletivo e, por esta razão, solicitou o adiamento da matéria em questão. Pela Ordem, o Vereador </w:t>
      </w:r>
      <w:r>
        <w:rPr>
          <w:b/>
          <w:i/>
          <w:sz w:val="24"/>
        </w:rPr>
        <w:t xml:space="preserve">EDNEI LÁZARO DA COSTA CARREIRA </w:t>
      </w:r>
      <w:r>
        <w:rPr>
          <w:sz w:val="24"/>
        </w:rPr>
        <w:t xml:space="preserve">solicitou ao Senhor Presidente que convidasse o proprietário da Empresa Auto Ônibus Botucatu para comparecer a esta Casa de Leis e prestar esclarecimentos a respeito do transporte coletivo aos Senhores Vereadores. O Senhor Presidente disse que após a nomeação da citada Comissão iria propor que fosse convidado o proprietário da Empresa Auto Ônibus Botucatu e outras pessoas para que fosse realizada uma reunião, com a finalidade de se discutir amplamente o assunto. Colocado em votação o pedido de adiamento, foi </w:t>
      </w:r>
      <w:r>
        <w:rPr>
          <w:b/>
          <w:i/>
          <w:sz w:val="24"/>
        </w:rPr>
        <w:t xml:space="preserve">APROVADO </w:t>
      </w:r>
      <w:r>
        <w:rPr>
          <w:sz w:val="24"/>
        </w:rPr>
        <w:t>pela unanimidade dos Senhores Vereadores presentes.</w:t>
      </w:r>
      <w:r>
        <w:rPr>
          <w:b/>
          <w:i/>
          <w:sz w:val="24"/>
        </w:rPr>
        <w:t xml:space="preserve"> 02) PROJETO DE RESOLUÇÃO Nº. 001/2001-</w:t>
      </w:r>
      <w:r>
        <w:rPr>
          <w:sz w:val="24"/>
        </w:rPr>
        <w:t xml:space="preserve">de iniciativa do Vereador </w:t>
      </w:r>
      <w:r>
        <w:rPr>
          <w:b/>
          <w:i/>
          <w:sz w:val="24"/>
        </w:rPr>
        <w:t>ANTONIO LUIZ CALDAS JUNIOR,</w:t>
      </w:r>
      <w:r>
        <w:rPr>
          <w:sz w:val="24"/>
        </w:rPr>
        <w:t xml:space="preserve"> que institui o </w:t>
      </w:r>
      <w:r>
        <w:rPr>
          <w:i/>
          <w:sz w:val="24"/>
        </w:rPr>
        <w:t xml:space="preserve">"nome parlamentar" </w:t>
      </w:r>
      <w:r>
        <w:rPr>
          <w:sz w:val="24"/>
        </w:rPr>
        <w:t xml:space="preserve">na Câmara Municipal de Botucatu. Colocado em votação, foi </w:t>
      </w:r>
      <w:r>
        <w:rPr>
          <w:b/>
          <w:i/>
          <w:sz w:val="24"/>
        </w:rPr>
        <w:t xml:space="preserve">APROVADO </w:t>
      </w:r>
      <w:r>
        <w:rPr>
          <w:sz w:val="24"/>
        </w:rPr>
        <w:t xml:space="preserve">pela unanimidade dos Senhores Vereadores presentes. O Senhor Presidente solicitou aos Senhores Vereadores que se interessarem em indicar um nome parlamentar que procurem a Diretoria da Casa. </w:t>
      </w:r>
      <w:r>
        <w:rPr>
          <w:b/>
          <w:i/>
          <w:sz w:val="24"/>
        </w:rPr>
        <w:t xml:space="preserve">03) PROJETO DE DECRETO LEGISLATIVO Nº. 003/2001- </w:t>
      </w:r>
      <w:r>
        <w:rPr>
          <w:sz w:val="24"/>
        </w:rPr>
        <w:t xml:space="preserve">e iniciativa dos Vereadores </w:t>
      </w:r>
      <w:r>
        <w:rPr>
          <w:b/>
          <w:i/>
          <w:sz w:val="24"/>
        </w:rPr>
        <w:t xml:space="preserve">ANTONIO LUIZ CALDAS JUNIOR e DOMINGOS CHAVARI NETO, </w:t>
      </w:r>
      <w:r>
        <w:rPr>
          <w:sz w:val="24"/>
        </w:rPr>
        <w:t>que regulamenta a concessão da</w:t>
      </w:r>
      <w:r>
        <w:rPr>
          <w:i/>
          <w:sz w:val="24"/>
        </w:rPr>
        <w:t xml:space="preserve"> "Medalha Gomes Pinheiro"</w:t>
      </w:r>
      <w:r>
        <w:rPr>
          <w:sz w:val="24"/>
        </w:rPr>
        <w:t xml:space="preserve">, instituída pela Resolução nº. 286, de 06/05/1997, alterada pela Resolução nº. 308, de 06/06/2000. O Senhor Presidente alertou os Senhores Vereadores sobre a Emenda Aditiva ao referido Projeto. Pela Palavra, o Vereador </w:t>
      </w:r>
      <w:r>
        <w:rPr>
          <w:b/>
          <w:i/>
          <w:sz w:val="24"/>
        </w:rPr>
        <w:t xml:space="preserve">LUIZ CARLOS BENTIVENHA </w:t>
      </w:r>
      <w:r>
        <w:rPr>
          <w:sz w:val="24"/>
        </w:rPr>
        <w:t xml:space="preserve">solicitou que fosse registrado o seu voto contrário ao adiamento do Projeto de Lei nº. 010/2001. O Senhor Presidente informou que o pedido de adiamento já havia sido Aprovado. Pela Ordem, o Vereador </w:t>
      </w:r>
      <w:r>
        <w:rPr>
          <w:b/>
          <w:i/>
          <w:sz w:val="24"/>
        </w:rPr>
        <w:t xml:space="preserve">EDNEI LÁZARO DA COSTA CARREIRA </w:t>
      </w:r>
      <w:r>
        <w:rPr>
          <w:sz w:val="24"/>
        </w:rPr>
        <w:t xml:space="preserve">solicitou que fosse feita a leitura do Projeto de Decreto Legislativo nº. 003/2001 e da Emenda Aditiva ao referido Projeto. O Senhor Presidente solicitou ao Senhor Secretário que procedesse a leitura do Projeto em questão e da Emenda Aditiva. Pela Palavra, o Vereador </w:t>
      </w:r>
      <w:r>
        <w:rPr>
          <w:b/>
          <w:i/>
          <w:sz w:val="24"/>
        </w:rPr>
        <w:t xml:space="preserve">EDNEI LÁZARO DA COSTA CARREIRA </w:t>
      </w:r>
      <w:r>
        <w:rPr>
          <w:sz w:val="24"/>
        </w:rPr>
        <w:t xml:space="preserve">disse </w:t>
      </w:r>
      <w:r>
        <w:rPr>
          <w:i/>
          <w:sz w:val="24"/>
        </w:rPr>
        <w:t xml:space="preserve">"sou admirador de alguns ex-Vereadores. Uns já partiram desta vida e alguns ainda militam em outras áreas. O reconhecimento desta Casa aos homens que contribuiram para que hoje nós estejamos aqui. Obviamente, como Vossa Excelência sabe, o Poder Legislativo, especialmente em Botucatu é muito combatido, muito criticado, muito visado por alguns órgãos de comunicação tanto do passado como do presente, e espero que não seja do futuro. Esta Casa é guardiã das leis da cidade de Botucatu e esses ex-Vereadores serão homenageados através do Projeto de Lei elaborado por Vossa Excelência e pelo Vereador Domingos Chavari Neto. Há leis que ainda regem Botucatu e foram elaboradas há cinqüenta, sessenta anos atrás. Quero deixar registrado em Ata dos Trabalhos desta Casa, o meu reconhecimento. Quero parabenizar os autores do referido Projeto por se lembrarem dos ex-Vereadores, pois normalmente até mesmo em nossas casas há arquivos que ninguém mais lembra. Em uma família o equilibrio vem dos idosos, e lembro-me dos Vereadores que já passaram por esta Casa, que militaram, foram combatidos e renunciaram, Senhor Presidente, como hoje os Vereadores fazem, a própria família, o lazer para poder ofercer segurança ao ser guardião da cidade de Botucatu. O Vereador é um soldado de sua cidade, daquilo que rege sua própria vida. Então, Senhor Presidente, podemos lembrar de inúmeros Vereadores, mas quero fazer duas referências, e em nome delas parabenizando os demais Vereadores. Um, Senhor Presidente, é o saudoso Progresso Garcia, que foi militante ativo no MDB, no Manda Brasa, depois do PMDB. Foi lutador e levou os anseios da população aos palanques, nas acirradas eleições municipais que já ocorreram em Botucatu. Outro, Senhor Presidente, em uma outra linha de parlamentar, num outro perfil de homem público, que é do nosso saudoso e ex-Assessor Jurídico desta Casa, Dr. Osmar Delmanto, pai de nosso Assessor Jurídico Dr. José Luiz Coelho Delmanto. Dr. Osmar Delmanto foi um brilhante parlamentar, foi um homem que falava da Tribuna desta Casa com profundidade e conhecimento, pois era um estudioso e um conhecedor das leis, pois era um eminente advogado. Então, Senhor Presidente, eu não poderia deixar de fazer mensagem nesta noite. Espero que algum dia, algum estudioso, após a nossa passagem por esta Casa, venha fazer a leitura da Ata dos Trabalhos desta Sessão Ordinária, e se lembre que houve um Vereador que foi autor de uma propositura de tal envergadura, e alguns outros Vereadores fizeram menção aos Vereadores do passado. Ex-companheiros, Senhor Presidente, que no regime militar de hum mil, novecentos e sessenta e quatro, como disse Vossa Excelência, falavam em homenagem ao seu Partido, também estava em Botucatu,  e da Tribuna desta Casa, e até mostrando uma outra cor de Bandeira, mas o idealismo era pela libertação do povo de Botucatu. Então, Senhor Presidente e nobres Vereadores, não há necessidade de pedir a aprovação unânime deste Projeto. Só peço desta Tribuna, que todos os órgãos de comunicação de Botucatu façam este Projeto chegar a todos os lares de nossa cidade para realmente podermos homenagear Vereadores que começaram quando Botucatu ainda não tinha Prefeitura e era administrada pela Câmara Municipal. Estudando os arquivos desta Casa viemos a saber que a Pratânia fazia parte de Botucatu, e haviam três moradores  de Pratânia que eram Vereadores de Botucatu, mas a memória me trai  e não posso citar seus nomes. Gostaria que estes nomes que constam dos arquivos da história de Botucatu sejam lembrados em seu Projeto. Senhor Presidente e nobres Vereadores, me orgulha muito poder votar em uma matéria desta natureza". </w:t>
      </w:r>
      <w:r>
        <w:rPr>
          <w:sz w:val="24"/>
        </w:rPr>
        <w:t xml:space="preserve">Pela Palavra, o Vereador </w:t>
      </w:r>
      <w:r>
        <w:rPr>
          <w:b/>
          <w:i/>
          <w:sz w:val="24"/>
        </w:rPr>
        <w:t xml:space="preserve">ADEMIR LOPES DIONISIO </w:t>
      </w:r>
      <w:r>
        <w:rPr>
          <w:sz w:val="24"/>
        </w:rPr>
        <w:t xml:space="preserve">parabenizou os autores do referido Projeto, que é muito importante, pois eleva o nome desses homens públicos que muito fizeram pela nossa cidade. Disse que hoje alguns órgãos de imprensa usam de artimanhas para </w:t>
      </w:r>
      <w:r>
        <w:rPr>
          <w:i/>
          <w:sz w:val="24"/>
        </w:rPr>
        <w:t xml:space="preserve">"malhar" </w:t>
      </w:r>
      <w:r>
        <w:rPr>
          <w:sz w:val="24"/>
        </w:rPr>
        <w:t xml:space="preserve">o nome de Vereadores, o que é muito desagradável. Disse que iria questionar se os ex-Vereadores, já falecidos, também seriam homenageados. Solicitou aos autores do referido Projeto que apresentem um novo Projeto homenageando os Vereadores já falecidos, que realizaram relevantes serviços para nossa cidade. Citou o nome do Dr. Antonio Gabriel Marão, Nelson de Souza, Progresso Garcia, Ageu Maurício entre outros que passaram por esta Casa de Leis e honraram o nome da Câmara Municipal de Botucatu. Pela Palavra, o Vereador </w:t>
      </w:r>
      <w:r>
        <w:rPr>
          <w:b/>
          <w:i/>
          <w:sz w:val="24"/>
        </w:rPr>
        <w:t xml:space="preserve">ANTONIO LUIZ CALDAS JUNIOR </w:t>
      </w:r>
      <w:r>
        <w:rPr>
          <w:sz w:val="24"/>
        </w:rPr>
        <w:t xml:space="preserve"> esclareceu que  o presente Projeto surgiu no ano de hum mil, novecentos e noventa e sete, através da iniciativa do ex-Vereador Fernando Aparecido Carmoni, visando homenagear ex-Vereadores vivos, mas oportunamente poderá homenagear ex-Vereadores já falecidos. Disse que logo após ter tomado posse foi procurado pelo historiador João Carlos Figueiroa, que solicitou a entrega das Medalhas "José Gomes Pinheiro" aos ex-Vereadores. Disse que logo na primeira Sessão Ordinária apresentou a proposta para ser constituída uma Comissão que trabalharia para que fosse realizada a entrega das referidas Medalhas. Disse que foi um trabalho coletivo de várias pessoas, entre elas os Vereadores Domingos Chavari Neto, Luiz Carlos Rubio, Luiz Carlos Bentivenha, que fizeram parte da citada Comissão, bem como funcionários desta Casa de Leis que se empenharam em fazer o levantamento necessário de todos os documentos necessários, e desta forma, foi elaborada esta lista de Vereadores que serão homenageados no próximo dia vinte de abril, em Sessão Solene conjunta com a Academia Botucatuense de Letras. Convidou a população botucatuense e os Senhores Vereadores para comparecerem nesse importante evento. Esclareceu que a Emenda que será votada foi elaborada, pois o Dr. Domingos Scarpelini ofereceu uma vasta documentação mostrando que o Sr. Genésio Baptiston foi Vereador, eleito em hum mil, novecentos e trinta e seis, e se encontra, felizmente, vivo. Pela Palavra, o Vereador </w:t>
      </w:r>
      <w:r>
        <w:rPr>
          <w:b/>
          <w:i/>
          <w:sz w:val="24"/>
        </w:rPr>
        <w:t xml:space="preserve">LUIZ CARLOS RUBIO </w:t>
      </w:r>
      <w:r>
        <w:rPr>
          <w:sz w:val="24"/>
        </w:rPr>
        <w:t xml:space="preserve">parabenizou os autores do referido Projeto. Citou vários Vereadores que passaram por esta Casa de Leis. Lembrou fatos da política passada, contando história a respeito de como se fazia política. Solicitou à população e à família dos ex-Vereadores que compareçam na Sessão Solene que será realizada no dia vinte de abril, pois estaremos relembrando o que foi Botucatu e a política no ano de hum mil, novecentos e cinqüenta a hum mil, novecentos e sessenta. Pela Ordem, o Vereador </w:t>
      </w:r>
      <w:r>
        <w:rPr>
          <w:b/>
          <w:i/>
          <w:sz w:val="24"/>
        </w:rPr>
        <w:t xml:space="preserve">EDNEI LÁZARO DA COSTA CARREIRA </w:t>
      </w:r>
      <w:r>
        <w:rPr>
          <w:sz w:val="24"/>
        </w:rPr>
        <w:t xml:space="preserve">solicitou aos autores do referido Projeto autorização para que os demais Vereadores assinassem a referida matéria. O Senhor Presidente acatou a solicitação e colocou o referido Projeto à disposição dos Vereadores que quisessem assiná-lo. Pela Ordem, o Vereador </w:t>
      </w:r>
      <w:r>
        <w:rPr>
          <w:b/>
          <w:i/>
          <w:sz w:val="24"/>
        </w:rPr>
        <w:t xml:space="preserve">ADEMIR LOPES DIONISIO </w:t>
      </w:r>
      <w:r>
        <w:rPr>
          <w:sz w:val="24"/>
        </w:rPr>
        <w:t xml:space="preserve">solicitou que o material fotográfico arquivado nesta Casa de Leis fosse exposto no dia da Sessão Solene de entrega das referidas Medalhas. O Senhor Presidente esclareceu que esta Casa constituiu uma Comissão Cultural para preparar um pequeno evento cultural para ser apresentado no dia vinte de abril, inclusive com exposição de fotografias. Colocado em votação o Projeto salvo Emenda, foi </w:t>
      </w:r>
      <w:r>
        <w:rPr>
          <w:b/>
          <w:i/>
          <w:sz w:val="24"/>
        </w:rPr>
        <w:t xml:space="preserve">APROVADO </w:t>
      </w:r>
      <w:r>
        <w:rPr>
          <w:sz w:val="24"/>
        </w:rPr>
        <w:t xml:space="preserve">pela unanimidade dos Senhores Vereadores presentes. Colocada em votação a Emenda, foi </w:t>
      </w:r>
      <w:r>
        <w:rPr>
          <w:b/>
          <w:i/>
          <w:sz w:val="24"/>
        </w:rPr>
        <w:t xml:space="preserve">APROVADA </w:t>
      </w:r>
      <w:r>
        <w:rPr>
          <w:sz w:val="24"/>
        </w:rPr>
        <w:t xml:space="preserve">pela unanimidade dos Senhores Vereadores presentes. Antes de encerrar a presente Sessão Ordinária, o Senhor Presidente cumprimentou a funcionária Lilian Cristina Alves Coelho Gomes pela passagem de seu aniversário naquela data. Lembrou aos Senhores Vereadores que no próximo dia vinte e oito, às dezoito horas, será realizada uma Sessão Extraordinária., e antecedendo a mesma, o Secretário Municipal da Saúde, Dr. Valdemar Pereira de Pinho, estará presente nesta Casa de Leis para prestar esclarecimentos a respeito dos Projetos que serão votados. 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ANTONIO LUIZ CALDAS JUNIOR. </w:t>
      </w:r>
      <w:r>
        <w:rPr>
          <w:sz w:val="24"/>
        </w:rPr>
        <w:t xml:space="preserve">O 1º. Secretário da Câmara Municipal de Botucatu,.................................................Vereador </w:t>
      </w:r>
      <w:r>
        <w:rPr>
          <w:b/>
          <w:i/>
          <w:sz w:val="24"/>
        </w:rPr>
        <w:t>DOMINGOS CHAVARI NETO.</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VIA</cp:lastModifiedBy>
  <cp:lastPrinted>2001-04-02T22:17:00Z</cp:lastPrinted>
  <dcterms:modified xsi:type="dcterms:W3CDTF">2001-04-03T02:21:00Z</dcterms:modified>
  <cp:revision>41</cp:revision>
  <dc:subject/>
  <dc:title/>
</cp:coreProperties>
</file>