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7 de agosto de 200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overnador do Estad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da Câm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Comunicando a liberação de recursos financeiros para aquisição de equipamentos para o Hospital Sorocaban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iretor da Orquestra Sinfônica Municipal de Botucatu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Agradecendo aprovação do Projeto de Lei, referente à manutenção da Orquestra Sinfônica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Associação Atlética Botucatuens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nvite para a abertura da III Copa de Futsal  “Zé Savini”, a realizar-se no dia 1º. de setembro, às 8h30min no Ginásio de Esportes da Associação Atlética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7T16:10:00Z</cp:lastPrinted>
  <dcterms:modified xsi:type="dcterms:W3CDTF">2001-08-27T19:11:00Z</dcterms:modified>
  <cp:revision>11</cp:revision>
  <dc:subject/>
  <dc:title/>
</cp:coreProperties>
</file>