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6ª. SESSÃO ORDINÁRIA, DA 1ª. SESSÃO LEGISLATIVA, DA 13ª. LEGISLATURA DA CÂMARA MUNICIPAL DE BOTUCATU, REALIZADA NO DIA 12 DE MARÇ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ANTONIO LUIZ CALDAS JUNIOR</w:t>
      </w:r>
    </w:p>
    <w:p>
      <w:pPr>
        <w:pStyle w:val="Normal"/>
        <w:jc w:val="both"/>
        <w:rPr/>
      </w:pPr>
      <w:r>
        <w:rPr>
          <w:b/>
          <w:i/>
          <w:sz w:val="28"/>
        </w:rPr>
        <w:tab/>
        <w:tab/>
        <w:tab/>
        <w:tab/>
      </w:r>
      <w:r>
        <w:rPr>
          <w:i/>
          <w:sz w:val="28"/>
        </w:rPr>
        <w:t xml:space="preserve">Vereador </w:t>
      </w:r>
      <w:r>
        <w:rPr>
          <w:b/>
          <w:i/>
          <w:sz w:val="28"/>
        </w:rPr>
        <w:t>NEWTON COLENCI JUNIOR</w:t>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DOMINGOS CHAVARI NETO</w:t>
      </w:r>
    </w:p>
    <w:p>
      <w:pPr>
        <w:pStyle w:val="Normal"/>
        <w:jc w:val="both"/>
        <w:rPr/>
      </w:pPr>
      <w:r>
        <w:rPr>
          <w:b/>
          <w:i/>
          <w:sz w:val="28"/>
        </w:rPr>
        <w:tab/>
        <w:tab/>
        <w:tab/>
        <w:tab/>
      </w:r>
      <w:r>
        <w:rPr>
          <w:i/>
          <w:sz w:val="28"/>
        </w:rPr>
        <w:t xml:space="preserve">Vereador </w:t>
      </w:r>
      <w:r>
        <w:rPr>
          <w:b/>
          <w:i/>
          <w:sz w:val="28"/>
        </w:rPr>
        <w:t>JOSÉ CARLOS LOURENÇÃO</w:t>
      </w:r>
    </w:p>
    <w:p>
      <w:pPr>
        <w:pStyle w:val="Normal"/>
        <w:jc w:val="both"/>
        <w:rPr>
          <w:i/>
          <w:i/>
          <w:sz w:val="28"/>
        </w:rPr>
      </w:pPr>
      <w:r>
        <w:rPr>
          <w:b/>
          <w:i/>
          <w:sz w:val="28"/>
        </w:rPr>
        <w:tab/>
        <w:tab/>
        <w:tab/>
        <w:tab/>
      </w:r>
    </w:p>
    <w:p>
      <w:pPr>
        <w:pStyle w:val="Normal"/>
        <w:jc w:val="both"/>
        <w:rPr/>
      </w:pPr>
      <w:r>
        <w:rPr>
          <w:sz w:val="24"/>
        </w:rPr>
        <w:t xml:space="preserve">Aos doze dias do mês de març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6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ADEMIR LOPES DIONISIO, ANTONIO CARLOS TRIGO, ANTONIO CARLOS VAZ DE ALMEIDA, ANTONIO LUIZ CALDAS JUNIOR, CLÁUDIO APARECIDO ALVES DA SILVA, DOMINGOS CHAVARI NETO, EDNEI LÁZARO DA COSTA CARREIRA, GERALDO VIEIRA, JOEL DIVINO DOS SANTOS, JOSÉ CARLOS LOURENÇÃO, JOSÉ FERNANDES DE OLIVEIRA JÚNIOR, LUIZ ALBERTO BUENO, LUIZ CARLOS BENTIVENHA, LUIZ CARLOS RUBIO, MAURO MAILHO, NETON COLENCI JUNIOR e REINALDO MENDONÇA MOREIRA. </w:t>
      </w:r>
      <w:r>
        <w:rPr>
          <w:sz w:val="24"/>
        </w:rPr>
        <w:t xml:space="preserve">Com a presença de quinze Vereadores e havendo número legal, o Senhor Presidente instalou a presente Sessão Ordinária e colocou em votação a Ata da Sessão Ordinária realizada no dia cinco de março do ano dois mil e um, a qual foi </w:t>
      </w:r>
      <w:r>
        <w:rPr>
          <w:b/>
          <w:i/>
          <w:sz w:val="24"/>
        </w:rPr>
        <w:t xml:space="preserve">APROVADA </w:t>
      </w:r>
      <w:r>
        <w:rPr>
          <w:sz w:val="24"/>
        </w:rPr>
        <w:t xml:space="preserve">pela unanimidade dos Senhores Vereadores presentes. Em seguida, solicitou ao Senhor Secretário que procedesse a leitura das </w:t>
      </w:r>
      <w:r>
        <w:rPr>
          <w:b/>
          <w:i/>
          <w:sz w:val="28"/>
          <w:u w:val="single"/>
        </w:rPr>
        <w:t>CORRESPONDÊNCIAS RECEBIDAS:</w:t>
      </w:r>
      <w:r>
        <w:rPr>
          <w:sz w:val="24"/>
        </w:rPr>
        <w:t xml:space="preserve"> da Prefeitura Municipal, OF.GP.Nº. 061/001, em atenção ao Requerimento nº. 002/2001; da Prefeitura Municipal, OF.GP.Nº. 062/001, em atenção ao Requerimento nº. 046/2001; da Prefeitura Municipal, OF.GP.Nº. 063/001, em atenção ao Requerimento nº. 048/2001; da Prefeitura Municipal, OF.GP.Nº. 064/2001, em atenção ao Requerimento nº. 050/2001; da Prefeitura Municipal, OF.GP.Nº. 065/2001, em atenção ao Requerimento nº. 051/2001; do Deputado Vanderlei Macris, DD. Presidente da Assembleia Legislativa do Estado de São Paulo; do Sr. Rubens de Almeida, DD. Presidente da ASU. Pela Ordem, o Vereador </w:t>
      </w:r>
      <w:r>
        <w:rPr>
          <w:b/>
          <w:i/>
          <w:sz w:val="24"/>
        </w:rPr>
        <w:t xml:space="preserve">ADEMIR LOPES DIONISIO </w:t>
      </w:r>
      <w:r>
        <w:rPr>
          <w:sz w:val="24"/>
        </w:rPr>
        <w:t xml:space="preserve">solicitou que o referido documento fosse anexado ao Projeto de Lei nº. 002/2001, que revoga a Lei nº. 4.056, que regulamenta a aplicação de multas no Município de Botucatu, bem como fosse entregue uma cópia do mesmo a cada um dos Senhores Vereadores. O Senhor Presidente acatou a solicitação. Do Secretário de Estado do Meio Ambiente e Presidente do Conselho Estadual do Meio Ambiente-Consema, convidando para a Audiência Pública sobre o Estudo de Impacto Ambiental e do Relatório de Impacto Ambiental - EIA/RIMA do empreendimento "Central de Cogeração de Capuava; da SABESP, Of.IMDB/062,  em atenção ao Requerimento nº. 040/2001; do Sr. Luiz Roberto de Oliveira, DD. Presidente do PD do B de Botucatu, indicando o Vereador Antonio Luiz Caldas Junior, como Líder do Partido Comunista do Brasil, do Sr. Marcos Waldomiro Ribeiro Prado, DD. Presidente da Câmara Municipal da Estância Turística de Barra Bonita, convidando para a Sessão Solene em comemoração ao 118º. aniversário de Barra Bonita, que será realizada no dia dezenove de março; do Sr. José Ricardo da Silva, DD. Proprietário da Igral Indústria Gráfica Ltda, agradecendo pela propositura que lhe prestou homenagem. </w:t>
      </w:r>
      <w:r>
        <w:rPr>
          <w:b/>
          <w:i/>
          <w:sz w:val="28"/>
          <w:u w:val="single"/>
        </w:rPr>
        <w:t>PROJETOS QUE DERAM ENTRADA:</w:t>
      </w:r>
      <w:r>
        <w:rPr>
          <w:b/>
          <w:i/>
        </w:rPr>
        <w:t xml:space="preserve"> </w:t>
      </w:r>
      <w:r>
        <w:rPr>
          <w:b/>
          <w:i/>
          <w:sz w:val="24"/>
        </w:rPr>
        <w:t xml:space="preserve">01) PROJETO DE RESOLUÇÃO Nº. 001/2001- </w:t>
      </w:r>
      <w:r>
        <w:rPr>
          <w:sz w:val="24"/>
        </w:rPr>
        <w:t xml:space="preserve">de iniciativa do Vereador </w:t>
      </w:r>
      <w:r>
        <w:rPr>
          <w:b/>
          <w:i/>
          <w:sz w:val="24"/>
        </w:rPr>
        <w:t xml:space="preserve">ANTONIO LUIZ CALDAS JUNIOR, </w:t>
      </w:r>
      <w:r>
        <w:rPr>
          <w:sz w:val="24"/>
        </w:rPr>
        <w:t xml:space="preserve">que institui o "nome parlamentar" na Câmara Municipal de Botucatu. </w:t>
      </w:r>
      <w:r>
        <w:rPr>
          <w:b/>
          <w:i/>
          <w:sz w:val="24"/>
        </w:rPr>
        <w:t xml:space="preserve">02) PROJETO DE EMENDA À LEI ORGÂNICA DO MUNICÍPIO Nº. 001/2001- </w:t>
      </w:r>
      <w:r>
        <w:rPr>
          <w:sz w:val="24"/>
        </w:rPr>
        <w:t xml:space="preserve">de iniciativa dos Vereadores </w:t>
      </w:r>
      <w:r>
        <w:rPr>
          <w:b/>
          <w:i/>
          <w:sz w:val="24"/>
        </w:rPr>
        <w:t xml:space="preserve">LUIZ CARLOS BENTIVENHA, EDNEI LÁZARO DA COSTA CARREIRA, LUIZ ALBERTO BUENO, JOSÉ FERNANDES DE OLIVEIRA JÚNIOR, REINALDO MENDONÇA MOREIRA, GERALDO VIEIRA e ANTONIO CARLOS VAZ DE ALMEIDA, </w:t>
      </w:r>
      <w:r>
        <w:rPr>
          <w:sz w:val="24"/>
        </w:rPr>
        <w:t xml:space="preserve">que altera a redação do inciso V do art. 70 da Lei Orgânica do Município de Botucatu. </w:t>
      </w:r>
      <w:r>
        <w:rPr>
          <w:b/>
          <w:i/>
          <w:sz w:val="24"/>
        </w:rPr>
        <w:t xml:space="preserve">03) PROJETO DE LEI Nº. 012/2001 </w:t>
      </w:r>
      <w:r>
        <w:rPr>
          <w:sz w:val="24"/>
        </w:rPr>
        <w:t xml:space="preserve">de iniciativa dos Vereadores </w:t>
      </w:r>
      <w:r>
        <w:rPr>
          <w:b/>
          <w:i/>
          <w:sz w:val="24"/>
        </w:rPr>
        <w:t xml:space="preserve">REINALDO MENDONÇA MOREIRA e LUIZ CARLOS BENTIVENHA, </w:t>
      </w:r>
      <w:r>
        <w:rPr>
          <w:sz w:val="24"/>
        </w:rPr>
        <w:t>que dispõe sobre denominação de Praça Pública.</w:t>
      </w:r>
      <w:r>
        <w:rPr>
          <w:b/>
          <w:i/>
        </w:rPr>
        <w:t xml:space="preserve"> </w:t>
      </w:r>
      <w:r>
        <w:rPr>
          <w:b/>
          <w:i/>
          <w:sz w:val="28"/>
          <w:u w:val="single"/>
        </w:rPr>
        <w:t>REQUERIMENTOS DE PESAR:</w:t>
      </w:r>
      <w:r>
        <w:rPr>
          <w:b/>
          <w:i/>
          <w:sz w:val="28"/>
        </w:rPr>
        <w:t xml:space="preserve"> </w:t>
      </w:r>
      <w:r>
        <w:rPr>
          <w:sz w:val="24"/>
        </w:rPr>
        <w:t xml:space="preserve">de Todos os Senhores Vereadores, </w:t>
      </w:r>
      <w:r>
        <w:rPr>
          <w:b/>
          <w:i/>
          <w:sz w:val="24"/>
        </w:rPr>
        <w:t xml:space="preserve">nº. 161/2001. </w:t>
      </w:r>
      <w:r>
        <w:rPr>
          <w:b/>
          <w:i/>
          <w:sz w:val="28"/>
          <w:u w:val="single"/>
        </w:rPr>
        <w:t>REQUERIMENTOS APRESENTADOS E APROVADOS:</w:t>
      </w:r>
      <w:r>
        <w:rPr/>
        <w:t xml:space="preserve"> </w:t>
      </w:r>
      <w:r>
        <w:rPr>
          <w:b/>
          <w:i/>
          <w:sz w:val="24"/>
        </w:rPr>
        <w:t>do Vereador</w:t>
      </w:r>
      <w:r>
        <w:rPr>
          <w:sz w:val="24"/>
        </w:rPr>
        <w:t xml:space="preserve"> </w:t>
      </w:r>
      <w:r>
        <w:rPr>
          <w:b/>
          <w:i/>
          <w:sz w:val="24"/>
        </w:rPr>
        <w:t xml:space="preserve">ADEMIR LOPES DIONISIO, </w:t>
      </w:r>
      <w:r>
        <w:rPr>
          <w:sz w:val="24"/>
        </w:rPr>
        <w:t xml:space="preserve">nºs. 133/2001, 134/2001, 135/2001, 136/2001 e 137/2001; </w:t>
      </w:r>
      <w:r>
        <w:rPr>
          <w:b/>
          <w:i/>
          <w:sz w:val="24"/>
        </w:rPr>
        <w:t xml:space="preserve">do Vereador ANTONIO CARLOS TRIGO, </w:t>
      </w:r>
      <w:r>
        <w:rPr>
          <w:sz w:val="24"/>
        </w:rPr>
        <w:t xml:space="preserve">nºs. 163/2001, 164/2001, 168/2001 e 169/2001; </w:t>
      </w:r>
      <w:r>
        <w:rPr>
          <w:b/>
          <w:i/>
          <w:sz w:val="24"/>
        </w:rPr>
        <w:t xml:space="preserve">do Vereador ANTONIO CARLOS VAZ DE ALMEIDA, </w:t>
      </w:r>
      <w:r>
        <w:rPr>
          <w:sz w:val="24"/>
        </w:rPr>
        <w:t xml:space="preserve">nºs. 165/2001 e 172/2001; </w:t>
      </w:r>
      <w:r>
        <w:rPr>
          <w:b/>
          <w:i/>
          <w:sz w:val="24"/>
        </w:rPr>
        <w:t xml:space="preserve">dos Vereadores ANTONIO CARLOS VAZ DE ALMEIDA e DOMINGOS CHAVARI NETO, </w:t>
      </w:r>
      <w:r>
        <w:rPr>
          <w:sz w:val="24"/>
        </w:rPr>
        <w:t xml:space="preserve">nº. 156/2001. Pela Ordem, o Vereador </w:t>
      </w:r>
      <w:r>
        <w:rPr>
          <w:b/>
          <w:i/>
          <w:sz w:val="24"/>
        </w:rPr>
        <w:t xml:space="preserve">DOMINGOS CHAVARI NETO </w:t>
      </w:r>
      <w:r>
        <w:rPr>
          <w:sz w:val="24"/>
        </w:rPr>
        <w:t xml:space="preserve">solicitou a discussão do referido Requerimento. O Senhor Presidente solicitou ao Vereador Antonio Carlos Vaz de Almeida que indicasse um Vereador para fazer a defesa da matéria em questão e ao Vereador Domingos Chavari Neto que indicasse um Vereador para fazer o questionamento da citada matéria, cuja discussão seria no final do expediente.. </w:t>
      </w:r>
      <w:r>
        <w:rPr>
          <w:b/>
          <w:i/>
          <w:sz w:val="24"/>
        </w:rPr>
        <w:t xml:space="preserve">Do Vereador ANTONIO LUIZ CALDAS JUNIOR, </w:t>
      </w:r>
      <w:r>
        <w:rPr>
          <w:sz w:val="24"/>
        </w:rPr>
        <w:t xml:space="preserve">nºs. 166/2001 e 167/2001; </w:t>
      </w:r>
      <w:r>
        <w:rPr>
          <w:b/>
          <w:i/>
          <w:sz w:val="24"/>
        </w:rPr>
        <w:t xml:space="preserve">do Vereador DOMINGOS CHAVARI NETO, </w:t>
      </w:r>
      <w:r>
        <w:rPr>
          <w:sz w:val="24"/>
        </w:rPr>
        <w:t xml:space="preserve">nºs. 162/2001, 170/2001 e 171/2001; </w:t>
      </w:r>
      <w:r>
        <w:rPr>
          <w:b/>
          <w:i/>
          <w:sz w:val="24"/>
        </w:rPr>
        <w:t xml:space="preserve">do Vereador GERALDO VIEIRA, </w:t>
      </w:r>
      <w:r>
        <w:rPr>
          <w:sz w:val="24"/>
        </w:rPr>
        <w:t xml:space="preserve">nºs. 154/2001 e 173/2001; </w:t>
      </w:r>
      <w:r>
        <w:rPr>
          <w:b/>
          <w:i/>
          <w:sz w:val="24"/>
        </w:rPr>
        <w:t xml:space="preserve">do Vereador JOEL DIVINO DOS SANTOS, </w:t>
      </w:r>
      <w:r>
        <w:rPr>
          <w:sz w:val="24"/>
        </w:rPr>
        <w:t xml:space="preserve">nº. 157/2001; </w:t>
      </w:r>
      <w:r>
        <w:rPr>
          <w:b/>
          <w:i/>
          <w:sz w:val="24"/>
        </w:rPr>
        <w:t xml:space="preserve">dos Vereadores JOEL DIVINO DOS SANTOS E JOSÉ CARLOS LOURENÇÃO, </w:t>
      </w:r>
      <w:r>
        <w:rPr>
          <w:sz w:val="24"/>
        </w:rPr>
        <w:t xml:space="preserve">nº. 160/2001; </w:t>
      </w:r>
      <w:r>
        <w:rPr>
          <w:b/>
          <w:i/>
          <w:sz w:val="24"/>
        </w:rPr>
        <w:t xml:space="preserve">do Vereador JOSÉ FERNANDES DE OLIVEIRA JÚNIOR, nº. 158/2001; do Vereador LUIZ ALBERTO BUENO, </w:t>
      </w:r>
      <w:r>
        <w:rPr>
          <w:sz w:val="24"/>
        </w:rPr>
        <w:t xml:space="preserve">nº. 159/2001; </w:t>
      </w:r>
      <w:r>
        <w:rPr>
          <w:b/>
          <w:i/>
          <w:sz w:val="24"/>
        </w:rPr>
        <w:t xml:space="preserve">do Vereador LUIZ CARLOS BENTIVENHA, </w:t>
      </w:r>
      <w:r>
        <w:rPr>
          <w:sz w:val="24"/>
        </w:rPr>
        <w:t xml:space="preserve">nº. 159/2001; </w:t>
      </w:r>
      <w:r>
        <w:rPr>
          <w:b/>
          <w:i/>
          <w:sz w:val="24"/>
        </w:rPr>
        <w:t xml:space="preserve">do Vereador NEWTON COLENCI JUNIOR, </w:t>
      </w:r>
      <w:r>
        <w:rPr>
          <w:sz w:val="24"/>
        </w:rPr>
        <w:t xml:space="preserve">nº. 155/2001; </w:t>
      </w:r>
      <w:r>
        <w:rPr>
          <w:b/>
          <w:i/>
          <w:sz w:val="24"/>
        </w:rPr>
        <w:t xml:space="preserve">do Vereador REINALDO MENDONÇA MOREIRA, </w:t>
      </w:r>
      <w:r>
        <w:rPr>
          <w:sz w:val="24"/>
        </w:rPr>
        <w:t xml:space="preserve">nºs. 175/2001, 176/2001, 177/2001 e 178/2001. </w:t>
      </w:r>
      <w:r>
        <w:rPr>
          <w:b/>
          <w:i/>
          <w:sz w:val="28"/>
          <w:u w:val="single"/>
        </w:rPr>
        <w:t>MOÇÃO APRESENTADA E APROVADA:</w:t>
      </w:r>
      <w:r>
        <w:rPr>
          <w:b/>
          <w:i/>
          <w:sz w:val="24"/>
        </w:rPr>
        <w:t xml:space="preserve"> do Vereador LUIZ CARLOS BENTIVENHA, nº. 003/2001. </w:t>
      </w:r>
      <w:r>
        <w:rPr>
          <w:b/>
          <w:i/>
          <w:sz w:val="28"/>
          <w:u w:val="single"/>
        </w:rPr>
        <w:t>INDICAÇÕES APRESENTADAS E ENCAMINHADAS AO PREFEITO MUNICIPAL:</w:t>
      </w:r>
      <w:r>
        <w:rPr/>
        <w:t xml:space="preserve">  </w:t>
      </w:r>
      <w:r>
        <w:rPr>
          <w:b/>
          <w:i/>
          <w:sz w:val="24"/>
        </w:rPr>
        <w:t xml:space="preserve">do Vereador ANTONIO CARLOS VAZ DE ALMEIDA, </w:t>
      </w:r>
      <w:r>
        <w:rPr>
          <w:sz w:val="24"/>
        </w:rPr>
        <w:t xml:space="preserve">nºs.  053/2001 e 068/2001; </w:t>
      </w:r>
      <w:r>
        <w:rPr>
          <w:b/>
          <w:i/>
          <w:sz w:val="24"/>
        </w:rPr>
        <w:t>do</w:t>
      </w:r>
      <w:r>
        <w:rPr>
          <w:sz w:val="24"/>
        </w:rPr>
        <w:t xml:space="preserve"> </w:t>
      </w:r>
      <w:r>
        <w:rPr>
          <w:b/>
          <w:i/>
          <w:sz w:val="24"/>
        </w:rPr>
        <w:t xml:space="preserve">Vereador ANTONIO LUIZ CALDAS JUNIOR, </w:t>
      </w:r>
      <w:r>
        <w:rPr>
          <w:sz w:val="24"/>
        </w:rPr>
        <w:t xml:space="preserve">nº. 073/2001; </w:t>
      </w:r>
      <w:r>
        <w:rPr>
          <w:b/>
          <w:i/>
          <w:sz w:val="24"/>
        </w:rPr>
        <w:t xml:space="preserve">do Vereador GERALDO VIEIRA, </w:t>
      </w:r>
      <w:r>
        <w:rPr>
          <w:sz w:val="24"/>
        </w:rPr>
        <w:t xml:space="preserve">nºs. 071/2001 e 072/2001; </w:t>
      </w:r>
      <w:r>
        <w:rPr>
          <w:b/>
          <w:i/>
          <w:sz w:val="24"/>
        </w:rPr>
        <w:t xml:space="preserve">do Vereador JOSÉ FERNANDES DE OLIVEIRA JÚNIOR, </w:t>
      </w:r>
      <w:r>
        <w:rPr>
          <w:sz w:val="24"/>
        </w:rPr>
        <w:t>nºs.</w:t>
      </w:r>
      <w:r>
        <w:rPr>
          <w:b/>
          <w:i/>
          <w:sz w:val="24"/>
        </w:rPr>
        <w:t xml:space="preserve"> </w:t>
      </w:r>
      <w:r>
        <w:rPr>
          <w:sz w:val="24"/>
        </w:rPr>
        <w:t xml:space="preserve">067/200, 070/2001, 075/2001 e 076/2001; </w:t>
      </w:r>
      <w:r>
        <w:rPr>
          <w:b/>
          <w:i/>
          <w:sz w:val="24"/>
        </w:rPr>
        <w:t xml:space="preserve">do Vereador LUIZ ALBERTO BUENO, </w:t>
      </w:r>
      <w:r>
        <w:rPr>
          <w:sz w:val="24"/>
        </w:rPr>
        <w:t xml:space="preserve">nº. 074/2001; </w:t>
      </w:r>
      <w:r>
        <w:rPr>
          <w:b/>
          <w:i/>
          <w:sz w:val="24"/>
        </w:rPr>
        <w:t xml:space="preserve">do Vereador LUIZ CARLOS RUBIO, </w:t>
      </w:r>
      <w:r>
        <w:rPr>
          <w:sz w:val="24"/>
        </w:rPr>
        <w:t xml:space="preserve">nº. 069/2001; </w:t>
      </w:r>
      <w:r>
        <w:rPr>
          <w:b/>
          <w:i/>
          <w:sz w:val="24"/>
        </w:rPr>
        <w:t xml:space="preserve">do Vereador REINALDO MENDONÇA MOREIRA, </w:t>
      </w:r>
      <w:r>
        <w:rPr>
          <w:sz w:val="24"/>
        </w:rPr>
        <w:t xml:space="preserve">nº. 066/2001. O Senhor Presidente colocou em discussão o Requerimento nº. 156/2001, conforme solicitação do Vereador Domingos Chavari Neto. Pela Ordem, o Vereador </w:t>
      </w:r>
      <w:r>
        <w:rPr>
          <w:b/>
          <w:i/>
          <w:sz w:val="24"/>
        </w:rPr>
        <w:t xml:space="preserve">DOMINGOS CHAVARI NETO </w:t>
      </w:r>
      <w:r>
        <w:rPr>
          <w:sz w:val="24"/>
        </w:rPr>
        <w:t xml:space="preserve">solicitou a retirada do pedido de discussão. O Senhor Presidente colocou em votação o pedido de Retirada de Discussão, que foi </w:t>
      </w:r>
      <w:r>
        <w:rPr>
          <w:b/>
          <w:i/>
          <w:sz w:val="24"/>
        </w:rPr>
        <w:t xml:space="preserve">APROVADO </w:t>
      </w:r>
      <w:r>
        <w:rPr>
          <w:sz w:val="24"/>
        </w:rPr>
        <w:t>pela unanimidade dos Senhores Vereadores.</w:t>
      </w:r>
      <w:r>
        <w:rPr>
          <w:b/>
          <w:i/>
          <w:sz w:val="24"/>
        </w:rPr>
        <w:t xml:space="preserve"> </w:t>
      </w:r>
      <w:r>
        <w:rPr>
          <w:sz w:val="24"/>
        </w:rPr>
        <w:t xml:space="preserve">Encerrada a fase destinada à apresentação e votação das proposituras imediatamente deu-se início ao </w:t>
      </w:r>
      <w:r>
        <w:rPr>
          <w:b/>
          <w:i/>
          <w:sz w:val="28"/>
          <w:u w:val="single"/>
        </w:rPr>
        <w:t>PEQUENO EXPEDIENTE:</w:t>
      </w:r>
      <w:r>
        <w:rPr>
          <w:b/>
          <w:i/>
          <w:sz w:val="28"/>
        </w:rPr>
        <w:t xml:space="preserve"> </w:t>
      </w:r>
      <w:r>
        <w:rPr>
          <w:sz w:val="24"/>
        </w:rPr>
        <w:t xml:space="preserve">O primeiro orador a usar a Tribuna de Oradores "Vereador Plínio Paganini, foi o Vereador </w:t>
      </w:r>
      <w:r>
        <w:rPr>
          <w:b/>
          <w:i/>
          <w:sz w:val="24"/>
        </w:rPr>
        <w:t xml:space="preserve">DOMINGOS CHAVARI NETO </w:t>
      </w:r>
      <w:r>
        <w:rPr>
          <w:sz w:val="24"/>
        </w:rPr>
        <w:t xml:space="preserve">que parabenizou o Vereador Antonio Carlos Vaz de Almeida pela apresentação do Requerimento nº. 156/2001. Disse que na Rua João Gotardi há muito mau-cheiro provocado pela rede de esgoto. Frisou que irá exigir da Prefeitura Municipal e da SABESP providências imediatas para resolver o citado problema. Lembrou que a SABESP após uma matéria apresentada no dia doze de fevereiro, foi ao referido local e fez uma limpeza nos tubos, mas não resolveu o problema. Fez comentários sobre o Requerimento apresentado na presente Sessão. Usando a Tribuna de Oradores Vereador Plínio Paganini, o Vereador </w:t>
      </w:r>
      <w:r>
        <w:rPr>
          <w:b/>
          <w:i/>
          <w:sz w:val="24"/>
        </w:rPr>
        <w:t>ANTONIO LUIZ CALDAS JUNIOR</w:t>
      </w:r>
      <w:r>
        <w:rPr>
          <w:sz w:val="24"/>
        </w:rPr>
        <w:t xml:space="preserve"> falou sobre o Requerimento no qual solicita que o Prefeito Municipal colabore com o Centro de Convivência Infantil Corumim. Fez comentários sobre o trabalho desenvolvido pelo referido Centro de Convivência, bem como sobre o atendimento prestado às crianças. Disse que o Centro de Convivência Infantil Curumim já atendeu quarenta crianças e hoje atende apenas dezoito, e não pelo descaso de sua Diretora Srª. Regina ou do Clube de Mães, que tem como Presidente a funcionária pública municipal, Srª. Miriam. Solicitou um relacionamento mais estreito entre a Prefeitura e o Governo do Estado para que o serviço do referido Centro de Convivência possa ser realizado com regularidade. Ocupando a Tribuna de Oradores "Vereador Plínio Paganini", o Vereador </w:t>
      </w:r>
      <w:r>
        <w:rPr>
          <w:b/>
          <w:i/>
          <w:sz w:val="24"/>
        </w:rPr>
        <w:t xml:space="preserve">REINALDO MENDONÇA MOREIRA </w:t>
      </w:r>
      <w:r>
        <w:rPr>
          <w:sz w:val="24"/>
        </w:rPr>
        <w:t xml:space="preserve">falou que um morador do Jardim Ciranda participou de um Programa Comunitário de Melhoramentos, cujo financiamento é feito pela Caixa Econômica Estadual onde as obras não foram iniciadas, e por este motivo deixou de efetuar o pagamento, mas nestes casos a Prefeitura Municipal paga o financiamento, mas envia o nome do contribuinte para a Dívida Ativa. Continuou seu pronunciamento tecendo comentários sobre as proposituras apresentadas naquela noite. Fazendo uso da Tribuna de Oradores "Vereador Plínio Paganini", o Vereador </w:t>
      </w:r>
      <w:r>
        <w:rPr>
          <w:b/>
          <w:i/>
          <w:sz w:val="24"/>
        </w:rPr>
        <w:t xml:space="preserve">ADEMIR LOPES DIONISIO </w:t>
      </w:r>
      <w:r>
        <w:rPr>
          <w:sz w:val="24"/>
        </w:rPr>
        <w:t>iniciou sua fala fazendo comentários sobre</w:t>
      </w:r>
      <w:r>
        <w:rPr>
          <w:sz w:val="28"/>
        </w:rPr>
        <w:t xml:space="preserve"> </w:t>
      </w:r>
      <w:r>
        <w:rPr>
          <w:sz w:val="24"/>
        </w:rPr>
        <w:t xml:space="preserve">as proposituras apresentadas na presente Sessão. Lembrou que a única Praça do Distrito de Rubião Júnior encontra-se com muito mato, e necessita de limpeza em caráter de urgência. Solicitou várias melhorias para o referido Distrito. Não havendo mais Vereadores inscritos no Pequeno Expediente, o Senhor Presidente registrou a presença Dr. Luiz Roberto, DD. Presidente Municipal do PC do B, da Srª. Remédios, DD. Presidente Virtual do PT, do Dr. Renato Caldas, DD. Secretário de Assuntos Jurídicos da Prefeitura Municipal, do Dr. Samir Zacharias, DD. Advogado e Presidente da APAPE, do Sr. Hélio Maschetti, DD. Ex-Vereador desta Casa de Leis e Vereador Suplente pela coligação "Abrace Botucatu". Comunicou que no próximo dia catorze será realizado nessa Casa de Leis, às dezessete horas e trinta minutos, um Debate Público sobre comercialização de combustíveis, ocasião em que estará presente o Dr. José Alberto Paiva Gouveia, DD. Presidente do Sincopetro - Sindicato do Comércio Varejista de derivados de Petróleo do Estado de São Paulo e Secretário da S.E. Combustíveis - Federação Nacional do Comércio Varejista de Combustíveis e Lubrificantes, que discorrerá sobre a nova legislação do CONAMA - Conselho Nacional do Meio Ambiente, que estabelece regras para a construção, instalação e vistoriamento de postos revendedores de combustíveis. Comunicou, ainda, que no próximo dia vinte e um de março, às dezessete horas, na sede da Câmara Municipal, acontecerá uma reunião com o Prof. Gilberto Luiz Azevedo Borges, DD. Secretário de Educação do Município, e no dia vinte e dois de março, às dezenove horas e trinta minutos, os Senhores Vereadores foram convidados para uma visita à sede da ABAD - Associação Botucatuense de Assistência ao Diabético. Em seguida, deu início ao </w:t>
      </w:r>
      <w:r>
        <w:rPr>
          <w:b/>
          <w:i/>
          <w:sz w:val="28"/>
          <w:u w:val="single"/>
        </w:rPr>
        <w:t>GRANDE EXPEDIENTE:</w:t>
      </w:r>
      <w:r>
        <w:rPr>
          <w:b/>
          <w:i/>
          <w:sz w:val="28"/>
        </w:rPr>
        <w:t xml:space="preserve"> </w:t>
      </w:r>
      <w:r>
        <w:rPr>
          <w:sz w:val="24"/>
        </w:rPr>
        <w:t xml:space="preserve">O primeiro orador da noite a fazer uso da Tribuna de Oradores no Grande Expediente foi o Vereador </w:t>
      </w:r>
      <w:r>
        <w:rPr>
          <w:b/>
          <w:i/>
          <w:sz w:val="24"/>
        </w:rPr>
        <w:t xml:space="preserve">ANTONIO LUIZ CALDAS JUNIOR </w:t>
      </w:r>
      <w:r>
        <w:rPr>
          <w:sz w:val="24"/>
        </w:rPr>
        <w:t xml:space="preserve">que iniciou seu pronunciamento comentando que, no último final de semana, juntamente com o Vereador Domingos Chavari Neto procuraram assistência médica a uma pessoa da família do Vereador. Afirmou que a crise de assistência, do atendimento e urgência, é o reflexo de uma política irresponsável do Governo Federal, que nega à população o direito Constitucional, que é o direito de cidadania previsto no SUS. Propôs aos membros da Mesa dos Trabalhos a realização de um debate público, com a participação dos responsáveis pelos hospitais, e especialmente os responsáveis pelos serviços de urgência e emergência em nosso Município, pois trata-se da vida de pessoas que estão se perdendo em Botucatu, pela precariedade do atendimento de urgência. Falou que o Partido Comunista do Brasil tinha feito oposição ao Governador Mário Covas em questões políticas em seu mandato, mas sempre mantiveram boas relações, reconhecendo sua persistência, arrojo, poder de oratória como grande batalhador de causas democráticas e da defesa do estado de direito. Continuou seu discurso fazendo comentários sobre os feitos do Governador Mário Covas durante sua administração. Disse que considerava estranho que após dois meses da administração do Prefeito Antonio Mário de Paula Ferreira Ielo, algumas pessoas digam que a administração do PT deveria parar de falar e começar a trabalhar, mas o Prefeito Municipal precisa de um tempo para </w:t>
      </w:r>
      <w:r>
        <w:rPr>
          <w:i/>
          <w:sz w:val="24"/>
        </w:rPr>
        <w:t xml:space="preserve">"colocar a casa em ordem". </w:t>
      </w:r>
      <w:r>
        <w:rPr>
          <w:sz w:val="24"/>
        </w:rPr>
        <w:t xml:space="preserve">Falou que havendo recursos o Prefeito Municipal deve pagar de imediato os servidores municipais, mesmo que isto se faça ao arrepio da malfadada Lei de Responsabilidade Fiscal, obra do Governo PSDB, PFL e parte do PMDB do Governo Federal, que impõe aos Municípios, muitos deles deixados em situação de insolvência, uma camisa de força que impede o desenvolvimento de políticas sociais. Falou sobre a suspensão do serviço de coleta de lixo pela empresa TEJOFRAN, lembrando que a atual administração está trabalhando e tentando desfazer as mazelas deixadas pela última administração. Frisou que o Prefeito Municipal teve a coragem de denunciar a referida empresa, que vinha espoliando o erário público. Lembrou que na época da contratação da TEJOFRAN ligavam a citada empresa a membros da administração Estadual. Parabenizou o Prefeito Mário Ielo pela suspensão do contrato com a referida empresa. Em Aparte,  o Vereador </w:t>
      </w:r>
      <w:r>
        <w:rPr>
          <w:b/>
          <w:i/>
          <w:sz w:val="24"/>
        </w:rPr>
        <w:t xml:space="preserve">DOMINGOS CHAVARI NETO </w:t>
      </w:r>
      <w:r>
        <w:rPr>
          <w:sz w:val="24"/>
        </w:rPr>
        <w:t xml:space="preserve">parabenizou o Coronel Rodrigues, o Sargento Antonio e o Sargento Fernandes, pela disponibilização de toda a tropa do Tiro de Guerra para realizar o serviço de coleta de lixo. O Vereador </w:t>
      </w:r>
      <w:r>
        <w:rPr>
          <w:b/>
          <w:i/>
          <w:sz w:val="24"/>
        </w:rPr>
        <w:t xml:space="preserve">ANTONIO LUIZ CALDAS JUNIOR </w:t>
      </w:r>
      <w:r>
        <w:rPr>
          <w:sz w:val="24"/>
        </w:rPr>
        <w:t xml:space="preserve">agradeceu o Tiro de Guerra, a Polícia Militar e especialmente aos funcionários municipais que se dispuseram a prestar o referido serviço. Em Aparte, o Vereador </w:t>
      </w:r>
      <w:r>
        <w:rPr>
          <w:b/>
          <w:i/>
          <w:sz w:val="24"/>
        </w:rPr>
        <w:t xml:space="preserve">NEWTON COLENCI JUNIOR </w:t>
      </w:r>
      <w:r>
        <w:rPr>
          <w:sz w:val="24"/>
        </w:rPr>
        <w:t xml:space="preserve">parabenizou o Prefeito Municipal pela sua atitude de rever todos os contratos de licitação, pois está cumprindo os compromissos assumidos durante a campanha eleitoral. O Vereador </w:t>
      </w:r>
      <w:r>
        <w:rPr>
          <w:b/>
          <w:i/>
          <w:sz w:val="24"/>
        </w:rPr>
        <w:t xml:space="preserve">ANTONIO LUIZ CALDAS JUNIOR </w:t>
      </w:r>
      <w:r>
        <w:rPr>
          <w:sz w:val="24"/>
        </w:rPr>
        <w:t xml:space="preserve">finalizou fazendo referência à necessidade de efetuar o pagamento atrasado dos servidores municipais. Ocupando a Tribuna de Oradores "Vereador Plínio Paganini", o Vereador </w:t>
      </w:r>
      <w:r>
        <w:rPr>
          <w:b/>
          <w:i/>
          <w:sz w:val="24"/>
        </w:rPr>
        <w:t xml:space="preserve">DOMINGOS CHAVARI NETO </w:t>
      </w:r>
      <w:r>
        <w:rPr>
          <w:sz w:val="24"/>
        </w:rPr>
        <w:t xml:space="preserve">agradeceu a interferência, por duas vezes, do Presidente Antonio Luiz Caldas Junior com relação a seu cunhado que encontrava-se internado na UNESP e hoje no Hospital Regional. Disse que sua interferência se fez necessária, pois a UNESP informou a família que o paciente seria transferido para São Manuel, e sob a interferência do citado Vereador o paciente foi transferido para o Hospital Regional, que também  iria transferir o paciente, e só não fez a transferência porque mais uma vez o Vereador Antonio Luiz Caldas Junior interferiu. Cumprimentou a Srª. Remédios por ter assumido a Presidência do PT. Fez comentários sobre o voto das mulheres, lembrando que foi a Constituição de hum mil, novecentos e sessenta e quatro que deu às mulheres o direito do voto. Referiu-se a Srª. Zulmira Paschoalick, que foi a  única mulher de Botucatu que trabalhou pelo alistamento feminino, que também foi a primeira mulher a se candidatar a Vereança botucatuense. Disse que seu cunhado é funcionário da UNESP há vinte e cinco anos, paga IAMSPE, e sofreu um acidente vascular celebral, foi internado na UNESP, onde passou por uma cirurgia e, após vinte dias de internação, informaram que o paciente seria transferido para a cidade de São Manuel, mas com a interferência do Vereador Antonio Luiz Caldas Junior, o mesmo foi transferido para o Hospital Regional. Disse que no último sábado o médico informou a família que deveria retirar o paciente do referido hospital ou iriam colocá-lo na porta do hospital, pois se continuasse internado poderia morrer e se fosse levado para a Santa Casa de Misericórdia poderia viver, pois teria um tratamento melhor. Falou sobre o descaso do médico, que se não quer atender os pacientes do SUS desse lugar a outro médico que queira fazê-lo. Disse que a família do referido paciente forneceu todo o medicamento, inclusive uma enfermeira, pois a do hospital não sabia fazer a aspiração que o seu cunhado precisava. Em Aparte, o Vereador </w:t>
      </w:r>
      <w:r>
        <w:rPr>
          <w:b/>
          <w:i/>
          <w:sz w:val="24"/>
        </w:rPr>
        <w:t xml:space="preserve">EDNEI LÁZARO DA COSTA CARREIRA </w:t>
      </w:r>
      <w:r>
        <w:rPr>
          <w:sz w:val="24"/>
        </w:rPr>
        <w:t xml:space="preserve">sugeriu que fosse feita uma Comissão de Vereadores para verificar o que está ocorrendo no citado hospital, pois a denuncia do Vereador Domingos Chavari Neto era muito grave e é um caso de denúncia. Lembrou que o Município repassa verba para o Hospital Regional. O Vereador </w:t>
      </w:r>
      <w:r>
        <w:rPr>
          <w:b/>
          <w:i/>
          <w:sz w:val="24"/>
        </w:rPr>
        <w:t xml:space="preserve">DOMINGOS CHAVARI NETO </w:t>
      </w:r>
      <w:r>
        <w:rPr>
          <w:sz w:val="24"/>
        </w:rPr>
        <w:t xml:space="preserve">disse que o Presidente desta Casa de Leis já havia entrado em contato cm a Diretora à DIR, e a família apresentará um relatório a DIR. Em Aparte, o Vereador </w:t>
      </w:r>
      <w:r>
        <w:rPr>
          <w:b/>
          <w:i/>
          <w:sz w:val="24"/>
        </w:rPr>
        <w:t xml:space="preserve">ANTONIO LUIZ CALDAS JUNIOR </w:t>
      </w:r>
      <w:r>
        <w:rPr>
          <w:sz w:val="24"/>
        </w:rPr>
        <w:t xml:space="preserve">propôs que fosse realizado um debate nesta Casa de Leis, convidando o Diretor do Hospital Regional Sorocabana, da Misericórdia Botucatuense, do Hospital das Clínicas, o Secretário Municipal da Saúde, a Diretora Regional da Saúde e representante do Conselho Municipal da Saúde, para ser feito um diagnóstico claro desta situação, que caracterizava de calamidade. Em Aparte, o Vereador </w:t>
      </w:r>
      <w:r>
        <w:rPr>
          <w:b/>
          <w:i/>
          <w:sz w:val="24"/>
        </w:rPr>
        <w:t xml:space="preserve">LUIZ CARLOS BENTIVENHA </w:t>
      </w:r>
      <w:r>
        <w:rPr>
          <w:sz w:val="24"/>
        </w:rPr>
        <w:t xml:space="preserve">lembrou que foi solicitado a formação de uma Comissão para averiguar o que está acontecendo no Hospital Sorocabana. Disse que esta Casa por diversas vezes aprovou recursos para o referido Hospital. Disse que o caso era isolado, não era do Hospital e sim do médico. O Vereador </w:t>
      </w:r>
      <w:r>
        <w:rPr>
          <w:b/>
          <w:i/>
          <w:sz w:val="24"/>
        </w:rPr>
        <w:t xml:space="preserve">DOMINGOS CHAVARI NETO </w:t>
      </w:r>
      <w:r>
        <w:rPr>
          <w:sz w:val="24"/>
        </w:rPr>
        <w:t xml:space="preserve">teceu comentários sobre a matéria que vem sendo publicada nos jornais sobre os Despachantes, frisando que cada cidadão tem o direito de escolher o seu Despachante, quando compra um carro. Disse que comprou uma moto e obrigaram a fazer os documentos com determinado Despachante, mas entrou na Justiça. Finalizou, dizendo que a população deve fazer suas denuncias. Fazendo uso da Tribuna de Oradores "Vereador Plínio Paganini", o Vereador </w:t>
      </w:r>
      <w:r>
        <w:rPr>
          <w:b/>
          <w:i/>
          <w:sz w:val="24"/>
        </w:rPr>
        <w:t>EDNEI LÁZARO DA COSTA CARREIRA</w:t>
      </w:r>
      <w:r>
        <w:rPr>
          <w:sz w:val="24"/>
        </w:rPr>
        <w:t xml:space="preserve"> iniciou seu discurso fazendo comentários sobre o evento realizado por esta Casa de Leis em comemoração ao "Dia Internacional da Mulher". Parabenizou o proprietário o Sr. Paulo Roberto Costa Nogueira, DD. Proprietário do Mc Donalds de Botucatu, que foi inaugurado  naquele dia. Solicitou ao Prefeito Municipal que tome providências quanto a sinalização na Avenida Vital Brasil, no trecho entre a Casa dos Meninos e a esquina da Igreja Nossa Senhora Aparecida, em virtude do grande trânsito naquele local. Falou sobre o Projeto de Lei que disciplina o som em Botucatu, que já se encontra na Prefeitura Municipal para ser regulamentado pelo Prefeito Municipal, pois há abuso por parte de lanchonetes e boates, inclusive a Boate "Café Iguana", mas já existe um abaixo-assinado para ser entregue ao Prefeito solicitando que tome providências quanto ao som abusivo na referida boate. Em Aparte, o Vereador </w:t>
      </w:r>
      <w:r>
        <w:rPr>
          <w:b/>
          <w:i/>
          <w:sz w:val="24"/>
        </w:rPr>
        <w:t xml:space="preserve">LUIZ CARLOS BENTIVENHA </w:t>
      </w:r>
      <w:r>
        <w:rPr>
          <w:sz w:val="24"/>
        </w:rPr>
        <w:t xml:space="preserve">disse que é um abuso o que os profissionais do som fazem em Botucatu. Solicitou que seja agilizada a regulamentação da referida lei. Em Aparte, o Vereador </w:t>
      </w:r>
      <w:r>
        <w:rPr>
          <w:b/>
          <w:i/>
          <w:sz w:val="24"/>
        </w:rPr>
        <w:t>ANTONIO LUIZ CALDAS JUNIOR</w:t>
      </w:r>
      <w:r>
        <w:rPr>
          <w:sz w:val="24"/>
        </w:rPr>
        <w:t xml:space="preserve"> endossou as palavras do Vereador Luiz Carlos Bentivenha. Disse que hoje existem verdadeiros trios elétricos circulando pelas ruas de nossa cidade, mas existe também os ruídos fixos das casas noturnas que tiram o sossego dos cidadãos. O Vereador </w:t>
      </w:r>
      <w:r>
        <w:rPr>
          <w:b/>
          <w:i/>
          <w:sz w:val="24"/>
        </w:rPr>
        <w:t xml:space="preserve">EDNEI LÁZARO DA COSTA CARREIRA </w:t>
      </w:r>
      <w:r>
        <w:rPr>
          <w:sz w:val="24"/>
        </w:rPr>
        <w:t xml:space="preserve">falou sobre o descaso do DER de Botucatu em relação a ponte que liga Botucatu a Fazenda Monte Alegre. Solicitou ao Engº. José Carlos Taborda, que verifique o problema da referida ponte. Falou: </w:t>
      </w:r>
      <w:r>
        <w:rPr>
          <w:i/>
          <w:sz w:val="24"/>
        </w:rPr>
        <w:t xml:space="preserve">"com todo o respeito a Vossa Excelência e a todos os militantes do Partido Comunista de Botucatu, concordo em parte com  documento que Vossa Excelência elaborou e distribuiu nesta noite, ou o Partido de Vossa Excelência, mas não posso concordar quando vem nivelando todos os militantes tucanos responsáveis pela crise da Federação, do Estado e do Município. Eu entendo, nobre Presidente, que no seu Partido tem gente boa e gente má. Obviamente quando se traça um documento à população de Botucatu, com todo o respeito que tenho pelo Presidente, Dr. Luiz, entendo que foi infeliz na última frase que diz: "Todos os políticos tucanos". Entendo que Vossa Excelência minutos atrás fazendo referência gloriosa a um tucano, que deixou recentemente o nosso convívio para partir para uma nova morada, o Governador Mário Covas, que era tucano. Entendo também, Senhor Presidente e distinta platéia, que tivemos o Governador Franco Montoro. Entendemos, Senhor Presidente, que existem Vereadores nesta Casa e existiram outros Vereadores de envergadura, de postura de homem. Obviamente Vossa Excelência hoje como Vereador e Presidente desta Casa pode sentir que o Vereador não tem autonomia para resolver tudo sobe o Executivo. O Legislador tem que vigiar, tem que fiscalizar, mas nem sempre encontra eco no Poder Executivo". </w:t>
      </w:r>
      <w:r>
        <w:rPr>
          <w:sz w:val="24"/>
        </w:rPr>
        <w:t xml:space="preserve">Em Aparte, o Vereador </w:t>
      </w:r>
      <w:r>
        <w:rPr>
          <w:b/>
          <w:i/>
          <w:sz w:val="24"/>
        </w:rPr>
        <w:t xml:space="preserve">ANTONIO LUIZ CALDAS JUNIOR </w:t>
      </w:r>
      <w:r>
        <w:rPr>
          <w:sz w:val="24"/>
        </w:rPr>
        <w:t xml:space="preserve">disse: </w:t>
      </w:r>
      <w:r>
        <w:rPr>
          <w:i/>
          <w:sz w:val="24"/>
        </w:rPr>
        <w:t>"o nosso Partido tem entre os tucanos muitos amigos, mas se trata aqui nesta nota da referência a uma política de Partido, e em relação a essa somos intransigentes em dizer que infelizmente a política levada a cabo pelo PSDB, nobre Vereador, tem trazido especialmente a nível Federal bastante desgraça e infelicidade para o nosso país. Alias, tendo tantos amigos neste Partido tenho pedido a eles que reflitam sua condição partidária e façam à direção do Partido a devida critica a este respeito".</w:t>
      </w:r>
      <w:r>
        <w:rPr>
          <w:sz w:val="24"/>
        </w:rPr>
        <w:t xml:space="preserve"> O Vereador </w:t>
      </w:r>
      <w:r>
        <w:rPr>
          <w:b/>
          <w:i/>
          <w:sz w:val="24"/>
        </w:rPr>
        <w:t xml:space="preserve">EDNEI LÁZARO DA COSTA CARREIRA </w:t>
      </w:r>
      <w:r>
        <w:rPr>
          <w:sz w:val="24"/>
        </w:rPr>
        <w:t xml:space="preserve">finalizou, dizendo </w:t>
      </w:r>
      <w:r>
        <w:rPr>
          <w:i/>
          <w:sz w:val="24"/>
        </w:rPr>
        <w:t xml:space="preserve">"este Vereador não é contra a nota publicada neste documento. É contra quando se fala dos políticos tucanos e não da política tucana, dos políticos tucanos que agrega toda uma geração do Parido do PSDB. Quero deixar meu repúdio a este documento em relação a frase já mencionada, Que se leve ao Partido de Vossa Excelência e diga que todos os Partidos têm homens e homens". </w:t>
      </w:r>
      <w:r>
        <w:rPr>
          <w:sz w:val="24"/>
        </w:rPr>
        <w:t xml:space="preserve">Usando a Tribuna de Oradores "Vereador Plínio Paganini", o Vereador </w:t>
      </w:r>
      <w:r>
        <w:rPr>
          <w:b/>
          <w:i/>
          <w:sz w:val="24"/>
        </w:rPr>
        <w:t xml:space="preserve">JOEL DIVINO </w:t>
      </w:r>
      <w:r>
        <w:rPr>
          <w:sz w:val="24"/>
        </w:rPr>
        <w:t xml:space="preserve">falou sobre o Requerimento que foi enviado ao DER, e até o momento sem resposta, solicitando reparos na ponte que liga Botucatu à Fazenda Monte Alegre. Disse que o DER também não enviou resposta ao seu Requerimento que solicita reparos na Rodovia Domingos Sartori. Comentou que a firma que realizou os serviços ainda seja responsável. Em Aparte, o Vereador </w:t>
      </w:r>
      <w:r>
        <w:rPr>
          <w:b/>
          <w:i/>
          <w:sz w:val="24"/>
        </w:rPr>
        <w:t xml:space="preserve">ADEMIR LOPES DIONISIO </w:t>
      </w:r>
      <w:r>
        <w:rPr>
          <w:sz w:val="24"/>
        </w:rPr>
        <w:t xml:space="preserve">disse que durante a administração anterior solicitou reparos na referida Rodovia. Solicitou que fosse formada uma Comissão para verificar o contrato com a empresa que realizou a obra na Rodovia Domingos Sartori. O Vereador </w:t>
      </w:r>
      <w:r>
        <w:rPr>
          <w:b/>
          <w:i/>
          <w:sz w:val="24"/>
        </w:rPr>
        <w:t xml:space="preserve">JOEL DIVINO </w:t>
      </w:r>
      <w:r>
        <w:rPr>
          <w:sz w:val="24"/>
        </w:rPr>
        <w:t xml:space="preserve">falou que sua solicitação foi no sentido de responsabilizar as pessoas, pois a referida Rodovia encontra-se sem acostamento e em péssimas condições. Continuou seu pronunciamento tecendo comentários sobre as proposituras apresentadas na presente Sessão Ordinária. Falou que a palavra Vereador significa ver a dor, e a função do Vereador é ver onde está doendo. Disse que o Presidente desta Casa de Leis está realizando um bonito trabalho, trazendo pessoas responsáveis por vários assuntos para serem debatidos e prestarem esclarecimentos a respeito dos mesmos. Usando a Tribuna de Oradores "Vereador Plínio Paganini", o Vereador </w:t>
      </w:r>
      <w:r>
        <w:rPr>
          <w:b/>
          <w:i/>
          <w:sz w:val="24"/>
        </w:rPr>
        <w:t xml:space="preserve">JOSÉ CARLOS LOURENÇÃO </w:t>
      </w:r>
      <w:r>
        <w:rPr>
          <w:sz w:val="24"/>
        </w:rPr>
        <w:t xml:space="preserve">parabenizou o Prefeito Municipal, Antonio Mário de Paula Ferreira Ielo pela sua coragem em romper o contrato com a empresa TEJOFRAN. Frisou que a Prefeitura Municipal rompendo os contratos com as empresas Sartori, TEJOFRAN e a firma de Segurança economizará cerca de cem mil reais por mês. Comentou que quarenta funcionários municipais estavam dispostos a colaborar com o Prefeito Municipal na coleta do lixo. Agradeceu o Sargento Marco Antonio P. dos Santos, que colocou os atirados de prontidão para o caso do Prefeito Municipal precisar dos mesmos para a realização da coleta de lixo. Em Aparte, o Vereador </w:t>
      </w:r>
      <w:r>
        <w:rPr>
          <w:b/>
          <w:i/>
          <w:sz w:val="24"/>
        </w:rPr>
        <w:t xml:space="preserve">ADEMIR LOPES DIONISIO </w:t>
      </w:r>
      <w:r>
        <w:rPr>
          <w:sz w:val="24"/>
        </w:rPr>
        <w:t xml:space="preserve">falou que um morador da Rua Jaime Contessote reclamou que a coleta de lixo não é realizada na sua rua desde a última quarta-feira. O Vereador </w:t>
      </w:r>
      <w:r>
        <w:rPr>
          <w:b/>
          <w:i/>
          <w:sz w:val="24"/>
        </w:rPr>
        <w:t xml:space="preserve">JOSÉ CARLOS LOURENÇÃO </w:t>
      </w:r>
      <w:r>
        <w:rPr>
          <w:sz w:val="24"/>
        </w:rPr>
        <w:t xml:space="preserve">disse que os atiradores estão prontos para realizar a coleta de lixo, caso seja necessário. Comentou que leu em um Jornal da Cidade que esta será a pior Câmara de todos os tempos, e que o povo está com saudades dos grandes discursos proferidos na Tribuna de Oradores desta Casa de Leis. Afirmou que esta será a melhor Câmara. Em Aparte, o Vereador </w:t>
      </w:r>
      <w:r>
        <w:rPr>
          <w:b/>
          <w:i/>
          <w:sz w:val="24"/>
        </w:rPr>
        <w:t xml:space="preserve">DOMINGOS CHAVARI NETO </w:t>
      </w:r>
      <w:r>
        <w:rPr>
          <w:sz w:val="24"/>
        </w:rPr>
        <w:t xml:space="preserve">perguntou se os grandes Vereadores são aqueles que fazem grandes discursos ou aqueles que trabalham pela cidade. O Vereador </w:t>
      </w:r>
      <w:r>
        <w:rPr>
          <w:b/>
          <w:i/>
          <w:sz w:val="24"/>
        </w:rPr>
        <w:t xml:space="preserve">JOSÉ CARLOS LOURENÇAO </w:t>
      </w:r>
      <w:r>
        <w:rPr>
          <w:sz w:val="24"/>
        </w:rPr>
        <w:t xml:space="preserve">disse que os grandes discursos não levam a nada, pois se dependesse disto a Prefeitura Municipal não estaria com trinta e seis milhões de dívidas e nem com salário de funcionários atrasados.  Ocupando a Tribuna de Oradores "Vereador Plínio Paganini, o Vereador </w:t>
      </w:r>
      <w:r>
        <w:rPr>
          <w:b/>
          <w:i/>
          <w:sz w:val="24"/>
        </w:rPr>
        <w:t>LUIZ CARLOS BENTIVENHA</w:t>
      </w:r>
      <w:r>
        <w:rPr>
          <w:sz w:val="24"/>
        </w:rPr>
        <w:t xml:space="preserve"> fez comentários sobre as proposituras apresentadas na presente Sessão Ordinária, bem como sobre a matéria do Jornal "O Senado", intitulada Senado aprecia estimulo a Fidelidade Partidária. Disse que solicitou a Constituição do Conselho de Transporte Público do Município de Botucatu, em virtude de receber inúmeras queixas da população a respeito do transporte público. Leu o artigo 248 da Lei Orgânica do Município, que versa sobre o Conselho de Transporte Público. Disse que recebeu da Prefeitura Municipal a informação de que o documento mais novo encontrado no DET, referente ao Conselho de Transporte Público é a Lei nº. 3.048/90, que dispõe sobre a composição do referido órgão, e a Emenda 014/94, altera artigos da Lei Orgânica do Município. Solicitou que a Prefeitura Municipal enviasse a esta Casa de Leis o Código de Trânsito e o Fundo de Assistência ao Trânsito. Falou que a Lei Orgânica do Município deve ser cumprida, e o Conselho de Transporte Público ajudaria a resolver muitos problemas relacionados ao transporte público em Botucatu. Em Aparte, o Vereador </w:t>
      </w:r>
      <w:r>
        <w:rPr>
          <w:b/>
          <w:i/>
          <w:sz w:val="24"/>
        </w:rPr>
        <w:t xml:space="preserve">ADEMIR LOPES DIONISIO </w:t>
      </w:r>
      <w:r>
        <w:rPr>
          <w:sz w:val="24"/>
        </w:rPr>
        <w:t xml:space="preserve">lembrou que durante a campanha eleitoral o Prefeito Mário Ielo assumiu o compromisso de igualar o preço das passagens de ônibus. O Vereador </w:t>
      </w:r>
      <w:r>
        <w:rPr>
          <w:b/>
          <w:i/>
          <w:sz w:val="24"/>
        </w:rPr>
        <w:t>LUIZ CARLOS BENTIVENHA</w:t>
      </w:r>
      <w:r>
        <w:rPr>
          <w:sz w:val="24"/>
        </w:rPr>
        <w:t xml:space="preserve"> lembrou que já elaborou um Projeto de Emenda a Lei Orgânica instituindo a tarifa única em nosso Município. Fez comentário sobre a matéria do Jornal "A gazeta de Botucatu", que diz que o Município descumpre a Lei Orgânica, e não tomou posição em relação as contas bancárias do município. Em Aparte, o Vereador </w:t>
      </w:r>
      <w:r>
        <w:rPr>
          <w:b/>
          <w:i/>
          <w:sz w:val="24"/>
        </w:rPr>
        <w:t xml:space="preserve">ANTONIO LUIZ CALDAS JUNIOR </w:t>
      </w:r>
      <w:r>
        <w:rPr>
          <w:sz w:val="24"/>
        </w:rPr>
        <w:t xml:space="preserve">disse que a questão das contas bancárias também se refere a Câmara Municipal, mas está elaborando a resposta para será encaminhada ao Requerimento apresentado e, possivelmente na próxima semana já apresente uma resposta quanto ao posicionamento desta Casa. O Vereador </w:t>
      </w:r>
      <w:r>
        <w:rPr>
          <w:b/>
          <w:i/>
          <w:sz w:val="24"/>
        </w:rPr>
        <w:t xml:space="preserve">LUIZ CARLOS BENTIVENHA </w:t>
      </w:r>
      <w:r>
        <w:rPr>
          <w:sz w:val="24"/>
        </w:rPr>
        <w:t xml:space="preserve">parabenizou o Presidente da Câmara Municipal por ter cortado o contrato com a empresa, que fazia a manutenção dos vasos de plantas ornamentais. Em Aparte, o Vereador </w:t>
      </w:r>
      <w:r>
        <w:rPr>
          <w:b/>
          <w:i/>
          <w:sz w:val="24"/>
        </w:rPr>
        <w:t xml:space="preserve">ANTONIO LUIZ CALDAS JUNIOR </w:t>
      </w:r>
      <w:r>
        <w:rPr>
          <w:sz w:val="24"/>
        </w:rPr>
        <w:t xml:space="preserve">informou que são dezoito vasos e que já solicitou ao Departamento de Agricultura da Prefeitura Municipal que designe um funcionário para fazer a manutenção dos referidos vasos. O Vereador </w:t>
      </w:r>
      <w:r>
        <w:rPr>
          <w:b/>
          <w:i/>
          <w:sz w:val="24"/>
        </w:rPr>
        <w:t xml:space="preserve">LUIZ CARLOS BENTIVENHA </w:t>
      </w:r>
      <w:r>
        <w:rPr>
          <w:sz w:val="24"/>
        </w:rPr>
        <w:t xml:space="preserve">falou sobre a matéria relacionada a COPEL, bem como sobre o atraso do pagamento dos servidores municipais, afirmando que a verba do FPM já foi liberada. Parabenizou o Prefeito Municipal pelo rompimento do contrato com a empresa TEJOFRAN, dizendo que provavelmente a Prefeitura deverá pagar uma grande multa. O Senhor Presidente comunicou que acrescentaria um minuto ao tempo do Vereador Luiz Carlos Bentivenha, para que o mesmo conceda um minuto em aparte, ao Vereador Joel Divino. Em Aparte, o Vereador </w:t>
      </w:r>
      <w:r>
        <w:rPr>
          <w:b/>
          <w:i/>
          <w:sz w:val="24"/>
        </w:rPr>
        <w:t xml:space="preserve">JOEL DIVINO </w:t>
      </w:r>
      <w:r>
        <w:rPr>
          <w:sz w:val="24"/>
        </w:rPr>
        <w:t xml:space="preserve">parabenizou o Prefeito Municipal por ter conseguido a liberação do FPM. Disse que o Prefeito Municipal informou que não haverá problema com a citada multa. O Senhor Presidente informou que o Vereador Luiz Carlos Bentivenha ainda tinha dois minutos para discursar na Tribuna de Oradores. Pela Ordem, o Vereador </w:t>
      </w:r>
      <w:r>
        <w:rPr>
          <w:b/>
          <w:i/>
          <w:sz w:val="24"/>
        </w:rPr>
        <w:t xml:space="preserve">EDNEI LÁZARO DA COSTA CARREIRA </w:t>
      </w:r>
      <w:r>
        <w:rPr>
          <w:sz w:val="24"/>
        </w:rPr>
        <w:t xml:space="preserve">disse que não deveria acrescentar mais tempo ao orador em virtude de não ter concedido apartes. O Senhor Presidente informou que o tempo do Vereador Luiz Carlos Bentivenha será de exatamente quinze minutos, somente foi acrescido o tempo dos apartes que não foram concedidos. Pela Ordem, o Vereador </w:t>
      </w:r>
      <w:r>
        <w:rPr>
          <w:b/>
          <w:i/>
          <w:sz w:val="24"/>
        </w:rPr>
        <w:t xml:space="preserve">LUIZ CARLOS RUBIO </w:t>
      </w:r>
      <w:r>
        <w:rPr>
          <w:sz w:val="24"/>
        </w:rPr>
        <w:t xml:space="preserve">disse que o Regimento deve ser cumprido e não deve ser acrescentado tempo ao orador quando o mesmo não concede aparte. O Senhor Presidente disse que dessa forma o orador deve conceder os Aapartes dentro de seu tempo, mas sendo regimental quando o orador negar o aparte, o Presidente poderá concede-lo. Concedeu o tempo de um minuto para o Vereador Ademir Lopes Dioniso, pois o mesmo havia solicitado o aparte durante os quinze minutos do orador. Em Aparte, o Vereador </w:t>
      </w:r>
      <w:r>
        <w:rPr>
          <w:b/>
          <w:i/>
          <w:sz w:val="24"/>
        </w:rPr>
        <w:t xml:space="preserve">ADEMIR LOPES DIONISIO </w:t>
      </w:r>
      <w:r>
        <w:rPr>
          <w:sz w:val="24"/>
        </w:rPr>
        <w:t xml:space="preserve">disse que urgentemente o Prefeito Municipal deve usar a verba liberada do FPM para pagar os salários atrasados dos funcionários públicos. Falou que se preocupa com a contratação de uma firma para efetuar a coleta de lixo, sem licitação. O Vereador </w:t>
      </w:r>
      <w:r>
        <w:rPr>
          <w:b/>
          <w:i/>
          <w:sz w:val="24"/>
        </w:rPr>
        <w:t xml:space="preserve">LUIZ CARLOS BENTIVENHA </w:t>
      </w:r>
      <w:r>
        <w:rPr>
          <w:sz w:val="24"/>
        </w:rPr>
        <w:t xml:space="preserve">disse que várias Prefeituras contrataram uma empresa para fazer a coleta de lixo, mas um dos proprietários da mesma foi militante do PT, foi administrador de Regional de São Paulo. Encerrada a fase destinada ao grande expediente imediatamente deu-se início a </w:t>
      </w:r>
      <w:r>
        <w:rPr>
          <w:b/>
          <w:i/>
          <w:sz w:val="28"/>
          <w:u w:val="single"/>
        </w:rPr>
        <w:t>ORDEM DO DIA:</w:t>
      </w:r>
      <w:r>
        <w:rPr>
          <w:b/>
          <w:i/>
          <w:sz w:val="24"/>
        </w:rPr>
        <w:t xml:space="preserve"> 01) PROJETO DE LEI Nº. 002/2001- </w:t>
      </w:r>
      <w:r>
        <w:rPr>
          <w:sz w:val="24"/>
        </w:rPr>
        <w:t xml:space="preserve">de iniciativa do Vereador </w:t>
      </w:r>
      <w:r>
        <w:rPr>
          <w:b/>
          <w:i/>
          <w:sz w:val="24"/>
        </w:rPr>
        <w:t xml:space="preserve">DOMINGOS CHAVARI NETO, </w:t>
      </w:r>
      <w:r>
        <w:rPr>
          <w:sz w:val="24"/>
        </w:rPr>
        <w:t xml:space="preserve">que revoga a Lei nº. 4.056, e 21 de setembro de 2000, que disciplina a aplicação de multas de trânsito no Município de Botucatu e dá outras providências. Pela Ordem, o Vereador </w:t>
      </w:r>
      <w:r>
        <w:rPr>
          <w:b/>
          <w:i/>
          <w:sz w:val="24"/>
        </w:rPr>
        <w:t xml:space="preserve">LUIZ ALBERTO BUENO </w:t>
      </w:r>
      <w:r>
        <w:rPr>
          <w:sz w:val="24"/>
        </w:rPr>
        <w:t xml:space="preserve">solicitou vistas ao referido Projeto. O Sr. Presidente acatou a solicitação e informou que o Projeto em questão entraria na pauta da Ordem do Dia da próxima Sessão Ordinária. </w:t>
      </w:r>
      <w:r>
        <w:rPr>
          <w:b/>
          <w:i/>
          <w:sz w:val="24"/>
        </w:rPr>
        <w:t xml:space="preserve">02) PROJETO DE LEI Nº. 008/2001- </w:t>
      </w:r>
      <w:r>
        <w:rPr>
          <w:sz w:val="24"/>
        </w:rPr>
        <w:t xml:space="preserve">de iniciativa dos Vereadores </w:t>
      </w:r>
      <w:r>
        <w:rPr>
          <w:b/>
          <w:i/>
          <w:sz w:val="24"/>
        </w:rPr>
        <w:t xml:space="preserve">LUIZ CARLOS RUBIO e ANTONIO CARLOS TRIGO, </w:t>
      </w:r>
      <w:r>
        <w:rPr>
          <w:sz w:val="24"/>
        </w:rPr>
        <w:t xml:space="preserve">que declara de Utilidade Pública a APAPE - Associação de Pais e Amigos das Pessoas Portadoras de Necessidades Especiais de Botucatu. Pela Palavra, o Vereador </w:t>
      </w:r>
      <w:r>
        <w:rPr>
          <w:b/>
          <w:i/>
          <w:sz w:val="24"/>
        </w:rPr>
        <w:t xml:space="preserve">LUIZ CARLOS RUBIO </w:t>
      </w:r>
      <w:r>
        <w:rPr>
          <w:sz w:val="24"/>
        </w:rPr>
        <w:t xml:space="preserve">disse que ocupa o cargo de Presidente da APAPE é a Srª. Cassia Maria Soares Kail e a Tesoureira é a Srª. Eliane L. Basques. Falou sobre a referida associação enaltecendo o trabalho desenvolvido pela mesma. Disse que uma das formas de colaborar com a referida entidade é aprovando o Projeto que a declara de Utilidade Pública. Solicitou aos Senhores Vereadores que aprovassem pela unanimidade a referida matéria.  Pela Palavra, o Vereador </w:t>
      </w:r>
      <w:r>
        <w:rPr>
          <w:b/>
          <w:i/>
          <w:sz w:val="24"/>
        </w:rPr>
        <w:t xml:space="preserve">NEWTON COLENCIO JUNIOR </w:t>
      </w:r>
      <w:r>
        <w:rPr>
          <w:sz w:val="24"/>
        </w:rPr>
        <w:t xml:space="preserve">endossou as palavras do Vereador Luiz Carlos Rubio. Manifestou seu apoio a referida Associação, frisando que Botucatu é dotada de pessoas com o ideal de servir. Disse que a referida Associação iniciou-se forte em virtude de seus membros. Solicitou aos Senhores Vereadores que aprovassem pela unanime o referido Projeto. Pela Palavra, o Vereador </w:t>
      </w:r>
      <w:r>
        <w:rPr>
          <w:b/>
          <w:i/>
          <w:sz w:val="24"/>
        </w:rPr>
        <w:t xml:space="preserve">EDNEI LÁZARO DA COSTA CARREIRA </w:t>
      </w:r>
      <w:r>
        <w:rPr>
          <w:sz w:val="24"/>
        </w:rPr>
        <w:t xml:space="preserve">fez comentários sobre entidades que possuem a colaboração de voluntários, bem como sobre o trabalho dos mesmos. Disse que um dos autores da matéria em questão é deficiente visual. Disse que declarando de Utilidade Pública uma entidade o Prefeito Municipal tem respaldo legal para destinar uma verba para a mesma, e posteriormente pode-se fazer a Declaração de Utilidade Pública a nível Federal. Manifestou seu voto favorável ao referido Projeto. Colocado em votação, foi </w:t>
      </w:r>
      <w:r>
        <w:rPr>
          <w:b/>
          <w:i/>
          <w:sz w:val="24"/>
        </w:rPr>
        <w:t xml:space="preserve">APROVADO </w:t>
      </w:r>
      <w:r>
        <w:rPr>
          <w:sz w:val="24"/>
        </w:rPr>
        <w:t>pela unanimidade dos Senhores Vereadores.</w:t>
      </w:r>
      <w:r>
        <w:rPr>
          <w:b/>
          <w:i/>
          <w:sz w:val="24"/>
        </w:rPr>
        <w:t xml:space="preserve"> 03) PROJETO DE LEI Nº. 009/2001- </w:t>
      </w:r>
      <w:r>
        <w:rPr>
          <w:sz w:val="24"/>
        </w:rPr>
        <w:t xml:space="preserve">de iniciativa dos Vereadores </w:t>
      </w:r>
      <w:r>
        <w:rPr>
          <w:b/>
          <w:i/>
          <w:sz w:val="24"/>
        </w:rPr>
        <w:t xml:space="preserve">LUIZ CARLOS RUBIO e EDNEI LÁZARO DA COSTA CAREIRA, </w:t>
      </w:r>
      <w:r>
        <w:rPr>
          <w:sz w:val="24"/>
        </w:rPr>
        <w:t xml:space="preserve">que revoga o § 2º., do art. 21, da Lei nº. 4.127, de 22 de dezembro de 2000, que dispõe sobre sons urbanos, fixa níveis e horários em que será permitida a sua emissão nas diferentes zonas e atividades, impõe penalidades e dá outras providências. Pela Palavra, o Vereador </w:t>
      </w:r>
      <w:r>
        <w:rPr>
          <w:b/>
          <w:i/>
          <w:sz w:val="24"/>
        </w:rPr>
        <w:t>EDNEI LÁZARO DA COSTA CARREIRA</w:t>
      </w:r>
      <w:r>
        <w:rPr>
          <w:b/>
          <w:sz w:val="24"/>
        </w:rPr>
        <w:t xml:space="preserve"> </w:t>
      </w:r>
      <w:r>
        <w:rPr>
          <w:sz w:val="24"/>
        </w:rPr>
        <w:t xml:space="preserve">falou sobre os motivos que levaram os autores a apresentarem o referido Projeto. Solicitou aos Senhores Vereadores que aprovassem pela unanimidade o Projeto em questão. Colocado em votação, foi </w:t>
      </w:r>
      <w:r>
        <w:rPr>
          <w:b/>
          <w:i/>
          <w:sz w:val="24"/>
        </w:rPr>
        <w:t xml:space="preserve">APROVADO </w:t>
      </w:r>
      <w:r>
        <w:rPr>
          <w:sz w:val="24"/>
        </w:rPr>
        <w:t xml:space="preserve">pela unanimidade dos Senhore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TONIO LUIZ CALDAS JUNIOR.. </w:t>
      </w:r>
      <w:r>
        <w:rPr>
          <w:sz w:val="24"/>
        </w:rPr>
        <w:t xml:space="preserve">O 1º. Secretário da Câmara Municipal de Botucatu,................Vereador </w:t>
      </w:r>
      <w:r>
        <w:rPr>
          <w:b/>
          <w:i/>
          <w:sz w:val="24"/>
        </w:rPr>
        <w:t>DOMINGOS CHAVARI NET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3-19T16:11:00Z</cp:lastPrinted>
  <dcterms:modified xsi:type="dcterms:W3CDTF">2001-03-19T19:13:00Z</dcterms:modified>
  <cp:revision>36</cp:revision>
  <dc:subject/>
  <dc:title/>
</cp:coreProperties>
</file>