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06 de agosto de 2001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CORRESPONDÊNCIAS RECEBID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Secretaria Executiva do Ministério da Educação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da Câma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  <w:r>
        <w:rPr/>
        <w:t xml:space="preserve"> Comunicando a liberação de recursos financeiros na área da Educaçã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Secretaria Executiva do Ministério da Saúde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da Câma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  <w:r>
        <w:rPr/>
        <w:t xml:space="preserve"> Comunicando a liberação de recursos financeiros na área da Saúd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Gerente de Mercado da Caixa Econômica Federal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da Câma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  <w:r>
        <w:rPr/>
        <w:t xml:space="preserve"> Comunicando a prorrogação de prazo firmado entre o Município e a Caixa Econômica Federa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Sr. Miguel Jorge, DD. Vice-Presidente do Banesp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Zé Fernandes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/>
        <w:t xml:space="preserve"> </w:t>
      </w:r>
      <w:r>
        <w:rPr>
          <w:sz w:val="28"/>
        </w:rPr>
        <w:t>Responde ao Requerimento nº. 48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SABESP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es Nenê Bueno, Caldas, Claudião e Ednei Carreira</w:t>
      </w:r>
    </w:p>
    <w:p>
      <w:pPr>
        <w:pStyle w:val="TextBody"/>
        <w:rPr/>
      </w:pPr>
      <w:r>
        <w:rPr>
          <w:b/>
          <w:bCs/>
        </w:rPr>
        <w:t>Assunto:</w:t>
      </w:r>
      <w:r>
        <w:rPr/>
        <w:t xml:space="preserve"> Responde ao Requerimento nº. 274/200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06T16:05:00Z</cp:lastPrinted>
  <dcterms:modified xsi:type="dcterms:W3CDTF">2001-08-06T19:05:00Z</dcterms:modified>
  <cp:revision>11</cp:revision>
  <dc:subject/>
  <dc:title/>
</cp:coreProperties>
</file>