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0 de agost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Gabinete da Prefeitura Municipa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ula,  Dimas, Carlos Trigo, Zé Fernandes, Geraldo Vieira, Nenê Bueno,  Reinaldinho, Caldas, Joel Divino, Sargento Chavari e Luiz Rubi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Responde aos Requerimentos nºs. 454/2001, 456/2001, 457/2001, 458/2001, 465/2001, 468/2001, 469/2001, 471/2001, 472/2001, 473/2001, 474/2001, 475/2001, 476/2001, 477/2001, 478/2001, 491/2001, 492/2001, 493/2001, 494/2001, 495/2001, 496/2001, 501/2001, 513/2001, 514/2001, 515/2001, 516/2001, 517/2001, 518/2001, 519/2001, 520/2001, 521/2001, 522/2001, 523/2001 e 524/200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Telefônic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Carlos Trigo e Geraldo Vieir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s Requerimentos nºs. 537/2001 e 538/2001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Academia Botucatuense de Letras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Encaminha calendário das atividades acadêmicas referentes ao                 2º. Semestre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r. Adolpho Dinucci Venditto, Presidente da APA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Convite para as comemorações da Semana do Excepcional/2001, no período de 21 a 28 de ago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20T16:46:00Z</cp:lastPrinted>
  <dcterms:modified xsi:type="dcterms:W3CDTF">2001-08-20T19:51:00Z</dcterms:modified>
  <cp:revision>10</cp:revision>
  <dc:subject/>
  <dc:title/>
</cp:coreProperties>
</file>