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3 de agost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iretor Geral do Departamento de Aviação Civi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Reinaldinh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ao Requerimento nº. 386/20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hefe de Gabinete Interino da Secretaria de Estado dos Negócios da Segurança Públ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Reinaldinh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ao Requerimento nº. 266/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iretora Técnica da Divisão Regional de Assistência e Desenvolvimento Social de Botucatu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Encaminhando Relatório da III Conferência Regional de Assistência Social, realizada em Botucatu no dia 24 de julho de 2001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13T16:37:00Z</cp:lastPrinted>
  <dcterms:modified xsi:type="dcterms:W3CDTF">2001-08-13T19:42:00Z</dcterms:modified>
  <cp:revision>8</cp:revision>
  <dc:subject/>
  <dc:title/>
</cp:coreProperties>
</file>