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5ª. SESSÃO ORDINÁRIA, DA 1ª. SESSÃO LEGISLATIVA, DA 13ª. LEGISLATURA DA CÂMARA MUNICIPAL DE BOTUCATU, REALIZADA NO DIA 05 DE MARÇO DE 200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ANTONIO LUIZ CALDAS JUNIOR</w:t>
      </w:r>
    </w:p>
    <w:p>
      <w:pPr>
        <w:pStyle w:val="Normal"/>
        <w:jc w:val="both"/>
        <w:rPr/>
      </w:pPr>
      <w:r>
        <w:rPr>
          <w:b/>
          <w:i/>
          <w:sz w:val="28"/>
        </w:rPr>
        <w:tab/>
        <w:tab/>
        <w:tab/>
        <w:tab/>
      </w:r>
      <w:r>
        <w:rPr>
          <w:i/>
          <w:sz w:val="28"/>
          <w:lang w:val="es-ES_tradnl"/>
        </w:rPr>
        <w:t xml:space="preserve">Vereador </w:t>
      </w:r>
      <w:r>
        <w:rPr>
          <w:b/>
          <w:i/>
          <w:sz w:val="28"/>
          <w:lang w:val="es-ES_tradnl"/>
        </w:rPr>
        <w:t>NEWTON COLENCI JUNIOR</w:t>
      </w:r>
    </w:p>
    <w:p>
      <w:pPr>
        <w:pStyle w:val="Normal"/>
        <w:jc w:val="both"/>
        <w:rPr>
          <w:b/>
          <w:b/>
          <w:i/>
          <w:i/>
          <w:sz w:val="28"/>
          <w:lang w:val="es-ES_tradnl"/>
        </w:rPr>
      </w:pPr>
      <w:r>
        <w:rPr>
          <w:b/>
          <w:i/>
          <w:sz w:val="28"/>
          <w:lang w:val="es-ES_tradnl"/>
        </w:rPr>
      </w:r>
    </w:p>
    <w:p>
      <w:pPr>
        <w:pStyle w:val="Normal"/>
        <w:jc w:val="both"/>
        <w:rPr>
          <w:i/>
          <w:i/>
          <w:sz w:val="28"/>
          <w:lang w:val="es-ES_tradnl"/>
        </w:rPr>
      </w:pPr>
      <w:r>
        <w:rPr>
          <w:i/>
          <w:sz w:val="28"/>
          <w:lang w:val="es-ES_tradnl"/>
        </w:rPr>
      </w:r>
    </w:p>
    <w:p>
      <w:pPr>
        <w:pStyle w:val="Normal"/>
        <w:jc w:val="both"/>
        <w:rPr/>
      </w:pPr>
      <w:r>
        <w:rPr>
          <w:b/>
          <w:sz w:val="28"/>
        </w:rPr>
        <w:t>SECRETARIA:</w:t>
        <w:tab/>
        <w:tab/>
      </w:r>
      <w:r>
        <w:rPr>
          <w:i/>
          <w:sz w:val="28"/>
        </w:rPr>
        <w:t xml:space="preserve">Vereador </w:t>
      </w:r>
      <w:r>
        <w:rPr>
          <w:b/>
          <w:i/>
          <w:sz w:val="28"/>
        </w:rPr>
        <w:t>DOMINGOS CHAVARI NETO</w:t>
      </w:r>
    </w:p>
    <w:p>
      <w:pPr>
        <w:pStyle w:val="Normal"/>
        <w:jc w:val="both"/>
        <w:rPr/>
      </w:pPr>
      <w:r>
        <w:rPr>
          <w:b/>
          <w:i/>
          <w:sz w:val="28"/>
        </w:rPr>
        <w:tab/>
        <w:tab/>
        <w:tab/>
        <w:tab/>
      </w:r>
      <w:r>
        <w:rPr>
          <w:i/>
          <w:sz w:val="28"/>
        </w:rPr>
        <w:t xml:space="preserve">Vereador </w:t>
      </w:r>
      <w:r>
        <w:rPr>
          <w:b/>
          <w:i/>
          <w:sz w:val="28"/>
        </w:rPr>
        <w:t>JOSÉ CARLOS LOURENÇÃO</w:t>
      </w:r>
    </w:p>
    <w:p>
      <w:pPr>
        <w:pStyle w:val="Normal"/>
        <w:jc w:val="both"/>
        <w:rPr>
          <w:i/>
          <w:i/>
          <w:sz w:val="28"/>
        </w:rPr>
      </w:pPr>
      <w:r>
        <w:rPr>
          <w:b/>
          <w:i/>
          <w:sz w:val="28"/>
        </w:rPr>
        <w:tab/>
        <w:tab/>
        <w:tab/>
        <w:tab/>
      </w:r>
    </w:p>
    <w:p>
      <w:pPr>
        <w:pStyle w:val="Normal"/>
        <w:jc w:val="both"/>
        <w:rPr>
          <w:i/>
          <w:i/>
          <w:sz w:val="28"/>
        </w:rPr>
      </w:pPr>
      <w:r>
        <w:rPr>
          <w:i/>
          <w:sz w:val="28"/>
        </w:rPr>
      </w:r>
    </w:p>
    <w:p>
      <w:pPr>
        <w:pStyle w:val="Normal"/>
        <w:jc w:val="both"/>
        <w:rPr/>
      </w:pPr>
      <w:r>
        <w:rPr>
          <w:sz w:val="24"/>
        </w:rPr>
        <w:t xml:space="preserve">Aos cinco dias do mês de març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5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ANTONIO CARLOS TRIGO, ANTONIO CARLOS VAZ DE ALMEIDA, ANTONIO LUIZ CALDAS JUNIOR, CLÁUDIO APARECIDO ALVES DA SILVA, DOMINGOS CHAVARI NETO, EDNEI LÁZARO DA COSTA CARREIRA, GERALDO VIEIRA, JOEL DIVINO DOS SANTOS, JOSÉ CARLOS LOURENÇÃO, JOSÉ FERNANDES DE OLIVEIRA JÚNIOR, LUIZ ALBERTO BUENO, LUIZ CARLOS BENTIVENHA, LUIZ CARLOS RUBIO, MAURO MAILHO, NEWTON COLENCI JUNIOR e REINALDO MENDONÇA MOREIRA. </w:t>
      </w:r>
      <w:r>
        <w:rPr>
          <w:sz w:val="24"/>
        </w:rPr>
        <w:t xml:space="preserve">Vereador Ausente: </w:t>
      </w:r>
      <w:r>
        <w:rPr>
          <w:b/>
          <w:i/>
          <w:sz w:val="24"/>
        </w:rPr>
        <w:t>ADEMIR LOPES DIONISIO -</w:t>
      </w:r>
      <w:r>
        <w:rPr>
          <w:sz w:val="24"/>
        </w:rPr>
        <w:t xml:space="preserve"> Licença Paternidade</w:t>
      </w:r>
      <w:r>
        <w:rPr>
          <w:b/>
          <w:i/>
          <w:sz w:val="24"/>
        </w:rPr>
        <w:t xml:space="preserve">. </w:t>
      </w:r>
      <w:r>
        <w:rPr>
          <w:sz w:val="24"/>
        </w:rPr>
        <w:t xml:space="preserve">Com a presença de dezesseis Vereadores e havendo número legal, o Senhor Presidente instalou a presente Sessão Ordinária e colocou em votação a Ata da Sessão Ordinária realizada no dia primeiro de março do ano dois mil e um, a qual foi </w:t>
      </w:r>
      <w:r>
        <w:rPr>
          <w:b/>
          <w:i/>
          <w:sz w:val="24"/>
        </w:rPr>
        <w:t xml:space="preserve">APROVADA </w:t>
      </w:r>
      <w:r>
        <w:rPr>
          <w:sz w:val="24"/>
        </w:rPr>
        <w:t xml:space="preserve">pela unanimidade dos Senhores Vereadores presentes. Em seguida, solicitou ao Senhor Secretário que procedesse a leitura das </w:t>
      </w:r>
      <w:r>
        <w:rPr>
          <w:b/>
          <w:i/>
          <w:sz w:val="28"/>
          <w:u w:val="single"/>
        </w:rPr>
        <w:t>CORRESPONDÊNCIAS RECEBIDAS:</w:t>
      </w:r>
      <w:r>
        <w:rPr>
          <w:b/>
          <w:i/>
          <w:sz w:val="28"/>
        </w:rPr>
        <w:t xml:space="preserve"> </w:t>
      </w:r>
      <w:r>
        <w:rPr>
          <w:sz w:val="24"/>
        </w:rPr>
        <w:t xml:space="preserve">da Prefeitura Municipal, OF.GP.Nº. 037/01, em atenção ao Requerimento nº. 024/01; da Prefeitura Municipal, OF.GP.Nº. 038/01, em atenção ao Requerimento nº. 015/01; da Prefeitura Municipal, OF.GP.Nº. 039/01, em atenção ao Requerimento nº. 018/01; da Prefeitura Municipal, OF.GP.Nº. 040/01, em atenção ao Requerimento nº. 021/01; da Prefeitura Municipal, OF.GP.Nº. 041/01, em atenção ao Requerimento nº. 007/01; da Prefeitura Municipal, OF.GP.Nº. 042/01, em atenção ao Requerimento nº. 009/01; da Prefeitura Municipal, OF.GP.Nº. 043/01, em atenção ao Requerimento nº. 008/01; da Prefeitura Municipal, OF.GP. Nº. 044/01, em atenção ao Requerimento nº. 022/01; da Prefeitura Municipal, OF. GP. Nº. 045/01, em atenção ao Requerimento nº. 020/01; da Prefeitura Municipal, OF. GP. Nº. 046/01, em atenção ao Requerimento nº. 019/01; da Prefeitura Municipal, OF. GP. Nº. 047/01, em atenção ao Requerimento nº. 028/01; da Prefeitura Municipal, OF. GP. Nº. 048/01, em atenção ao Requerimento nº. 006/01; da Prefeitura Municipal, OF. GP. Nº. 049/01, em atenção ao Requerimento nº. 014/01; da Prefeitura Municipal, OF.GP. Nº. 050/01, em atenção ao Requerimento nº 017/01; da Prefeitura Municipal, OF. GP. Nº. 051/01, EM ATENÇÃO AO Requerimento nº.; 025/01; da Prefeitura Municipal, OF.GP. Nº. 052/01, em atenção ao Requerimento nº. 003/01; da Prefeitura Municipal, OF. GP. Nº. 053/01, em atenção ao Requerimento nº. 012/01; da Prefeitura Municipal, OF. GP. Nº. 054/01, em atenção ao Requerimento nº. 013/01; da Prefeitura Municipal, OF. GP. Nº. 055/01, em atenção ao Requerimento nº. 016/01; da Prefeitura Municipal, OF. GP. Nº. 056/01, em atenção ao Requerimento nº. 010/01; da Prefeitura Municipal, OF. GP. Nº. 057/01, em atenção ao Requerimento nº. 029/01; da Prefeitura Municipal, OF. GP. Nº. 058/01, em atenção ao Requerimento nº. 011/01; da Telefônica, em atenção aos Requerimentos nºs. 75/01 e 76/01; da Câmara Municipal de Botucatu, convidando a sociedade botucatuense para o evento em comemoração ao "Dia Internacional da Mulher", que será realizado no próximo dia 08 de março, às dezenove horas e trinta minutos, na sede do Poder Legislativo. </w:t>
      </w:r>
      <w:r>
        <w:rPr>
          <w:b/>
          <w:i/>
          <w:sz w:val="28"/>
          <w:u w:val="single"/>
        </w:rPr>
        <w:t>REQUERIMENTOS APRESENTADOS E APROVADOS:</w:t>
      </w:r>
      <w:r>
        <w:rPr/>
        <w:t xml:space="preserve"> </w:t>
      </w:r>
      <w:r>
        <w:rPr>
          <w:b/>
          <w:i/>
          <w:sz w:val="24"/>
        </w:rPr>
        <w:t>do Vereador ANTONIO LUIZ CALDAS JUNIOR,</w:t>
      </w:r>
      <w:r>
        <w:rPr>
          <w:sz w:val="24"/>
        </w:rPr>
        <w:t xml:space="preserve"> nºs. 145/01 e 146/01; </w:t>
      </w:r>
      <w:r>
        <w:rPr>
          <w:b/>
          <w:i/>
          <w:sz w:val="24"/>
        </w:rPr>
        <w:t xml:space="preserve">do Vereador CLÁUDIO APARECIDO ALAVES DA SILVA, </w:t>
      </w:r>
      <w:r>
        <w:rPr>
          <w:sz w:val="24"/>
        </w:rPr>
        <w:t>nº. 147/01;</w:t>
      </w:r>
      <w:r>
        <w:rPr>
          <w:b/>
          <w:i/>
          <w:sz w:val="24"/>
        </w:rPr>
        <w:t xml:space="preserve"> do Vereador DOMINGOS CHAVARI NETO, </w:t>
      </w:r>
      <w:r>
        <w:rPr>
          <w:sz w:val="24"/>
        </w:rPr>
        <w:t>nºs. 140/01 e 153/01,</w:t>
      </w:r>
      <w:r>
        <w:rPr>
          <w:b/>
          <w:i/>
          <w:sz w:val="24"/>
        </w:rPr>
        <w:t xml:space="preserve"> dos Vereadores DOMINGOS CHAVARI NETO e REINALDO MENDONÇA MOREIRA, </w:t>
      </w:r>
      <w:r>
        <w:rPr>
          <w:sz w:val="24"/>
        </w:rPr>
        <w:t xml:space="preserve">nº. 152/01. Pela Ordem, o Vereador </w:t>
      </w:r>
      <w:r>
        <w:rPr>
          <w:b/>
          <w:i/>
          <w:sz w:val="24"/>
        </w:rPr>
        <w:t xml:space="preserve">NEWTON COLENCI JUNIOR </w:t>
      </w:r>
      <w:r>
        <w:rPr>
          <w:sz w:val="24"/>
        </w:rPr>
        <w:t xml:space="preserve">solicitou que todos os Senhores Vereadores assinassem a referida matéria. Pela Ordem, o Vereador </w:t>
      </w:r>
      <w:r>
        <w:rPr>
          <w:b/>
          <w:i/>
          <w:sz w:val="24"/>
        </w:rPr>
        <w:t xml:space="preserve">REINALDO MENDONÇA MOREIRA </w:t>
      </w:r>
      <w:r>
        <w:rPr>
          <w:sz w:val="24"/>
        </w:rPr>
        <w:t xml:space="preserve">falou sobre a importância da referida matéria, e solicitou que todos os Senhores Vereadores assinassem o referido Requerimento. </w:t>
      </w:r>
      <w:r>
        <w:rPr>
          <w:b/>
          <w:i/>
          <w:sz w:val="24"/>
        </w:rPr>
        <w:t xml:space="preserve">do Vereador EDNEI LÁZARO DA COSTA CARREIRA, </w:t>
      </w:r>
      <w:r>
        <w:rPr>
          <w:sz w:val="24"/>
        </w:rPr>
        <w:t>nº. 150/01;</w:t>
      </w:r>
      <w:r>
        <w:rPr>
          <w:b/>
          <w:i/>
          <w:sz w:val="24"/>
        </w:rPr>
        <w:t xml:space="preserve"> Do Vereador GERALDO VIEIRA, </w:t>
      </w:r>
      <w:r>
        <w:rPr>
          <w:sz w:val="24"/>
        </w:rPr>
        <w:t>nºs. 138/01 e 139/01;</w:t>
      </w:r>
      <w:r>
        <w:rPr>
          <w:b/>
          <w:i/>
          <w:sz w:val="24"/>
        </w:rPr>
        <w:t xml:space="preserve"> do Vereador LUIZ ALBETO BUENO, </w:t>
      </w:r>
      <w:r>
        <w:rPr>
          <w:sz w:val="24"/>
        </w:rPr>
        <w:t xml:space="preserve">nºs. 141/01, 142/01, 143/01 e 144/01; </w:t>
      </w:r>
      <w:r>
        <w:rPr>
          <w:b/>
          <w:i/>
          <w:sz w:val="24"/>
        </w:rPr>
        <w:t xml:space="preserve">do Vereador LUIZ CARLOS BENTIVENHA e LUIZ ALBERTO BUENO, </w:t>
      </w:r>
      <w:r>
        <w:rPr>
          <w:sz w:val="24"/>
        </w:rPr>
        <w:t xml:space="preserve">nº. 149/01; </w:t>
      </w:r>
      <w:r>
        <w:rPr>
          <w:b/>
          <w:i/>
          <w:sz w:val="24"/>
        </w:rPr>
        <w:t>do Vereador LUIZ CARLOS RUBIO,</w:t>
      </w:r>
      <w:r>
        <w:rPr>
          <w:sz w:val="24"/>
        </w:rPr>
        <w:t xml:space="preserve"> nº. 151/01; </w:t>
      </w:r>
      <w:r>
        <w:rPr>
          <w:b/>
          <w:i/>
          <w:sz w:val="24"/>
        </w:rPr>
        <w:t xml:space="preserve">do Vereador NEWTON COLENCI JUNIOR, </w:t>
      </w:r>
      <w:r>
        <w:rPr>
          <w:sz w:val="24"/>
        </w:rPr>
        <w:t>nº. 148/01.</w:t>
      </w:r>
      <w:r>
        <w:rPr/>
        <w:t xml:space="preserve"> </w:t>
      </w:r>
      <w:r>
        <w:rPr>
          <w:b/>
          <w:i/>
          <w:sz w:val="28"/>
          <w:u w:val="single"/>
        </w:rPr>
        <w:t>MOÇÃO APRESENTADA E APROVADA:</w:t>
      </w:r>
      <w:r>
        <w:rPr>
          <w:b/>
          <w:i/>
          <w:sz w:val="24"/>
        </w:rPr>
        <w:t xml:space="preserve"> do Vereador NEWTON COLENCI JUNIOR, </w:t>
      </w:r>
      <w:r>
        <w:rPr>
          <w:sz w:val="24"/>
        </w:rPr>
        <w:t xml:space="preserve">nº. 002/01. </w:t>
      </w:r>
      <w:r>
        <w:rPr>
          <w:b/>
          <w:i/>
          <w:sz w:val="28"/>
          <w:u w:val="single"/>
        </w:rPr>
        <w:t>INDICAÇÕES APRESENTADAS E ENCAMINHADAS AO PREFEITO MUNICIPAL:</w:t>
      </w:r>
      <w:r>
        <w:rPr/>
        <w:t xml:space="preserve">  </w:t>
      </w:r>
      <w:r>
        <w:rPr>
          <w:b/>
          <w:i/>
          <w:sz w:val="24"/>
        </w:rPr>
        <w:t xml:space="preserve">do Vereador MAURO MAILHO, </w:t>
      </w:r>
      <w:r>
        <w:rPr>
          <w:sz w:val="24"/>
        </w:rPr>
        <w:t>nº. 040/01;</w:t>
      </w:r>
      <w:r>
        <w:rPr>
          <w:b/>
          <w:i/>
          <w:sz w:val="24"/>
        </w:rPr>
        <w:t xml:space="preserve"> do Vereador CLÁUDIO APARECIDOALVES DA SILVA, </w:t>
      </w:r>
      <w:r>
        <w:rPr>
          <w:sz w:val="24"/>
        </w:rPr>
        <w:t xml:space="preserve">nº. 060/01, </w:t>
      </w:r>
      <w:r>
        <w:rPr>
          <w:b/>
          <w:i/>
          <w:sz w:val="24"/>
        </w:rPr>
        <w:t>do Vereador DOMINGOS CHAVARI NETO,</w:t>
      </w:r>
      <w:r>
        <w:rPr>
          <w:sz w:val="24"/>
        </w:rPr>
        <w:t xml:space="preserve"> nºs. 054/01; </w:t>
      </w:r>
      <w:r>
        <w:rPr>
          <w:b/>
          <w:i/>
          <w:sz w:val="24"/>
        </w:rPr>
        <w:t xml:space="preserve">do Vereador GERALDO VIEIRA, </w:t>
      </w:r>
      <w:r>
        <w:rPr>
          <w:sz w:val="24"/>
        </w:rPr>
        <w:t>nºs. 051/01, 052/01 e 056/01;</w:t>
      </w:r>
      <w:r>
        <w:rPr>
          <w:b/>
          <w:i/>
          <w:sz w:val="24"/>
        </w:rPr>
        <w:t xml:space="preserve"> do Vereador JOEL DIVINO DOS SANTOS, </w:t>
      </w:r>
      <w:r>
        <w:rPr>
          <w:sz w:val="24"/>
        </w:rPr>
        <w:t>nºs. 061/01 e 062/01;</w:t>
      </w:r>
      <w:r>
        <w:rPr>
          <w:b/>
          <w:i/>
          <w:sz w:val="24"/>
        </w:rPr>
        <w:t xml:space="preserve"> do Vereador JOSÉ FERNANDES DE OLIVEIRA JÚNIOR, </w:t>
      </w:r>
      <w:r>
        <w:rPr>
          <w:sz w:val="24"/>
        </w:rPr>
        <w:t>nºs. 063/01, 064/01 e 065/01;</w:t>
      </w:r>
      <w:r>
        <w:rPr>
          <w:b/>
          <w:i/>
          <w:sz w:val="24"/>
        </w:rPr>
        <w:t xml:space="preserve"> do Vereador LUIZ ALBERTO BUENO, </w:t>
      </w:r>
      <w:r>
        <w:rPr>
          <w:sz w:val="24"/>
        </w:rPr>
        <w:t>nº. 055/01;</w:t>
      </w:r>
      <w:r>
        <w:rPr>
          <w:b/>
          <w:i/>
          <w:sz w:val="24"/>
        </w:rPr>
        <w:t xml:space="preserve"> do Vereador NEWTON COLENCI JUNIOR, </w:t>
      </w:r>
      <w:r>
        <w:rPr>
          <w:sz w:val="24"/>
        </w:rPr>
        <w:t>nºs. 057/01, 058/01 e 059/01</w:t>
      </w:r>
      <w:r>
        <w:rPr>
          <w:b/>
          <w:i/>
          <w:sz w:val="24"/>
        </w:rPr>
        <w:t>.</w:t>
      </w:r>
      <w:r>
        <w:rPr>
          <w:sz w:val="24"/>
        </w:rPr>
        <w:t xml:space="preserve"> Pela Ordem, o Vereador </w:t>
      </w:r>
      <w:r>
        <w:rPr>
          <w:b/>
          <w:i/>
          <w:sz w:val="24"/>
        </w:rPr>
        <w:t xml:space="preserve">LUIZ CARLOS RUBIO </w:t>
      </w:r>
      <w:r>
        <w:rPr>
          <w:sz w:val="24"/>
        </w:rPr>
        <w:t>disse que em virtude da discussão, na última Sessão Ordinária, a respeito da Educação, foi feito um convite ao Secretário Municipal da Educação, Prof. Gilberto Luiz de Azevedo Borges, para que comparecesse à Câmara Municipal a fim de conversar com todos os Senhores Vereadores sobre a questão da Educação e Transporte. Disse que ficou marcado para quarta-feira, dia sete de março, às dezessete horas.</w:t>
      </w:r>
      <w:r>
        <w:rPr>
          <w:b/>
          <w:i/>
          <w:sz w:val="24"/>
        </w:rPr>
        <w:t xml:space="preserve"> </w:t>
      </w:r>
      <w:r>
        <w:rPr>
          <w:sz w:val="24"/>
        </w:rPr>
        <w:t xml:space="preserve">O Senhor Presidente, após consultar os demais Vereadores presentes, afirmou que a reunião poderia acontecer no dia e horário combinado. Pela Ordem, o Vereador </w:t>
      </w:r>
      <w:r>
        <w:rPr>
          <w:b/>
          <w:i/>
          <w:sz w:val="24"/>
        </w:rPr>
        <w:t xml:space="preserve">LUIZ CARLOS RUBIO </w:t>
      </w:r>
      <w:r>
        <w:rPr>
          <w:sz w:val="24"/>
        </w:rPr>
        <w:t xml:space="preserve">convidou todos os Senhores Vereadores e aqueles que tenham interesse em conversar com o Secretário Municipal da Educação para comparecerem no dia sete na Câmara Municipal. Encerrada a fase destinada à apresentação e votação das proposituras imediatamente deu-se início ao </w:t>
      </w:r>
      <w:r>
        <w:rPr>
          <w:b/>
          <w:i/>
          <w:sz w:val="28"/>
          <w:u w:val="single"/>
        </w:rPr>
        <w:t>PEQUENO EXPEDIENTE</w:t>
      </w:r>
      <w:r>
        <w:rPr>
          <w:b/>
          <w:i/>
          <w:sz w:val="28"/>
        </w:rPr>
        <w:t xml:space="preserve">: </w:t>
      </w:r>
      <w:r>
        <w:rPr>
          <w:sz w:val="24"/>
        </w:rPr>
        <w:t xml:space="preserve">O primeiro orador inscrito para usar a Tribuna de Oradores "Vereador Plínio Paganini", no Pequeno Expediente, foi o Vereador </w:t>
      </w:r>
      <w:r>
        <w:rPr>
          <w:b/>
          <w:i/>
          <w:sz w:val="24"/>
        </w:rPr>
        <w:t xml:space="preserve">DOMINGOS CHAVARI NETO </w:t>
      </w:r>
      <w:r>
        <w:rPr>
          <w:sz w:val="24"/>
        </w:rPr>
        <w:t xml:space="preserve">que teceu comentários sobre o Requerimento no qual solicita a vinda da Cavalaria para Botucatu. Lembrou que no ano anterior já houve uma luta iniciada pelo Vereador Mauro Mailho com o intuito de conseguir para nossa cidade a vinda da Cavalaria, que foi muito comentada pela imprensa. Solicitou que todos os Vereadores assinassem a referida matéria, pois a vinda da Cavalaria aumenta o efetivo da Polícia, aumentando, dessa forma, a segurança em nosso Município. Usando a Tribuna de Oradores, "Vereador Plínio Paganini" o Vereador </w:t>
      </w:r>
      <w:r>
        <w:rPr>
          <w:b/>
          <w:i/>
          <w:sz w:val="24"/>
        </w:rPr>
        <w:t xml:space="preserve">LUIZ CARLOS BENTIVENHA </w:t>
      </w:r>
      <w:r>
        <w:rPr>
          <w:sz w:val="24"/>
        </w:rPr>
        <w:t xml:space="preserve">fez comentários sobre o Requerimento nº. 149/2001, de sua autoria, no qual solicita que o Prefeito Municipal preste algumas informações sobre a arrecadação da Prefeitura Municipal nos meses de outubro, novembro e dezembro do ano dois mil e nos meses de janeiro e fevereiro de dois mil e um, sobre o comprometimento de despesa com pessoal e quanto a Prefeitura Municipal obteve de repasse de recursos provenientes dos Governos Estadual e Federal. Falou que na Palestra sobre Responsabilidade Fiscal o palestrante deixou claro que a Prefeitura pode pagar os salários atrasados. Lembrou que os funcionários municipais não são funcionários do Prefeito anterior ou do atual Prefeito, mas sim da Prefeitura Municipal. Frisou que naquele dia os funcionários receberam oitocentos reais dos salários atrasados. Ocupando a Tribuna de Oradores Vereador "Plínio Paganini", o Vereador </w:t>
      </w:r>
      <w:r>
        <w:rPr>
          <w:b/>
          <w:i/>
          <w:sz w:val="24"/>
        </w:rPr>
        <w:t xml:space="preserve">REINALDO MENDONÇA MOREIRA </w:t>
      </w:r>
      <w:r>
        <w:rPr>
          <w:sz w:val="24"/>
        </w:rPr>
        <w:t xml:space="preserve">fez comentários sobre a segurança em nossa cidade, lembrando que esteve em São Paulo, no dia quatro de abril de dois mil, juntamente com o Deputado Cabo Wilson, pleiteando o aumento do efetivo da Polícia Militar, bem como  a implantação do Regimento de Cavalaria em Botucatu. Falou que esteve, em outra ocasião, juntamente com o Cabo Wilson, com o Secretário da Segurança e o Governador em exercício, Geraldo Alckimin, quando entregaram um Ofício ao Secretário de Segurança, solicitando que o referido Regimento fosse montado em nossa cidade, e posteriormente, encontrou-se com o Comandante Interino da Cavalaria, Major Catalano, que afirmou que o Regimento da Cavalaria poderia ser montado em Botucatu, desde que houvesse instalações adequadas. Disse que o Major Catalano enviaria vinte cavalos e um Sargento para comandar o destacamento, mas o efetivo deveria ser completado com homens do Batalhão de Botucatu. Comentou que o Comandante da Cavalaria estará em Botucatu para conhecer as estruturas que nossa cidade poderá oferecer para a instalação da referida Cavalaria. Não havendo mais Vereador inscrito para o Pequeno Expediente imediatamente deu-se início ao </w:t>
      </w:r>
      <w:r>
        <w:rPr>
          <w:b/>
          <w:i/>
          <w:sz w:val="28"/>
          <w:u w:val="single"/>
        </w:rPr>
        <w:t>GRANDE EXPEDIENTE:</w:t>
      </w:r>
      <w:r>
        <w:rPr>
          <w:b/>
          <w:i/>
          <w:sz w:val="28"/>
        </w:rPr>
        <w:t xml:space="preserve"> </w:t>
      </w:r>
      <w:r>
        <w:rPr>
          <w:sz w:val="24"/>
        </w:rPr>
        <w:t xml:space="preserve">O primeiro orador a usar a Tribuna de Oradores "Vereador Plínio Paganini", no Grande Expediente, foi o Vereador </w:t>
      </w:r>
      <w:r>
        <w:rPr>
          <w:b/>
          <w:i/>
          <w:sz w:val="24"/>
        </w:rPr>
        <w:t xml:space="preserve">CLÁUDIO APARECIDO ALVES DA SILVA </w:t>
      </w:r>
      <w:r>
        <w:rPr>
          <w:sz w:val="24"/>
        </w:rPr>
        <w:t xml:space="preserve">que iniciou seu discurso comentando que há muita cobrança em relação ao atraso do pagamento do mês de dezembro e do 13º. salário dos funcionários públicos municipais. Lembrou que o ex-Prefeito Pedro Losi deixou estes pagamentos para o Prefeito Municipal Antonio Mário de Paula Ferreira Ielo, que muito tem trabalhado para resolver o citado problema. Em Aparte, o Vereador </w:t>
      </w:r>
      <w:r>
        <w:rPr>
          <w:b/>
          <w:i/>
          <w:sz w:val="24"/>
        </w:rPr>
        <w:t xml:space="preserve">ANTONIO CARLOS VAZ DE ALMEIDA </w:t>
      </w:r>
      <w:r>
        <w:rPr>
          <w:sz w:val="24"/>
        </w:rPr>
        <w:t xml:space="preserve">disse que o governo Ielo deve esquecer o governo Losi e pagar os funcionários, pois conhecia os problemas deste governo. O Vereador </w:t>
      </w:r>
      <w:r>
        <w:rPr>
          <w:b/>
          <w:i/>
          <w:sz w:val="24"/>
        </w:rPr>
        <w:t xml:space="preserve">CLÁUDIO APARECIDO ALVES DA SILVA </w:t>
      </w:r>
      <w:r>
        <w:rPr>
          <w:sz w:val="24"/>
        </w:rPr>
        <w:t xml:space="preserve">disse que o Prefeito Mário Ielo conhecia os problemas, mas não a dimensão dos mesmos, e está tentando conseguir saldar a dívida com os funcionários. Lembrou que o dinheiro gasto com a máquina do Sartor praticamente dava para pagar os funcionários e a empresa Tejofran cobrava sessenta e sete reais por tonelada de lixo, sendo que outras cidades pagam no máximo quarenta reais. Em Aparte, o Vereador </w:t>
      </w:r>
      <w:r>
        <w:rPr>
          <w:b/>
          <w:i/>
          <w:sz w:val="24"/>
        </w:rPr>
        <w:t xml:space="preserve">JOSÉ FERNANDES DE OLIVEIRA JÚNIOR </w:t>
      </w:r>
      <w:r>
        <w:rPr>
          <w:sz w:val="24"/>
        </w:rPr>
        <w:t xml:space="preserve">disse que a Prefeitura Municipal economiza trinta e oito mil reais com a máquina que trabalha no lixão, pois o conserto da mesma ficou em quatro mil reais. O Vereador </w:t>
      </w:r>
      <w:r>
        <w:rPr>
          <w:b/>
          <w:i/>
          <w:sz w:val="24"/>
        </w:rPr>
        <w:t>CLÁUDIO APARECIDO ALVES DA SILVA</w:t>
      </w:r>
      <w:r>
        <w:rPr>
          <w:sz w:val="24"/>
        </w:rPr>
        <w:t xml:space="preserve"> disse que o ex-Prefeito Pedro Losi poderia ter consertado a máquina e não terceirizado tal serviço, pois em quatro anos poderia ter economizado três milhões e oitocentos mil reais, e não adianta o Vereador Antonio Carlos Vaz de Almeida querer que o Prefeito pague os salários atrasados em um mês. Em Aparte, o Vereador </w:t>
      </w:r>
      <w:r>
        <w:rPr>
          <w:b/>
          <w:i/>
          <w:sz w:val="24"/>
        </w:rPr>
        <w:t xml:space="preserve">ANTONIO CARLOS VAZ DE ALMEIDA </w:t>
      </w:r>
      <w:r>
        <w:rPr>
          <w:sz w:val="24"/>
        </w:rPr>
        <w:t xml:space="preserve">disse que é um dever do Prefeito Municipal pagar os funcionários. O Vereador </w:t>
      </w:r>
      <w:r>
        <w:rPr>
          <w:b/>
          <w:i/>
          <w:sz w:val="24"/>
        </w:rPr>
        <w:t xml:space="preserve">CLÁUDIO APARECIDO ALVES DA SILVA </w:t>
      </w:r>
      <w:r>
        <w:rPr>
          <w:sz w:val="24"/>
        </w:rPr>
        <w:t>disse que na medida do possível o Prefeito Municipal efetuará o pagamento dos salários atrasados. Em Aparte, o Vereador</w:t>
      </w:r>
      <w:r>
        <w:rPr>
          <w:b/>
          <w:i/>
          <w:sz w:val="24"/>
        </w:rPr>
        <w:t xml:space="preserve"> ANTONIO CARLOS VAZ DE ALMEIDA</w:t>
      </w:r>
      <w:r>
        <w:rPr>
          <w:sz w:val="24"/>
        </w:rPr>
        <w:t xml:space="preserve"> disse que as máquinas da Prefeitura Municipal estão quebrando, e a manutenção não está sendo suficiente. O Vereador </w:t>
      </w:r>
      <w:r>
        <w:rPr>
          <w:b/>
          <w:i/>
          <w:sz w:val="24"/>
        </w:rPr>
        <w:t xml:space="preserve">CLÁUDIO APARECIDO ALVES DA SILVA </w:t>
      </w:r>
      <w:r>
        <w:rPr>
          <w:sz w:val="24"/>
        </w:rPr>
        <w:t xml:space="preserve">disse que as Prefeituras do PT vão de encontro aos interesses da população. Em Aparte, o Vereador </w:t>
      </w:r>
      <w:r>
        <w:rPr>
          <w:b/>
          <w:i/>
          <w:sz w:val="24"/>
        </w:rPr>
        <w:t xml:space="preserve">LUIZ CARLOS BENTIVENHA </w:t>
      </w:r>
      <w:r>
        <w:rPr>
          <w:sz w:val="24"/>
        </w:rPr>
        <w:t xml:space="preserve">disse que todos sabem das dificuldades do governo anterior, mas há necessidade de se cuidar do presente.  O Vereador </w:t>
      </w:r>
      <w:r>
        <w:rPr>
          <w:b/>
          <w:i/>
          <w:sz w:val="24"/>
        </w:rPr>
        <w:t>CLÁUDIO APARECIDO ALVES DA SILVA</w:t>
      </w:r>
      <w:r>
        <w:rPr>
          <w:sz w:val="24"/>
        </w:rPr>
        <w:t xml:space="preserve"> disse que os cidadãos tem direito de saber o quanto foi arrecadado pela Prefeitura Municipal no Governo Pedro Losi. Usando a Tribuna de Oradores, Vereador "Plínio Paganini", o Vereador </w:t>
      </w:r>
      <w:r>
        <w:rPr>
          <w:b/>
          <w:i/>
          <w:sz w:val="24"/>
        </w:rPr>
        <w:t xml:space="preserve">JOEL DIVINO DOS SANTOS </w:t>
      </w:r>
      <w:r>
        <w:rPr>
          <w:sz w:val="24"/>
        </w:rPr>
        <w:t xml:space="preserve">fez comentários sobre a Rodovia Domingos Sartori, cujo acostamento encontra-se em estado precário. Continuou seu pronunciamento comentando as proposituras apresentadas naquela noite. Falou sobre a administração do Prefeito Municipal, Antonio Mário de Paula Ferreira Ielo, bem como sobre sua luta para pagar os salários atrasados dos funcionários municipais. Em Aparte, o Vereador </w:t>
      </w:r>
      <w:r>
        <w:rPr>
          <w:b/>
          <w:i/>
          <w:sz w:val="24"/>
        </w:rPr>
        <w:t xml:space="preserve">LUIZ CARLOS BENTIVENHA </w:t>
      </w:r>
      <w:r>
        <w:rPr>
          <w:sz w:val="24"/>
        </w:rPr>
        <w:t xml:space="preserve">perguntou se a prioridade do PT é o salário dos funcionários. O Vereador </w:t>
      </w:r>
      <w:r>
        <w:rPr>
          <w:b/>
          <w:i/>
          <w:sz w:val="24"/>
        </w:rPr>
        <w:t xml:space="preserve">JOEL DIVINO DOS SANTOS </w:t>
      </w:r>
      <w:r>
        <w:rPr>
          <w:sz w:val="24"/>
        </w:rPr>
        <w:t xml:space="preserve">disse que a Prefeitura tem o pagamento atrasado dos funcionários para efetuar e, em seguida, deixar a cidade em condições de abrigar bem os seus munícipes. Falou que o Prefeito Municipal tem cortado gastos. Em Aparte, o Vereador </w:t>
      </w:r>
      <w:r>
        <w:rPr>
          <w:b/>
          <w:i/>
          <w:sz w:val="24"/>
        </w:rPr>
        <w:t xml:space="preserve">LUIZ CARLOS BENTIVENHA </w:t>
      </w:r>
      <w:r>
        <w:rPr>
          <w:sz w:val="24"/>
        </w:rPr>
        <w:t xml:space="preserve">perguntou qual é a próxima meta do Governo Ielo, após realizar o pagamento atrasado dos funcionários públicos municipais. O Vereador </w:t>
      </w:r>
      <w:r>
        <w:rPr>
          <w:b/>
          <w:i/>
          <w:sz w:val="24"/>
        </w:rPr>
        <w:t xml:space="preserve">JOEL DIVINO DOS SANTOS </w:t>
      </w:r>
      <w:r>
        <w:rPr>
          <w:sz w:val="24"/>
        </w:rPr>
        <w:t xml:space="preserve">disse que antes de tudo há necessidade de se ter dinheiro na Prefeitura, e o Prefeito Mário Ielo preocupa-se com a transparência de seu governo, e quando não realizar determinada obra, mostrará suas razões. Em Aparte, o Vereador </w:t>
      </w:r>
      <w:r>
        <w:rPr>
          <w:b/>
          <w:i/>
          <w:sz w:val="24"/>
        </w:rPr>
        <w:t xml:space="preserve">LUIZ ALBERTO BUENO </w:t>
      </w:r>
      <w:r>
        <w:rPr>
          <w:sz w:val="24"/>
        </w:rPr>
        <w:t xml:space="preserve">disse que é difícil para os funcionários esperar pelo pagamento atrasado. Vereador </w:t>
      </w:r>
      <w:r>
        <w:rPr>
          <w:b/>
          <w:i/>
          <w:sz w:val="24"/>
        </w:rPr>
        <w:t xml:space="preserve">JOEL DIVINO DOS SANTOS </w:t>
      </w:r>
      <w:r>
        <w:rPr>
          <w:sz w:val="24"/>
        </w:rPr>
        <w:t xml:space="preserve">disse que o Prefeito Municipal tem interesse em pagar os funcionários públicos. Fazendo uso da Tribuna de Oradores "Vereador Plínio Paganini", o Vereador </w:t>
      </w:r>
      <w:r>
        <w:rPr>
          <w:b/>
          <w:i/>
          <w:sz w:val="24"/>
        </w:rPr>
        <w:t>JOSÉ CARLOS LOURENÇÃO</w:t>
      </w:r>
      <w:r>
        <w:rPr>
          <w:sz w:val="24"/>
        </w:rPr>
        <w:t xml:space="preserve"> falou sobre sua preocupação, bem como do Sindicato dos Metalúrgicos em relação a doença LER, que vem atacando inúmeros funcionários, e que por conta disto foi criada a Associação Botucatuense dos Lecionados por Esforços Repetitivos. Disse que a referida Associação atende todas as quintas-feiras as pessoas portadoras de tal doença, e no próximo dia sete de março, realizará uma palestra, na Sede do Sindicato dos Metalúrgicos a respeito da LER. Falou sobre os salários atrasados dos funcionários públicos municipais. Disse que na Legislatura anterior foi negada, pelos Vereadores da bancada do ex-Prefeito Pedro Losi, uma CEI para verificar os gastos do mesmo. Lembrou que a Receita da Prefeitura Municipal, em dois mil e um é menor, mas efetuará o pagamento dos salários atrasados dos funcionários públicos. Em Aparte, o Vereador </w:t>
      </w:r>
      <w:r>
        <w:rPr>
          <w:b/>
          <w:i/>
          <w:sz w:val="24"/>
        </w:rPr>
        <w:t xml:space="preserve">LUIZ CARLOS BENTIVENHA </w:t>
      </w:r>
      <w:r>
        <w:rPr>
          <w:sz w:val="24"/>
        </w:rPr>
        <w:t xml:space="preserve">disse que a acusação feita pelo Vereador José Carlos Lourenção era muito séria, e acusava o Vereador do PT de omissão. Perguntou se realmente irá acontecer uma auditoria na Prefeitura Municipal, pois assinará qualquer documento para solucionar e verificar todos estes problemas, mas há necessidade de documentos, e assinará pela punição de qualquer membro de seu Partido se realmente o  mesmo errou no passado. Em Aparte, o Vereador </w:t>
      </w:r>
      <w:r>
        <w:rPr>
          <w:b/>
          <w:i/>
          <w:sz w:val="24"/>
        </w:rPr>
        <w:t xml:space="preserve">LUIZ CARLOS RUBIO </w:t>
      </w:r>
      <w:r>
        <w:rPr>
          <w:sz w:val="24"/>
        </w:rPr>
        <w:t xml:space="preserve">disse: </w:t>
      </w:r>
      <w:r>
        <w:rPr>
          <w:i/>
          <w:sz w:val="24"/>
        </w:rPr>
        <w:t>"a questão do omisso, o Vereador Luiz Carlos Bentivenha bem sabe que é uma mentira o que ele falou aqui, pos tentamos fazer a CEI, que foi assinada pelos Vereadores Luiz Carlos Rubio, Eugênio Monteferrante Netto, Waldir Duarte Florêncio, Jayro Luiz de Andrade e Ademir Lopes Dionisio,</w:t>
      </w:r>
      <w:r>
        <w:rPr>
          <w:sz w:val="24"/>
        </w:rPr>
        <w:t xml:space="preserve"> </w:t>
      </w:r>
      <w:r>
        <w:rPr>
          <w:i/>
          <w:sz w:val="24"/>
        </w:rPr>
        <w:t>mas faltou uma assinatura para fazer a CEI da dívida, inclusive para a questão da Rodoviária. O Pedro Losi veio à Câmara Municipal e disse que estava gastando  dinheiro no zoológico.</w:t>
      </w:r>
      <w:r>
        <w:rPr>
          <w:sz w:val="24"/>
        </w:rPr>
        <w:t xml:space="preserve"> </w:t>
      </w:r>
      <w:r>
        <w:rPr>
          <w:i/>
          <w:sz w:val="24"/>
        </w:rPr>
        <w:t xml:space="preserve">Eu e o Vereador Eugênio Monteferrante Netto fomos falar com a Diretora do Hospital Psiquiátrico, e ela nos encaminhou para conversar com o funcionário Chefe da Manutenção, que informou que quem havia feito o trabalho da linha elétrica não foi a firma de São Manuel e sim a Eggert. Fomos na firma Eggert, pegamos a Nota Fiscal, que se encontra com o ex-Vereador Eugênio Monteferrante Netto, mas apareceram duas Notas para um único serviço, mas assim mesmo esse pessoal não quis fazer a CEI da dívida. Então, acho que este pessoal está falando demais, e não tiveram coragem para fazer a CEI naquela ocasião. O Vereador Luiz Carlos Bentivenha poderia ter assinado a CEI, pois faltava uma assinatura e por este motivo a mesma não foi feita". </w:t>
      </w:r>
      <w:r>
        <w:rPr>
          <w:sz w:val="24"/>
        </w:rPr>
        <w:t xml:space="preserve">Em Aparte, o Vereador </w:t>
      </w:r>
      <w:r>
        <w:rPr>
          <w:b/>
          <w:i/>
          <w:sz w:val="24"/>
        </w:rPr>
        <w:t xml:space="preserve">LUIZ CARLOS BENTIVENHA </w:t>
      </w:r>
      <w:r>
        <w:rPr>
          <w:sz w:val="24"/>
        </w:rPr>
        <w:t xml:space="preserve">falou: </w:t>
      </w:r>
      <w:r>
        <w:rPr>
          <w:i/>
          <w:sz w:val="24"/>
        </w:rPr>
        <w:t>"gostaria de dizer ao Vereador Luiz Carlos Rubio que cada um puxa a sardinha para sua brasa, e na época não vi o que foi dito aqui. Duas Notas para o mesmo serviço, pois se eu tivesse visto documentação irregular, no mesmo momento eu teria assinado a documentação. Fica aqui, em aberto, ele que apresente novamente a documentação, ou Vossa Excelência pode buscar na Prefeitura. Se estiver irregular eu assino. É um compromisso que Vossa Excelência já tem comigo. Eu assino:</w:t>
      </w:r>
      <w:r>
        <w:rPr>
          <w:sz w:val="24"/>
        </w:rPr>
        <w:t xml:space="preserve"> </w:t>
      </w:r>
      <w:r>
        <w:rPr>
          <w:i/>
          <w:sz w:val="24"/>
        </w:rPr>
        <w:t xml:space="preserve">"estou aqui com todo o processo da CEI, com fotografias e assinatura dos Vereadores que assinaram. Estou passando isto para que veja todo o processo que tentava realizar a CEI da dívida. Não estou falando de brincadeira. Isto é verídico. Não estou vendo a assinatura dele aqui. Vem as assinaturas dos Vereadores Eugênio Monteferrante Netto, Luiz Carlos Rubio, Ademir Lopes Dionisio, Jayro Luiz de Andrade, Maria de Fátima Longo e Waldir Duarte Florêncio. Então não foi feita a CEI porque faltou uma assinatura. </w:t>
      </w:r>
      <w:r>
        <w:rPr>
          <w:sz w:val="24"/>
        </w:rPr>
        <w:t xml:space="preserve">O Vereador </w:t>
      </w:r>
      <w:r>
        <w:rPr>
          <w:b/>
          <w:i/>
          <w:sz w:val="24"/>
        </w:rPr>
        <w:t xml:space="preserve">JOSÉ CARLOS LOURENÇÃO </w:t>
      </w:r>
      <w:r>
        <w:rPr>
          <w:sz w:val="24"/>
        </w:rPr>
        <w:t xml:space="preserve">deixou claro que é a favor de que se acerte de imediato a questão dos salários atrasados dos funcionários públicos municipais. Disse que para saber onde foi gasto o dinheiro do 13º. salário e do salário do mês de dezembro do funcionalismo é só verificar o contrato milionário que foi feito com a empresa Sartor,  com uma empresa de Segurança, com a empresa TEJOFRAN. Disse que os Vereadores da Bancada do ex-Prefeito Pedro Losi Neto, não fiscalizaram os referidos contratos e querem que seja acertado os salários atrasados em menos de cinqüenta dias. Disse que o Prefeito Municipal Antonio Mário de Paula Ferreira Ielo irá pagar em dia  os salários e o 13º.Salário dos funcionários públicos municipais, e se isto não acontecer não terá mais motivo de continuar nesta Casa de Leis. Em Aparte, o Vereador </w:t>
      </w:r>
      <w:r>
        <w:rPr>
          <w:b/>
          <w:i/>
          <w:sz w:val="24"/>
        </w:rPr>
        <w:t xml:space="preserve">LUIZ CARLOS BENTIVENHA </w:t>
      </w:r>
      <w:r>
        <w:rPr>
          <w:sz w:val="24"/>
        </w:rPr>
        <w:t xml:space="preserve">disse: </w:t>
      </w:r>
      <w:r>
        <w:rPr>
          <w:i/>
          <w:sz w:val="24"/>
        </w:rPr>
        <w:t xml:space="preserve">"o Vereador Luiz Carlos Rubio, afirmou que tinha Nota Fiscal, e pedi o processo para dar uma olhada, e eu não vi a Nota Fiscal apresentada. Vou verificar a Nota Fiscal". </w:t>
      </w:r>
      <w:r>
        <w:rPr>
          <w:sz w:val="24"/>
        </w:rPr>
        <w:t xml:space="preserve">Em Aparte, o Vereador </w:t>
      </w:r>
      <w:r>
        <w:rPr>
          <w:b/>
          <w:i/>
          <w:sz w:val="24"/>
        </w:rPr>
        <w:t xml:space="preserve">LUIZ CARLOS RUBIO </w:t>
      </w:r>
      <w:r>
        <w:rPr>
          <w:sz w:val="24"/>
        </w:rPr>
        <w:t xml:space="preserve">falou: </w:t>
      </w:r>
      <w:r>
        <w:rPr>
          <w:i/>
          <w:sz w:val="24"/>
        </w:rPr>
        <w:t xml:space="preserve">"estou apresentando a Nota Fiscal da Eggert para que o Vereador Luiz Carlos Bentivenha veja que a mesma existe e foi até reconhecido firma. Essa é de quando falaram que a firma de São Manuel é que havia realizado o serviço na Rodoviária. Vieram aqui e disseram que esse serviço foi feito no Zoológico. Fomos lá e a pessoa que trabalha no Psicopata disse que foi a Eggert que fez o trabalho e não a firma de São Manuel. Está ai a Nota Fiscal da Eggert, para você não dizer que foi mentira". </w:t>
      </w:r>
      <w:r>
        <w:rPr>
          <w:sz w:val="24"/>
        </w:rPr>
        <w:t xml:space="preserve">O Vereador </w:t>
      </w:r>
      <w:r>
        <w:rPr>
          <w:b/>
          <w:i/>
          <w:sz w:val="24"/>
        </w:rPr>
        <w:t xml:space="preserve">JOSÉ CARLOS LOURENÇÃO </w:t>
      </w:r>
      <w:r>
        <w:rPr>
          <w:sz w:val="24"/>
        </w:rPr>
        <w:t xml:space="preserve">disse que com esses contratos, a obra inacabada do Pontilhão da FEROBAN foi gasto o dinheiro com o qual deveria ter sido pago os salários do funcionalismo, pois no final do ano dois mil, havia mais de um milhão de reais em caixa. Disse que no atual governo o salário do funcionalismo é prioridade. Em Aparte, o Vereador </w:t>
      </w:r>
      <w:r>
        <w:rPr>
          <w:b/>
          <w:i/>
          <w:sz w:val="24"/>
        </w:rPr>
        <w:t xml:space="preserve">EDNEI LÁZARO DA COSTA CARREIRA </w:t>
      </w:r>
      <w:r>
        <w:rPr>
          <w:sz w:val="24"/>
        </w:rPr>
        <w:t xml:space="preserve">perguntou se também está incluída a rescisão de contrato dos cargos em Comissão do governo anterior. O Vereador </w:t>
      </w:r>
      <w:r>
        <w:rPr>
          <w:b/>
          <w:i/>
          <w:sz w:val="24"/>
        </w:rPr>
        <w:t xml:space="preserve">JOSÉ CARLOS LOURENÇÃO </w:t>
      </w:r>
      <w:r>
        <w:rPr>
          <w:sz w:val="24"/>
        </w:rPr>
        <w:t xml:space="preserve">disse que não tinha informações a respeito da referida rescisão de contrato. Falou que o pagamento dos funcionários será colocado em dia e que faltou fiscalização por parte dos Vereadores da legislatura anterior. Finalizou, parabenizando todas as mulheres brasileiras pela bravura e pelo "Dia Internacional da Mulher". Ocupando a Tribuna de Oradores "Vereador Plínio Paganini" o Vereador </w:t>
      </w:r>
      <w:r>
        <w:rPr>
          <w:b/>
          <w:i/>
          <w:sz w:val="24"/>
        </w:rPr>
        <w:t xml:space="preserve">JOSÉ FERNANDES DE OLIVEIRA JÚNIOR </w:t>
      </w:r>
      <w:r>
        <w:rPr>
          <w:sz w:val="24"/>
        </w:rPr>
        <w:t xml:space="preserve">fez comentários sobre os prazos que a Prefeitura Municipal tem para responder os Requerimentos dos Senhores Vereadores. Agradeceu o Sr. Osmar Carvalho Bueno, DD. Chefe de Gabinete da Prefeitura Municipal, que prontamente atendeu sua solicitação fazendo uma vistoria na Rua Lourenço Monte, na Vila Aparecida, pois a mesma apresentava um problema que estava prejudicando os moradores da referida rua. Fez comentários sobre as proposituras apresentadas na presente Sessão. Parabenizou o Vereador Domingos Chavari Neto pela apresentação do Requerimento nº. 152/2001. Solicitou autorização para assinar a referida matéria. Comentou que o Vereador Domingos Chavari Neto apresentará na próxima Sessão Ordinária um Requerimento solicitando um Posto Rodoviário na Rodovia Geraldo Pereira de Barros, solicitando autorização para também assinar o citado Requerimento. Em Aparte, o Vereador </w:t>
      </w:r>
      <w:r>
        <w:rPr>
          <w:b/>
          <w:i/>
          <w:sz w:val="24"/>
        </w:rPr>
        <w:t xml:space="preserve">DOMINGOS CHAVARI NETO </w:t>
      </w:r>
      <w:r>
        <w:rPr>
          <w:sz w:val="24"/>
        </w:rPr>
        <w:t xml:space="preserve">disse que o Vereador José Fernandes de Oliveira Júnior na legislatura anterior apresentou Requerimento solicitando o referido Posto Policial, e apresentará juntamente com o citado Vereador um Requerimento fazendo a mesma solicitação, juntamente com um abaixo-assinado dos moradores do Rio Bonito Campo e Náutica, Mina, Vitoriana e Botucatu. O Vereador </w:t>
      </w:r>
      <w:r>
        <w:rPr>
          <w:b/>
          <w:i/>
          <w:sz w:val="24"/>
        </w:rPr>
        <w:t xml:space="preserve">JOSÉ FERNANDES DE OLIVEIRA JÚNIOR </w:t>
      </w:r>
      <w:r>
        <w:rPr>
          <w:sz w:val="24"/>
        </w:rPr>
        <w:t xml:space="preserve">parabenizou sua esposa e todas as Mulheres pelo "Dia Internacional da Mulher". Usando a Tribuna de Oradores "Vereador Plínio Paganini", o Vereador </w:t>
      </w:r>
      <w:r>
        <w:rPr>
          <w:b/>
          <w:i/>
          <w:sz w:val="24"/>
        </w:rPr>
        <w:t xml:space="preserve">LUIZ CARLOS BENTIVENHA </w:t>
      </w:r>
      <w:r>
        <w:rPr>
          <w:sz w:val="24"/>
        </w:rPr>
        <w:t xml:space="preserve">iniciou seu pronunciamento fazendo comentários sobre o Projeto de Lei que tramita no Congresso Nacional, que assegura a gratuidade do Registro de Nascimento para as pessoas que realmente não têm condições de pagar o Registro de seus filhos. Falou, ainda, sobre o Projeto que visa acabar com a evasão escolar, sobre o Projeto que dá isenção do IPI na compra de caminhões para os trabalhadores autônomos. Falou que apresentará uma Moção de Apoio aos referidos Projetos. Solicitou que fosse verificado por esta Casa de Leis a existência do Código de Saneamento Básico do Município de Botucatu, pois em nossa cidade ainda existem locais que a água não é tratada. Falou sobre o transporte coletivo em Botucatu, lembrando que, conforme determina a Lei Orgânica do Município, compete ao Conselho de Transporte Público opinar sobre o preço das tarifas. Fez comentários sobre as atribuições do referido Conselho. Em Aparte, o Vereador </w:t>
      </w:r>
      <w:r>
        <w:rPr>
          <w:b/>
          <w:i/>
          <w:sz w:val="24"/>
        </w:rPr>
        <w:t xml:space="preserve">ANTONIO LUIZ CALDAS JUNIOR </w:t>
      </w:r>
      <w:r>
        <w:rPr>
          <w:sz w:val="24"/>
        </w:rPr>
        <w:t xml:space="preserve">disse que já foi membro da Comissão Municipal de Trânsito, representando Entidade de Classe, em hum mil, novecentos e oitenta e dois. Disse que esta Casa de Leis deveria sugerir ao Prefeito Municipal a participação, no mínimo paritária, dos usuários dos serviços públicos de transporte. O Vereador </w:t>
      </w:r>
      <w:r>
        <w:rPr>
          <w:b/>
          <w:i/>
          <w:sz w:val="24"/>
        </w:rPr>
        <w:t xml:space="preserve">LUIZ CARLOS BENTIVENHA </w:t>
      </w:r>
      <w:r>
        <w:rPr>
          <w:sz w:val="24"/>
        </w:rPr>
        <w:t>fez comentários sobre o artigo 129 da Lei Orgânica do Município que trata do aumento progressivo de imposto. Falou sobre o prédio inacabado onde deveria funcionar um Shopping Center, e que acabou só tendo a função de estacionamento. Falou, ainda, sobre a lei do som aprovada por esta Câmara Municipal, que deve ser regulamentada pela Prefeitura Municipal. Em Aparte, o Vereador</w:t>
      </w:r>
      <w:r>
        <w:rPr>
          <w:b/>
          <w:i/>
          <w:sz w:val="24"/>
        </w:rPr>
        <w:t xml:space="preserve"> DOMINGOS CHAVARI NETO</w:t>
      </w:r>
      <w:r>
        <w:rPr>
          <w:sz w:val="24"/>
        </w:rPr>
        <w:t xml:space="preserve"> disse que recebeu reclamações da população a respeito de bares e lanchonetes que matem o som muito alto. Solicitou ao Prefeito Municipal que fiscalizasse os referidos locais, também nos finais de semana. O Vereador </w:t>
      </w:r>
      <w:r>
        <w:rPr>
          <w:b/>
          <w:i/>
          <w:sz w:val="24"/>
        </w:rPr>
        <w:t xml:space="preserve">LUIZ CARLOS BENTIVENHA </w:t>
      </w:r>
      <w:r>
        <w:rPr>
          <w:sz w:val="24"/>
        </w:rPr>
        <w:t xml:space="preserve">disse: que </w:t>
      </w:r>
      <w:r>
        <w:rPr>
          <w:i/>
          <w:sz w:val="24"/>
        </w:rPr>
        <w:t xml:space="preserve">"a respeito da CEI que deveria acontecer no ano passado, realmente Vereador Luiz Carlos Rubio eu não havia visto a Nota Fiscal que o senhor me apresentou em xerox, autenticado. A minha palavra foi dada, e peço ao senhor que foi autor daquela vez, e se não for o senhor, outro Vereador ou mesmo eu, que verifiquemos o que está acontecendo ou o que aconteceu naquela época. O senhor teve a minha palavra e a minha palavra será mantida. Eu não tinha conhecimento daquela Nota Fiscal, e disse ao senhor que jamais usaria a Tribuna ou o microfone para falar de um assunto que não conhecia, e realmente não conhecia aquele assunto. Não tinha visto aquela Nota Fiscal no processo. Como o Senhor falou o ex-Vereador Eugênio Monteferrante Netto tinha a Nota, e não tinha no processo, mas o senhor me apresentou posteriormente. Então eu assinarei com Vossa Excelência e tenho certeza que os Vereadores do PSDB se posicionarão da mesma forma. Nós queremos uma administração séria, competente e correta em benefício de nossa população. Conte conosco nessas lutas". </w:t>
      </w:r>
      <w:r>
        <w:rPr>
          <w:sz w:val="24"/>
        </w:rPr>
        <w:t xml:space="preserve">Antes de dar início a Ordem do Dia, o Senhor Presidente comunicou que o Hemocentro de Botucatu realizará uma coleta de sangue, no próximo dia dez, na Rua Amando de Barros, na Loja Carrega Cine Fotos. Reiterou aos Senhores Vereadores e a população o convite para que participem do evento comemorativo ao "Dia Internacional da Mulher", que será realizado no próximo dia oito de março, na sede do Poder Legislativo, com o tema "Condição Feminina na Sociedade Contemporânea", bem como o lançamento do livro "Morbimortalidade Feminina no Brasil", organizado por Elza S. Berquó e Estela Maria G. P. da Cunha, e autores Luiz Eduardo Batista, Margareth Aparecida Santini de Almeida, Ione Morita e outros. Lembrou os Senhores Vereadores que na próxima quarta-feira comparecerá a esta Casa de Leis o Sr. Gilberto Luiz de Azevedo Borges, DD. Secretário Municipal da Educação, para prestar esclarecimentos referentes à sua pasta. Lembrou ainda, que está sendo convidado para comparecer a esta Casa de Leis, no próximo dia catorze, o Dr. José Carlos Gouveia, DD. Presidente do Sindicato do Comércio de Derivados de Petróleo, para realizar um debate público sobre a questão do comércio de combustíveis em nossa cidade, ocasião em que serão convidados representantes dos Postos de Gasolina, dos Sindicatos e do Sindicato dos Trabalhadores dos Postos de Gasolina, a imprensa, o Prefeito Municipal, Vice-Prefeito e Secretários Municipais. Informou os Senhores Vereadores e parabenizou o Vereador Ademir Lopes Dionisio e sua esposa Mariângela Bardella Dionisio, pelo nascimento de sua filha Mariana, naquele dia, na maternidade da UNESP. Encerrada a fase destinada ao Grande Expediente, imediatamente deu-se início a </w:t>
      </w:r>
      <w:r>
        <w:rPr>
          <w:b/>
          <w:i/>
          <w:sz w:val="28"/>
          <w:u w:val="single"/>
        </w:rPr>
        <w:t>ORDEM DO DIA:</w:t>
      </w:r>
      <w:r>
        <w:rPr>
          <w:b/>
          <w:i/>
          <w:sz w:val="24"/>
        </w:rPr>
        <w:t xml:space="preserve"> 01) PROJETO DE LEI Nº. 002/2001- </w:t>
      </w:r>
      <w:r>
        <w:rPr>
          <w:sz w:val="24"/>
        </w:rPr>
        <w:t xml:space="preserve">de iniciativa do Vereador </w:t>
      </w:r>
      <w:r>
        <w:rPr>
          <w:b/>
          <w:i/>
          <w:sz w:val="24"/>
        </w:rPr>
        <w:t xml:space="preserve">DOMINGOS CHAVARI NETO, </w:t>
      </w:r>
      <w:r>
        <w:rPr>
          <w:sz w:val="24"/>
        </w:rPr>
        <w:t xml:space="preserve">que revoga a Lei nº. 4.056, de 21 de setembro de 2000, que disciplina a aplicação de multas de trânsito no Município de Botucatu e dá outras providências. Pela Ordem, o Vereador </w:t>
      </w:r>
      <w:r>
        <w:rPr>
          <w:b/>
          <w:i/>
          <w:sz w:val="24"/>
        </w:rPr>
        <w:t xml:space="preserve">DOMINGOS CHAVARI NETO </w:t>
      </w:r>
      <w:r>
        <w:rPr>
          <w:sz w:val="24"/>
        </w:rPr>
        <w:t xml:space="preserve">solicitou o adiamento da referida matéria por uma Sessão, em virtude da ausência do autor da Lei nº. 4.056, de vinte e um de setembro de dois mil. Parabenizou  o Vereador Ademir Lopes Dionisio pelo nascimento de sua filha Mariana. Colocado em votação o pedido de Adiamento, foi </w:t>
      </w:r>
      <w:r>
        <w:rPr>
          <w:b/>
          <w:i/>
          <w:sz w:val="24"/>
        </w:rPr>
        <w:t xml:space="preserve">APROVADO </w:t>
      </w:r>
      <w:r>
        <w:rPr>
          <w:sz w:val="24"/>
        </w:rPr>
        <w:t xml:space="preserve">pela unanimidade dos Senhores Vereadores presentes. </w:t>
      </w:r>
      <w:r>
        <w:rPr>
          <w:b/>
          <w:i/>
          <w:sz w:val="24"/>
        </w:rPr>
        <w:t xml:space="preserve">02) PROJETO DE LEINº. 006/2001- </w:t>
      </w:r>
      <w:r>
        <w:rPr>
          <w:sz w:val="24"/>
        </w:rPr>
        <w:t xml:space="preserve">de iniciativa do Vereador </w:t>
      </w:r>
      <w:r>
        <w:rPr>
          <w:b/>
          <w:i/>
          <w:sz w:val="24"/>
        </w:rPr>
        <w:t xml:space="preserve">DOMINGOS CHAVARI NETO, </w:t>
      </w:r>
      <w:r>
        <w:rPr>
          <w:sz w:val="24"/>
        </w:rPr>
        <w:t xml:space="preserve">que disciplina o estacionamento de ônibus nos boxes da Estação Rodoviária "Dr. Carlos Alberto Melluso" e dá outras providências. Pela Palavra, o Vereador </w:t>
      </w:r>
      <w:r>
        <w:rPr>
          <w:b/>
          <w:i/>
          <w:sz w:val="24"/>
        </w:rPr>
        <w:t xml:space="preserve">DOMINGOS CHAVARI NETO </w:t>
      </w:r>
      <w:r>
        <w:rPr>
          <w:sz w:val="24"/>
        </w:rPr>
        <w:t>teceu comentários sobre a matéria em questão, bem como sobre os motivos que o levaram a elaborá-la. Solicitou aos Senhores Vereadores que aprovassem pela unanimidade o referido Projeto.</w:t>
      </w:r>
      <w:r>
        <w:rPr>
          <w:b/>
          <w:i/>
          <w:sz w:val="24"/>
        </w:rPr>
        <w:t xml:space="preserve"> </w:t>
      </w:r>
      <w:r>
        <w:rPr>
          <w:sz w:val="24"/>
        </w:rPr>
        <w:t xml:space="preserve">Colocado em votação, foi </w:t>
      </w:r>
      <w:r>
        <w:rPr>
          <w:b/>
          <w:i/>
          <w:sz w:val="24"/>
        </w:rPr>
        <w:t xml:space="preserve">APROVADO </w:t>
      </w:r>
      <w:r>
        <w:rPr>
          <w:sz w:val="24"/>
        </w:rPr>
        <w:t>pela unanimidade dos Senhores Vereadores presentes.</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TONIO LUIZ CALDAS JUNIOR. </w:t>
      </w:r>
      <w:r>
        <w:rPr>
          <w:sz w:val="24"/>
        </w:rPr>
        <w:t xml:space="preserve">O 1º. Secretário da Câmara Municipal de Botucatu,..........................................Vereador </w:t>
      </w:r>
      <w:r>
        <w:rPr>
          <w:b/>
          <w:i/>
          <w:sz w:val="24"/>
        </w:rPr>
        <w:t>DOMINGOS CHAVARI NET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3-12T20:02:00Z</cp:lastPrinted>
  <dcterms:modified xsi:type="dcterms:W3CDTF">2001-03-12T23:14:00Z</dcterms:modified>
  <cp:revision>26</cp:revision>
  <dc:subject/>
  <dc:title/>
</cp:coreProperties>
</file>