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4 de junh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Vereador Dima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Atestado Mé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Vereador Sargento Chavar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clusão de seu  nome na Comissão Especial de Inquérito (CE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 Municip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ldas, Sargento Chavari, Dimas, Claudião, Geraldo Vieira, Zé Fernandes, Carlos Trigo, Cula,  Reinaldinho, Ednei Carreira, Joel Divino e Júnior Colen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s Requerimentos nºs. 265/2001, 296/2001, 315/2001, 317/2001, 321/2001, 322/2001, 333/2001, 334/2001, 335/2001, 336/2001, 337/2001, 338/2001, 339/2001, 340/2001, 341/2001, 342/2001, 344/2001, 364/2001, 365/2001, 366/2001, 367/2001, 368/2001, 369/2001, 370/2001, 371/2001, 372/2001, 374/2001 e 375/200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Estadual Sidney Berald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ald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à Moção nº. 0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 Técnico de Divisão da Faculdade de Medicina  Veterinária e Zootecnia da UN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Dim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384/200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nº. 725, de 01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spende o atendimento ao público e aos Senhores Vereadores, na Câmara Municipal de Botucatu, no próximo dia 08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nº. 726, de 01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 na Câmara Municipal de Botucatu, o Programa de Contenção do Consumo de Energia Elétric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04T15:25:00Z</cp:lastPrinted>
  <dcterms:modified xsi:type="dcterms:W3CDTF">2001-06-04T18:26:00Z</dcterms:modified>
  <cp:revision>14</cp:revision>
  <dc:subject/>
  <dc:title/>
</cp:coreProperties>
</file>