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624/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7 de agost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Presidente da Câmara Municipal de Botucatu, Vereador José Carlos Lourenção, no uso de suas atribuições, vem, respeitosamente, perante essa conceituada emissora de rádio difusão, esclarecer que o pedido de impugnação judicial da candidatura do Sr. Abelardo Vanderlino da Costa Neto, não se deu por iniciativa do signatário, conforme divulgado durante o Programa Jornalístico “A Marreta”, que foi levado ao ar na manhã do dia 07/08/2008, e sim através da Coligação PT / PMN, conforme, inclusive, se pode verificar do processo nº 263/08, da 26ª zona elei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ante do exposto, tem a presente a finalidade de requerer que se digne essa emissora de divulgar referida retificação  no mesmo horário, a fim de garantir a efetiva realidade dos fatos, bem como de evitar eventual interpretação equivocada da notí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bCs/>
          <w:szCs w:val="28"/>
        </w:rPr>
        <w:t>Vereador</w:t>
      </w:r>
      <w:r>
        <w:rPr>
          <w:b/>
          <w:bCs/>
          <w:szCs w:val="28"/>
        </w:rPr>
        <w:t xml:space="preserve"> 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 RÁDIO MUNICIPALISTA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SR. VANDERLEI DOS SANTOS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BOTUCATU –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8-07T11:12:00Z</cp:lastPrinted>
  <dcterms:modified xsi:type="dcterms:W3CDTF">2008-08-07T14:13:00Z</dcterms:modified>
  <cp:revision>8</cp:revision>
  <dc:subject/>
  <dc:title/>
</cp:coreProperties>
</file>