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1 de junh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 Municip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ldas, Sargento Chavari, Dimas, Geraldo Vieira, Zé Fernandes, Cula,  Reinaldinho, Ednei Carreira, Lourenção, Joel Divino e Nenê Bu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s Requerimentos nºs. 389/2001, 390/2001, 391/2001, 392/2001, 393/2001, 394/2001, 395/2001, 396/2001, 397/2001, 399/2001, 400/2001, 401/2001, 412/2001, 413/2001, 414/2001, 415/2001, 416/2001, 417/2001, 418/2001, 419/2001, 420/2001, 421/2001, 422/2001, 423/2001, 436/2001, 437/2001, 440/200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Rede Ferroviária Federal S/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Sargento Chavari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Estadual Dimas Ramalh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6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Estadual Dimas Ramalh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Ednei Carreira, Caldas e Caio Bentivenh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à Moção nº. 0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r. Mauro Sérgio Rodrigues dos Santos, DD. Delegado de Polícia do 1º. Distrito Policial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municando sobre o Inquérito Policial, registrado sob número 135/200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oel Divin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6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ul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oel Divin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s Requerimentos nºs. 429 e 430/200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Ednei Carreir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 Requerimento nº. 379/2001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ortaria nº. 731, de 11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lara Ponto Facultativo na Câmara Municipal, o próximo dia 1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1T17:12:00Z</cp:lastPrinted>
  <dcterms:modified xsi:type="dcterms:W3CDTF">2001-06-11T20:14:00Z</dcterms:modified>
  <cp:revision>15</cp:revision>
  <dc:subject/>
  <dc:title/>
</cp:coreProperties>
</file>