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8 de mai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Joel Divino, Caldas, Dimas, Reinaldinho e Ednei Carreir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s Requerimentos nºs. 283/2001, 296/2001, 298/2001, 299/2001, 316/2001, 318/2001, 323/2001, 324/2001 e 325/200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Educação, Secretária Executiva do FN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formando a liberação de recursos financeiros destinados a garantir a execução de programas do Fundo Nacional de Desenvolvimento da Educaç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overnador do Estado Geraldo Alckmin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utorizando destinação de verba no valor R$ 23.937,00 para custeio da Associação Beneficente dos Hospitais Sorocab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esidente da Câmara dos Deputados Federai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 e Luiz Rubio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ronel PM Gerson dos Santos Rezende, Comandante do Policiamento Rodoviário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Sargento Chavari e Zé Fernand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6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2º. Sargento PM Marcos Antônio Rabelo Tavares, responsável pelo Comando do 2º. Pelotão de Policiamento Florestal e de Mananciai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Sargento Chavari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of. Dr. Paulo Eduardo de Abreu Machado, Presidente do GAC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8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Geraldo Viei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1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Ednei Carrei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7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1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ula e Dim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s Requerimentos  nºs. 269/2001 e 270/20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8T17:04:00Z</cp:lastPrinted>
  <dcterms:modified xsi:type="dcterms:W3CDTF">2001-05-28T20:05:00Z</dcterms:modified>
  <cp:revision>11</cp:revision>
  <dc:subject/>
  <dc:title/>
</cp:coreProperties>
</file>