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O Podólogo é o profissional da saúde que estuda e trata dos pés. Suas atividades têm o objetivo de prevenir e tratar lesões nos pés e aconselhar pacientes sobre os cuidados adequados que devem ser tom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odólogos trabalham no tratamento de uma variedade de doenças e empregam técnicas inovadoras para melhorar o bem-estar geral dos pacient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município possui um grande número de idosos, que são os que mais necessitam dos cuidados da podologia, pois esta fase da vida gera diversas alterações nos pés, e pelo fato de muitos morarem sozinhos, esses profissionais são a única ajuda que essas pessoas têm para evitar complicações de saúde, sendo atendidos em tempo hábi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ão membros vitais no seguimento da saúde. Esse profissional frequentemente é o primeiro a detectar sintomas de diabetes ou doenças cardiovasculares devido à inter-relação do pé com o resto do corp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nsiderando que é de extrema importância contar com tais profissionais para atender a população de Botucatu nas unidades básicas de saúde, atuando de maneira que muitos problemas de saúde sejam evitados, assim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realizar a contratação de Podólogos para atuar nas unidades básicas de saúde d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3T11:54:00Z</dcterms:modified>
  <cp:revision>24</cp:revision>
  <dc:subject/>
  <dc:title/>
</cp:coreProperties>
</file>