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o início deste ano ocorreram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em Botucatu dois casos de afogamento: o de um jovem que estava no Bairro do Rio Bonito Campo e Náutica e o de um homem que estava numa lagoa do Bairro da Min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2"/>
        </w:rPr>
        <w:t>Botucatu é uma cidade com um grande potencial turístico com locais que possuem represas, rios e cachoeir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2"/>
        </w:rPr>
        <w:t>Tais áreas são bastante frequentadas na época de verão e o perigo de afogamento é consta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2"/>
        </w:rPr>
        <w:t>Considerando a necessidade de o Poder Executivo adotar medidas para controlar a situação, sendo que uma opção viável seria a contratação de Guarda-Vidas Civis para atuar em áreas como Rio Bonito Campo e Náutica, Bairro da Mina, Alvorada da Barra, cachoeiras e represas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 Municipal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concurso público para contratação de </w:t>
      </w:r>
      <w:r>
        <w:rPr>
          <w:rFonts w:cs="Arial" w:ascii="Arial" w:hAnsi="Arial"/>
          <w:sz w:val="24"/>
          <w:szCs w:val="22"/>
        </w:rPr>
        <w:t>Guarda-Vidas Civis, integrados e subordinados à Guarda Civil Municipal, com o objetivo de proteger, orientar e fiscalizar os banhistas que frequentam locais turísticos como cachoeiras e represas e bairros balneários como Rio Bonito Campo e Náutica, Bairro da Mina, Alvorada da Barra, entre outros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7:00Z</dcterms:created>
  <dc:creator>===</dc:creator>
  <dc:description/>
  <cp:keywords/>
  <dc:language>en-US</dc:language>
  <cp:lastModifiedBy>Erika</cp:lastModifiedBy>
  <cp:lastPrinted>2018-05-21T09:57:00Z</cp:lastPrinted>
  <dcterms:modified xsi:type="dcterms:W3CDTF">2020-02-03T11:55:00Z</dcterms:modified>
  <cp:revision>7</cp:revision>
  <dc:subject/>
  <dc:title/>
</cp:coreProperties>
</file>