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a iluminação da quadra de futsal localizada no Bairro da CECAP, trocando as lâmpadas queimadas e substituindo as existentes por outras mais pot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orque permitirá que a comunidade local utilize a quadra no período noturno com conforto e seguranç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1:56:00Z</dcterms:modified>
  <cp:revision>24</cp:revision>
  <dc:subject/>
  <dc:title/>
</cp:coreProperties>
</file>