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9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9 de janeiro de 2020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gulamenta a execução de serviços administrativos da Câmara Municipal de Botucatu e dá outras providências.”</w:t>
      </w:r>
    </w:p>
    <w:p>
      <w:pPr>
        <w:pStyle w:val="TextBodyInden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 Vereador</w:t>
      </w:r>
      <w:r>
        <w:rPr>
          <w:rFonts w:cs="Arial" w:ascii="Arial" w:hAnsi="Arial"/>
          <w:b/>
          <w:sz w:val="22"/>
          <w:szCs w:val="22"/>
        </w:rPr>
        <w:t xml:space="preserve"> EDNEI LÁZARO DA COSTA CARREIRA</w:t>
      </w:r>
      <w:r>
        <w:rPr>
          <w:rFonts w:cs="Arial" w:ascii="Arial" w:hAnsi="Arial"/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 – DO PROTOCOLO DE PROPOSITUR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– Cada Vereador poderá protocolar, no máximo, 5 (cinco) proposituras por semana, excetuados os Votos de Pesa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Não será permitido o protocolo de proposituras por telefone e nem verbalmente, apenas por esc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Ao protocolar a matéria, o Vereador deve fornecer uma síntese do assunto a ser discorrido, nome completo das pessoas que constarão no texto, destinatários e endereços, dentre outras informações elementares à elaboração e, em assinatura conjunta, os autores devem ser indicados no momento do protoco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Se o Vereador desejar, o extrato do conteúdo das Moções será reproduzido em papel especial e no formato de diplom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Não será possível a reserva de assunto para a elaboração de proposituras (Requerimentos, Moções e Indicações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A revisão de material produzido deve ser feita no decorrer da semana junto à Secretaria ou, no máximo, até às 11 horas da segunda-feir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- Os serviços solicitados à Secretaria Administrativa serão executados dentro do prazo determinado e de acordo com a demanda de trabalho, incluídos neste a elaboração de ofícios diverso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 </w:t>
      </w:r>
      <w:r>
        <w:rPr>
          <w:rFonts w:cs="Arial" w:ascii="Arial" w:hAnsi="Arial"/>
          <w:sz w:val="22"/>
          <w:szCs w:val="22"/>
        </w:rPr>
        <w:t>– A reserva de assunto para a elaboração de Projetos deverá ser feita por escrito, e em caso de algum outro Vereador desejar apresentar proposta semelhante, o primeiro interessado será notificado e terá o prazo de 30 (trinta) dias para elaborar e protocolar a matéria, sob pena de perder a preferência pelo assu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Caberá ao Vereador apresentar minuta esclarecedora para a reserva de projeto de seu interesse, tendo o mesmo que fornecer os dados mínimos e necessários para a elabor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– Não se aplicam as disposições previstas na presente Portaria, aos projetos de Iniciativa Popula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DA REPRODUÇÃO DE DOCUMEN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– A utilização da copiadora será para o atendimento dos trabalhos produzidos pela Câmara Municipal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ASSESSORAMENTO A VEREADORES E DA DELEGAÇÃO DE SERVIÇO A TERCEIR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– O Assessor Parlamentar estará disponível para assessoramento aos Vereadores na execução de atividades parlamentares e para acompanhá-lo em atendimento à comunidade e reuniões, devendo, para tanto, ser agendado com 24 (vinte e quatro) horas de antecedência.</w:t>
      </w:r>
    </w:p>
    <w:p>
      <w:pPr>
        <w:pStyle w:val="Normal"/>
        <w:tabs>
          <w:tab w:val="clear" w:pos="720"/>
          <w:tab w:val="left" w:pos="6461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Para a produção de material audiovisual (TV ou redes sociais) o Vereador deverá agendar com os servidores da Equipe da TV Câmara com 24 (vinte e quatro) horas de antecedência, fornecendo informações a respeito do assunto a ser tratado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Os Vereadores que delegarem providências relativas à atividade legislativa a terceiros, deverão fazê-lo por escrito em documento padronizado encaminhado à Presidência da Câmara, respondendo solidariamente pelos atos praticados pelos mesmo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–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– Fica revogada a Portaria n° 1.797 de 14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EDNEI LÁZARO DA COSTA CARREIR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1-06T09:53:00Z</cp:lastPrinted>
  <dcterms:modified xsi:type="dcterms:W3CDTF">2020-01-09T14:22:00Z</dcterms:modified>
  <cp:revision>11</cp:revision>
  <dc:subject/>
  <dc:title/>
</cp:coreProperties>
</file>