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/2/2020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inamentos para ordenar a evacuação de prédios em casos de incêndio ou outras ocorrências tem como objetivo diminuir a probabilidade de acidentes e limitar as suas consequências, caso ocorram, a fim de evitar a perda de vidas humanas ou bens, bem como para prevenir traumas resultantes de uma situação de emergênc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realizar tais treinamentos nas instituições de ensino municipais de forma a garantir a segurança de alunos, professores e funcionári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</w:rPr>
        <w:t>PROF. VALDIR GONZALEZ PAIXÃO JÚNIOR</w:t>
      </w:r>
      <w:r>
        <w:rPr>
          <w:rFonts w:cs="Arial" w:ascii="Arial" w:hAnsi="Arial"/>
          <w:sz w:val="24"/>
          <w:szCs w:val="24"/>
        </w:rPr>
        <w:t>, solicitando, nos termos da Lei Orgânica do Município, realizar nas escolas da rede municipal de ensino, treinamentos de evacuação visando orientar alunos, professores e funcionários em caso de incênd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AWCN/es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02-04T08:53:00Z</cp:lastPrinted>
  <dcterms:modified xsi:type="dcterms:W3CDTF">2020-02-04T11:53:00Z</dcterms:modified>
  <cp:revision>15</cp:revision>
  <dc:subject/>
  <dc:title/>
</cp:coreProperties>
</file>