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mplantar blocos de concreto na Avenida Floriano Peixoto, no trecho compreendido entre a rotatória em frente ao Supermercado Jaú Serve e a Praça Coronel Moura (Paratodos), separando as faixas de referida via pública e garantindo a segurança de todos que circulam pelo loc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solicitação se justifica pelo fato de que muitos veículos não respeitam a demarcação atual das faixas o que pode provocar acident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esm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2:00:00Z</dcterms:modified>
  <cp:revision>11</cp:revision>
  <dc:subject/>
  <dc:title/>
</cp:coreProperties>
</file>